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772900</wp:posOffset>
            </wp:positionH>
            <wp:positionV relativeFrom="page">
              <wp:posOffset>11417300</wp:posOffset>
            </wp:positionV>
            <wp:extent cx="406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四章《在光的世界里》 复习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    合作人：   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243"/>
        <w:gridCol w:w="876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651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光沿直线传播的条件及光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光的反射定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平面镜成像特点及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#X#X#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光的折射定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凸透镜和凹透镜，以及透镜的焦点和焦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生活中的透镜：照相机、投影仪、放大镜、显微镜和望远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凸透镜成像的规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眼睛成像原理，以及近视眼、远视眼的成因和矫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色散现象，知道色光的三原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节：光源 光的传播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：光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_____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做光源。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_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：光是怎样传播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沿直线传播的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____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象举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孔成像的特点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孔成像的原理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光可以传播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：光传播的速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传播最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  m/s=________  K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在其他各种介质中的传播速度都比在真空中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空气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玻璃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bscript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vertAlign w:val="subscript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bscript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vertAlign w:val="subscript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bscript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节：光的反射定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：光的反射规律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的反射定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________________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发生反射时，光路是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的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：镜面反射和漫反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反射可以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szCs w:val="21"/>
              </w:rPr>
              <w:t>，无论哪种放射都要遵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szCs w:val="21"/>
              </w:rPr>
              <w:t>。我们能从不同方向都看到一个物体，是因为这个物体表面发生了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反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节： 科学探究：平面镜成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平面镜成像特点：①成的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像 ②像和物的大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③</w:t>
            </w:r>
            <w:r>
              <w:rPr>
                <w:rFonts w:ascii="宋体;SimSun" w:hAnsi="宋体;SimSun" w:cs="宋体;SimSun"/>
                <w:szCs w:val="21"/>
              </w:rPr>
              <w:t>像和物到镜面的距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④像和物的连线与镜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镜成像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______________________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平面镜对光线的作用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节：光的折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认识光的折射现象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的折射现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光从一种透明介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入另一种透明介质时，传播路径会发生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这种现象叫做光的折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光的折射规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的折射规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光线与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光线、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在同一平面上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折射光线和入射光线分居法线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光从空气斜入水或其它介质中时，折射角 </w:t>
            </w:r>
            <w:r>
              <w:rPr>
                <w:rFonts w:cs="宋体;SimSun" w:ascii="宋体;SimSun" w:hAnsi="宋体;SimSun"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szCs w:val="21"/>
              </w:rPr>
              <w:t>入射角；</w:t>
            </w:r>
          </w:p>
          <w:p>
            <w:pPr>
              <w:pStyle w:val="Normal"/>
              <w:spacing w:lineRule="auto" w:line="360"/>
              <w:ind w:left="42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角增大时，折射角也随着</w:t>
            </w:r>
            <w:r>
              <w:rPr>
                <w:rFonts w:cs="宋体;SimSun" w:ascii="宋体;SimSun" w:hAnsi="宋体;SimSun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光线垂直射向介质表面时，传播方向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 xml:space="preserve">。（填“改变”或“不改变”） 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由于折射光路具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szCs w:val="21"/>
              </w:rPr>
              <w:t>，光从水、玻璃等其它介质射入空气时，     折射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     </w:t>
            </w:r>
            <w:r>
              <w:rPr>
                <w:rFonts w:ascii="宋体;SimSun" w:hAnsi="宋体;SimSun" w:cs="宋体;SimSun"/>
                <w:szCs w:val="21"/>
              </w:rPr>
              <w:t>入射角，折射光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        </w:t>
            </w:r>
            <w:r>
              <w:rPr>
                <w:rFonts w:ascii="宋体;SimSun" w:hAnsi="宋体;SimSun" w:cs="宋体;SimSun"/>
                <w:szCs w:val="21"/>
              </w:rPr>
              <w:t>法线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．折射形成的奇异现象 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空气看水中的物体，或从水中看空气中的物体，看到的是物体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像，看到的位置比实际位置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射形成的奇异现象实例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五节： 科学探究：凸透镜成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认识透镜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透镜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透镜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透镜</w:t>
            </w:r>
            <w:r>
              <w:rPr>
                <w:rFonts w:ascii="宋体;SimSun" w:hAnsi="宋体;SimSun" w:cs="宋体;SimSun"/>
                <w:szCs w:val="21"/>
              </w:rPr>
              <w:t>两类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ru-RU"/>
              </w:rPr>
              <w:t>中间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边缘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的透镜叫凸透镜，它对光线有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作用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ru-RU"/>
              </w:rPr>
              <w:t>中间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边缘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的透镜叫凹透镜，它对光线有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作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透镜的三条特殊光线：（</w:t>
            </w:r>
            <w:r>
              <w:rPr>
                <w:rFonts w:cs="宋体;SimSun" w:ascii="宋体;SimSun" w:hAnsi="宋体;SimSun"/>
                <w:szCs w:val="21"/>
                <w:lang w:val="ru-RU"/>
              </w:rPr>
              <w:t>1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）过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的光线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0"/>
              <w:rPr/>
            </w:pPr>
            <w:r>
              <w:rPr>
                <w:rFonts w:ascii="宋体;SimSun" w:hAnsi="宋体;SimSun" w:cs="宋体;SimSun"/>
                <w:szCs w:val="21"/>
                <w:lang w:val="ru-RU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ru-RU"/>
              </w:rPr>
              <w:t>2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）过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的光线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ru-RU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ru-RU"/>
              </w:rPr>
              <w:t>3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）平行于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drawing>
                <wp:inline distT="0" distB="0" distL="0" distR="0">
                  <wp:extent cx="15240" cy="2032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的光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．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凸透镜成像的规律和应用。</w:t>
            </w:r>
          </w:p>
          <w:tbl>
            <w:tblPr>
              <w:tblW w:w="6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2335"/>
              <w:gridCol w:w="1874"/>
              <w:gridCol w:w="1465"/>
            </w:tblGrid>
            <w:tr>
              <w:trPr>
                <w:trHeight w:val="273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ru-RU"/>
                    </w:rPr>
                    <w:t>物距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ru-RU"/>
                    </w:rPr>
                    <w:t>像的性质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ru-RU"/>
                    </w:rPr>
                    <w:t>像距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v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应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＞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2f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=2f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ru-RU"/>
                    </w:rPr>
                    <w:t>倒立、等大、实像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v=2f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f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f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f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学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|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|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</w:rPr>
                    <w:t>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</w:rPr>
                    <w:t>Z|X|X|K]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一倍焦距点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两倍焦距点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当物体成实像时，物距变小时，像距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像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距变大时，像距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像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六节：神奇的眼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人的眼睛像一架神奇的照相机，晶状体相当于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外界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在视网膜上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形成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  <w:lang w:val="ru-RU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保护你的眼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视眼成像在视网膜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这说明近视眼的晶状体比正常眼要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折光能力太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应该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透镜进行矫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远视眼的成因应该是晶状体太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折光能力太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所以成像在视网膜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应该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透镜进行矫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七节：通过透镜看世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远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普勒望远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理：远处的物体经物镜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实像，这个实像在目镜的焦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再通过目镜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，实质是拉近被观察的远处物体，扩大视角，从而看到远处物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伽利略望远镜是由一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透镜和一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透镜组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：被观察的物体放在物镜的焦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通过物镜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，这个实像在目镜的焦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通过目镜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0320" cy="1524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，经过两次放大，可看到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不见的小物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八节：走进彩色世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色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光通过三棱镜分解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>七种颜色的光，这种现象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这些色光排列成的光带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这说明白光不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光的三原色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色光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色分别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三种颜色的光按适当比例混合，就可以得到其它任一颜色的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5240" cy="1524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4775</wp:posOffset>
                      </wp:positionV>
                      <wp:extent cx="215900" cy="6907530"/>
                      <wp:effectExtent l="0" t="5080" r="635" b="5715"/>
                      <wp:wrapNone/>
                      <wp:docPr id="9" name="自选图形 106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6907680"/>
                              </a:xfrm>
                              <a:custGeom>
                                <a:avLst/>
                                <a:gdLst>
                                  <a:gd name="textAreaLeft" fmla="*/ 78120 w 122400"/>
                                  <a:gd name="textAreaRight" fmla="*/ 122760 w 122400"/>
                                  <a:gd name="textAreaTop" fmla="*/ 101880 h 3916080"/>
                                  <a:gd name="textAreaBottom" fmla="*/ 3814200 h 391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063" fillcolor="white" stroked="t" o:allowincell="t" style="position:absolute;margin-left:13.6pt;margin-top:8.25pt;width:16.95pt;height:543.85pt;mso-wrap-style:none;v-text-anchor:middle" type="_x0000_t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光源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的传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光的反射定律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985</wp:posOffset>
                      </wp:positionV>
                      <wp:extent cx="225425" cy="322453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22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四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在光的世界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53.9pt;mso-wrap-distance-left:9.05pt;mso-wrap-distance-right:9.05pt;mso-wrap-distance-top:0pt;mso-wrap-distance-bottom:0pt;margin-top:10.5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第四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在光的世界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探究：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平面镜成像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的折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探究：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凸透镜成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神奇的眼睛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透镜看世界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彩色世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396105</wp:posOffset>
                  </wp:positionH>
                  <wp:positionV relativeFrom="paragraph">
                    <wp:posOffset>8450580</wp:posOffset>
                  </wp:positionV>
                  <wp:extent cx="3743325" cy="911860"/>
                  <wp:effectExtent l="0" t="0" r="0" b="0"/>
                  <wp:wrapNone/>
                  <wp:docPr id="11" name="Picture 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水中的人能看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1524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岸上的树，则他看到的实际上是　　（ 　　）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变高了的树的实像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矮了的树的虚像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变矮了的树的实像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高了的树的虚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竿见影”中的影是由于光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的；“水中倒影”是物体经过水面形成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（填“实”或“虚”）；电影中的影是光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。大气层密度是不均匀的，越到高空越稀薄。太阳光穿过大气层时要发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因此，早晨我们看到初升的太阳是在它实际位置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透过厚玻璃看压在其下面的画片，发现画片的位置比实际位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填“高”或“低”），这是由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造成的，我们所看到的是画片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像 （填“实”或“虚”）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物体位于焦距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的凸透镜前，　从距离透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处逐渐靠近距离透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处的过程中，像的大小的变化情况是（      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逐渐变大，而且始终比物大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逐渐变小，但始终比物大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管怎样变化，始终比物大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逐渐变大，但始终比物小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left="630" w:hanging="63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用镜头焦距不变的照相机给某同学拍照时，底片上成一清晰的半身像，现要改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left="630" w:hanging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拍全身像，则应该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、照相机远离该同学，镜头向前调节   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、照相机远离该同学，镜头向后调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、照相机靠近该同学，镜头向前调节   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、照相机靠近该同学，镜头向后调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镜的厚度为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当用手指贴在镜面上时，手指与像的距离是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）　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cm  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c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小汽车的挡风玻璃不竖直安装的主原因是为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、造型美观   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、减少外界噪声干扰   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、增大采光面积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排除因平面镜成像所造成的不安全因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晓羽用放大镜观察蚂蚁时，透过放大镜看到的是蚂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的虚像。有时他把电视机遥控器的红外线发射窗对着地面、墙壁发射，也能控制电视机，这是利用了光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现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一束阳光照射到平静的水面发生了反射，反射光线与入射光线的夹角是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30°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，则反射角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度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把红、橙、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　　　　　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几种不同颜色的光按顺序排列起来，这就是我们通常说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红光之外有能量辐射的是红外线，紫光之外有能量辐射的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都是人眼看不见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小明在用实验方法测定三个凸透镜焦距时，记录的数据如下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507365</wp:posOffset>
                      </wp:positionH>
                      <wp:positionV relativeFrom="paragraph">
                        <wp:posOffset>59055</wp:posOffset>
                      </wp:positionV>
                      <wp:extent cx="3704590" cy="106299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459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1399"/>
                                    <w:gridCol w:w="1425"/>
                                    <w:gridCol w:w="196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直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凸起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凸透镜焦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f/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较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较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很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7pt;height:83.7pt;mso-wrap-distance-left:9pt;mso-wrap-distance-right:9pt;mso-wrap-distance-top:0pt;mso-wrap-distance-bottom:0pt;margin-top:4.65pt;mso-position-vertical-relative:text;margin-left:3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399"/>
                              <w:gridCol w:w="1425"/>
                              <w:gridCol w:w="19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凸起程度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凸透镜焦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f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较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较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很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根据实验的数据，你认为凸透镜的焦距与什么有关？其关系如何？写出你的猜想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ru-RU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ru-RU"/>
              </w:rPr>
              <w:drawing>
                <wp:inline distT="0" distB="0" distL="0" distR="0">
                  <wp:extent cx="24130" cy="22860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ru-RU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对光的折射能力最大的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67310</wp:posOffset>
                  </wp:positionV>
                  <wp:extent cx="1334135" cy="628015"/>
                  <wp:effectExtent l="0" t="0" r="0" b="0"/>
                  <wp:wrapTight wrapText="bothSides">
                    <wp:wrapPolygon edited="0">
                      <wp:start x="21583" y="0"/>
                      <wp:lineTo x="-1641" y="0"/>
                      <wp:lineTo x="-1641" y="24761"/>
                      <wp:lineTo x="21583" y="24776"/>
                      <wp:lineTo x="-1633" y="24776"/>
                      <wp:lineTo x="21591" y="24761"/>
                      <wp:lineTo x="21591" y="0"/>
                      <wp:lineTo x="-1633" y="0"/>
                      <wp:lineTo x="21583" y="0"/>
                    </wp:wrapPolygon>
                  </wp:wrapTight>
                  <wp:docPr id="15" name="图片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052" t="-34" r="-17" b="12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如图，晓谕用两个相同的棋子研究“平面镜成像特点”的实验时，移动甲棋子，都使乙棋子与甲棋子的像完全重合。好进一步测量两棋子到玻璃板的距离，记录如下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344805</wp:posOffset>
                      </wp:positionH>
                      <wp:positionV relativeFrom="paragraph">
                        <wp:posOffset>109220</wp:posOffset>
                      </wp:positionV>
                      <wp:extent cx="3554730" cy="107696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473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2496"/>
                                    <w:gridCol w:w="247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甲到玻璃板的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乙到玻璃板的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9pt;height:84.8pt;mso-wrap-distance-left:9pt;mso-wrap-distance-right:9pt;mso-wrap-distance-top:0pt;mso-wrap-distance-bottom:0pt;margin-top:8.6pt;mso-position-vertical-relative:text;margin-left:27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96"/>
                              <w:gridCol w:w="247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甲到玻璃板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乙到玻璃板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根据实验现象和实验数据，你可以得出的结论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ru-RU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ru-RU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物体逐渐远离平面镜时，它的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（填“变大”、“变小”、“不变”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实验中，用玻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drawing>
                <wp:inline distT="0" distB="0" distL="0" distR="0">
                  <wp:extent cx="24130" cy="22860"/>
                  <wp:effectExtent l="0" t="0" r="0" b="0"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璃板代替平面镜，这样做的好处是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、在探究“凸透镜成像的规律”实验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小组同学依次把点燃的蜡烛、透镜、光屏放在光具座上。但是，在实验中无论怎样移动光屏都找不到清晰的像，请你帮他们找出一个可能的原因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ru-RU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两个小组分别进行了若干次操作，并把实验数据准确记录在下面表格中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请分析以上数据，你能得到什么结论？（写出两条即可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61595</wp:posOffset>
                      </wp:positionH>
                      <wp:positionV relativeFrom="paragraph">
                        <wp:posOffset>161925</wp:posOffset>
                      </wp:positionV>
                      <wp:extent cx="4699000" cy="1153795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0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0"/>
                                    <w:gridCol w:w="714"/>
                                    <w:gridCol w:w="655"/>
                                    <w:gridCol w:w="640"/>
                                    <w:gridCol w:w="640"/>
                                    <w:gridCol w:w="580"/>
                                    <w:gridCol w:w="610"/>
                                    <w:gridCol w:w="670"/>
                                    <w:gridCol w:w="71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小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小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凸透镜焦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/c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物体到凸透镜的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像到凸透镜的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像的正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pt;height:90.85pt;mso-wrap-distance-left:9pt;mso-wrap-distance-right:9pt;mso-wrap-distance-top:0pt;mso-wrap-distance-bottom:0pt;margin-top:12.75pt;mso-position-vertical-relative:text;margin-left: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714"/>
                              <w:gridCol w:w="655"/>
                              <w:gridCol w:w="640"/>
                              <w:gridCol w:w="640"/>
                              <w:gridCol w:w="580"/>
                              <w:gridCol w:w="610"/>
                              <w:gridCol w:w="670"/>
                              <w:gridCol w:w="71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小组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凸透镜焦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/c m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物体到凸透镜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像到凸透镜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像的正倒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单元综合能力测试（四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四章《在光的世界里》 复习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9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     合作人：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243"/>
        <w:gridCol w:w="876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预设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光沿直线传播的条件及光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光的反射定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平面镜成像特点及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光的折射定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凸透镜和凹透镜，以及透镜的焦点和焦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生活中的透镜：照相机、投影仪、放大镜、显微镜和望远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凸透镜成像的规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眼睛成像原理，以及近视眼、远视眼的成因和矫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色散现象，知道色光的三原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*X*X*K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节：光源 光的传播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：光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能够 自行发光  的物体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做光源。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太阳 、电灯 、蜡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：光是怎样传播的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沿直线传播的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同种均匀介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象举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_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日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月食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手影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孔成像的特点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倒立的实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孔成像的原理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光的直线传播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光可以传播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能量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信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：光传播的速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真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传播最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3 ×10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vertAlign w:val="superscript"/>
              </w:rPr>
              <w:t xml:space="preserve">8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3 ×10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k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光在其他各种介质中的传播速度都比在真空中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小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空气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＞ 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＞ 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玻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节：光的反射定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：光的反射规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的反射定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反射光线、入射光线、法线 在同一 平面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反射光线 和 入射光线 位于 法线 的两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反射角 等于 入射角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发生反射时，光路是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>可逆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：镜面反射和漫反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反射可以分为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镜面反射  </w:t>
            </w:r>
            <w:r>
              <w:rPr>
                <w:rFonts w:ascii="宋体;SimSun" w:hAnsi="宋体;SimSun" w:cs="宋体;SimSun"/>
                <w:szCs w:val="21"/>
              </w:rPr>
              <w:t xml:space="preserve">和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漫反射   </w:t>
            </w:r>
            <w:r>
              <w:rPr>
                <w:rFonts w:ascii="宋体;SimSun" w:hAnsi="宋体;SimSun" w:cs="宋体;SimSun"/>
                <w:szCs w:val="21"/>
              </w:rPr>
              <w:t xml:space="preserve">，无论哪种 反射都要遵循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光的反射定律</w:t>
            </w:r>
            <w:r>
              <w:rPr>
                <w:rFonts w:ascii="宋体;SimSun" w:hAnsi="宋体;SimSun" w:cs="宋体;SimSun"/>
                <w:szCs w:val="21"/>
              </w:rPr>
              <w:t>。我们能从不同方向都能看到一个不发光的物体，是因为光在这个物体表面发生了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漫 </w:t>
            </w:r>
            <w:r>
              <w:rPr>
                <w:rFonts w:ascii="宋体;SimSun" w:hAnsi="宋体;SimSun" w:cs="宋体;SimSun"/>
                <w:szCs w:val="21"/>
              </w:rPr>
              <w:t>反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节： 科学探究：平面镜成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镜成像特点：①成的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正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的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虚像 </w:t>
            </w:r>
            <w:r>
              <w:rPr>
                <w:rFonts w:ascii="宋体;SimSun" w:hAnsi="宋体;SimSun" w:cs="宋体;SimSun"/>
                <w:szCs w:val="21"/>
              </w:rPr>
              <w:t xml:space="preserve">  ②像和物的大小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相等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③</w:t>
            </w:r>
            <w:r>
              <w:rPr>
                <w:rFonts w:ascii="宋体;SimSun" w:hAnsi="宋体;SimSun" w:cs="宋体;SimSun"/>
                <w:szCs w:val="21"/>
              </w:rPr>
              <w:t xml:space="preserve">像和物到镜面的距离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相等 </w:t>
            </w:r>
            <w:r>
              <w:rPr>
                <w:rFonts w:ascii="宋体;SimSun" w:hAnsi="宋体;SimSun" w:cs="宋体;SimSun"/>
                <w:szCs w:val="21"/>
              </w:rPr>
              <w:t>，④像和物的连线与镜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垂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镜成像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光的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反射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平面镜对光线的作用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成像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改变光路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节：光的折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认识光的折射现象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的折射现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光从一种透明介质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斜射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另一种透明介质时，传播路径会发生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偏折 </w:t>
            </w:r>
            <w:r>
              <w:rPr>
                <w:rFonts w:ascii="宋体;SimSun" w:hAnsi="宋体;SimSun" w:cs="宋体;SimSun"/>
                <w:szCs w:val="21"/>
              </w:rPr>
              <w:t>，这种现象叫做光的折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光的折射规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的折射规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折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线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 入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线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法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在同一平面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折射光线和入射光线分居法线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两侧 </w:t>
            </w:r>
            <w:r>
              <w:rPr>
                <w:rFonts w:ascii="宋体;SimSun" w:hAnsi="宋体;SimSun" w:cs="宋体;SimSun"/>
                <w:szCs w:val="21"/>
              </w:rPr>
              <w:t xml:space="preserve">  ；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光从空气斜入水或其它介质中时，折射角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小于 </w:t>
            </w:r>
            <w:r>
              <w:rPr>
                <w:rFonts w:ascii="宋体;SimSun" w:hAnsi="宋体;SimSun" w:cs="宋体;SimSun"/>
                <w:szCs w:val="21"/>
              </w:rPr>
              <w:t>入射角；</w:t>
            </w:r>
          </w:p>
          <w:p>
            <w:pPr>
              <w:pStyle w:val="Normal"/>
              <w:spacing w:lineRule="auto" w:line="360"/>
              <w:ind w:left="420"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入射角增大时，折射角也随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增大 </w:t>
            </w:r>
            <w:r>
              <w:rPr>
                <w:rFonts w:ascii="宋体;SimSun" w:hAnsi="宋体;SimSun" w:cs="宋体;SimSun"/>
                <w:szCs w:val="21"/>
              </w:rPr>
              <w:t xml:space="preserve"> 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光线垂直射向介质表面时，传播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不改变  </w:t>
            </w:r>
            <w:r>
              <w:rPr>
                <w:rFonts w:ascii="宋体;SimSun" w:hAnsi="宋体;SimSun" w:cs="宋体;SimSun"/>
                <w:szCs w:val="21"/>
              </w:rPr>
              <w:t xml:space="preserve">。（填“改变”或“不改变”） 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由于折射光路具有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可逆性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，光从水、玻璃等其它介质射入空气时，     折射角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大于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入射角，折射光线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远离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法线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．折射形成的奇异现象 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空气看水中的物体，或从水中看空气中的物体，看到的是物体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虚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像，看到的位置比实际位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高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射形成的奇异现象实例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海市蜃楼、河水看起来变浅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五节： 科学探究：凸透镜成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认识透镜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透镜分为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凸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透镜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凹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透镜</w:t>
            </w:r>
            <w:r>
              <w:rPr>
                <w:rFonts w:ascii="宋体;SimSun" w:hAnsi="宋体;SimSun" w:cs="宋体;SimSun"/>
                <w:szCs w:val="21"/>
              </w:rPr>
              <w:t>两类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中间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、边缘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薄 </w:t>
            </w:r>
            <w:r>
              <w:rPr>
                <w:rFonts w:ascii="宋体;SimSun" w:hAnsi="宋体;SimSun" w:cs="宋体;SimSun"/>
                <w:szCs w:val="21"/>
              </w:rPr>
              <w:t>的透镜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叫凸透镜，它对光线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会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作用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中间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薄 </w:t>
            </w:r>
            <w:r>
              <w:rPr>
                <w:rFonts w:ascii="宋体;SimSun" w:hAnsi="宋体;SimSun" w:cs="宋体;SimSun"/>
                <w:szCs w:val="21"/>
              </w:rPr>
              <w:t xml:space="preserve">、边缘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透镜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叫凹透镜，它对光线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发散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作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透镜的三条特殊光线：（</w:t>
            </w:r>
            <w:r>
              <w:rPr>
                <w:rFonts w:cs="宋体;SimSun" w:ascii="宋体;SimSun" w:hAnsi="宋体;SimSun"/>
                <w:szCs w:val="21"/>
                <w:lang w:val="ru-RU"/>
              </w:rPr>
              <w:t>1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）过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焦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的光线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0"/>
              <w:rPr/>
            </w:pPr>
            <w:r>
              <w:rPr>
                <w:rFonts w:ascii="宋体;SimSun" w:hAnsi="宋体;SimSun" w:cs="宋体;SimSun"/>
                <w:szCs w:val="21"/>
                <w:lang w:val="ru-RU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ru-RU"/>
              </w:rPr>
              <w:t>2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）过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光心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的光线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ru-RU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ru-RU"/>
              </w:rPr>
              <w:t>3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）平行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17780" cy="17780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主光轴  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的光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．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凸透镜成像的规律和应用。</w:t>
            </w:r>
          </w:p>
          <w:tbl>
            <w:tblPr>
              <w:tblW w:w="6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2335"/>
              <w:gridCol w:w="1874"/>
              <w:gridCol w:w="1400"/>
            </w:tblGrid>
            <w:tr>
              <w:trPr>
                <w:trHeight w:val="273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ru-RU"/>
                    </w:rPr>
                    <w:t>物距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ru-RU"/>
                    </w:rPr>
                    <w:t>像的性质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ru-RU"/>
                    </w:rPr>
                    <w:t>像距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v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应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＞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2f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  <w:lang w:val="ru-RU"/>
                    </w:rPr>
                    <w:t>倒立、缩小、实像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f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v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f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ind w:firstLine="210"/>
                    <w:rPr>
                      <w:rFonts w:ascii="宋体;SimSun" w:hAnsi="宋体;SimSun" w:cs="宋体;SimSun"/>
                      <w:color w:val="FF0000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  <w:lang w:val="ru-RU"/>
                    </w:rPr>
                    <w:t>照相机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=2f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ru-RU"/>
                    </w:rPr>
                    <w:t>倒立、等大、实像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v=2f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ind w:firstLine="21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f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f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  <w:lang w:val="ru-RU"/>
                    </w:rPr>
                    <w:t>倒立、放大、实像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v</w:t>
                  </w: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FF0000"/>
                      <w:szCs w:val="21"/>
                      <w:lang w:val="ru-RU"/>
                    </w:rPr>
                    <w:t>2f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  <w:lang w:val="ru-RU"/>
                    </w:rPr>
                    <w:t>幻灯机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f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  <w:lang w:val="ru-RU"/>
                    </w:rPr>
                    <w:t>不能成像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  <w:lang w:val="ru-RU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  <w:lang w:val="ru-RU"/>
                    </w:rPr>
                    <w:t>正立、放大、虚像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lang w:val="ru-RU"/>
                    </w:rPr>
                    <w:t>—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</w:tabs>
                    <w:spacing w:lineRule="auto" w:line="360"/>
                    <w:ind w:firstLine="210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放大镜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一倍焦距点分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虚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两倍焦距点分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大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当物体成实像时，物距变小时，像距变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像变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距变大时，像距变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像变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六节：神奇的眼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眼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人的眼睛像一架神奇的照相机，晶状体相当于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凸透镜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外界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在视网膜上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形成</w:t>
            </w:r>
            <w:r>
              <w:rPr>
                <w:rFonts w:cs="宋体;SimSun"/>
                <w:color w:val="FF0000"/>
                <w:u w:val="single"/>
              </w:rPr>
              <w:t>倒立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>缩小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的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>实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保护你的眼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近视眼成像在视网膜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前方</w:t>
            </w:r>
            <w:r>
              <w:rPr>
                <w:rFonts w:ascii="宋体;SimSun" w:hAnsi="宋体;SimSun" w:cs="宋体;SimSun"/>
                <w:szCs w:val="21"/>
              </w:rPr>
              <w:t xml:space="preserve">，这说明近视眼的晶状体比正常眼要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厚</w:t>
            </w:r>
            <w:r>
              <w:rPr>
                <w:rFonts w:ascii="宋体;SimSun" w:hAnsi="宋体;SimSun" w:cs="宋体;SimSun"/>
                <w:szCs w:val="21"/>
              </w:rPr>
              <w:t xml:space="preserve"> ，折光能力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强  </w:t>
            </w:r>
            <w:r>
              <w:rPr>
                <w:rFonts w:ascii="宋体;SimSun" w:hAnsi="宋体;SimSun" w:cs="宋体;SimSun"/>
                <w:szCs w:val="21"/>
              </w:rPr>
              <w:t xml:space="preserve">，应该用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凹  </w:t>
            </w:r>
            <w:r>
              <w:rPr>
                <w:rFonts w:ascii="宋体;SimSun" w:hAnsi="宋体;SimSun" w:cs="宋体;SimSun"/>
                <w:szCs w:val="21"/>
              </w:rPr>
              <w:t xml:space="preserve"> 透镜进行矫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远视眼的成因应该是晶状体太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折光能力太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弱</w:t>
            </w:r>
            <w:r>
              <w:rPr>
                <w:rFonts w:ascii="宋体;SimSun" w:hAnsi="宋体;SimSun" w:cs="宋体;SimSun"/>
                <w:szCs w:val="21"/>
              </w:rPr>
              <w:t xml:space="preserve"> ，所以成像在视网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后方</w:t>
            </w:r>
            <w:r>
              <w:rPr>
                <w:rFonts w:ascii="宋体;SimSun" w:hAnsi="宋体;SimSun" w:cs="宋体;SimSun"/>
                <w:szCs w:val="21"/>
              </w:rPr>
              <w:t xml:space="preserve">，应该用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凸  </w:t>
            </w:r>
            <w:r>
              <w:rPr>
                <w:rFonts w:ascii="宋体;SimSun" w:hAnsi="宋体;SimSun" w:cs="宋体;SimSun"/>
                <w:szCs w:val="21"/>
              </w:rPr>
              <w:t>透镜进行矫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七节：通过透镜看世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望远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普勒望远镜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原理：远处的物体经物镜成 </w:t>
            </w:r>
            <w:r>
              <w:rPr>
                <w:rFonts w:cs="宋体;SimSun"/>
                <w:color w:val="FF0000"/>
                <w:u w:val="single"/>
              </w:rPr>
              <w:t>倒立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、</w:t>
            </w:r>
            <w:r>
              <w:rPr>
                <w:rFonts w:cs="宋体;SimSun"/>
                <w:color w:val="FF0000"/>
                <w:u w:val="single"/>
              </w:rPr>
              <w:t>缩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实像，这个实像在目镜的焦点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以内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再通过目镜成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>正立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>放大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>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，实质是拉近被观察的远处物体，扩大视角，从而看到远处物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伽利略望远镜是由一个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凸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透镜和一个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凹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透镜组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显微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原理：被观察的物体在物镜的焦点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以外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通过物镜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>倒立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>放大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>实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像，这个实像在目镜的焦点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以内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通过目镜成 </w:t>
            </w:r>
            <w:r>
              <w:rPr>
                <w:rFonts w:cs="宋体;SimSun"/>
                <w:color w:val="FF0000"/>
                <w:u w:val="single"/>
              </w:rPr>
              <w:t>正立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>放大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>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，经过两次放大，可看到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2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不见的小物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八节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22860" cy="17780"/>
                  <wp:effectExtent l="0" t="0" r="0" b="0"/>
                  <wp:docPr id="2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走进彩色世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光的色散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白光通过三棱镜分解成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红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橙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绿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蓝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靛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七种颜色的光，这种现象叫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光的色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这些色光排列成的光带叫 </w:t>
            </w:r>
            <w:r>
              <w:rPr>
                <w:rFonts w:ascii="宋体;SimSun" w:hAnsi="宋体;SimSun" w:cs="宋体;SimSun"/>
                <w:bCs/>
                <w:color w:val="FF0000"/>
                <w:u w:val="single"/>
              </w:rPr>
              <w:t xml:space="preserve">光谱 </w:t>
            </w:r>
            <w:r>
              <w:rPr>
                <w:rFonts w:ascii="宋体;SimSun" w:hAnsi="宋体;SimSun" w:cs="宋体;SimSun"/>
                <w:bCs/>
                <w:color w:val="FF0000"/>
              </w:rPr>
              <w:t>。</w:t>
            </w:r>
            <w:r>
              <w:rPr>
                <w:rFonts w:ascii="宋体;SimSun" w:hAnsi="宋体;SimSun" w:cs="宋体;SimSun"/>
                <w:bCs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这说明白光不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单色 </w:t>
            </w: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光的三原色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色光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原色分别是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红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绿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蓝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三种颜色的光按适当比例混合，就可以得到其它任一颜色的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4775</wp:posOffset>
                      </wp:positionV>
                      <wp:extent cx="212725" cy="6734175"/>
                      <wp:effectExtent l="1270" t="5715" r="0" b="5080"/>
                      <wp:wrapNone/>
                      <wp:docPr id="23" name="自选图形 106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6734160"/>
                              </a:xfrm>
                              <a:custGeom>
                                <a:avLst/>
                                <a:gdLst>
                                  <a:gd name="textAreaLeft" fmla="*/ 77040 w 120600"/>
                                  <a:gd name="textAreaRight" fmla="*/ 120960 w 120600"/>
                                  <a:gd name="textAreaTop" fmla="*/ 99360 h 3817800"/>
                                  <a:gd name="textAreaBottom" fmla="*/ 3718440 h 381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8" fillcolor="white" stroked="t" o:allowincell="t" style="position:absolute;margin-left:13.6pt;margin-top:8.25pt;width:16.7pt;height:530.2pt;mso-wrap-style:none;v-text-anchor:middle" type="_x0000_t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光源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的传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的反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12700"/>
                  <wp:effectExtent l="0" t="0" r="0" b="0"/>
                  <wp:docPr id="2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律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985</wp:posOffset>
                      </wp:positionV>
                      <wp:extent cx="225425" cy="3224530"/>
                      <wp:effectExtent l="0" t="0" r="0" b="0"/>
                      <wp:wrapSquare wrapText="bothSides"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22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四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在光的世界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53.9pt;mso-wrap-distance-left:9.05pt;mso-wrap-distance-right:9.05pt;mso-wrap-distance-top:0pt;mso-wrap-distance-bottom:0pt;margin-top:10.5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第四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在光的世界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探究：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平面镜成像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的折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探究：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凸透镜成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神奇的眼睛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透镜看世界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彩色世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4396105</wp:posOffset>
                  </wp:positionH>
                  <wp:positionV relativeFrom="paragraph">
                    <wp:posOffset>8450580</wp:posOffset>
                  </wp:positionV>
                  <wp:extent cx="3743325" cy="911860"/>
                  <wp:effectExtent l="0" t="0" r="0" b="0"/>
                  <wp:wrapNone/>
                  <wp:docPr id="26" name="Picture 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若水中的人能看到岸上的树，则他看到的实际上是　　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变高了的树的实像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矮了的树的虚像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变矮了的树的实像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高了的树的虚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竿见影”中的影是由于光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直线传播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的；“水中倒影”是物体经过水面形成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虚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（填“实”或“虚”）；电影中的影是光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折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实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像。大气层密度是不均匀的，越到高空越稀薄。太阳光穿过大气层时要发生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折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因此，早晨我们看到初升的太阳是在它实际位置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上方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透过厚玻璃看压在其下面的画片，发现画片的位置比实际位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高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填“高”或“低”），这是由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光的折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成的，我们所看到的是画片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虚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 （填“实”或“虚”）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物体位于焦距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的凸透镜前，　从距离透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处逐渐靠近距离透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厘米处的过程中，像的大小的变化情况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逐渐变大，而且始终比物大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逐渐变小，但始终比物大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管怎样变化，始终比物大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逐渐变大，但始终比物小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用镜头焦距不变的照相机给某同学拍照时，底片上成一清晰的半身像，现要改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拍全身像，则应该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、照相机远离该同学，镜头向前调节   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、照相机远离该同学，镜头向后调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、照相机靠近该同学，镜头向前调节   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、照相机靠近该同学，镜头向后调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镜的厚度为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当用手指贴在镜面上时，手指与像的距离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　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cm  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c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小汽车的挡风玻璃不竖直安装的主原因是为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、造型美观   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、减少外界噪声干扰   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 xml:space="preserve">、增大采光面积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排除因平面镜成像所造成的不安全因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晓羽用放大镜观察蚂蚁时，透过放大镜看到的是蚂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 正立、放大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的虚像。有时他把电视机遥控器的红外线发射窗对着地面、墙壁发射，也能控制电视机，这是利用了光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 反射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现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一束阳光照射到平静的水面发生了反射，反射光线与入射光线的夹角是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30°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，则反射角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65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度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我们把红、橙、黄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绿、蓝、靛、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几种不同颜色的光按顺序排列起来，这就是我们通常说的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u w:val="single"/>
              </w:rPr>
              <w:t xml:space="preserve">光谱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在红光之外有能量辐射的是红外线，紫光之外有能量辐射的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紫外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都是人眼看不见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小明在用实验方法测定三个凸透镜焦距时，记录的数据如下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507365</wp:posOffset>
                      </wp:positionH>
                      <wp:positionV relativeFrom="paragraph">
                        <wp:posOffset>59055</wp:posOffset>
                      </wp:positionV>
                      <wp:extent cx="3915410" cy="1062990"/>
                      <wp:effectExtent l="0" t="0" r="0" b="0"/>
                      <wp:wrapSquare wrapText="bothSides"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541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1"/>
                                    <w:gridCol w:w="1545"/>
                                    <w:gridCol w:w="1545"/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直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凸起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凸透镜焦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f/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较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较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很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3pt;height:83.7pt;mso-wrap-distance-left:9pt;mso-wrap-distance-right:9pt;mso-wrap-distance-top:0pt;mso-wrap-distance-bottom:0pt;margin-top:4.65pt;mso-position-vertical-relative:text;margin-left:3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545"/>
                              <w:gridCol w:w="1545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凸起程度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凸透镜焦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f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较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较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很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根据实验的数据，你认为凸透镜的焦距与什么有关？其关系如何？写出你的猜想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619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与 凸起程度有关 ， 凸起程度越大，焦距越小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对光的折射能力最大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drawing>
                <wp:inline distT="0" distB="0" distL="0" distR="0">
                  <wp:extent cx="21590" cy="21590"/>
                  <wp:effectExtent l="0" t="0" r="0" b="0"/>
                  <wp:docPr id="2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的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>焦距是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3cm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的凸透镜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67310</wp:posOffset>
                  </wp:positionV>
                  <wp:extent cx="1334135" cy="628015"/>
                  <wp:effectExtent l="0" t="0" r="0" b="0"/>
                  <wp:wrapTight wrapText="bothSides">
                    <wp:wrapPolygon edited="0">
                      <wp:start x="21583" y="0"/>
                      <wp:lineTo x="-1641" y="0"/>
                      <wp:lineTo x="-1641" y="24761"/>
                      <wp:lineTo x="21583" y="24776"/>
                      <wp:lineTo x="-1633" y="24776"/>
                      <wp:lineTo x="21599" y="24761"/>
                      <wp:lineTo x="21599" y="0"/>
                      <wp:lineTo x="-1633" y="0"/>
                      <wp:lineTo x="21583" y="0"/>
                    </wp:wrapPolygon>
                  </wp:wrapTight>
                  <wp:docPr id="29" name="图片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052" t="-34" r="-17" b="12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如图，晓谕用两个相同的棋子研究“平面镜成像特点”的实验时，移动甲棋子，都使乙棋子与甲棋子的像完全重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drawing>
                <wp:inline distT="0" distB="0" distL="0" distR="0">
                  <wp:extent cx="20320" cy="20320"/>
                  <wp:effectExtent l="0" t="0" r="0" b="0"/>
                  <wp:docPr id="3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合。好进一步测量两棋子到玻璃板的距离，记录如下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344805</wp:posOffset>
                      </wp:positionH>
                      <wp:positionV relativeFrom="paragraph">
                        <wp:posOffset>109220</wp:posOffset>
                      </wp:positionV>
                      <wp:extent cx="3554730" cy="1076960"/>
                      <wp:effectExtent l="0" t="0" r="0" b="0"/>
                      <wp:wrapSquare wrapText="bothSides"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473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2496"/>
                                    <w:gridCol w:w="247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甲到玻璃板的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乙到玻璃板的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9pt;height:84.8pt;mso-wrap-distance-left:9pt;mso-wrap-distance-right:9pt;mso-wrap-distance-top:0pt;mso-wrap-distance-bottom:0pt;margin-top:8.6pt;mso-position-vertical-relative:text;margin-left:27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96"/>
                              <w:gridCol w:w="247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甲到玻璃板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乙到玻璃板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根据实验现象和实验数据，你可以得出的结论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>像与物体大小相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像与物体到镜面的距离相等  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物体逐渐远离平面镜时，它的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>不变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（填“变大”、“变小”、“不变”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实验中，用玻璃板代替平面镜，这样做的好处是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>便于确定像的位置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、在探究“凸透镜成像的规律”实验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小组同学依次把点燃的蜡烛、透镜、光屏放在光具座上。但是，在实验中无论怎样移动光屏都找不到清晰的像，请你帮他们找出一个可能的原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  <w:lang w:val="ru-RU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>物体到凸透镜的距离小于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倍焦距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ru-RU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两个小组分别进行了若干次操作，并把实验数据准确记录在下面表格中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ru-RU"/>
              </w:rPr>
              <w:t>请分析以上数据，你能得到什么结论？（写出两条即可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61595</wp:posOffset>
                      </wp:positionH>
                      <wp:positionV relativeFrom="paragraph">
                        <wp:posOffset>161925</wp:posOffset>
                      </wp:positionV>
                      <wp:extent cx="4699000" cy="1143000"/>
                      <wp:effectExtent l="0" t="0" r="0" b="0"/>
                      <wp:wrapSquare wrapText="bothSides"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0"/>
                                    <w:gridCol w:w="714"/>
                                    <w:gridCol w:w="655"/>
                                    <w:gridCol w:w="640"/>
                                    <w:gridCol w:w="640"/>
                                    <w:gridCol w:w="580"/>
                                    <w:gridCol w:w="610"/>
                                    <w:gridCol w:w="670"/>
                                    <w:gridCol w:w="71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小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小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凸透镜焦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/c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物体到凸透镜的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像到凸透镜的距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/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ind w:firstLine="2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像的正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pt;height:90pt;mso-wrap-distance-left:9pt;mso-wrap-distance-right:9pt;mso-wrap-distance-top:0pt;mso-wrap-distance-bottom:0pt;margin-top:12.75pt;mso-position-vertical-relative:text;margin-left: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714"/>
                              <w:gridCol w:w="655"/>
                              <w:gridCol w:w="640"/>
                              <w:gridCol w:w="640"/>
                              <w:gridCol w:w="580"/>
                              <w:gridCol w:w="610"/>
                              <w:gridCol w:w="670"/>
                              <w:gridCol w:w="71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小组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凸透镜焦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/c m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物体到凸透镜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像到凸透镜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像的正倒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倒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cs="宋体;SimSun"/>
                <w:color w:val="FF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宋体;SimSun"/>
                <w:color w:val="FF0000"/>
                <w:sz w:val="21"/>
                <w:szCs w:val="21"/>
                <w:u w:val="single"/>
                <w:shd w:fill="FFFFFF" w:val="clear"/>
              </w:rPr>
              <w:t>焦距一定、成倒立的像时，物距越大，像距越小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Fonts w:cs="宋体;SimSun"/>
                <w:color w:val="FF0000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  <w:lang w:val="ru-RU"/>
              </w:rPr>
              <w:t>（</w:t>
            </w:r>
            <w:r>
              <w:rPr>
                <w:rFonts w:cs="宋体;SimSun"/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  <w:lang w:val="ru-RU"/>
              </w:rPr>
              <w:t>）</w:t>
            </w:r>
            <w:r>
              <w:rPr>
                <w:rFonts w:cs="宋体;SimSun"/>
                <w:color w:val="FF0000"/>
                <w:sz w:val="21"/>
                <w:szCs w:val="21"/>
                <w:u w:val="single"/>
                <w:shd w:fill="FFFFFF" w:val="clear"/>
              </w:rPr>
              <w:t>成倒立的像时、物距相同时，焦距越大，像距越大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单元综合能力测试（四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10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2p">
    <w:name w:val="12p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样式 宋体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5.jpe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03T09:17:00Z</cp:lastPrinted>
  <dcterms:modified xsi:type="dcterms:W3CDTF">2019-12-08T13:59:00Z</dcterms:modified>
  <cp:revision>5</cp:revision>
  <dc:subject>教科版八年级物理上册学案：第四章 复习《在光的世界里》.doc</dc:subject>
  <dc:title>教科版八年级物理上册学案：第四章 复习《在光的世界里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