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680700</wp:posOffset>
            </wp:positionH>
            <wp:positionV relativeFrom="page">
              <wp:posOffset>10261600</wp:posOffset>
            </wp:positionV>
            <wp:extent cx="3048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课题：八年级物理第三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《噪声》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设计人          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2286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40"/>
        <w:gridCol w:w="1079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评价</w:t>
            </w:r>
          </w:p>
        </w:tc>
      </w:tr>
      <w:tr>
        <w:trPr>
          <w:trHeight w:val="9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）目 标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right="-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了解噪声的来源及危害，知道描述噪声的单位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知道防止噪声的途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音的三个特征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演示实验：</w:t>
            </w: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用泡沫塑料刮玻璃发出声音</w:t>
            </w:r>
            <w:r>
              <w:rPr>
                <w:rFonts w:cs="宋体;SimSun"/>
              </w:rPr>
              <w:t>. (2)</w:t>
            </w:r>
            <w:r>
              <w:rPr>
                <w:rFonts w:cs="宋体;SimSun"/>
              </w:rPr>
              <w:t>敲击音叉发出声音</w:t>
            </w:r>
            <w:r>
              <w:rPr>
                <w:rFonts w:cs="宋体;SimSun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的声音使人心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2286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情愉快，而杂乱的声音则令人心烦意乱。那么，令人心烦意乱的声音是怎样产生的？它对人有没有危害？怎样才能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860" cy="19050"/>
                  <wp:effectExtent l="0" t="0" r="0" b="0"/>
                  <wp:docPr id="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有效地防止这些声音的产生和或者削弱它呢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color w:val="000000"/>
              </w:rPr>
              <w:t>知识点一 ：</w:t>
            </w:r>
            <w:r>
              <w:rPr>
                <w:rFonts w:cs="宋体;SimSun"/>
                <w:b/>
              </w:rPr>
              <w:t>噪声及其来源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46</w:t>
            </w:r>
            <w:r>
              <w:rPr>
                <w:rFonts w:cs="宋体;SimSun"/>
                <w:color w:val="000000"/>
              </w:rPr>
              <w:t>页“</w:t>
            </w:r>
            <w:r>
              <w:rPr>
                <w:rFonts w:cs="宋体;SimSun"/>
              </w:rPr>
              <w:t>噪声及其来源</w:t>
            </w:r>
            <w:r>
              <w:rPr>
                <w:rFonts w:cs="宋体;SimSun"/>
                <w:color w:val="000000"/>
              </w:rPr>
              <w:t>”部分内容，</w:t>
            </w:r>
            <w:r>
              <w:rPr>
                <w:rFonts w:cs="宋体;SimSun"/>
              </w:rPr>
              <w:t>完成下列问题</w:t>
            </w:r>
            <w:r>
              <w:rPr>
                <w:rFonts w:cs="宋体;SimSu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噪声的定义从两个方面去认识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学的角度：声音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2700" cy="22860"/>
                  <wp:effectExtent l="0" t="0" r="0" b="0"/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所发出的声音叫噪声，如公路上汽车发动机的轰鸣声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环境保护的角度：一切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们休息、学习和工作的声音都是噪声，如晚上休息时，某人大声播放音乐。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噪声的来源很广泛，联系我们的生活实际，其主要来源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</w:t>
            </w:r>
            <w:r>
              <w:rPr>
                <w:rFonts w:cs="宋体;SimSun"/>
                <w:color w:val="FFFFFF"/>
                <w:sz w:val="4"/>
              </w:rPr>
              <w:t>学科网</w:t>
            </w:r>
            <w:r>
              <w:rPr>
                <w:rFonts w:cs="宋体;SimSun"/>
                <w:color w:val="FFFFFF"/>
                <w:sz w:val="4"/>
              </w:rPr>
              <w:t>ZXXK]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噪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各种交通工具的喇叭声、汽笛声、刹车声、排气声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6510" cy="22860"/>
                  <wp:effectExtent l="0" t="0" r="0" b="0"/>
                  <wp:docPr id="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业噪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动机运转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锯、机床、电钻、工地爆破声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噪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筑路、盖楼、打桩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民噪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用电器的工作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的说话、哭笑声等。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color w:val="000000"/>
              </w:rPr>
              <w:t>(5)</w:t>
            </w:r>
            <w:r>
              <w:rPr>
                <w:rFonts w:cs="宋体;SimSun"/>
                <w:color w:val="000000"/>
              </w:rPr>
              <w:t>教室里大声喧哗的学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下面关于乐音和噪声的叙述中，错误的是（ 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乐音悦耳动听，给人以享受；噪声使人烦燥不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6510"/>
                  <wp:effectExtent l="0" t="0" r="0" b="0"/>
                  <wp:docPr id="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有害于健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乐音是乐器发出的声音；噪声是机器发出的声音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．乐音的振动遵循一定的规律；噪声的振动杂乱无章，无规律可循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二</w:t>
            </w:r>
            <w:r>
              <w:rPr>
                <w:rFonts w:ascii="宋体;SimSun" w:hAnsi="宋体;SimSun" w:cs="宋体;SimSun"/>
                <w:b/>
                <w:szCs w:val="21"/>
              </w:rPr>
              <w:t>：噪声大小及其危害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46-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“</w:t>
            </w:r>
            <w:r>
              <w:rPr>
                <w:rFonts w:ascii="宋体;SimSun" w:hAnsi="宋体;SimSun" w:cs="宋体;SimSun"/>
                <w:bCs/>
                <w:szCs w:val="21"/>
              </w:rPr>
              <w:t>噪声大小及其危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部分内容，</w:t>
            </w:r>
            <w:r>
              <w:rPr>
                <w:rFonts w:ascii="宋体;SimSun" w:hAnsi="宋体;SimSun" w:cs="宋体;SimSun"/>
                <w:szCs w:val="21"/>
              </w:rPr>
              <w:t>完成下列问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们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来划分声音的强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符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主要交通道路上设置的噪声强度显示仪可以直接显示声音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废气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毒固体废物被称为当代社会的四大污染源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049270</wp:posOffset>
                  </wp:positionH>
                  <wp:positionV relativeFrom="paragraph">
                    <wp:posOffset>537845</wp:posOffset>
                  </wp:positionV>
                  <wp:extent cx="1219200" cy="1447800"/>
                  <wp:effectExtent l="0" t="0" r="0" b="0"/>
                  <wp:wrapSquare wrapText="bothSides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72" t="8371" r="3283" b="5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噪声环境会对人体造成各种损害，轻者心情烦躁，听力受到影响，重者会发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疾病，甚至鼓膜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双耳完全丧失听力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图是噪声有害的标志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任何事物都具有两面性，有利也有弊。噪声也有可利用的地方，请举出一例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63905</wp:posOffset>
                      </wp:positionV>
                      <wp:extent cx="4225925" cy="988695"/>
                      <wp:effectExtent l="32385" t="19685" r="635" b="0"/>
                      <wp:wrapTopAndBottom/>
                      <wp:docPr id="10" name="组合 82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6040" cy="988560"/>
                                <a:chOff x="0" y="0"/>
                                <a:chExt cx="4226040" cy="98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3000" y="0"/>
                                  <a:ext cx="761400" cy="69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760" y="47520"/>
                                  <a:ext cx="668160" cy="60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9640" y="196200"/>
                                  <a:ext cx="555480" cy="276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0200" y="70200"/>
                                    <a:ext cx="200160" cy="59760"/>
                                  </a:xfrm>
                                  <a:custGeom>
                                    <a:avLst/>
                                    <a:gdLst>
                                      <a:gd name="textAreaLeft" fmla="*/ 24840 w 113400"/>
                                      <a:gd name="textAreaRight" fmla="*/ 88560 w 113400"/>
                                      <a:gd name="textAreaTop" fmla="*/ 7200 h 33840"/>
                                      <a:gd name="textAreaBottom" fmla="*/ 26640 h 33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93960"/>
                                    <a:ext cx="28080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78640" y="75240"/>
                                    <a:ext cx="181440" cy="213840"/>
                                  </a:xfrm>
                                  <a:prstGeom prst="blockArc">
                                    <a:avLst>
                                      <a:gd name="adj1" fmla="val 11133837"/>
                                      <a:gd name="adj2" fmla="val 21266163"/>
                                      <a:gd name="adj3" fmla="val 17963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242640"/>
                                    <a:ext cx="2127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3360" y="117720"/>
                                    <a:ext cx="108720" cy="185400"/>
                                  </a:xfrm>
                                  <a:prstGeom prst="blockArc">
                                    <a:avLst>
                                      <a:gd name="adj1" fmla="val 11133837"/>
                                      <a:gd name="adj2" fmla="val 21266163"/>
                                      <a:gd name="adj3" fmla="val 17963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62720"/>
                                    <a:ext cx="3423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77360" y="145800"/>
                                    <a:ext cx="9000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91080" y="22320"/>
                                    <a:ext cx="106200" cy="186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24160" y="89640"/>
                                  <a:ext cx="360720" cy="520200"/>
                                </a:xfrm>
                                <a:prstGeom prst="line">
                                  <a:avLst/>
                                </a:prstGeom>
                                <a:ln w="889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05720" y="59760"/>
                                  <a:ext cx="1120320" cy="567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6040" y="99000"/>
                                    <a:ext cx="61200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3320" y="5256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4280" y="5256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232200"/>
                                    <a:ext cx="64656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k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9320" y="121320"/>
                                    <a:ext cx="6336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bCs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宿 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11736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400" y="0"/>
                                    <a:ext cx="11700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1600"/>
                                    <a:ext cx="112032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27360"/>
                                      <a:ext cx="1113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032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040"/>
                                      <a:ext cx="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49040" y="17280"/>
                                  <a:ext cx="701640" cy="66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6640" y="76320"/>
                                  <a:ext cx="770760" cy="66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0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695160"/>
                                  <a:ext cx="35643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              B                C              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701640" cy="66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" y="135360"/>
                                  <a:ext cx="462240" cy="3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0400"/>
                                    <a:ext cx="46224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9960" y="0"/>
                                      <a:ext cx="152280" cy="13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325800" y="151200"/>
                                    <a:ext cx="59040" cy="151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440" y="48960"/>
                                    <a:ext cx="78840" cy="1130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192240"/>
                                    <a:ext cx="8280" cy="97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62360"/>
                                    <a:ext cx="82440" cy="298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7712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17640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40" y="222840"/>
                                    <a:ext cx="73800" cy="831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226440"/>
                                    <a:ext cx="128880" cy="831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75600"/>
                                    <a:ext cx="1245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" h="300">
                                        <a:moveTo>
                                          <a:pt x="0" y="0"/>
                                        </a:moveTo>
                                        <a:lnTo>
                                          <a:pt x="120" y="210"/>
                                        </a:lnTo>
                                        <a:lnTo>
                                          <a:pt x="226" y="300"/>
                                        </a:lnTo>
                                        <a:lnTo>
                                          <a:pt x="406" y="3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0"/>
                                    <a:ext cx="76320" cy="6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00" y="30600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290880"/>
                                    <a:ext cx="29880" cy="25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320" y="87480"/>
                                  <a:ext cx="360720" cy="520200"/>
                                </a:xfrm>
                                <a:prstGeom prst="line">
                                  <a:avLst/>
                                </a:prstGeom>
                                <a:ln w="889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27" style="position:absolute;margin-left:3.5pt;margin-top:60.15pt;width:332.7pt;height:77.85pt" coordorigin="70,1203" coordsize="6654,1557">
                      <v:oval id="shape_0" ID="椭圆 828" fillcolor="gray" stroked="t" o:allowincell="t" style="position:absolute;left:3429;top:1203;width:1198;height:1092;mso-wrap-style:none;v-text-anchor:middle">
                        <v:fill o:detectmouseclick="t" type="solid" color2="#7f7f7f"/>
                        <v:stroke color="black" weight="9360" joinstyle="miter" endcap="flat"/>
                        <w10:wrap type="topAndBottom"/>
                      </v:oval>
                      <v:oval id="shape_0" ID="椭圆 829" fillcolor="white" stroked="t" o:allowincell="t" style="position:absolute;left:3495;top:1278;width:1051;height:95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group id="shape_0" alt="组合 830" style="position:absolute;left:3502;top:1548;width:1005;height:441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831" fillcolor="black" stroked="t" o:allowincell="t" style="position:absolute;left:3502;top:1622;width:314;height:93;mso-wrap-style:none;v-text-anchor:middle;rotation:270" type="_x0000_t8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rect id="shape_0" ID="矩形 832" fillcolor="black" stroked="t" o:allowincell="t" style="position:absolute;left:3777;top:1660;width:44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rect id="shape_0" ID="lxqdxt45" fillcolor="black" stroked="t" o:allowincell="t" style="position:absolute;left:4051;top:1631;width:285;height:336;flip:x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rect id="shape_0" ID="矩形 834" fillcolor="black" stroked="t" o:allowincell="t" style="position:absolute;left:3912;top:1894;width:334;height:53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rect id="shape_0" ID="lxqdxt45" fillcolor="black" stroked="t" o:allowincell="t" style="position:absolute;left:3854;top:1698;width:170;height:291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rect id="shape_0" ID="矩形 836" fillcolor="black" stroked="t" o:allowincell="t" style="position:absolute;left:3883;top:1768;width:538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自选图形 837" fillcolor="black" stroked="t" o:allowincell="t" style="position:absolute;left:4365;top:1742;width:141;height:103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shape id="shape_0" ID="自选图形 838" fillcolor="black" stroked="t" o:allowincell="t" style="position:absolute;left:3756;top:1548;width:166;height:292;mso-wrap-style:none;v-text-anchor:middle;rotation:95" type="_x0000_t5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</v:group>
                      <v:line id="shape_0" from="3730,1344" to="4297,2162" ID="直线 839" stroked="t" o:allowincell="t" style="position:absolute">
                        <v:stroke color="gray" weight="88920" joinstyle="miter" endcap="flat"/>
                        <v:fill o:detectmouseclick="t" on="false"/>
                        <w10:wrap type="topAndBottom"/>
                      </v:line>
                      <v:group id="shape_0" alt="组合 840" style="position:absolute;left:4961;top:1297;width:1763;height:893">
                        <v:shape id="shape_0" fillcolor="white" stroked="t" o:allowincell="t" style="position:absolute;left:5238;top:1453;width:963;height:70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topAndBottom"/>
                        </v:shape>
                        <v:line id="shape_0" from="5407,1380" to="5407,1456" ID="直线 842" stroked="t" o:allowincell="t" style="position:absolute;flip:y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6022,1380" to="6022,1456" ID="直线 843" stroked="t" o:allowincell="t" style="position:absolute;flip:y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shape id="shape_0" stroked="f" o:allowincell="t" style="position:absolute;left:5236;top:1663;width:1017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k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5322;top:1488;width:997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宿 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rect id="shape_0" ID="矩形 846" fillcolor="black" stroked="t" o:allowincell="t" style="position:absolute;left:5308;top:1297;width:184;height:9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rect id="shape_0" ID="矩形 847" fillcolor="black" stroked="t" o:allowincell="t" style="position:absolute;left:5933;top:1297;width:183;height:9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group id="shape_0" alt="组合 848" style="position:absolute;left:4961;top:1331;width:1763;height:42">
                          <v:line id="shape_0" from="4965,1374" to="6718,1374" ID="直线 849" stroked="t" o:allowincell="t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4961,1331" to="6724,1333" ID="直线 850" stroked="t" o:allowincell="t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4965,1339" to="4965,1373" ID="直线 851" stroked="t" o:allowincell="t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oval id="shape_0" ID="椭圆 852" fillcolor="white" stroked="t" o:allowincell="t" style="position:absolute;left:1722;top:1230;width:1104;height:10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63360" joinstyle="miter" endcap="flat"/>
                        <w10:wrap type="topAndBottom"/>
                      </v:oval>
                      <v:shape id="shape_0" stroked="f" o:allowincell="t" style="position:absolute;left:1812;top:1323;width:1213;height:1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448;top:2298;width:5612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        B                C              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ID="椭圆 855" fillcolor="white" stroked="t" o:allowincell="t" style="position:absolute;left:70;top:1222;width:1104;height:10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63360" joinstyle="miter" endcap="flat"/>
                        <w10:wrap type="topAndBottom"/>
                      </v:oval>
                      <v:group id="shape_0" alt="lxq-rw11" style="position:absolute;left:240;top:1416;width:728;height:577">
                        <v:group id="shape_0" alt="组合 857" style="position:absolute;left:240;top:1779;width:728;height:214">
                          <v:oval id="shape_0" ID="椭圆 858" fillcolor="white" stroked="t" o:allowincell="t" style="position:absolute;left:728;top:1779;width:239;height:213;mso-wrap-style:none;v-text-anchor:middle">
                            <v:fill o:detectmouseclick="t" type="solid" color2="black"/>
                            <v:stroke color="black" weight="25560" joinstyle="miter" endcap="flat"/>
                            <w10:wrap type="topAndBottom"/>
                          </v:oval>
                          <v:oval id="shape_0" ID="椭圆 859" fillcolor="white" stroked="t" o:allowincell="t" style="position:absolute;left:240;top:1779;width:239;height:213;mso-wrap-style:none;v-text-anchor:middle">
                            <v:fill o:detectmouseclick="t" type="solid" color2="black"/>
                            <v:stroke color="black" weight="25560" joinstyle="miter" endcap="flat"/>
                            <w10:wrap type="topAndBottom"/>
                          </v:oval>
                        </v:group>
                        <v:line id="shape_0" from="753,1654" to="845,1891" ID="直线 860" stroked="t" o:allowincell="t" style="position:absolute;flip:xy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455,1493" to="578,1670" ID="直线 861" stroked="t" o:allowincell="t" style="position:absolute;flip:x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581,1719" to="593,1872" ID="直线 862" stroked="t" o:allowincell="t" style="position:absolute;flip:y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463,1672" to="592,1718" ID="直线 863" stroked="t" o:allowincell="t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405,1695" to="505,1695" ID="直线 864" stroked="t" o:allowincell="t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470,1694" to="470,1764" ID="直线 865" stroked="t" o:allowincell="t" style="position:absolute;flip:y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347,1767" to="462,1897" ID="直线 866" stroked="t" o:allowincell="t" style="position:absolute;flip:x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593,1773" to="795,1903" ID="直线 867" stroked="t" o:allowincell="t" style="position:absolute;flip:x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shape id="shape_0" ID="任意多边形 868" coordsize="406,300" path="m0,0l120,210l226,300l406,300e" stroked="t" o:allowincell="t" style="position:absolute;left:557;top:1535;width:195;height:118;mso-wrap-style:none;v-text-anchor:middle">
                          <v:fill o:detectmouseclick="t" on="false"/>
                          <v:stroke color="black" weight="25560" joinstyle="round" endcap="flat"/>
                          <w10:wrap type="topAndBottom"/>
                        </v:shape>
                        <v:oval id="shape_0" ID="椭圆 869" fillcolor="white" stroked="t" o:allowincell="t" style="position:absolute;left:541;top:1416;width:119;height:106;mso-wrap-style:none;v-text-anchor:middle">
                          <v:fill o:detectmouseclick="t" type="solid" color2="black"/>
                          <v:stroke color="black" weight="25560" joinstyle="miter" endcap="flat"/>
                          <w10:wrap type="topAndBottom"/>
                        </v:oval>
                        <v:line id="shape_0" from="345,1898" to="591,1898" ID="直线 870" stroked="t" o:allowincell="t" style="position:absolute;flip:x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587,1874" to="633,1914" ID="直线 871" stroked="t" o:allowincell="t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32,1341" to="899,2159" ID="直线 872" stroked="t" o:allowincell="t" style="position:absolute">
                        <v:stroke color="gray" weight="88920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 xml:space="preserve">在下面几幅交通标志牌中，能明显表示用于环境保护的是：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点三：</w:t>
            </w:r>
            <w:r>
              <w:rPr>
                <w:rFonts w:ascii="宋体;SimSun" w:hAnsi="宋体;SimSun" w:cs="宋体;SimSun"/>
                <w:b/>
                <w:szCs w:val="21"/>
              </w:rPr>
              <w:t>控制噪声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47-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“</w:t>
            </w:r>
            <w:r>
              <w:rPr>
                <w:rFonts w:ascii="宋体;SimSun" w:hAnsi="宋体;SimSun" w:cs="宋体;SimSun"/>
                <w:bCs/>
                <w:szCs w:val="21"/>
              </w:rPr>
              <w:t>控制噪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部分内容，</w:t>
            </w:r>
            <w:r>
              <w:rPr>
                <w:rFonts w:ascii="宋体;SimSun" w:hAnsi="宋体;SimSun" w:cs="宋体;SimSun"/>
                <w:szCs w:val="21"/>
              </w:rPr>
              <w:t>完成下列问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30505</wp:posOffset>
                      </wp:positionV>
                      <wp:extent cx="292735" cy="198120"/>
                      <wp:effectExtent l="5715" t="14605" r="6350" b="15240"/>
                      <wp:wrapNone/>
                      <wp:docPr id="11" name="自选图形 82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9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825" fillcolor="white" stroked="t" o:allowincell="t" style="position:absolute;margin-left:125.85pt;margin-top:18.15pt;width:23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201295</wp:posOffset>
                      </wp:positionV>
                      <wp:extent cx="292735" cy="198120"/>
                      <wp:effectExtent l="5715" t="14605" r="6350" b="15240"/>
                      <wp:wrapNone/>
                      <wp:docPr id="12" name="自选图形 92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9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20" fillcolor="white" stroked="t" o:allowincell="t" style="position:absolute;margin-left:237.4pt;margin-top:15.85pt;width:23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声音从产生到引起听觉分为三个阶段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听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声源处）        （传播过程中）           （人耳处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控制噪声的三条途径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 —（消声）如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bscript"/>
              </w:rPr>
              <w:t xml:space="preserve">…………………………………………………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 —（隔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bscript"/>
              </w:rPr>
              <w:t xml:space="preserve">…………………………………………………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 —（吸声）如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bscript"/>
              </w:rPr>
              <w:t>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315" w:right="-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.“</w:t>
            </w:r>
            <w:r>
              <w:rPr>
                <w:rFonts w:ascii="宋体;SimSun" w:hAnsi="宋体;SimSun" w:cs="宋体;SimSun"/>
                <w:szCs w:val="21"/>
              </w:rPr>
              <w:t>无声手枪”是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处减弱噪声；</w:t>
            </w:r>
          </w:p>
          <w:p>
            <w:pPr>
              <w:pStyle w:val="Normal"/>
              <w:snapToGrid w:val="false"/>
              <w:spacing w:lineRule="auto" w:line="360"/>
              <w:ind w:left="315" w:right="-15" w:hanging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放鞭炮时，用棉花塞住耳朵，这是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处减弱噪声；</w:t>
            </w:r>
          </w:p>
          <w:p>
            <w:pPr>
              <w:pStyle w:val="Normal"/>
              <w:snapToGrid w:val="false"/>
              <w:spacing w:lineRule="auto" w:line="360"/>
              <w:ind w:left="315" w:right="-15" w:hanging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公路两旁植树造林是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中减弱噪声。</w:t>
            </w:r>
          </w:p>
          <w:p>
            <w:pPr>
              <w:pStyle w:val="Normal"/>
              <w:snapToGrid w:val="false"/>
              <w:spacing w:lineRule="auto" w:line="360"/>
              <w:ind w:left="315" w:right="-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检测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.X.X.K]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弱噪声的途径有三条。在内燃机的排气管上加消声器，这是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减弱噪声；使装有噪声源的厂房门窗背向居民区，这是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中减弱传向居民区的噪声；另外还可以带上耳塞，减弱传入人耳的噪声，这是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24130"/>
                  <wp:effectExtent l="0" t="0" r="0" b="0"/>
                  <wp:docPr id="1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处减弱噪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以下减弱噪声的方法中，属于在声源处减弱的是（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  <w:r>
              <w:rPr>
                <w:rFonts w:cs="宋体;SimSun" w:ascii="宋体;SimSun" w:hAnsi="宋体;SimSun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szCs w:val="21"/>
              </w:rPr>
              <w:t>．影剧院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24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墙面用吸音材料制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860" cy="20320"/>
                  <wp:effectExtent l="0" t="0" r="0" b="0"/>
                  <wp:docPr id="1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飞机旁的工作人员佩带有耳罩的头盔</w:t>
            </w:r>
            <w:r>
              <w:rPr>
                <w:rFonts w:cs="宋体;SimSun" w:ascii="宋体;SimSun" w:hAnsi="宋体;SimSun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城市某些路段禁鸣喇叭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高架道路两侧某些路段设有隔音板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下面措施中哪一个是在传播过程中减弱噪声的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做一个外罩将声源罩住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>B</w:t>
            </w:r>
            <w:r>
              <w:rPr>
                <w:rFonts w:ascii="宋体;SimSun" w:hAnsi="宋体;SimSun" w:cs="宋体;SimSun"/>
                <w:szCs w:val="21"/>
              </w:rPr>
              <w:t>．在耳孔中塞一团棉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在马路旁植树造林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>D</w:t>
            </w:r>
            <w:r>
              <w:rPr>
                <w:rFonts w:ascii="宋体;SimSun" w:hAnsi="宋体;SimSun" w:cs="宋体;SimSun"/>
                <w:szCs w:val="21"/>
              </w:rPr>
              <w:t>．换用噪声小的机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一位同学晚上在家里看电视，为了不影响家人休息，他应采用下列哪种方法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用棉被把电视机捂住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把音量开关关上，不让电视机发生声音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插上耳机，自己用耳机听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>D</w:t>
            </w:r>
            <w:r>
              <w:rPr>
                <w:rFonts w:ascii="宋体;SimSun" w:hAnsi="宋体;SimSun" w:cs="宋体;SimSun"/>
                <w:szCs w:val="21"/>
              </w:rPr>
              <w:t>．让家人把耳朵塞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为了减少高速行驶的车辆产生的噪声对高速公路两侧单位、居民的干扰，常在高速公路两侧立有一定高度的隔声板，这种减弱噪声的措施属于（    ）</w:t>
            </w:r>
            <w:r>
              <w:rPr>
                <w:rFonts w:cs="宋体;SimSun" w:ascii="宋体;SimSun" w:hAnsi="宋体;SimSun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在声源处减弱噪声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传播过程中减弱噪声</w:t>
            </w:r>
            <w:r>
              <w:rPr>
                <w:rFonts w:cs="宋体;SimSun" w:ascii="宋体;SimSun" w:hAnsi="宋体;SimSun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在人耳处减弱噪声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以上说法都不正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控制噪声是城市环保主要项目之一。下列哪种措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6510"/>
                  <wp:effectExtent l="0" t="0" r="0" b="0"/>
                  <wp:docPr id="1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施不能减弱噪声？（    ）</w:t>
            </w:r>
            <w:r>
              <w:rPr>
                <w:rFonts w:cs="宋体;SimSun" w:ascii="宋体;SimSun" w:hAnsi="宋体;SimSun"/>
                <w:szCs w:val="21"/>
              </w:rPr>
              <w:br/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市区内禁止机动车鸣笛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减少二氧化碳气体的排放</w:t>
            </w:r>
            <w:r>
              <w:rPr>
                <w:rFonts w:cs="宋体;SimSun" w:ascii="宋体;SimSun" w:hAnsi="宋体;SimSun"/>
                <w:szCs w:val="21"/>
              </w:rPr>
              <w:br/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在汽车的排气管上装消声器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城市街道两旁和空地多种草、多植树</w:t>
            </w:r>
          </w:p>
          <w:p>
            <w:pPr>
              <w:pStyle w:val="Normal"/>
              <w:snapToGrid w:val="false"/>
              <w:spacing w:lineRule="auto" w:line="360"/>
              <w:ind w:left="315" w:right="-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下列减弱噪声的措施中，属于在传播过程中减弱的是（    ）</w:t>
            </w:r>
          </w:p>
          <w:p>
            <w:pPr>
              <w:pStyle w:val="Normal"/>
              <w:snapToGrid w:val="false"/>
              <w:spacing w:lineRule="auto" w:line="360"/>
              <w:ind w:right="-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摩托车内燃机排气管上加消声器</w:t>
            </w:r>
            <w:r>
              <w:rPr>
                <w:rFonts w:cs="宋体;SimSun" w:ascii="宋体;SimSun" w:hAnsi="宋体;SimSun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szCs w:val="21"/>
              </w:rPr>
              <w:t>．在公路和住宅间植树造林</w:t>
            </w:r>
          </w:p>
          <w:p>
            <w:pPr>
              <w:pStyle w:val="Normal"/>
              <w:snapToGrid w:val="false"/>
              <w:spacing w:lineRule="auto" w:line="360"/>
              <w:ind w:right="-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用外罩把噪声源罩起来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>D</w:t>
            </w:r>
            <w:r>
              <w:rPr>
                <w:rFonts w:ascii="宋体;SimSun" w:hAnsi="宋体;SimSun" w:cs="宋体;SimSun"/>
                <w:szCs w:val="21"/>
              </w:rPr>
              <w:t>．戴上防噪声耳塞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下列关于声现象的说法中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不正确</w:t>
            </w:r>
            <w:r>
              <w:rPr>
                <w:rFonts w:ascii="宋体;SimSun" w:hAnsi="宋体;SimSun" w:cs="宋体;SimSun"/>
                <w:szCs w:val="21"/>
              </w:rPr>
              <w:t>的是（    ）</w:t>
            </w:r>
            <w:r>
              <w:rPr>
                <w:rFonts w:cs="宋体;SimSun" w:ascii="宋体;SimSun" w:hAnsi="宋体;SimSun"/>
                <w:szCs w:val="21"/>
              </w:rPr>
              <w:br/>
              <w:t>A.</w:t>
            </w:r>
            <w:r>
              <w:rPr>
                <w:rFonts w:ascii="宋体;SimSun" w:hAnsi="宋体;SimSun" w:cs="宋体;SimSun"/>
                <w:szCs w:val="21"/>
              </w:rPr>
              <w:t>在音乐会上，人们常用响度来区分是何种乐器发出的声音</w:t>
            </w:r>
            <w:r>
              <w:rPr>
                <w:rFonts w:cs="宋体;SimSun" w:ascii="宋体;SimSun" w:hAnsi="宋体;SimSun"/>
                <w:szCs w:val="21"/>
              </w:rPr>
              <w:br/>
              <w:t>B.</w:t>
            </w:r>
            <w:r>
              <w:rPr>
                <w:rFonts w:ascii="宋体;SimSun" w:hAnsi="宋体;SimSun" w:cs="宋体;SimSun"/>
                <w:szCs w:val="21"/>
              </w:rPr>
              <w:t>用一根棉线和两个纸杯可以以制成“土电话”，说明固体能够传声</w:t>
            </w:r>
            <w:r>
              <w:rPr>
                <w:rFonts w:cs="宋体;SimSun" w:ascii="宋体;SimSun" w:hAnsi="宋体;SimSun"/>
                <w:szCs w:val="21"/>
              </w:rPr>
              <w:br/>
              <w:t>C.</w:t>
            </w:r>
            <w:r>
              <w:rPr>
                <w:rFonts w:ascii="宋体;SimSun" w:hAnsi="宋体;SimSun" w:cs="宋体;SimSun"/>
                <w:szCs w:val="21"/>
              </w:rPr>
              <w:t>刮风时，我们能听到树叶发出的声音，说明树叶在振动</w:t>
            </w:r>
            <w:r>
              <w:rPr>
                <w:rFonts w:cs="宋体;SimSun" w:ascii="宋体;SimSun" w:hAnsi="宋体;SimSun"/>
                <w:szCs w:val="21"/>
              </w:rPr>
              <w:br/>
              <w:t>D.</w:t>
            </w:r>
            <w:r>
              <w:rPr>
                <w:rFonts w:ascii="宋体;SimSun" w:hAnsi="宋体;SimSun" w:cs="宋体;SimSun"/>
                <w:szCs w:val="21"/>
              </w:rPr>
              <w:t>公路边植树，既可以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化空气，也可以减弱噪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下列关于声的现象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说法中，正确的是（    ）</w:t>
            </w:r>
            <w:r>
              <w:rPr>
                <w:rFonts w:cs="宋体;SimSun" w:ascii="宋体;SimSun" w:hAnsi="宋体;SimSun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szCs w:val="21"/>
              </w:rPr>
              <w:t>．声在固体中传播的速度都比液体中的声速大</w:t>
            </w:r>
            <w:r>
              <w:rPr>
                <w:rFonts w:cs="宋体;SimSun" w:ascii="宋体;SimSun" w:hAnsi="宋体;SimSun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szCs w:val="21"/>
              </w:rPr>
              <w:t>．声可以在固体、液体和气体等介质中传播，声也可以在真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2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中传播</w:t>
            </w:r>
            <w:r>
              <w:rPr>
                <w:rFonts w:cs="宋体;SimSun" w:ascii="宋体;SimSun" w:hAnsi="宋体;SimSun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szCs w:val="21"/>
              </w:rPr>
              <w:t>．中考、高考期间要求学校周围噪声大的单位停工是从声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2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源处减弱噪声</w:t>
            </w:r>
            <w:r>
              <w:rPr>
                <w:rFonts w:cs="宋体;SimSun" w:ascii="宋体;SimSun" w:hAnsi="宋体;SimSun"/>
                <w:szCs w:val="21"/>
              </w:rPr>
              <w:br/>
              <w:t>D</w:t>
            </w:r>
            <w:r>
              <w:rPr>
                <w:rFonts w:ascii="宋体;SimSun" w:hAnsi="宋体;SimSun" w:cs="宋体;SimSun"/>
                <w:szCs w:val="21"/>
              </w:rPr>
              <w:t>．声是由于物体的振动产生的，环保角度的噪声一定是由物体无规则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产生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下列哪种措施可以减弱噪声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停止使用一次性白色泡沫饭盒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科学家研制氟里昂的代用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在摩托车内燃机排气管上装消音器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为了推销商品，商场在门口安装高音喇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为了减弱噪声，下列措施不可行的是（   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噪声大的机器换成噪声小的机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马路旁或住宅间设立屏障或植树造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耳孔中塞上一小团棉花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关闭所有声源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三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《噪声》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3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设计人：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40"/>
        <w:gridCol w:w="1079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评价</w:t>
            </w:r>
          </w:p>
        </w:tc>
      </w:tr>
      <w:tr>
        <w:trPr>
          <w:trHeight w:val="9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）目 标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right="-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了解噪声的来源及危害，知道描述噪声的单位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知道防止噪声的途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音的三个特征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音调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响度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音色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演示实验：</w:t>
            </w: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用泡沫塑料刮玻璃发出声音</w:t>
            </w:r>
            <w:r>
              <w:rPr>
                <w:rFonts w:cs="宋体;SimSun"/>
              </w:rPr>
              <w:t>. (2)</w:t>
            </w:r>
            <w:r>
              <w:rPr>
                <w:rFonts w:cs="宋体;SimSun"/>
              </w:rPr>
              <w:t>敲击音叉发出声音</w:t>
            </w:r>
            <w:r>
              <w:rPr>
                <w:rFonts w:cs="宋体;SimSun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的声音使人心情愉快，而杂乱的声音则令人心烦意乱。那么，令人心烦意乱的声音是怎样产生的？它对人有没有危害？怎样才能有效地防止这些声音的产生和或者削弱它呢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color w:val="000000"/>
              </w:rPr>
              <w:t>知识点一 ：</w:t>
            </w:r>
            <w:r>
              <w:rPr>
                <w:rFonts w:cs="宋体;SimSun"/>
                <w:b/>
              </w:rPr>
              <w:t>噪声及其来源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46</w:t>
            </w:r>
            <w:r>
              <w:rPr>
                <w:rFonts w:cs="宋体;SimSun"/>
                <w:color w:val="000000"/>
              </w:rPr>
              <w:t>页“</w:t>
            </w:r>
            <w:r>
              <w:rPr>
                <w:rFonts w:cs="宋体;SimSun"/>
              </w:rPr>
              <w:t>噪声及其来源</w:t>
            </w:r>
            <w:r>
              <w:rPr>
                <w:rFonts w:cs="宋体;SimSun"/>
                <w:color w:val="000000"/>
              </w:rPr>
              <w:t>”部分内容，</w:t>
            </w:r>
            <w:r>
              <w:rPr>
                <w:rFonts w:cs="宋体;SimSun"/>
              </w:rPr>
              <w:t>完成下列问题</w:t>
            </w:r>
            <w:r>
              <w:rPr>
                <w:rFonts w:cs="宋体;SimSu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噪声的定义从两个方面去认识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学的角度：声音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杂乱无章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不规则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所发出的声音叫噪声，如公路上汽车发动机的轰鸣声；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环境保护的角度：一切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干扰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们休息、学习和工作的声音都是噪声，如晚上休息时，某人大声播放音乐。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噪声的来源很广泛，联系我们的生活实际，其主要来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噪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各种交通工具的喇叭声、汽笛声、刹车声、排气声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噪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动机运转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锯、机床、电钻、工地爆破声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噪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筑路、盖楼、打桩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民噪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用电器的工作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的说话、哭笑声等。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color w:val="000000"/>
              </w:rPr>
              <w:t>(5)</w:t>
            </w:r>
            <w:r>
              <w:rPr>
                <w:rFonts w:cs="宋体;SimSun"/>
                <w:color w:val="000000"/>
              </w:rPr>
              <w:t>教室里大声喧哗的学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下面关于乐音和噪声的叙述中，错误的是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乐音悦耳动听，给人以享受；噪声使人烦燥不安，有害于健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乐音是乐器发出的声音；噪声是机器发出的声音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．乐音的振动遵循一定的规律；噪声的振动杂乱无章，无规律可循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二</w:t>
            </w:r>
            <w:r>
              <w:rPr>
                <w:rFonts w:ascii="宋体;SimSun" w:hAnsi="宋体;SimSun" w:cs="宋体;SimSun"/>
                <w:b/>
                <w:szCs w:val="21"/>
              </w:rPr>
              <w:t>：噪声大小及其危害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46-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“</w:t>
            </w:r>
            <w:r>
              <w:rPr>
                <w:rFonts w:ascii="宋体;SimSun" w:hAnsi="宋体;SimSun" w:cs="宋体;SimSun"/>
                <w:bCs/>
                <w:szCs w:val="21"/>
              </w:rPr>
              <w:t>噪声大小及其危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部分内容，</w:t>
            </w:r>
            <w:r>
              <w:rPr>
                <w:rFonts w:ascii="宋体;SimSun" w:hAnsi="宋体;SimSun" w:cs="宋体;SimSun"/>
                <w:szCs w:val="21"/>
              </w:rPr>
              <w:t>完成下列问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们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drawing>
                <wp:inline distT="0" distB="0" distL="0" distR="0">
                  <wp:extent cx="17780" cy="13970"/>
                  <wp:effectExtent l="0" t="0" r="0" b="0"/>
                  <wp:docPr id="2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分贝   </w:t>
            </w:r>
            <w:r>
              <w:rPr>
                <w:rFonts w:ascii="宋体;SimSun" w:hAnsi="宋体;SimSun" w:cs="宋体;SimSun"/>
                <w:szCs w:val="21"/>
              </w:rPr>
              <w:t>来划分声音的强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符号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dB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主要交通道路上设置的噪声强度显示仪可以直接显示声音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强弱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噪声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废气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污水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毒固体废物被称为当代社会的四大污染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4130" cy="17780"/>
                  <wp:effectExtent l="0" t="0" r="0" b="0"/>
                  <wp:docPr id="2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049270</wp:posOffset>
                  </wp:positionH>
                  <wp:positionV relativeFrom="paragraph">
                    <wp:posOffset>537845</wp:posOffset>
                  </wp:positionV>
                  <wp:extent cx="1219200" cy="1447800"/>
                  <wp:effectExtent l="0" t="0" r="0" b="0"/>
                  <wp:wrapSquare wrapText="bothSides"/>
                  <wp:docPr id="2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172" t="8372" r="3283" b="5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噪声环境会对人体造成各种损害，轻者心情烦躁，听力受到影响，重者会发生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耳聋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头疼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高血压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0320" cy="12700"/>
                  <wp:effectExtent l="0" t="0" r="0" b="0"/>
                  <wp:docPr id="2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，甚至鼓膜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破裂出血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双耳完全丧失听力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图是噪声有害的标志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任何事物都具有两面性，有利也有弊。噪声也有可利用的地方，请举出一例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利用噪声除草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63905</wp:posOffset>
                      </wp:positionV>
                      <wp:extent cx="4225925" cy="988695"/>
                      <wp:effectExtent l="32385" t="19685" r="635" b="0"/>
                      <wp:wrapTopAndBottom/>
                      <wp:docPr id="28" name="组合 92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6040" cy="988560"/>
                                <a:chOff x="0" y="0"/>
                                <a:chExt cx="4226040" cy="98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3000" y="0"/>
                                  <a:ext cx="761400" cy="69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760" y="47520"/>
                                  <a:ext cx="668160" cy="60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9640" y="196200"/>
                                  <a:ext cx="555480" cy="276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0200" y="70200"/>
                                    <a:ext cx="200160" cy="59760"/>
                                  </a:xfrm>
                                  <a:custGeom>
                                    <a:avLst/>
                                    <a:gdLst>
                                      <a:gd name="textAreaLeft" fmla="*/ 24840 w 113400"/>
                                      <a:gd name="textAreaRight" fmla="*/ 88560 w 113400"/>
                                      <a:gd name="textAreaTop" fmla="*/ 7200 h 33840"/>
                                      <a:gd name="textAreaBottom" fmla="*/ 26640 h 33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93960"/>
                                    <a:ext cx="28080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78640" y="75240"/>
                                    <a:ext cx="181440" cy="213840"/>
                                  </a:xfrm>
                                  <a:prstGeom prst="blockArc">
                                    <a:avLst>
                                      <a:gd name="adj1" fmla="val 11133837"/>
                                      <a:gd name="adj2" fmla="val 21266163"/>
                                      <a:gd name="adj3" fmla="val 17963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242640"/>
                                    <a:ext cx="2127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3360" y="117720"/>
                                    <a:ext cx="108720" cy="185400"/>
                                  </a:xfrm>
                                  <a:prstGeom prst="blockArc">
                                    <a:avLst>
                                      <a:gd name="adj1" fmla="val 11133837"/>
                                      <a:gd name="adj2" fmla="val 21266163"/>
                                      <a:gd name="adj3" fmla="val 17963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62720"/>
                                    <a:ext cx="3423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77360" y="145800"/>
                                    <a:ext cx="9000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91080" y="22320"/>
                                    <a:ext cx="106200" cy="186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24160" y="89640"/>
                                  <a:ext cx="360720" cy="520200"/>
                                </a:xfrm>
                                <a:prstGeom prst="line">
                                  <a:avLst/>
                                </a:prstGeom>
                                <a:ln w="889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05720" y="59760"/>
                                  <a:ext cx="1120320" cy="567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6040" y="99000"/>
                                    <a:ext cx="61200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3320" y="5256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4280" y="5256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232200"/>
                                    <a:ext cx="64656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k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9320" y="121320"/>
                                    <a:ext cx="6336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bCs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宿 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11736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400" y="0"/>
                                    <a:ext cx="11700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1600"/>
                                    <a:ext cx="112032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27360"/>
                                      <a:ext cx="1113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032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040"/>
                                      <a:ext cx="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49040" y="17280"/>
                                  <a:ext cx="701640" cy="66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6640" y="76320"/>
                                  <a:ext cx="770760" cy="66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0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695160"/>
                                  <a:ext cx="35643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          B                C              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701640" cy="66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" y="135360"/>
                                  <a:ext cx="462240" cy="3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0400"/>
                                    <a:ext cx="46224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9960" y="0"/>
                                      <a:ext cx="152280" cy="13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325800" y="151200"/>
                                    <a:ext cx="59040" cy="151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440" y="48960"/>
                                    <a:ext cx="78840" cy="1130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192240"/>
                                    <a:ext cx="8280" cy="97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62360"/>
                                    <a:ext cx="82440" cy="298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7712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17640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40" y="222840"/>
                                    <a:ext cx="73800" cy="831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226440"/>
                                    <a:ext cx="128880" cy="831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75600"/>
                                    <a:ext cx="1245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" h="300">
                                        <a:moveTo>
                                          <a:pt x="0" y="0"/>
                                        </a:moveTo>
                                        <a:lnTo>
                                          <a:pt x="120" y="210"/>
                                        </a:lnTo>
                                        <a:lnTo>
                                          <a:pt x="226" y="300"/>
                                        </a:lnTo>
                                        <a:lnTo>
                                          <a:pt x="406" y="3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0"/>
                                    <a:ext cx="76320" cy="6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00" y="30600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290880"/>
                                    <a:ext cx="29880" cy="25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320" y="87480"/>
                                  <a:ext cx="360720" cy="520200"/>
                                </a:xfrm>
                                <a:prstGeom prst="line">
                                  <a:avLst/>
                                </a:prstGeom>
                                <a:ln w="889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5" style="position:absolute;margin-left:3.5pt;margin-top:60.15pt;width:332.7pt;height:77.85pt" coordorigin="70,1203" coordsize="6654,1557">
                      <v:oval id="shape_0" ID="椭圆 926" fillcolor="gray" stroked="t" o:allowincell="t" style="position:absolute;left:3429;top:1203;width:1198;height:1092;mso-wrap-style:none;v-text-anchor:middle">
                        <v:fill o:detectmouseclick="t" type="solid" color2="#7f7f7f"/>
                        <v:stroke color="black" weight="9360" joinstyle="miter" endcap="flat"/>
                        <w10:wrap type="topAndBottom"/>
                      </v:oval>
                      <v:oval id="shape_0" ID="椭圆 927" fillcolor="white" stroked="t" o:allowincell="t" style="position:absolute;left:3495;top:1278;width:1051;height:95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group id="shape_0" alt="组合 928" style="position:absolute;left:3502;top:1548;width:1005;height:441">
                        <v:shape id="shape_0" ID="自选图形 929" fillcolor="black" stroked="t" o:allowincell="t" style="position:absolute;left:3502;top:1622;width:314;height:93;mso-wrap-style:none;v-text-anchor:middle;rotation:270" type="_x0000_t8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rect id="shape_0" ID="矩形 930" fillcolor="black" stroked="t" o:allowincell="t" style="position:absolute;left:3777;top:1660;width:44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rect id="shape_0" ID="lxqdxt45" fillcolor="black" stroked="t" o:allowincell="t" style="position:absolute;left:4051;top:1631;width:285;height:336;flip:x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rect id="shape_0" ID="矩形 932" fillcolor="black" stroked="t" o:allowincell="t" style="position:absolute;left:3912;top:1894;width:334;height:53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rect id="shape_0" ID="lxqdxt45" fillcolor="black" stroked="t" o:allowincell="t" style="position:absolute;left:3854;top:1698;width:170;height:291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rect id="shape_0" ID="矩形 934" fillcolor="black" stroked="t" o:allowincell="t" style="position:absolute;left:3883;top:1768;width:538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shape id="shape_0" ID="自选图形 935" fillcolor="black" stroked="t" o:allowincell="t" style="position:absolute;left:4365;top:1742;width:141;height:103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shape id="shape_0" ID="自选图形 936" fillcolor="black" stroked="t" o:allowincell="t" style="position:absolute;left:3756;top:1548;width:166;height:292;mso-wrap-style:none;v-text-anchor:middle;rotation:95" type="_x0000_t5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</v:group>
                      <v:line id="shape_0" from="3730,1344" to="4297,2162" ID="直线 937" stroked="t" o:allowincell="t" style="position:absolute">
                        <v:stroke color="gray" weight="88920" joinstyle="miter" endcap="flat"/>
                        <v:fill o:detectmouseclick="t" on="false"/>
                        <w10:wrap type="topAndBottom"/>
                      </v:line>
                      <v:group id="shape_0" alt="组合 938" style="position:absolute;left:4961;top:1297;width:1763;height:893">
                        <v:shape id="shape_0" fillcolor="white" stroked="t" o:allowincell="t" style="position:absolute;left:5238;top:1453;width:963;height:70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topAndBottom"/>
                        </v:shape>
                        <v:line id="shape_0" from="5407,1380" to="5407,1456" ID="直线 940" stroked="t" o:allowincell="t" style="position:absolute;flip:y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6022,1380" to="6022,1456" ID="直线 941" stroked="t" o:allowincell="t" style="position:absolute;flip:y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shape id="shape_0" stroked="f" o:allowincell="t" style="position:absolute;left:5236;top:1663;width:1017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k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5322;top:1488;width:997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宿 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rect id="shape_0" ID="矩形 944" fillcolor="black" stroked="t" o:allowincell="t" style="position:absolute;left:5308;top:1297;width:184;height:9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rect id="shape_0" ID="矩形 945" fillcolor="black" stroked="t" o:allowincell="t" style="position:absolute;left:5933;top:1297;width:183;height:9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group id="shape_0" alt="组合 946" style="position:absolute;left:4961;top:1331;width:1763;height:42">
                          <v:line id="shape_0" from="4965,1374" to="6718,1374" ID="直线 947" stroked="t" o:allowincell="t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4961,1331" to="6724,1333" ID="直线 948" stroked="t" o:allowincell="t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4965,1339" to="4965,1373" ID="直线 949" stroked="t" o:allowincell="t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oval id="shape_0" ID="椭圆 950" fillcolor="white" stroked="t" o:allowincell="t" style="position:absolute;left:1722;top:1230;width:1104;height:10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63360" joinstyle="miter" endcap="flat"/>
                        <w10:wrap type="topAndBottom"/>
                      </v:oval>
                      <v:shape id="shape_0" stroked="f" o:allowincell="t" style="position:absolute;left:1812;top:1323;width:1213;height:1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448;top:2298;width:5612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B                C              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ID="椭圆 953" fillcolor="white" stroked="t" o:allowincell="t" style="position:absolute;left:70;top:1222;width:1104;height:10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63360" joinstyle="miter" endcap="flat"/>
                        <w10:wrap type="topAndBottom"/>
                      </v:oval>
                      <v:group id="shape_0" alt="lxq-rw11" style="position:absolute;left:240;top:1416;width:728;height:577">
                        <v:group id="shape_0" alt="组合 955" style="position:absolute;left:240;top:1779;width:728;height:214">
                          <v:oval id="shape_0" ID="椭圆 956" fillcolor="white" stroked="t" o:allowincell="t" style="position:absolute;left:728;top:1779;width:239;height:213;mso-wrap-style:none;v-text-anchor:middle">
                            <v:fill o:detectmouseclick="t" type="solid" color2="black"/>
                            <v:stroke color="black" weight="25560" joinstyle="miter" endcap="flat"/>
                            <w10:wrap type="topAndBottom"/>
                          </v:oval>
                          <v:oval id="shape_0" ID="椭圆 957" fillcolor="white" stroked="t" o:allowincell="t" style="position:absolute;left:240;top:1779;width:239;height:213;mso-wrap-style:none;v-text-anchor:middle">
                            <v:fill o:detectmouseclick="t" type="solid" color2="black"/>
                            <v:stroke color="black" weight="25560" joinstyle="miter" endcap="flat"/>
                            <w10:wrap type="topAndBottom"/>
                          </v:oval>
                        </v:group>
                        <v:line id="shape_0" from="753,1654" to="845,1891" ID="直线 958" stroked="t" o:allowincell="t" style="position:absolute;flip:xy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455,1493" to="578,1670" ID="直线 959" stroked="t" o:allowincell="t" style="position:absolute;flip:x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581,1719" to="593,1872" ID="直线 960" stroked="t" o:allowincell="t" style="position:absolute;flip:y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463,1672" to="592,1718" ID="直线 961" stroked="t" o:allowincell="t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405,1695" to="505,1695" ID="直线 962" stroked="t" o:allowincell="t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470,1694" to="470,1764" ID="直线 963" stroked="t" o:allowincell="t" style="position:absolute;flip:y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347,1767" to="462,1897" ID="直线 964" stroked="t" o:allowincell="t" style="position:absolute;flip:x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593,1773" to="795,1903" ID="直线 965" stroked="t" o:allowincell="t" style="position:absolute;flip:x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shape id="shape_0" ID="任意多边形 966" coordsize="406,300" path="m0,0l120,210l226,300l406,300e" stroked="t" o:allowincell="t" style="position:absolute;left:557;top:1535;width:195;height:118;mso-wrap-style:none;v-text-anchor:middle">
                          <v:fill o:detectmouseclick="t" on="false"/>
                          <v:stroke color="black" weight="25560" joinstyle="round" endcap="flat"/>
                          <w10:wrap type="topAndBottom"/>
                        </v:shape>
                        <v:oval id="shape_0" ID="椭圆 967" fillcolor="white" stroked="t" o:allowincell="t" style="position:absolute;left:541;top:1416;width:119;height:106;mso-wrap-style:none;v-text-anchor:middle">
                          <v:fill o:detectmouseclick="t" type="solid" color2="black"/>
                          <v:stroke color="black" weight="25560" joinstyle="miter" endcap="flat"/>
                          <w10:wrap type="topAndBottom"/>
                        </v:oval>
                        <v:line id="shape_0" from="345,1898" to="591,1898" ID="直线 968" stroked="t" o:allowincell="t" style="position:absolute;flip:x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587,1874" to="633,1914" ID="直线 969" stroked="t" o:allowincell="t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32,1341" to="899,2159" ID="直线 970" stroked="t" o:allowincell="t" style="position:absolute">
                        <v:stroke color="gray" weight="88920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 xml:space="preserve">在下面几幅交通标志牌中，能明显表示用于环境保护的是：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C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点三：</w:t>
            </w:r>
            <w:r>
              <w:rPr>
                <w:rFonts w:ascii="宋体;SimSun" w:hAnsi="宋体;SimSun" w:cs="宋体;SimSun"/>
                <w:b/>
                <w:szCs w:val="21"/>
              </w:rPr>
              <w:t>控制噪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47-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“</w:t>
            </w:r>
            <w:r>
              <w:rPr>
                <w:rFonts w:ascii="宋体;SimSun" w:hAnsi="宋体;SimSun" w:cs="宋体;SimSun"/>
                <w:bCs/>
                <w:szCs w:val="21"/>
              </w:rPr>
              <w:t>控制噪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部分内容，</w:t>
            </w:r>
            <w:r>
              <w:rPr>
                <w:rFonts w:ascii="宋体;SimSun" w:hAnsi="宋体;SimSun" w:cs="宋体;SimSun"/>
                <w:szCs w:val="21"/>
              </w:rPr>
              <w:t>完成下列问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声音从产生到引起听觉分为三个阶段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103505</wp:posOffset>
                      </wp:positionV>
                      <wp:extent cx="292735" cy="198120"/>
                      <wp:effectExtent l="5715" t="14605" r="6350" b="15240"/>
                      <wp:wrapNone/>
                      <wp:docPr id="29" name="自选图形 97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9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71" fillcolor="white" stroked="t" o:allowincell="t" style="position:absolute;margin-left:230.65pt;margin-top:8.15pt;width:23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85090</wp:posOffset>
                      </wp:positionV>
                      <wp:extent cx="292735" cy="198120"/>
                      <wp:effectExtent l="5715" t="14605" r="6350" b="15240"/>
                      <wp:wrapNone/>
                      <wp:docPr id="30" name="自选图形 97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9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72" fillcolor="white" stroked="t" o:allowincell="t" style="position:absolute;margin-left:122.1pt;margin-top:6.7pt;width:23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声源振动         在空气等             引起鼓膜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产生声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介质中传播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振动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听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声源处）        （传播过程中）           （人耳处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控制噪声的三条途径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声源处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 —（消声）如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市区内禁止机动车鸣笛</w:t>
            </w:r>
          </w:p>
          <w:p>
            <w:pPr>
              <w:pStyle w:val="Normal"/>
              <w:snapToGrid w:val="false"/>
              <w:spacing w:lineRule="auto" w:line="360"/>
              <w:ind w:right="-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传播过程中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 —（隔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在公路和住宅间植树造林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人耳处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 —（吸声）如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带上耳塞  </w:t>
            </w:r>
          </w:p>
          <w:p>
            <w:pPr>
              <w:pStyle w:val="Normal"/>
              <w:snapToGrid w:val="false"/>
              <w:spacing w:lineRule="auto" w:line="360"/>
              <w:ind w:left="315" w:right="-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.“</w:t>
            </w:r>
            <w:r>
              <w:rPr>
                <w:rFonts w:ascii="宋体;SimSun" w:hAnsi="宋体;SimSun" w:cs="宋体;SimSun"/>
                <w:szCs w:val="21"/>
              </w:rPr>
              <w:t>无声手枪”是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声源    </w:t>
            </w:r>
            <w:r>
              <w:rPr>
                <w:rFonts w:ascii="宋体;SimSun" w:hAnsi="宋体;SimSun" w:cs="宋体;SimSun"/>
                <w:szCs w:val="21"/>
              </w:rPr>
              <w:t>处减弱噪声；</w:t>
            </w:r>
          </w:p>
          <w:p>
            <w:pPr>
              <w:pStyle w:val="Normal"/>
              <w:snapToGrid w:val="false"/>
              <w:spacing w:lineRule="auto" w:line="360"/>
              <w:ind w:left="315" w:right="-15" w:hanging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放鞭炮时，用棉花塞住耳朵，这是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人耳  </w:t>
            </w:r>
            <w:r>
              <w:rPr>
                <w:rFonts w:ascii="宋体;SimSun" w:hAnsi="宋体;SimSun" w:cs="宋体;SimSun"/>
                <w:szCs w:val="21"/>
              </w:rPr>
              <w:t>处减弱噪声；</w:t>
            </w:r>
          </w:p>
          <w:p>
            <w:pPr>
              <w:pStyle w:val="Normal"/>
              <w:snapToGrid w:val="false"/>
              <w:spacing w:lineRule="auto" w:line="360"/>
              <w:ind w:left="315" w:right="-15" w:hanging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公路两旁植树造林是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传播过程  </w:t>
            </w:r>
            <w:r>
              <w:rPr>
                <w:rFonts w:ascii="宋体;SimSun" w:hAnsi="宋体;SimSun" w:cs="宋体;SimSun"/>
                <w:szCs w:val="21"/>
              </w:rPr>
              <w:t>中减弱噪声。</w:t>
            </w:r>
          </w:p>
          <w:p>
            <w:pPr>
              <w:pStyle w:val="Normal"/>
              <w:snapToGrid w:val="false"/>
              <w:spacing w:lineRule="auto" w:line="360"/>
              <w:ind w:left="315" w:right="-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检测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减弱噪声的途径有三条。在内燃机的排气管上加消声器，这是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声源     </w:t>
            </w:r>
            <w:r>
              <w:rPr>
                <w:rFonts w:ascii="宋体;SimSun" w:hAnsi="宋体;SimSun" w:cs="宋体;SimSun"/>
                <w:szCs w:val="21"/>
              </w:rPr>
              <w:t>减弱噪声；使装有噪声源的厂房门窗背向居民区，这是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传播过程   </w:t>
            </w:r>
            <w:r>
              <w:rPr>
                <w:rFonts w:ascii="宋体;SimSun" w:hAnsi="宋体;SimSun" w:cs="宋体;SimSun"/>
                <w:szCs w:val="21"/>
              </w:rPr>
              <w:t>中减弱传向居民区的噪声；另外还可以带上耳塞，减弱传入人耳的噪声，这是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人耳     </w:t>
            </w:r>
            <w:r>
              <w:rPr>
                <w:rFonts w:ascii="宋体;SimSun" w:hAnsi="宋体;SimSun" w:cs="宋体;SimSun"/>
                <w:szCs w:val="21"/>
              </w:rPr>
              <w:t>处减弱噪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下减弱噪声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6510" cy="13970"/>
                  <wp:effectExtent l="0" t="0" r="0" b="0"/>
                  <wp:docPr id="3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方法中，属于在声源处减弱的是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szCs w:val="21"/>
              </w:rPr>
              <w:t>．影剧院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240"/>
                  <wp:effectExtent l="0" t="0" r="0" b="0"/>
                  <wp:docPr id="3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墙面用吸音材料制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在飞机旁的工作人员佩带有耳罩的头盔</w:t>
            </w:r>
            <w:r>
              <w:rPr>
                <w:rFonts w:cs="宋体;SimSun" w:ascii="宋体;SimSun" w:hAnsi="宋体;SimSun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城市某些路段禁鸣喇叭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高架道路两侧某些路段设有隔音板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下面措施中哪一个是在传播过程中减弱噪声的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做一个外罩将声源罩住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>B</w:t>
            </w:r>
            <w:r>
              <w:rPr>
                <w:rFonts w:ascii="宋体;SimSun" w:hAnsi="宋体;SimSun" w:cs="宋体;SimSun"/>
                <w:szCs w:val="21"/>
              </w:rPr>
              <w:t>．在耳孔中塞一团棉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在马路旁植树造林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>D</w:t>
            </w:r>
            <w:r>
              <w:rPr>
                <w:rFonts w:ascii="宋体;SimSun" w:hAnsi="宋体;SimSun" w:cs="宋体;SimSun"/>
                <w:szCs w:val="21"/>
              </w:rPr>
              <w:t>．换用噪声小的机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一位同学晚上在家里看电视，为了不影响家人休息，他应采用下列哪种方法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用棉被把电视机捂住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把音量开关关上，不让电视机发生声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插上耳机，自己用耳机听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>D</w:t>
            </w:r>
            <w:r>
              <w:rPr>
                <w:rFonts w:ascii="宋体;SimSun" w:hAnsi="宋体;SimSun" w:cs="宋体;SimSun"/>
                <w:szCs w:val="21"/>
              </w:rPr>
              <w:t>．让家人把耳朵塞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为了减少高速行驶的车辆产生的噪声对高速公路两侧单位、居民的干扰，常在高速公路两侧立有一定高度的隔声板，这种减弱噪声的措施属于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在声源处减弱噪声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3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传播过程中减弱噪声</w:t>
            </w:r>
            <w:r>
              <w:rPr>
                <w:rFonts w:cs="宋体;SimSun" w:ascii="宋体;SimSun" w:hAnsi="宋体;SimSun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在人耳处减弱噪声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以上说法都不正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控制噪声是城市环保主要项目之一。下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7780"/>
                  <wp:effectExtent l="0" t="0" r="0" b="0"/>
                  <wp:docPr id="3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列哪种措施不能减弱噪声？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市区内禁止机动车鸣笛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减少二氧化碳气体的排放</w:t>
            </w:r>
            <w:r>
              <w:rPr>
                <w:rFonts w:cs="宋体;SimSun" w:ascii="宋体;SimSun" w:hAnsi="宋体;SimSun"/>
                <w:szCs w:val="21"/>
              </w:rPr>
              <w:br/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在汽车的排气管上装消声器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城市街道两旁和空地多种草、多植树</w:t>
            </w:r>
          </w:p>
          <w:p>
            <w:pPr>
              <w:pStyle w:val="Normal"/>
              <w:snapToGrid w:val="false"/>
              <w:spacing w:lineRule="auto" w:line="360"/>
              <w:ind w:left="315" w:right="-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．下列减弱噪声的措施中，属于在传播过程中减弱的是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-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摩托车内燃机排气管上加消声器</w:t>
            </w:r>
            <w:r>
              <w:rPr>
                <w:rFonts w:cs="宋体;SimSun" w:ascii="宋体;SimSun" w:hAnsi="宋体;SimSun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szCs w:val="21"/>
              </w:rPr>
              <w:t>．在公路和住宅间植树造林</w:t>
            </w:r>
          </w:p>
          <w:p>
            <w:pPr>
              <w:pStyle w:val="Normal"/>
              <w:snapToGrid w:val="false"/>
              <w:spacing w:lineRule="auto" w:line="360"/>
              <w:ind w:right="-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用外罩把噪声源罩起来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>D</w:t>
            </w:r>
            <w:r>
              <w:rPr>
                <w:rFonts w:ascii="宋体;SimSun" w:hAnsi="宋体;SimSun" w:cs="宋体;SimSun"/>
                <w:szCs w:val="21"/>
              </w:rPr>
              <w:t>．戴上防噪声耳塞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K]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下列关于声现象的说法中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不正确</w:t>
            </w:r>
            <w:r>
              <w:rPr>
                <w:rFonts w:ascii="宋体;SimSun" w:hAnsi="宋体;SimSun" w:cs="宋体;SimSun"/>
                <w:szCs w:val="21"/>
              </w:rPr>
              <w:t xml:space="preserve">的是（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>A.</w:t>
            </w:r>
            <w:r>
              <w:rPr>
                <w:rFonts w:ascii="宋体;SimSun" w:hAnsi="宋体;SimSun" w:cs="宋体;SimSun"/>
                <w:szCs w:val="21"/>
              </w:rPr>
              <w:t>在音乐会上，人们常用响度来区分是何种乐器发出的声音</w:t>
            </w:r>
            <w:r>
              <w:rPr>
                <w:rFonts w:cs="宋体;SimSun" w:ascii="宋体;SimSun" w:hAnsi="宋体;SimSun"/>
                <w:szCs w:val="21"/>
              </w:rPr>
              <w:br/>
              <w:t>B.</w:t>
            </w:r>
            <w:r>
              <w:rPr>
                <w:rFonts w:ascii="宋体;SimSun" w:hAnsi="宋体;SimSun" w:cs="宋体;SimSun"/>
                <w:szCs w:val="21"/>
              </w:rPr>
              <w:t>用一根棉线和两个纸杯可以以制成“土电话”，说明固体能够传声</w:t>
            </w:r>
            <w:r>
              <w:rPr>
                <w:rFonts w:cs="宋体;SimSun" w:ascii="宋体;SimSun" w:hAnsi="宋体;SimSun"/>
                <w:szCs w:val="21"/>
              </w:rPr>
              <w:br/>
              <w:t>C.</w:t>
            </w:r>
            <w:r>
              <w:rPr>
                <w:rFonts w:ascii="宋体;SimSun" w:hAnsi="宋体;SimSun" w:cs="宋体;SimSun"/>
                <w:szCs w:val="21"/>
              </w:rPr>
              <w:t>刮风时，我们能听到树叶发出的声音，说明树叶在振动</w:t>
            </w:r>
            <w:r>
              <w:rPr>
                <w:rFonts w:cs="宋体;SimSun" w:ascii="宋体;SimSun" w:hAnsi="宋体;SimSun"/>
                <w:szCs w:val="21"/>
              </w:rPr>
              <w:br/>
              <w:t>D.</w:t>
            </w:r>
            <w:r>
              <w:rPr>
                <w:rFonts w:ascii="宋体;SimSun" w:hAnsi="宋体;SimSun" w:cs="宋体;SimSun"/>
                <w:szCs w:val="21"/>
              </w:rPr>
              <w:t>公路边植树，既可以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3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化空气，也可以减弱噪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下列关于声的现象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3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的说法中，正确的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szCs w:val="21"/>
              </w:rPr>
              <w:t>．声在固体中传播的速度都比液体中的声速大</w:t>
            </w:r>
            <w:r>
              <w:rPr>
                <w:rFonts w:cs="宋体;SimSun" w:ascii="宋体;SimSun" w:hAnsi="宋体;SimSun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szCs w:val="21"/>
              </w:rPr>
              <w:t>．声可以在固体、液体和气体等介质中传播，声也可以在真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3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中传播</w:t>
            </w:r>
            <w:r>
              <w:rPr>
                <w:rFonts w:cs="宋体;SimSun" w:ascii="宋体;SimSun" w:hAnsi="宋体;SimSun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szCs w:val="21"/>
              </w:rPr>
              <w:t>．中考、高考期间要求学校周围噪声大的单位停工是从声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3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源处减弱噪声</w:t>
            </w:r>
            <w:r>
              <w:rPr>
                <w:rFonts w:cs="宋体;SimSun" w:ascii="宋体;SimSun" w:hAnsi="宋体;SimSun"/>
                <w:szCs w:val="21"/>
              </w:rPr>
              <w:br/>
              <w:t>D</w:t>
            </w:r>
            <w:r>
              <w:rPr>
                <w:rFonts w:ascii="宋体;SimSun" w:hAnsi="宋体;SimSun" w:cs="宋体;SimSun"/>
                <w:szCs w:val="21"/>
              </w:rPr>
              <w:t>．声是由于物体的振动产生的，环保角度的噪声一定是由物体无规则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产生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．下列哪种措施可以减弱噪声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停止使用一次性白色泡沫饭盒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科学家研制氟里昂的代用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在摩托车内燃机排气管上装消音器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为了推销商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6510" cy="15240"/>
                  <wp:effectExtent l="0" t="0" r="0" b="0"/>
                  <wp:docPr id="3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品，商场在门口安装高音喇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．为了减弱噪声，下列措施不可行的是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噪声大的机器换成噪声小的机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马路旁或住宅间设立屏障或植树造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耳孔中塞上一小团棉花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关闭所有声源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2p">
    <w:name w:val="12p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0-23T16:18:00Z</cp:lastPrinted>
  <dcterms:modified xsi:type="dcterms:W3CDTF">2019-12-08T13:57:00Z</dcterms:modified>
  <cp:revision>5</cp:revision>
  <dc:subject>教科版八年级物理上册学案：第三章 第3节《噪声》（含答案）.doc</dc:subject>
  <dc:title>教科版八年级物理上册学案：第三章 第3节《噪声》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