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293600</wp:posOffset>
            </wp:positionH>
            <wp:positionV relativeFrom="page">
              <wp:posOffset>104902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测量物体运动的速度》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82"/>
        <w:gridCol w:w="1137"/>
      </w:tblGrid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知道匀速直线运动的特征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理解匀速直线运动的速度概念</w:t>
            </w:r>
            <w:r>
              <w:rPr>
                <w:rFonts w:cs="宋体;SimSun"/>
              </w:rPr>
              <w:t>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初步体会用比值定义物理量的方法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知道变速直线运动中的平均速度的概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是表示物体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物理量，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数学表达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生活、生产实践和科学实验中，常常需要对某些物体的速度进行测量，那么，如何测量物体运动的速度呢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探究 气泡的速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bCs/>
              </w:rPr>
              <w:t>27-28</w:t>
            </w:r>
            <w:r>
              <w:rPr>
                <w:rFonts w:cs="宋体;SimSun"/>
                <w:bCs/>
              </w:rPr>
              <w:t>页的内容，完成下列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实验装置：取长约</w:t>
            </w:r>
            <w:r>
              <w:rPr>
                <w:rFonts w:cs="宋体;SimSun" w:ascii="宋体;SimSun" w:hAnsi="宋体;SimSun"/>
                <w:bCs/>
                <w:szCs w:val="21"/>
              </w:rPr>
              <w:t>80cm</w:t>
            </w:r>
            <w:r>
              <w:rPr>
                <w:rFonts w:ascii="宋体;SimSun" w:hAnsi="宋体;SimSun" w:cs="宋体;SimSun"/>
                <w:bCs/>
                <w:szCs w:val="21"/>
              </w:rPr>
              <w:t>、内径</w:t>
            </w:r>
            <w:r>
              <w:rPr>
                <w:rFonts w:cs="宋体;SimSun" w:ascii="宋体;SimSun" w:hAnsi="宋体;SimSun"/>
                <w:bCs/>
                <w:szCs w:val="21"/>
              </w:rPr>
              <w:t>10mm</w:t>
            </w:r>
            <w:r>
              <w:rPr>
                <w:rFonts w:ascii="宋体;SimSun" w:hAnsi="宋体;SimSun" w:cs="宋体;SimSun"/>
                <w:bCs/>
                <w:szCs w:val="21"/>
              </w:rPr>
              <w:t>的均匀玻璃管，管内注满水，留一个小气泡，两端密封。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验原理：要测量速度，我们需要测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然后利用公式</w:t>
            </w:r>
            <w:r>
              <w:rPr>
                <w:rFonts w:cs="宋体;SimSun" w:ascii="宋体;SimSun" w:hAnsi="宋体;SimSun"/>
                <w:bCs/>
                <w:szCs w:val="21"/>
              </w:rPr>
              <w:t>____________</w:t>
            </w:r>
            <w:r>
              <w:rPr>
                <w:rFonts w:ascii="宋体;SimSun" w:hAnsi="宋体;SimSun" w:cs="宋体;SimSun"/>
                <w:bCs/>
                <w:szCs w:val="21"/>
              </w:rPr>
              <w:t>进行计算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实验操作：倒转玻璃管，保持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，观察气泡在管内的运动，从某一位置开始用停表计时，每</w:t>
            </w:r>
            <w:r>
              <w:rPr>
                <w:rFonts w:cs="宋体;SimSun" w:ascii="宋体;SimSun" w:hAnsi="宋体;SimSun"/>
                <w:bCs/>
                <w:szCs w:val="21"/>
              </w:rPr>
              <w:t>______s</w:t>
            </w:r>
            <w:r>
              <w:rPr>
                <w:rFonts w:ascii="宋体;SimSun" w:hAnsi="宋体;SimSun" w:cs="宋体;SimSun"/>
                <w:bCs/>
                <w:szCs w:val="21"/>
              </w:rPr>
              <w:t>在玻璃管上用记号笔记录小气泡的位置，最后用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测量，将实验数据填入以下表格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69215</wp:posOffset>
                  </wp:positionV>
                  <wp:extent cx="2390775" cy="300990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下表是是小梅和绍杰同学在实验中测量出来的一组数据，请你帮他们算出各阶段气泡运动的速度并填入表格中。通过数据分析看看气泡的运动有什么规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图像研究：还可以用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来记录数据，这样易于直观了解物理过程，找出其中的规律。 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画图方法</w:t>
            </w:r>
            <w:r>
              <w:rPr>
                <w:rFonts w:ascii="宋体;SimSun" w:hAnsi="宋体;SimSun" w:cs="宋体;SimSun"/>
                <w:bCs/>
                <w:szCs w:val="21"/>
              </w:rPr>
              <w:t>：在以上直角坐标系中，描述出气泡的位置，将这些点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连接起来，就得到了一幅关于气泡运动的路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时间关系的图像。 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图可知：这是一条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szCs w:val="21"/>
              </w:rPr>
              <w:t>线，表示该气泡做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66040</wp:posOffset>
                  </wp:positionV>
                  <wp:extent cx="1581785" cy="1340485"/>
                  <wp:effectExtent l="0" t="0" r="0" b="0"/>
                  <wp:wrapSquare wrapText="bothSides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23" t="-13" r="4693" b="4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（多选题）甲乙两同学沿平直路面步行，他们运动的路程随时间变化的规律如图所示，下面说法中不正确的是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甲同学比乙同学晚出发</w:t>
            </w:r>
            <w:r>
              <w:rPr>
                <w:rFonts w:cs="宋体;SimSun" w:ascii="宋体;SimSun" w:hAnsi="宋体;SimSun"/>
                <w:szCs w:val="21"/>
              </w:rPr>
              <w:t xml:space="preserve">4s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内，甲乙同学都匀速直线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 xml:space="preserve">内，甲乙两同学通过的路程相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末甲乙两同学速度相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知识点二：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匀速直线运动和变速直线运动的速度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drawing>
                <wp:inline distT="0" distB="0" distL="0" distR="0">
                  <wp:extent cx="12700" cy="2286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</w:rPr>
              <w:t>8-29</w:t>
            </w:r>
            <w:r>
              <w:rPr>
                <w:rFonts w:cs="宋体;SimSun"/>
                <w:color w:val="000000"/>
              </w:rPr>
              <w:t>页内容 ，完成下列问题。</w:t>
            </w: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匀速直线运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物理学中，一个物体沿着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运动，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时间内，通过的路程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，这样的运动叫做匀速直线运动。匀速直线运动就是速度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线运动，是最简单的运动。试举出一例匀速直线运动的例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变速直线运动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看图</w:t>
            </w:r>
            <w:r>
              <w:rPr/>
              <w:t>2-3-5</w:t>
            </w:r>
            <w:r>
              <w:rPr/>
              <w:t>，把这位同学百米赛跑的数据填入下列表格。</w:t>
            </w:r>
          </w:p>
          <w:tbl>
            <w:tblPr>
              <w:tblW w:w="7021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901"/>
              <w:gridCol w:w="901"/>
              <w:gridCol w:w="901"/>
              <w:gridCol w:w="901"/>
              <w:gridCol w:w="1091"/>
              <w:gridCol w:w="714"/>
            </w:tblGrid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段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s-3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s-5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s-7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s-9s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s-12.5s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程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过的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动速度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/s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析：计算运动员在每段时间内运动的速度，填入表格，你会发现不同时间段的速度是</w:t>
            </w:r>
            <w:r>
              <w:rPr>
                <w:rFonts w:cs="宋体;SimSun" w:ascii="宋体;SimSun" w:hAnsi="宋体;SimSun"/>
                <w:bCs/>
                <w:szCs w:val="21"/>
              </w:rPr>
              <w:t>__________</w:t>
            </w:r>
            <w:r>
              <w:rPr>
                <w:rFonts w:ascii="宋体;SimSun" w:hAnsi="宋体;SimSun" w:cs="宋体;SimSun"/>
                <w:bCs/>
                <w:szCs w:val="21"/>
              </w:rPr>
              <w:t>的，我们把这样的运动叫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这就是我们在实际中常见到的情形。试举出一例常见的做变速直线运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物理学中，我们用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来表示物体通过某一段路程（或某一段时间）的平均快慢程度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讨论交流：阅读课本</w:t>
            </w:r>
            <w:r>
              <w:rPr>
                <w:rFonts w:cs="宋体;SimSun" w:ascii="宋体;SimSun" w:hAnsi="宋体;SimSun"/>
                <w:bCs/>
                <w:szCs w:val="21"/>
              </w:rPr>
              <w:t>P29</w:t>
            </w:r>
            <w:r>
              <w:rPr>
                <w:rFonts w:ascii="宋体;SimSun" w:hAnsi="宋体;SimSun" w:cs="宋体;SimSun"/>
                <w:bCs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关于速度的对话：请你利用所学的物理知识，帮助警察向这位女士解释被罚款的原因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bCs/>
                <w:szCs w:val="21"/>
              </w:rPr>
              <w:t>一个物体若是做匀速直线运动，必须满足两个条件：一是它的运动路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；二是它的速度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嫦娥二号卫星绕月球做匀速圆周运动是匀速直线运动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个做直线运动的物体，在第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钟内通过的路程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在第</w:t>
            </w:r>
            <w:r>
              <w:rPr>
                <w:rFonts w:cs="宋体;SimSun" w:ascii="宋体;SimSun" w:hAnsi="宋体;SimSun"/>
                <w:szCs w:val="21"/>
              </w:rPr>
              <w:t>2min</w:t>
            </w:r>
            <w:r>
              <w:rPr>
                <w:rFonts w:ascii="宋体;SimSun" w:hAnsi="宋体;SimSun" w:cs="宋体;SimSun"/>
                <w:szCs w:val="21"/>
              </w:rPr>
              <w:t>钟内通过的路程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在第</w:t>
            </w:r>
            <w:r>
              <w:rPr>
                <w:rFonts w:cs="宋体;SimSun" w:ascii="宋体;SimSun" w:hAnsi="宋体;SimSun"/>
                <w:szCs w:val="21"/>
              </w:rPr>
              <w:t>3min</w:t>
            </w:r>
            <w:r>
              <w:rPr>
                <w:rFonts w:ascii="宋体;SimSun" w:hAnsi="宋体;SimSun" w:cs="宋体;SimSun"/>
                <w:szCs w:val="21"/>
              </w:rPr>
              <w:t>钟内通过的路程也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则物体在这</w:t>
            </w:r>
            <w:r>
              <w:rPr>
                <w:rFonts w:cs="宋体;SimSun" w:ascii="宋体;SimSun" w:hAnsi="宋体;SimSun"/>
                <w:szCs w:val="21"/>
              </w:rPr>
              <w:t>3min</w:t>
            </w:r>
            <w:r>
              <w:rPr>
                <w:rFonts w:ascii="宋体;SimSun" w:hAnsi="宋体;SimSun" w:cs="宋体;SimSun"/>
                <w:szCs w:val="21"/>
              </w:rPr>
              <w:t xml:space="preserve">内所做的运动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一定做匀速直线运动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一定做变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24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直线运动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可能做变速直线运动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上选项都不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速度、时间和路程的计算</w:t>
            </w:r>
            <w:r>
              <w:rPr>
                <w:rFonts w:ascii="宋体;SimSun" w:hAnsi="宋体;SimSun" w:cs="宋体;SimSun"/>
                <w:bCs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</w:t>
            </w:r>
            <w:r>
              <w:rPr>
                <w:rFonts w:ascii="宋体;SimSun" w:hAnsi="宋体;SimSun" w:cs="宋体;SimSun"/>
                <w:bCs/>
                <w:szCs w:val="21"/>
              </w:rPr>
              <w:t>阅读课本</w:t>
            </w:r>
            <w:r>
              <w:rPr>
                <w:rFonts w:cs="宋体;SimSun" w:ascii="宋体;SimSun" w:hAnsi="宋体;SimSun"/>
                <w:bCs/>
                <w:szCs w:val="21"/>
              </w:rPr>
              <w:t>P30</w:t>
            </w:r>
            <w:r>
              <w:rPr>
                <w:rFonts w:ascii="宋体;SimSun" w:hAnsi="宋体;SimSun" w:cs="宋体;SimSun"/>
                <w:bCs/>
                <w:szCs w:val="21"/>
              </w:rPr>
              <w:t>页例题和图</w:t>
            </w:r>
            <w:r>
              <w:rPr>
                <w:rFonts w:cs="宋体;SimSun" w:ascii="宋体;SimSun" w:hAnsi="宋体;SimSun"/>
                <w:bCs/>
                <w:szCs w:val="21"/>
              </w:rPr>
              <w:t>2-3-7</w:t>
            </w:r>
            <w:r>
              <w:rPr>
                <w:rFonts w:ascii="宋体;SimSun" w:hAnsi="宋体;SimSun" w:cs="宋体;SimSun"/>
                <w:bCs/>
                <w:szCs w:val="21"/>
              </w:rPr>
              <w:t>，思考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下列填空</w:t>
            </w:r>
            <w:r>
              <w:rPr>
                <w:rFonts w:ascii="宋体;SimSun" w:hAnsi="宋体;SimSun" w:cs="宋体;SimSun"/>
                <w:bCs/>
                <w:szCs w:val="21"/>
              </w:rPr>
              <w:t>：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速度公式</w:t>
            </w:r>
            <w:r>
              <w:rPr>
                <w:rFonts w:cs="宋体;SimSun" w:ascii="宋体;SimSun" w:hAnsi="宋体;SimSun"/>
                <w:bCs/>
                <w:szCs w:val="21"/>
              </w:rPr>
              <w:t>v=s/t</w:t>
            </w:r>
            <w:r>
              <w:rPr>
                <w:rFonts w:ascii="宋体;SimSun" w:hAnsi="宋体;SimSun" w:cs="宋体;SimSun"/>
                <w:bCs/>
                <w:szCs w:val="21"/>
              </w:rPr>
              <w:t>的推导公式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>…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.</w:t>
            </w:r>
            <w:r>
              <w:rPr>
                <w:rFonts w:ascii="宋体;SimSun" w:hAnsi="宋体;SimSun" w:cs="宋体;SimSun"/>
                <w:bCs/>
                <w:szCs w:val="21"/>
              </w:rPr>
              <w:t>汽车速度盘指针所指示的数字的意义是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：</w:t>
            </w:r>
            <w:r>
              <w:rPr>
                <w:rFonts w:cs="宋体;SimSun" w:ascii="宋体;SimSun" w:hAnsi="宋体;SimSun"/>
                <w:bCs/>
                <w:szCs w:val="21"/>
              </w:rPr>
              <w:t>v=80Km/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t=3h……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已知，解题中用到的物理量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小时汽车行驶的路程为：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必要的文字说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= v t……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计算公式，必不可少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=80Km/h×3h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代入过程，数据与物理量</w:t>
            </w:r>
          </w:p>
          <w:p>
            <w:pPr>
              <w:pStyle w:val="Normal"/>
              <w:spacing w:lineRule="auto" w:line="360"/>
              <w:ind w:firstLine="337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 一对应，且要带上单位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=240Km………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计算结果，且要带上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时一定要有公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必须有数据的代入过程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理量一定要带单位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还要有必要的文字说明。</w:t>
            </w:r>
            <w:r>
              <w:rPr>
                <w:rFonts w:cs="宋体;SimSun" w:ascii="宋体;SimSun" w:hAnsi="宋体;SimSun"/>
                <w:bCs/>
                <w:szCs w:val="21"/>
              </w:rPr>
              <w:t>(5)</w:t>
            </w:r>
            <w:r>
              <w:rPr>
                <w:rFonts w:ascii="宋体;SimSun" w:hAnsi="宋体;SimSun" w:cs="宋体;SimSun"/>
                <w:bCs/>
                <w:szCs w:val="21"/>
              </w:rPr>
              <w:t>不能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因为每个物理量都有专有的符号，如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即使结果正确也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不要出现除号和带分数（计算结果一般用小数表示）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奥运会上，我国选手杨文意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7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，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泳金牌，并打破了她本人所保持的世界纪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游泳的平均速度是多少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速度的概念，下列说法中正确的是   （      ）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物体通过的路程越长，速度越大      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物体运动的时间越短，速度越大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320" cy="1778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体在相等的时间内通过的路程越长，速度越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20" w:leader="none"/>
                <w:tab w:val="left" w:pos="840" w:leader="none"/>
              </w:tabs>
              <w:spacing w:lineRule="auto" w:line="360"/>
              <w:ind w:left="21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物体在相等的路程内，所用的时间越长，速度越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20" w:leader="none"/>
                <w:tab w:val="left" w:pos="84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根据课本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-8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列车时刻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该次列车从北京南站到上海虹桥站运行的平均速度，以及从曲阜东站到常州北站运行的平均速度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ing3"/>
              <w:spacing w:lineRule="auto" w:line="36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课本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野兔在草地上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向前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的树洞奔逃，秃鹰在野兔后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速度贴着地面飞行追击野兔。野兔能否安全逃进树洞？（三种方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测量物体运动的速度》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97"/>
        <w:gridCol w:w="1122"/>
      </w:tblGrid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用图像描述物体的运动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是表示物体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物理量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数学表达式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bCs/>
                <w:szCs w:val="21"/>
              </w:rPr>
              <w:t>用图像描述物体的运动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szCs w:val="21"/>
              </w:rPr>
              <w:t>用图像描述物体的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路程时间图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横坐标表示物体运动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纵坐标表示物体运动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的图像叫做路程时间图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图甲所示是物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路程时间图像，物体的起始点在距离原点</w:t>
            </w:r>
            <w:r>
              <w:rPr>
                <w:rFonts w:cs="宋体;SimSun" w:ascii="宋体;SimSun" w:hAnsi="宋体;SimSun"/>
                <w:szCs w:val="21"/>
              </w:rPr>
              <w:t>________m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cs="宋体;SimSun" w:ascii="宋体;SimSun" w:hAnsi="宋体;SimSun"/>
                <w:szCs w:val="21"/>
              </w:rPr>
              <w:t>________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cs="宋体;SimSun" w:ascii="宋体;SimSun" w:hAnsi="宋体;SimSun"/>
                <w:szCs w:val="21"/>
              </w:rPr>
              <w:t>________m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于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549275</wp:posOffset>
                  </wp:positionV>
                  <wp:extent cx="2981325" cy="1666875"/>
                  <wp:effectExtent l="0" t="0" r="0" b="0"/>
                  <wp:wrapSquare wrapText="bothSides"/>
                  <wp:docPr id="11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45" t="1446" r="1407" b="2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图乙所示是物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路程时间图像，物体的起始点在距离原点</w:t>
            </w:r>
            <w:r>
              <w:rPr>
                <w:rFonts w:cs="宋体;SimSun" w:ascii="宋体;SimSun" w:hAnsi="宋体;SimSun"/>
                <w:szCs w:val="21"/>
              </w:rPr>
              <w:t>________m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cs="宋体;SimSun" w:ascii="宋体;SimSun" w:hAnsi="宋体;SimSun"/>
                <w:szCs w:val="21"/>
              </w:rPr>
              <w:t>_______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cs="宋体;SimSun" w:ascii="宋体;SimSun" w:hAnsi="宋体;SimSun"/>
                <w:szCs w:val="21"/>
              </w:rPr>
              <w:t>_______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cs="宋体;SimSun" w:ascii="宋体;SimSun" w:hAnsi="宋体;SimSun"/>
                <w:szCs w:val="21"/>
              </w:rPr>
              <w:t>_______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cs="宋体;SimSun" w:ascii="宋体;SimSun" w:hAnsi="宋体;SimSun"/>
                <w:szCs w:val="21"/>
              </w:rPr>
              <w:t>______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cs="宋体;SimSun" w:ascii="宋体;SimSun" w:hAnsi="宋体;SimSun"/>
                <w:szCs w:val="21"/>
              </w:rPr>
              <w:t>________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cs="宋体;SimSun" w:ascii="宋体;SimSun" w:hAnsi="宋体;SimSun"/>
                <w:szCs w:val="21"/>
              </w:rPr>
              <w:t>_______m/s</w:t>
            </w:r>
            <w:r>
              <w:rPr>
                <w:rFonts w:ascii="宋体;SimSun" w:hAnsi="宋体;SimSun" w:cs="宋体;SimSun"/>
                <w:szCs w:val="21"/>
              </w:rPr>
              <w:t>；所以物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：路程时间图像是一条水平直线，表示物体处于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状态；路程时间图像是一条通过原点的斜线，表示物体做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速度时间图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-83820</wp:posOffset>
                  </wp:positionV>
                  <wp:extent cx="3028950" cy="1636395"/>
                  <wp:effectExtent l="0" t="0" r="0" b="0"/>
                  <wp:wrapSquare wrapText="bothSides"/>
                  <wp:docPr id="12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29" t="1316" r="1398" b="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横坐标表示物体运动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纵坐标表示物体运动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的图像叫做速度时间图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图丙所示是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速度时间图像，物体在起始点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510" cy="16510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图丁所示是物体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速度时间图像，物体在起始点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cs="宋体;SimSun" w:ascii="宋体;SimSun" w:hAnsi="宋体;SimSun"/>
                <w:szCs w:val="21"/>
              </w:rPr>
              <w:t>________m/s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：速度时间图像是一条水平直线，表示物体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运动；速度时间图像是一条通过原点的斜线，表示物体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342900</wp:posOffset>
                  </wp:positionV>
                  <wp:extent cx="3245485" cy="520700"/>
                  <wp:effectExtent l="0" t="0" r="0" b="0"/>
                  <wp:wrapSquare wrapText="bothSides"/>
                  <wp:docPr id="14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用图象表示物体运动规律如下图所示，则表示同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8255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运动规律的图象是：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甲和乙  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甲和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乙和丙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乙和丁           甲       乙        丙       丁 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外实践活动中，用闪光照相机探究纸锥竖直下落的运动情况，照相机每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曝光一次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芳所在的兴趣小组拍下的照片如图所示，可以看出纸锥在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，其理由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测得纸锥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置间的实际距离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此过程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锥的速度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图中四个速度随时间的关系图象，能反映出该纸锥下落运动的是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313055</wp:posOffset>
                  </wp:positionH>
                  <wp:positionV relativeFrom="page">
                    <wp:posOffset>1064260</wp:posOffset>
                  </wp:positionV>
                  <wp:extent cx="3901440" cy="908050"/>
                  <wp:effectExtent l="0" t="0" r="0" b="0"/>
                  <wp:wrapSquare wrapText="bothSides"/>
                  <wp:docPr id="16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甲、乙两辆车在平直的路面上运动，小明测出它们的运动路程和时间，并依据数据作出了相应的路程—时间关系图像。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3810</wp:posOffset>
                  </wp:positionV>
                  <wp:extent cx="1214120" cy="1174750"/>
                  <wp:effectExtent l="0" t="0" r="0" b="0"/>
                  <wp:wrapNone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318" b="1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车的速度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乙车的速度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测量物体运动的速度》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李广山       合作人： 樊秋莲  吕玲艳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82"/>
        <w:gridCol w:w="1137"/>
      </w:tblGrid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知道匀速直线运动的特征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理解匀速直线运动的速度概念</w:t>
            </w:r>
            <w:r>
              <w:rPr>
                <w:rFonts w:cs="宋体;SimSun"/>
              </w:rPr>
              <w:t>,</w:t>
            </w:r>
          </w:p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初步体会用比值定义物理量的方法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知道变速直线运动中的平均速度的概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是表示物体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运动快慢      </w:t>
            </w:r>
            <w:r>
              <w:rPr>
                <w:rFonts w:ascii="宋体;SimSun" w:hAnsi="宋体;SimSun" w:cs="宋体;SimSun"/>
                <w:bCs/>
                <w:szCs w:val="21"/>
              </w:rPr>
              <w:t>的物理量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数学表达式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v=s/t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=vt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t=s/v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生活、生产实践和科学实验中，常常需要对某些物体的速度进行测量，那么，如何测量物体运动的速度呢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探究 气泡的速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bCs/>
              </w:rPr>
              <w:t>27-28</w:t>
            </w:r>
            <w:r>
              <w:rPr>
                <w:rFonts w:cs="宋体;SimSun"/>
                <w:bCs/>
              </w:rPr>
              <w:t>页的内容，完成下列问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实验装置：取长约</w:t>
            </w:r>
            <w:r>
              <w:rPr>
                <w:rFonts w:cs="宋体;SimSun" w:ascii="宋体;SimSun" w:hAnsi="宋体;SimSun"/>
                <w:bCs/>
                <w:szCs w:val="21"/>
              </w:rPr>
              <w:t>80cm</w:t>
            </w:r>
            <w:r>
              <w:rPr>
                <w:rFonts w:ascii="宋体;SimSun" w:hAnsi="宋体;SimSun" w:cs="宋体;SimSun"/>
                <w:bCs/>
                <w:szCs w:val="21"/>
              </w:rPr>
              <w:t>、内径</w:t>
            </w:r>
            <w:r>
              <w:rPr>
                <w:rFonts w:cs="宋体;SimSun" w:ascii="宋体;SimSun" w:hAnsi="宋体;SimSun"/>
                <w:bCs/>
                <w:szCs w:val="21"/>
              </w:rPr>
              <w:t>10mm</w:t>
            </w:r>
            <w:r>
              <w:rPr>
                <w:rFonts w:ascii="宋体;SimSun" w:hAnsi="宋体;SimSun" w:cs="宋体;SimSun"/>
                <w:bCs/>
                <w:szCs w:val="21"/>
              </w:rPr>
              <w:t>的均匀玻璃管，管内注满水，留一个小气泡，两端密封。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验原理：要测量速度，我们需要测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路程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时间   </w:t>
            </w:r>
            <w:r>
              <w:rPr>
                <w:rFonts w:ascii="宋体;SimSun" w:hAnsi="宋体;SimSun" w:cs="宋体;SimSun"/>
                <w:bCs/>
                <w:szCs w:val="21"/>
              </w:rPr>
              <w:t>，然后利用公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v=s/t   </w:t>
            </w:r>
            <w:r>
              <w:rPr>
                <w:rFonts w:ascii="宋体;SimSun" w:hAnsi="宋体;SimSun" w:cs="宋体;SimSun"/>
                <w:bCs/>
                <w:szCs w:val="21"/>
              </w:rPr>
              <w:t>进行计算。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实验操作：倒转玻璃管，保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竖直 </w:t>
            </w:r>
            <w:r>
              <w:rPr>
                <w:rFonts w:ascii="宋体;SimSun" w:hAnsi="宋体;SimSun" w:cs="宋体;SimSun"/>
                <w:bCs/>
                <w:szCs w:val="21"/>
              </w:rPr>
              <w:t>，观察气泡在管内的运动，从某一位置开始用停表计时，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2   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在玻璃管上用记号笔记录小气泡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21590" cy="1270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的位置，最后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米尺    </w:t>
            </w:r>
            <w:r>
              <w:rPr>
                <w:rFonts w:ascii="宋体;SimSun" w:hAnsi="宋体;SimSun" w:cs="宋体;SimSun"/>
                <w:bCs/>
                <w:szCs w:val="21"/>
              </w:rPr>
              <w:t>测量，将实验数据填入以下表格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69215</wp:posOffset>
                  </wp:positionV>
                  <wp:extent cx="2390775" cy="3009900"/>
                  <wp:effectExtent l="0" t="0" r="0" b="0"/>
                  <wp:wrapSquare wrapText="bothSides"/>
                  <wp:docPr id="2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下表是是小梅和绍杰同学在实验中测量出来的一组数据，请你帮他们算出各阶段气泡运动的速度并填入表格中。通过数据分析看看气泡的运动有什么规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速度的大小不变     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图像研究：还可以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图像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来记录数据，这样易于直观了解物理过程，找出其中的规律。 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画图方法</w:t>
            </w:r>
            <w:r>
              <w:rPr>
                <w:rFonts w:ascii="宋体;SimSun" w:hAnsi="宋体;SimSun" w:cs="宋体;SimSun"/>
                <w:bCs/>
                <w:szCs w:val="21"/>
              </w:rPr>
              <w:t>：在以上直角坐标系中，描述出气泡的位置，将这些点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drawing>
                <wp:inline distT="0" distB="0" distL="0" distR="0">
                  <wp:extent cx="12700" cy="1270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光滑曲线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连接起来，就得到了一幅关于气泡运动的路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时间关系的图像。 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如图可知：这是一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斜   </w:t>
            </w:r>
            <w:r>
              <w:rPr>
                <w:rFonts w:ascii="宋体;SimSun" w:hAnsi="宋体;SimSun" w:cs="宋体;SimSun"/>
                <w:bCs/>
                <w:szCs w:val="21"/>
              </w:rPr>
              <w:t>线，表示该气泡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匀速直线  </w:t>
            </w:r>
            <w:r>
              <w:rPr>
                <w:rFonts w:ascii="宋体;SimSun" w:hAnsi="宋体;SimSun" w:cs="宋体;SimSun"/>
                <w:bCs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66040</wp:posOffset>
                  </wp:positionV>
                  <wp:extent cx="1581785" cy="1340485"/>
                  <wp:effectExtent l="0" t="0" r="0" b="0"/>
                  <wp:wrapSquare wrapText="bothSides"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23" t="-13" r="4693" b="4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甲乙两同学沿平直路面步行，他们运动的路程随时间变化的规律如图所示，下面说法中不正确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甲同学比乙同学晚出发</w:t>
            </w:r>
            <w:r>
              <w:rPr>
                <w:rFonts w:cs="宋体;SimSun" w:ascii="宋体;SimSun" w:hAnsi="宋体;SimSun"/>
                <w:szCs w:val="21"/>
              </w:rPr>
              <w:t xml:space="preserve">4s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内，甲乙同学都匀速直线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 xml:space="preserve">内，甲乙两同学通过的路程相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末甲乙两同学速度相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知识点二：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匀速直线运动和变速直线运动的速度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bCs/>
              </w:rPr>
              <w:t>28-29</w:t>
            </w:r>
            <w:r>
              <w:rPr>
                <w:rFonts w:cs="宋体;SimSun"/>
                <w:color w:val="000000"/>
              </w:rPr>
              <w:t>页内容 ，完成下列问题。</w:t>
            </w: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匀速直线运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物理学中，一个物体沿着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直线   </w:t>
            </w:r>
            <w:r>
              <w:rPr>
                <w:rFonts w:ascii="宋体;SimSun" w:hAnsi="宋体;SimSun" w:cs="宋体;SimSun"/>
                <w:bCs/>
                <w:szCs w:val="21"/>
              </w:rPr>
              <w:t>运动，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任意相等    </w:t>
            </w:r>
            <w:r>
              <w:rPr>
                <w:rFonts w:ascii="宋体;SimSun" w:hAnsi="宋体;SimSun" w:cs="宋体;SimSun"/>
                <w:bCs/>
                <w:szCs w:val="21"/>
              </w:rPr>
              <w:t>时间内，通过的路程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相等  </w:t>
            </w:r>
            <w:r>
              <w:rPr>
                <w:rFonts w:ascii="宋体;SimSun" w:hAnsi="宋体;SimSun" w:cs="宋体;SimSun"/>
                <w:bCs/>
                <w:szCs w:val="21"/>
              </w:rPr>
              <w:t>，这样的运动叫做匀速直线运动。匀速直线运动就是速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不变   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直  </w:t>
            </w:r>
            <w:r>
              <w:rPr>
                <w:rFonts w:ascii="宋体;SimSun" w:hAnsi="宋体;SimSun" w:cs="宋体;SimSun"/>
                <w:bCs/>
                <w:szCs w:val="21"/>
              </w:rPr>
              <w:t>线运动，是最简单的运动。试举出一例匀速直线运动的例子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站在自动扶梯上的人缓缓上升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变速直线运动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看图</w:t>
            </w:r>
            <w:r>
              <w:rPr>
                <w:rFonts w:cs="宋体;SimSun" w:ascii="宋体;SimSun" w:hAnsi="宋体;SimSun"/>
                <w:bCs/>
                <w:szCs w:val="21"/>
              </w:rPr>
              <w:t>2-3-5</w:t>
            </w:r>
            <w:r>
              <w:rPr>
                <w:rFonts w:ascii="宋体;SimSun" w:hAnsi="宋体;SimSun" w:cs="宋体;SimSun"/>
                <w:bCs/>
                <w:szCs w:val="21"/>
              </w:rPr>
              <w:t>，把这位同学百米赛跑的数据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5240" cy="1524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填入下列表格。</w:t>
            </w:r>
          </w:p>
          <w:tbl>
            <w:tblPr>
              <w:tblW w:w="7021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901"/>
              <w:gridCol w:w="901"/>
              <w:gridCol w:w="901"/>
              <w:gridCol w:w="901"/>
              <w:gridCol w:w="1091"/>
              <w:gridCol w:w="714"/>
            </w:tblGrid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段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s-3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s-5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s-7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s-9s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s-12.5s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程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.5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2.5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过的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s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7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8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动速度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/s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8.5</w:t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9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8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析：计算运动员在每段时间内运动的速度，填入表格，你会发现不同时间段的速度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不相等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的，我们把这样的运动叫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变速直线运动   </w:t>
            </w:r>
            <w:r>
              <w:rPr>
                <w:rFonts w:ascii="宋体;SimSun" w:hAnsi="宋体;SimSun" w:cs="宋体;SimSun"/>
                <w:bCs/>
                <w:szCs w:val="21"/>
              </w:rPr>
              <w:t>。这就是我们在实际中常见到的情形。试举出一例常见的做变速直线运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动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百米赛跑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物理学中，我们用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速度    </w:t>
            </w:r>
            <w:r>
              <w:rPr>
                <w:rFonts w:ascii="宋体;SimSun" w:hAnsi="宋体;SimSun" w:cs="宋体;SimSun"/>
                <w:bCs/>
                <w:szCs w:val="21"/>
              </w:rPr>
              <w:t>来表示物体通过某一段路程（或某一段时间）的平均快慢程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讨论交流：阅读课本</w:t>
            </w:r>
            <w:r>
              <w:rPr>
                <w:rFonts w:cs="宋体;SimSun" w:ascii="宋体;SimSun" w:hAnsi="宋体;SimSun"/>
                <w:bCs/>
                <w:szCs w:val="21"/>
              </w:rPr>
              <w:t>P29</w:t>
            </w:r>
            <w:r>
              <w:rPr>
                <w:rFonts w:ascii="宋体;SimSun" w:hAnsi="宋体;SimSun" w:cs="宋体;SimSun"/>
                <w:bCs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关于速度的对话：请你利用所学的物理知识，帮助警察向这位女士解释被罚款的原因：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该女士不明白速度的物理意义，速度表示物体运动的快慢程度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公里每小时指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drawing>
                <wp:inline distT="0" distB="0" distL="0" distR="0">
                  <wp:extent cx="12700" cy="15240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的是汽车行驶的速度， 而不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分钟所通过的路程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bCs/>
                <w:szCs w:val="21"/>
              </w:rPr>
              <w:t>一个物体若是做匀速直线运动，必须满足两个条件：一是它的运动路径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直线   </w:t>
            </w:r>
            <w:r>
              <w:rPr>
                <w:rFonts w:ascii="宋体;SimSun" w:hAnsi="宋体;SimSun" w:cs="宋体;SimSun"/>
                <w:bCs/>
                <w:szCs w:val="21"/>
              </w:rPr>
              <w:t>；二是它的速度大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不变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嫦娥二号卫星绕月球做匀速圆周运动是匀速直线运动吗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答：不是 ，因为圆周运动不是直线运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个做直线运动的物体，在第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钟内通过的路程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在第</w:t>
            </w:r>
            <w:r>
              <w:rPr>
                <w:rFonts w:cs="宋体;SimSun" w:ascii="宋体;SimSun" w:hAnsi="宋体;SimSun"/>
                <w:szCs w:val="21"/>
              </w:rPr>
              <w:t>2min</w:t>
            </w:r>
            <w:r>
              <w:rPr>
                <w:rFonts w:ascii="宋体;SimSun" w:hAnsi="宋体;SimSun" w:cs="宋体;SimSun"/>
                <w:szCs w:val="21"/>
              </w:rPr>
              <w:t>钟内通过的路程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在第</w:t>
            </w:r>
            <w:r>
              <w:rPr>
                <w:rFonts w:cs="宋体;SimSun" w:ascii="宋体;SimSun" w:hAnsi="宋体;SimSun"/>
                <w:szCs w:val="21"/>
              </w:rPr>
              <w:t>3min</w:t>
            </w:r>
            <w:r>
              <w:rPr>
                <w:rFonts w:ascii="宋体;SimSun" w:hAnsi="宋体;SimSun" w:cs="宋体;SimSun"/>
                <w:szCs w:val="21"/>
              </w:rPr>
              <w:t>钟内通过的路程也是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，则物体在这</w:t>
            </w:r>
            <w:r>
              <w:rPr>
                <w:rFonts w:cs="宋体;SimSun" w:ascii="宋体;SimSun" w:hAnsi="宋体;SimSun"/>
                <w:szCs w:val="21"/>
              </w:rPr>
              <w:t>3min</w:t>
            </w:r>
            <w:r>
              <w:rPr>
                <w:rFonts w:ascii="宋体;SimSun" w:hAnsi="宋体;SimSun" w:cs="宋体;SimSun"/>
                <w:szCs w:val="21"/>
              </w:rPr>
              <w:t xml:space="preserve">内所做的运动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一定做匀速直线运动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一定做变速直线运动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可能做变速直线运动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2700"/>
                  <wp:effectExtent l="0" t="0" r="0" b="0"/>
                  <wp:docPr id="2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上选项都不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速度、时间和路程的计算</w:t>
            </w:r>
            <w:r>
              <w:rPr>
                <w:rFonts w:ascii="宋体;SimSun" w:hAnsi="宋体;SimSun" w:cs="宋体;SimSun"/>
                <w:bCs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</w:t>
            </w:r>
            <w:r>
              <w:rPr>
                <w:rFonts w:ascii="宋体;SimSun" w:hAnsi="宋体;SimSun" w:cs="宋体;SimSun"/>
                <w:bCs/>
                <w:szCs w:val="21"/>
              </w:rPr>
              <w:t>阅读课本</w:t>
            </w:r>
            <w:r>
              <w:rPr>
                <w:rFonts w:cs="宋体;SimSun" w:ascii="宋体;SimSun" w:hAnsi="宋体;SimSun"/>
                <w:bCs/>
                <w:szCs w:val="21"/>
              </w:rPr>
              <w:t>P30</w:t>
            </w:r>
            <w:r>
              <w:rPr>
                <w:rFonts w:ascii="宋体;SimSun" w:hAnsi="宋体;SimSun" w:cs="宋体;SimSun"/>
                <w:bCs/>
                <w:szCs w:val="21"/>
              </w:rPr>
              <w:t>页例题和图</w:t>
            </w:r>
            <w:r>
              <w:rPr>
                <w:rFonts w:cs="宋体;SimSun" w:ascii="宋体;SimSun" w:hAnsi="宋体;SimSun"/>
                <w:bCs/>
                <w:szCs w:val="21"/>
              </w:rPr>
              <w:t>2-3-7</w:t>
            </w:r>
            <w:r>
              <w:rPr>
                <w:rFonts w:ascii="宋体;SimSun" w:hAnsi="宋体;SimSun" w:cs="宋体;SimSun"/>
                <w:bCs/>
                <w:szCs w:val="21"/>
              </w:rPr>
              <w:t>，思考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下列填空</w:t>
            </w:r>
            <w:r>
              <w:rPr>
                <w:rFonts w:ascii="宋体;SimSun" w:hAnsi="宋体;SimSun" w:cs="宋体;SimSun"/>
                <w:bCs/>
                <w:szCs w:val="21"/>
              </w:rPr>
              <w:t>：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速度公式</w:t>
            </w:r>
            <w:r>
              <w:rPr>
                <w:rFonts w:cs="宋体;SimSun" w:ascii="宋体;SimSun" w:hAnsi="宋体;SimSun"/>
                <w:bCs/>
                <w:szCs w:val="21"/>
              </w:rPr>
              <w:t>v=s/t</w:t>
            </w:r>
            <w:r>
              <w:rPr>
                <w:rFonts w:ascii="宋体;SimSun" w:hAnsi="宋体;SimSun" w:cs="宋体;SimSun"/>
                <w:bCs/>
                <w:szCs w:val="21"/>
              </w:rPr>
              <w:t>的推导公式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=vt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t=s/v   </w:t>
            </w:r>
            <w:r>
              <w:rPr>
                <w:rFonts w:ascii="宋体;SimSun" w:hAnsi="宋体;SimSun" w:cs="宋体;SimSun"/>
                <w:bCs/>
                <w:szCs w:val="21"/>
              </w:rPr>
              <w:t>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.</w:t>
            </w:r>
            <w:r>
              <w:rPr>
                <w:rFonts w:ascii="宋体;SimSun" w:hAnsi="宋体;SimSun" w:cs="宋体;SimSun"/>
                <w:bCs/>
                <w:szCs w:val="21"/>
              </w:rPr>
              <w:t>汽车速度盘指针所指示的数字的意义是？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表示汽车的速度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80km/h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：</w:t>
            </w:r>
            <w:r>
              <w:rPr>
                <w:rFonts w:cs="宋体;SimSun" w:ascii="宋体;SimSun" w:hAnsi="宋体;SimSun"/>
                <w:bCs/>
                <w:szCs w:val="21"/>
              </w:rPr>
              <w:t>v=80Km/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t=3h……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已知，解题中用到的物理量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小时汽车行驶的路程为：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必要的文字说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= v t……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计算公式，必不可少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=80Km/h×3h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代入过程，数据与物理量</w:t>
            </w:r>
          </w:p>
          <w:p>
            <w:pPr>
              <w:pStyle w:val="Normal"/>
              <w:spacing w:lineRule="auto" w:line="360"/>
              <w:ind w:firstLine="337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 一对应，且要带上单位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=240Km………………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是计算结果，且要带上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时一定要有公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必须有数据的代入过程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物理量一定要带单位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还要有必要的文字说明。</w:t>
            </w:r>
            <w:r>
              <w:rPr>
                <w:rFonts w:cs="宋体;SimSun" w:ascii="宋体;SimSun" w:hAnsi="宋体;SimSun"/>
                <w:bCs/>
                <w:szCs w:val="21"/>
              </w:rPr>
              <w:t>(5)</w:t>
            </w:r>
            <w:r>
              <w:rPr>
                <w:rFonts w:ascii="宋体;SimSun" w:hAnsi="宋体;SimSun" w:cs="宋体;SimSun"/>
                <w:bCs/>
                <w:szCs w:val="21"/>
              </w:rPr>
              <w:t>不能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因为每个物理量都有专有的符号，如设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即使结果正确也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不要出现除号和带分数（计算结果一般用小数表示）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奥运会上，我国选手杨文意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79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成绩，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泳金牌，并打破了她本人所保持的世界纪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游泳的平均速度是多少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=50m   t=24.79s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她游泳的平均速度是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=s/t=50m/24.79s≈2m/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她游泳的平均速度是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m/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关于速度的概念，下列说法中正确的是   （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物体通过的路程越长，速度越大      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物体运动的时间越短，速度越大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物体在相等的时间内通过的路程越长，速度越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20" w:leader="none"/>
                <w:tab w:val="left" w:pos="840" w:leader="none"/>
              </w:tabs>
              <w:spacing w:lineRule="auto" w:line="360"/>
              <w:ind w:left="21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物体在相等的路程内，所用的时间越长，速度越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20" w:leader="none"/>
                <w:tab w:val="left" w:pos="84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根据课本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-8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列车时刻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该次列车从北京南站到上海虹桥站运行的平均速度，以及从曲阜东站到常州北站运行的平均速度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解：北京南站到上海虹桥站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=1318km       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=12:23-7:00≈5.38h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曲阜东站到常州北站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=1153km-533km=620km  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=11:35-9:08=2.45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1318km/5.38h≈244.8km/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620km/2.45h≈253.1km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：从北京南站到上海虹桥站运行的平均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4.8km/h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曲阜东站到常州北站运行的平均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3.1km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课本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野兔在草地上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向前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的树洞奔逃，秃鹰在野兔后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速度贴着地面飞行追击野兔。野兔能否安全逃进树洞？（三种方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50m   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50m+110m=160m    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18m/s  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45m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法一：野兔安全逃进树洞所用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50m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m/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秃鹰飞到树洞所用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160m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m/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.6s </w:t>
            </w:r>
            <w:r>
              <w:rPr>
                <w:rFonts w:cs="Calibri" w:ascii="Calibri" w:hAnsi="Calibri"/>
                <w:color w:val="FF000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以 野兔能安全逃进树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法二：野兔安全逃进树洞所用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50m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m/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秃鹰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时间内所飞行的路程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3=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45m/s</w:t>
            </w:r>
            <w:r>
              <w:rPr>
                <w:rFonts w:cs="Arial" w:ascii="Arial" w:hAnsi="Arial"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9050" cy="12700"/>
                  <wp:effectExtent l="0" t="0" r="0" b="0"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=126m&lt;160m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以 野兔能安全逃进树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方法三：野兔安全逃进树洞所用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50m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m/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秃鹰要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时间内追上野兔，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 s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160m/2.8s≈57m/s&gt;45m/s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以 野兔能安全逃进树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16510"/>
                  <wp:effectExtent l="0" t="0" r="0" b="0"/>
                  <wp:docPr id="2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《测量物体运动的速度》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李广山       合作人： 樊秋莲  吕玲艳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97"/>
        <w:gridCol w:w="1122"/>
      </w:tblGrid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用图像描述物体的运动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是表示物体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运动快慢      </w:t>
            </w:r>
            <w:r>
              <w:rPr>
                <w:rFonts w:ascii="宋体;SimSun" w:hAnsi="宋体;SimSun" w:cs="宋体;SimSun"/>
                <w:bCs/>
                <w:szCs w:val="21"/>
              </w:rPr>
              <w:t>的物理量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数学表达式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v=s/t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=vt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t=s/v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bCs/>
                <w:szCs w:val="21"/>
              </w:rPr>
              <w:t>用图像描述物体的运动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szCs w:val="21"/>
              </w:rPr>
              <w:t>用图像描述物体的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路程时间图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横坐标表示物体运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时间  </w:t>
            </w:r>
            <w:r>
              <w:rPr>
                <w:rFonts w:ascii="宋体;SimSun" w:hAnsi="宋体;SimSun" w:cs="宋体;SimSun"/>
                <w:szCs w:val="21"/>
              </w:rPr>
              <w:t>，纵坐标表示物体运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路程   </w:t>
            </w:r>
            <w:r>
              <w:rPr>
                <w:rFonts w:ascii="宋体;SimSun" w:hAnsi="宋体;SimSun" w:cs="宋体;SimSun"/>
                <w:szCs w:val="21"/>
              </w:rPr>
              <w:t>的图像叫做路程时间图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图甲所示是物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路程时间图像，物体的起始点在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静止 </w:t>
            </w:r>
            <w:r>
              <w:rPr>
                <w:rFonts w:ascii="宋体;SimSun" w:hAnsi="宋体;SimSun" w:cs="宋体;SimSun"/>
                <w:szCs w:val="21"/>
              </w:rPr>
              <w:t>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549275</wp:posOffset>
                  </wp:positionV>
                  <wp:extent cx="2981325" cy="1666875"/>
                  <wp:effectExtent l="0" t="0" r="0" b="0"/>
                  <wp:wrapSquare wrapText="bothSides"/>
                  <wp:docPr id="29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45" t="1446" r="1407" b="2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图乙所示是物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路程时间图像，物体的起始点在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4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后物体距离原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2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其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；所以物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匀速直线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5240" cy="15240"/>
                  <wp:effectExtent l="0" t="0" r="0" b="0"/>
                  <wp:docPr id="3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：路程时间图像是一条水平直线，表示物体处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静止 </w:t>
            </w:r>
            <w:r>
              <w:rPr>
                <w:rFonts w:ascii="宋体;SimSun" w:hAnsi="宋体;SimSun" w:cs="宋体;SimSun"/>
                <w:szCs w:val="21"/>
              </w:rPr>
              <w:t>状态；路程时间图像是一条通过原点的斜线，表示物体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匀速直线  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速度时间图像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-83820</wp:posOffset>
                  </wp:positionV>
                  <wp:extent cx="3028950" cy="1636395"/>
                  <wp:effectExtent l="0" t="0" r="0" b="0"/>
                  <wp:wrapSquare wrapText="bothSides"/>
                  <wp:docPr id="31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329" t="1316" r="1398" b="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横坐标表示物体运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时间 </w:t>
            </w:r>
            <w:r>
              <w:rPr>
                <w:rFonts w:ascii="宋体;SimSun" w:hAnsi="宋体;SimSun" w:cs="宋体;SimSun"/>
                <w:szCs w:val="21"/>
              </w:rPr>
              <w:t xml:space="preserve"> ，纵坐标表示物体运动的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速度 </w:t>
            </w:r>
            <w:r>
              <w:rPr>
                <w:rFonts w:ascii="宋体;SimSun" w:hAnsi="宋体;SimSun" w:cs="宋体;SimSun"/>
                <w:szCs w:val="21"/>
              </w:rPr>
              <w:t>的图像叫做速度时间图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图丙所示是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速度时间图像，物体在起始点的速度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匀速直线  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图丁所示是物体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速度时间图像，物体在起始点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4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后物体的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，所以物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变速直线    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：速度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6510"/>
                  <wp:effectExtent l="0" t="0" r="0" b="0"/>
                  <wp:docPr id="3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间图像是一条水平直线，表示物体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匀速直线    </w:t>
            </w:r>
            <w:r>
              <w:rPr>
                <w:rFonts w:ascii="宋体;SimSun" w:hAnsi="宋体;SimSun" w:cs="宋体;SimSun"/>
                <w:szCs w:val="21"/>
              </w:rPr>
              <w:t>运动；速度时间图像是一条通过原点的斜线，表示物体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变速直线    </w:t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342900</wp:posOffset>
                  </wp:positionV>
                  <wp:extent cx="3245485" cy="520700"/>
                  <wp:effectExtent l="0" t="0" r="0" b="0"/>
                  <wp:wrapSquare wrapText="bothSides"/>
                  <wp:docPr id="33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用图象表示物体运动规律如下图所示，则表示同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825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运动规律的图象是：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甲和乙  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甲和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乙和丙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乙和丁           甲       乙        丙       丁 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外实践活动中，用闪光照相机探究纸锥竖直下落的运动情况，照相机每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曝光一次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芳所在的兴趣小组拍下的照片如图所示，可以看出纸锥在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变速直线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，其理由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时间相等，下落的高度变大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测得纸锥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置间的实际距离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此过程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锥的速度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16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图中四个速度随时间的关系图象，能反映出该纸锥下落运动的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page">
                    <wp:posOffset>313055</wp:posOffset>
                  </wp:positionH>
                  <wp:positionV relativeFrom="page">
                    <wp:posOffset>1064260</wp:posOffset>
                  </wp:positionV>
                  <wp:extent cx="3901440" cy="908050"/>
                  <wp:effectExtent l="0" t="0" r="0" b="0"/>
                  <wp:wrapSquare wrapText="bothSides"/>
                  <wp:docPr id="35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甲、乙两辆车在平直的路面上运动，小明测出它们的运动路程和时间，并依据数据作出了相应的路程—时间关系图像。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3810</wp:posOffset>
                  </wp:positionV>
                  <wp:extent cx="1214120" cy="1174750"/>
                  <wp:effectExtent l="0" t="0" r="0" b="0"/>
                  <wp:wrapNone/>
                  <wp:docPr id="3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318" b="1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车的速度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乙车的速度是多少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：由图像可知：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=60m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时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6s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=30m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时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6s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以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甲车的速度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60m/6s=10m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乙车的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s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30m/6s=5m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12p">
    <w:name w:val="12p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5:00Z</dcterms:modified>
  <cp:revision>5</cp:revision>
  <dc:subject>教科版八年级物理上册学案：第二章 第3节《测量物体运动的速度》（含答案）.doc</dc:subject>
  <dc:title>教科版八年级物理上册学案：第二章 第3节《测量物体运动的速度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