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579100</wp:posOffset>
            </wp:positionH>
            <wp:positionV relativeFrom="page">
              <wp:posOffset>10337800</wp:posOffset>
            </wp:positionV>
            <wp:extent cx="2921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课题：八年级物理第二章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《运动的描述》</w:t>
      </w:r>
      <w:r>
        <w:rPr>
          <w:rFonts w:cs="宋体;SimSun" w:ascii="宋体;SimSun" w:hAnsi="宋体;SimSun"/>
          <w:color w:val="000000"/>
          <w:szCs w:val="21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设计人：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25"/>
        <w:gridCol w:w="1094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描写运动必须要有参照物，学会根据具体情况选取合适的参照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用事例解释运动与静止的相对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0320" cy="2413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叫机械运动，是一个物体相对于另一个物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课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一节课我们已经认识了机械运动，知道了运动形式是多样的。那么你会描述运动吗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识点一 ：参照物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23-24</w:t>
            </w:r>
            <w:r>
              <w:rPr>
                <w:rFonts w:cs="宋体;SimSun"/>
                <w:color w:val="000000"/>
              </w:rPr>
              <w:t>页内容吧，完成下列填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：小明是静止的还是运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认为小明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理由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：动与静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2032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在桌子上，书上放一支笔，用手缓慢地推动书，使它带着笔沿桌面向前缓慢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对桌面，笔的位置有没有变化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对书，笔的位置有没有变化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笔是运动还是静止你的看法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结：判断物体是否运动和如何运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先要选一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这个标准物体叫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如果物体相对于参照物位置没有发生变化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则称这个物体是</w:t>
            </w:r>
            <w:r>
              <w:rPr>
                <w:rFonts w:cs="宋体;SimSun"/>
                <w:color w:val="000000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</w:rPr>
              <w:t xml:space="preserve"> 的；如果物体相对于参照物位置发生变化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则称这个物体是</w:t>
            </w:r>
            <w:r>
              <w:rPr>
                <w:rFonts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选填“静止”或“运动”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的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思考：哪些物体可以选作参照物？选择参照物的一般原则是什么？</w:t>
            </w:r>
          </w:p>
          <w:p>
            <w:pPr>
              <w:pStyle w:val="Style16"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  <w:color w:val="000000"/>
              </w:rPr>
              <w:t>任何物体都可以被选作参照物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 xml:space="preserve">参照物的选择应根据 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和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</w:rPr>
              <w:t>来确定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研究地面上物体的运动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 xml:space="preserve">通常选择 </w:t>
            </w:r>
            <w:r>
              <w:rPr>
                <w:rFonts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>或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在地面上的物体作为参照物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[</w:t>
            </w:r>
            <w:r>
              <w:rPr>
                <w:rFonts w:cs="宋体;SimSun"/>
                <w:color w:val="000000"/>
              </w:rPr>
              <w:t>及时练习</w:t>
            </w:r>
            <w:r>
              <w:rPr>
                <w:rFonts w:cs="宋体;SimSun"/>
                <w:color w:val="000000"/>
              </w:rPr>
              <w:t>]1.</w:t>
            </w:r>
            <w:r>
              <w:rPr>
                <w:rFonts w:cs="宋体;SimSun"/>
                <w:color w:val="000000"/>
              </w:rPr>
              <w:t>唐代诗人李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22860" cy="16510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白在《望天门山》的诗中写道：“两岸</w:t>
            </w:r>
            <w:r>
              <w:rPr>
                <w:rFonts w:cs="宋体;SimSun"/>
                <w:b/>
                <w:color w:val="000000"/>
                <w:u w:val="single"/>
              </w:rPr>
              <w:t>青山</w:t>
            </w:r>
            <w:r>
              <w:rPr>
                <w:rFonts w:cs="宋体;SimSun"/>
                <w:color w:val="000000"/>
              </w:rPr>
              <w:t>相对出，</w:t>
            </w:r>
            <w:r>
              <w:rPr>
                <w:rFonts w:cs="宋体;SimSun"/>
                <w:b/>
                <w:color w:val="000000"/>
                <w:u w:val="single"/>
              </w:rPr>
              <w:t>孤帆</w:t>
            </w:r>
            <w:r>
              <w:rPr>
                <w:rFonts w:cs="宋体;SimSun"/>
                <w:color w:val="000000"/>
              </w:rPr>
              <w:t>一片日边来”，这两句优美的诗句中，分别是以什么作为参照物？</w:t>
            </w:r>
          </w:p>
          <w:p>
            <w:pPr>
              <w:pStyle w:val="Style16"/>
              <w:spacing w:lineRule="auto" w:line="360"/>
              <w:ind w:firstLine="630"/>
              <w:jc w:val="left"/>
              <w:rPr/>
            </w:pPr>
            <w:r>
              <w:rPr>
                <w:rFonts w:cs="宋体;SimSun"/>
                <w:color w:val="000000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二： 动与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24</w:t>
            </w:r>
            <w:r>
              <w:rPr>
                <w:rFonts w:cs="宋体;SimSun"/>
                <w:color w:val="000000"/>
              </w:rPr>
              <w:t>页内容及图</w:t>
            </w:r>
            <w:r>
              <w:rPr>
                <w:rFonts w:cs="宋体;SimSun"/>
                <w:color w:val="000000"/>
              </w:rPr>
              <w:t>2-2-5</w:t>
            </w:r>
            <w:r>
              <w:rPr>
                <w:rFonts w:cs="宋体;SimSun"/>
                <w:color w:val="000000"/>
              </w:rPr>
              <w:t>，完成下列填空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判断一个物体是运动的还是静止的，以及它的运动状况如何，取决于我们所选择的</w:t>
            </w:r>
            <w:r>
              <w:rPr>
                <w:rFonts w:cs="宋体;SimSun"/>
                <w:color w:val="000000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</w:rPr>
              <w:t>。这就是运动和静止的</w:t>
            </w:r>
            <w:r>
              <w:rPr>
                <w:rFonts w:cs="宋体;SimSun"/>
                <w:color w:val="000000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图中如果以加油机为参照物，则歼击机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如果以地面为参照物，则歼击机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；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图中，如果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照物，则同步卫星是静止的，如果以太阳为参照物，则同步卫星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判断物体是否运动的一般步骤：首先选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然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778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被研究的物体相对于参照物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改变。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图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－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－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中新型汽车以</w:t>
            </w:r>
            <w:r>
              <w:rPr>
                <w:rFonts w:cs="宋体;SimSun"/>
                <w:color w:val="000000"/>
                <w:u w:val="single"/>
              </w:rPr>
              <w:t xml:space="preserve">                 </w:t>
            </w:r>
            <w:r>
              <w:rPr>
                <w:rFonts w:cs="宋体;SimSun"/>
                <w:color w:val="000000"/>
              </w:rPr>
              <w:t>为参照物是运动的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参照物是静止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运动和静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说法中正确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体的运动和静止都是绝对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能选静止不动的物体作为参照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宇宙中除机械运动外，再也没有其他形式的运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不同参照物，同一物体在同一时刻可能是运动的也可能是静止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小竹排江中游，巍巍青山两岸走”，根据歌词中描述的情况，先后选取的参照物是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竹排、青山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竹排、江水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青山、竹排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江水、青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人民公园的湖面上，小刚同学坐在航行的游船里观光，若说他是静止的，所选的参照物是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湖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湖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游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岸上的建筑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明骑自行车在长江沙堤上沿河岸向下游行驶，感觉无风，但堤上柳树的枝叶却在随风飘动，此时的风向是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向下游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向上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向沙对岸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从对岸吹过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蹦极是一种极富挑战的活动，蹦极者在上升过程中，看到地面越来越远，所选的参照物是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他自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          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地面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正在下落的另一个蹦跳者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行驶的一列火车，放在车厢小桌上的茶杯，相对下列哪个物体是运动的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这列火车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坐在车厢椅子上的乘客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着的车门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旁边走过的列车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同学在公路旁由东向西行走，一辆汽车从它后面向西疾驰而过，则这个同学相对于汽车的运动情况是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止的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由东向西运动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由西向东运动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法判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以乙为参照物是静止的，甲以丙为参照物是运动的，则乙以丙为参照物应是（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可能是运动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一定是运动的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可能是静止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法判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22860"/>
                  <wp:effectExtent l="0" t="0" r="0" b="0"/>
                  <wp:docPr id="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二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运动的描述》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0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              审核人：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37"/>
        <w:gridCol w:w="118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用两种不同的方式比较物体运动的快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速度的物理意义，会用速度比较物体的运动快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断一个物体是运动还是静止以及它的运动情况如何，取决于所选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物体相对于参照物的位置没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物体是静止的；物体相对于参照物的位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物体是运动的，这就是运动和静止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物体的运动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动静之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有快慢之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 ：快与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334645</wp:posOffset>
                  </wp:positionV>
                  <wp:extent cx="3286125" cy="1104900"/>
                  <wp:effectExtent l="0" t="0" r="0" b="0"/>
                  <wp:wrapSquare wrapText="bothSides"/>
                  <wp:docPr id="11" name="图片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常生活中比较物体运动快慢的两种方法（认真看图） 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一：如图甲，在相同的时间内，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人通过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由图可知，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的最快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二：如图乙，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397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人通过相同的路程，比较他们所用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3970" cy="1524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图可知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的最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：如果时间、路程均不相同，怎么比较运动的快慢？你的方法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2700" cy="24130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9050" cy="13970"/>
                  <wp:effectExtent l="0" t="0" r="0" b="0"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26</w:t>
            </w:r>
            <w:r>
              <w:rPr>
                <w:rFonts w:cs="宋体;SimSun"/>
                <w:color w:val="000000"/>
              </w:rPr>
              <w:t>页内容，完成下列填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物理学中，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6510" cy="12700"/>
                  <wp:effectExtent l="0" t="0" r="0" b="0"/>
                  <wp:docPr id="1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即速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eloci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来表示物体运动的快慢。路程用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，时间用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，速度用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，则速度的数学表达式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15240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5240" cy="20320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22860"/>
                  <wp:effectExtent l="0" t="0" r="0" b="0"/>
                  <wp:docPr id="1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的单位还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/s=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度公式的两个变形公式：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计算路程；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计算时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一物体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行驶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路程，则该物体的速度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该物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行驶的路程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若行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的时间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/h     10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2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1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说法中不正确的是（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某运动物体的速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/s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每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km/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km/h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相等的时间内，通过路程长的物体速度一定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 108km/h=_________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/s=__________ km/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运动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田径运动会上，用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in20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跑完了全程，求他的速度是多大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0m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的队伍，匀速通过一座长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0m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的大桥用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.25min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，则队伍过桥的速度是多少？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题：八年级物理第二章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节《运动的描述》</w:t>
      </w:r>
      <w:r>
        <w:rPr>
          <w:rFonts w:cs="宋体;SimSun" w:ascii="宋体;SimSun" w:hAnsi="宋体;SimSun"/>
          <w:color w:val="000000"/>
          <w:szCs w:val="21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设计人：李广山       合作人： 樊秋莲  吕玲艳  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25"/>
        <w:gridCol w:w="1094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描写运动必须要有参照物，学会根据具体情况选取合适的参照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用事例解释运动与静止的相对性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体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位置的变化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叫机械运动，是一个物体相对于另一个物体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位置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上一节课我们已经认识了机械运动，知道了运动形式是多样的。那么你会描述运动吗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识点一 ：参照物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23-24</w:t>
            </w:r>
            <w:r>
              <w:rPr>
                <w:rFonts w:cs="宋体;SimSun"/>
                <w:color w:val="000000"/>
              </w:rPr>
              <w:t>页内容吧，完成下列填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：小明是静止的还是运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认为小明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运动的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理由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小明与地面的位置发生了变化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：动与静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20320"/>
                  <wp:effectExtent l="0" t="0" r="0" b="0"/>
                  <wp:docPr id="2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在桌子上，书上放一支笔，用手缓慢地推动书，使它带着笔沿桌面向前缓慢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相对桌面，笔的位置有没有变化？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有变化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相对书，笔的位置有没有变化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没有变化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关于笔是运动还是静止你的看法是 相对桌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12700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运动的，相对书是静止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结：判断物体是否运动和如何运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先要选一个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标准物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这个标准物体叫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参照物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如果物体相对于参照物位置没有发生变化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则称这个物体是</w:t>
            </w:r>
            <w:r>
              <w:rPr>
                <w:rFonts w:cs="宋体;SimSun"/>
                <w:color w:val="FF0000"/>
                <w:u w:val="single"/>
              </w:rPr>
              <w:t xml:space="preserve"> 静止   </w:t>
            </w:r>
            <w:r>
              <w:rPr>
                <w:rFonts w:cs="宋体;SimSun"/>
                <w:color w:val="000000"/>
              </w:rPr>
              <w:t xml:space="preserve"> 的；如果物体相对于参照物位置发生变化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则称这个物体是</w:t>
            </w:r>
            <w:r>
              <w:rPr>
                <w:rFonts w:cs="宋体;SimSun"/>
                <w:color w:val="FF0000"/>
                <w:u w:val="single"/>
              </w:rPr>
              <w:t xml:space="preserve">  运动  </w:t>
            </w:r>
            <w:r>
              <w:rPr>
                <w:rFonts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选填“静止”或“运动”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的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思考：哪些物体可以选作参照物？选择参照物的一般原则是什么？</w:t>
            </w:r>
          </w:p>
          <w:p>
            <w:pPr>
              <w:pStyle w:val="Style16"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  <w:color w:val="000000"/>
              </w:rPr>
              <w:t>任何物体都可以被选作参照物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参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7780" cy="2413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照物的选择应根据</w:t>
            </w:r>
            <w:r>
              <w:rPr>
                <w:rFonts w:cs="宋体;SimSun"/>
                <w:color w:val="FF0000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 xml:space="preserve"> 需要   </w:t>
            </w:r>
            <w:r>
              <w:rPr>
                <w:rFonts w:cs="宋体;SimSun"/>
                <w:color w:val="000000"/>
              </w:rPr>
              <w:t>和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 xml:space="preserve">方便  </w:t>
            </w:r>
            <w:r>
              <w:rPr>
                <w:rFonts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来确定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研究地面上物体的运动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通常选择</w:t>
            </w:r>
            <w:r>
              <w:rPr>
                <w:rFonts w:cs="宋体;SimSun"/>
                <w:color w:val="FF0000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 xml:space="preserve">  地面  </w:t>
            </w:r>
            <w:r>
              <w:rPr>
                <w:rFonts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或</w:t>
            </w:r>
            <w:r>
              <w:rPr>
                <w:rFonts w:cs="宋体;SimSun"/>
                <w:color w:val="FF0000"/>
                <w:u w:val="single"/>
              </w:rPr>
              <w:t xml:space="preserve">   固定   </w:t>
            </w:r>
            <w:r>
              <w:rPr>
                <w:rFonts w:cs="宋体;SimSun"/>
                <w:color w:val="000000"/>
              </w:rPr>
              <w:t>在地面上的物体作为参照物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[</w:t>
            </w:r>
            <w:r>
              <w:rPr>
                <w:rFonts w:cs="宋体;SimSun"/>
                <w:color w:val="000000"/>
              </w:rPr>
              <w:t>及时练习</w:t>
            </w:r>
            <w:r>
              <w:rPr>
                <w:rFonts w:cs="宋体;SimSun"/>
                <w:color w:val="000000"/>
              </w:rPr>
              <w:t>]1.</w:t>
            </w:r>
            <w:r>
              <w:rPr>
                <w:rFonts w:cs="宋体;SimSun"/>
                <w:color w:val="000000"/>
              </w:rPr>
              <w:t>唐代诗人李白在《望天门山》的诗中写道：“两岸</w:t>
            </w:r>
            <w:r>
              <w:rPr>
                <w:rFonts w:cs="宋体;SimSun"/>
                <w:b/>
                <w:color w:val="000000"/>
                <w:u w:val="single"/>
              </w:rPr>
              <w:t>青山</w:t>
            </w:r>
            <w:r>
              <w:rPr>
                <w:rFonts w:cs="宋体;SimSun"/>
                <w:color w:val="000000"/>
              </w:rPr>
              <w:t>相对出，</w:t>
            </w:r>
            <w:r>
              <w:rPr>
                <w:rFonts w:cs="宋体;SimSun"/>
                <w:b/>
                <w:color w:val="000000"/>
                <w:u w:val="single"/>
              </w:rPr>
              <w:t>孤帆</w:t>
            </w:r>
            <w:r>
              <w:rPr>
                <w:rFonts w:cs="宋体;SimSun"/>
                <w:color w:val="000000"/>
              </w:rPr>
              <w:t>一片日边来”，这两句优美的诗句中，分别是以什么作为参照物？</w:t>
            </w:r>
          </w:p>
          <w:p>
            <w:pPr>
              <w:pStyle w:val="Style16"/>
              <w:spacing w:lineRule="auto" w:line="360"/>
              <w:ind w:firstLine="630"/>
              <w:jc w:val="left"/>
              <w:rPr/>
            </w:pPr>
            <w:r>
              <w:rPr>
                <w:rFonts w:cs="宋体;SimSun"/>
                <w:color w:val="FF0000"/>
                <w:u w:val="single"/>
              </w:rPr>
              <w:t xml:space="preserve">    </w:t>
            </w:r>
            <w:r>
              <w:rPr>
                <w:rFonts w:cs="宋体;SimSun"/>
                <w:color w:val="FF0000"/>
                <w:u w:val="single"/>
              </w:rPr>
              <w:t xml:space="preserve">帆      </w:t>
            </w:r>
            <w:r>
              <w:rPr>
                <w:rFonts w:cs="宋体;SimSun"/>
                <w:color w:val="FF0000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 xml:space="preserve">   太阳      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二： 动与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24</w:t>
            </w:r>
            <w:r>
              <w:rPr>
                <w:rFonts w:cs="宋体;SimSun"/>
                <w:color w:val="000000"/>
              </w:rPr>
              <w:t>页内容及图</w:t>
            </w:r>
            <w:r>
              <w:rPr>
                <w:rFonts w:cs="宋体;SimSun"/>
                <w:color w:val="000000"/>
              </w:rPr>
              <w:t>2-2-5</w:t>
            </w:r>
            <w:r>
              <w:rPr>
                <w:rFonts w:cs="宋体;SimSun"/>
                <w:color w:val="000000"/>
              </w:rPr>
              <w:t>，完成下列填空。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判断一个物体是运动的还是静止的，以及它的运动状况如何，取决于我们所选择的</w:t>
            </w:r>
            <w:r>
              <w:rPr>
                <w:rFonts w:cs="宋体;SimSun"/>
                <w:color w:val="FF0000"/>
                <w:u w:val="single"/>
              </w:rPr>
              <w:t xml:space="preserve">  参照物   </w:t>
            </w:r>
            <w:r>
              <w:rPr>
                <w:rFonts w:cs="宋体;SimSun"/>
                <w:color w:val="000000"/>
              </w:rPr>
              <w:t>。这就是运动和静止的</w:t>
            </w:r>
            <w:r>
              <w:rPr>
                <w:rFonts w:cs="宋体;SimSun"/>
                <w:color w:val="FF0000"/>
                <w:u w:val="single"/>
              </w:rPr>
              <w:t xml:space="preserve">    相对性    </w:t>
            </w:r>
            <w:r>
              <w:rPr>
                <w:rFonts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图中如果以加油机为参照物，则歼击机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静止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，如果以地面为参照物，则歼击机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运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；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图中，如果以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地球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照物，则同步卫星是静止的，如果以太阳为参照物，则同步卫星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运动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判断物体是否运动的一般步骤：首先选取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参照物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然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7780"/>
                  <wp:effectExtent l="0" t="0" r="0" b="0"/>
                  <wp:docPr id="2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被研究的物体相对于参照物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位置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改变。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图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－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－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中新型汽车以</w:t>
            </w:r>
            <w:r>
              <w:rPr>
                <w:rFonts w:cs="宋体;SimSun"/>
                <w:color w:val="FF0000"/>
                <w:u w:val="single"/>
              </w:rPr>
              <w:t xml:space="preserve">    风     </w:t>
            </w:r>
            <w:r>
              <w:rPr>
                <w:rFonts w:cs="宋体;SimSun"/>
                <w:color w:val="000000"/>
              </w:rPr>
              <w:t>为参照物是运动的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风洞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参照物是静止的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运动和静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说法中正确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D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体的运动和静止都是绝对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能选静止不动的物体作为参照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宇宙中除机械运动外，再也没有其他形式的运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不同参照物，同一物体在同一时刻可能是运动的也可能是静止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小竹排江中游，巍巍青山两岸走”，根据歌词中描述的情况，先后选取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15240"/>
                  <wp:effectExtent l="0" t="0" r="0" b="0"/>
                  <wp:docPr id="2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照物是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竹排、青山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竹排、江水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青山、竹排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江水、青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人民公园的湖面上，小刚同学坐在航行的游船里观光，若说他是静止的，所选的参照物是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湖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湖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游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岸上的建筑物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明骑自行车在长江沙堤上沿河岸向下游行驶，感觉无风，但堤上柳树的枝叶却在随风飘动，此时的风向是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向下游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向上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向沙对岸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从对岸吹过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蹦极是一种极富挑战的活动，蹦极者在上升过程中，看到地面越来越远，所选的参照物是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A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他自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           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地面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正在下落的另一个蹦跳者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行驶的一列火车，放在车厢小桌上的茶杯，相对下列哪个物体是运动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这列火车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坐在车厢椅子上的乘客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着的车门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旁边走过的列车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某同学在公路旁由东向西行走，一辆汽车从它后面向西疾驰而过，则这个同学相对于汽车的运动情况是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静止的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由东向西运动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由西向东运动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法判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以乙为参照物是静止的，甲以丙为参照物是运动的，则乙以丙为参照物应是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B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可能是运动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一定是运动的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可能是静止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法判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二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运动的描述》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8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李广山       合作人： 樊秋莲 吕玲艳              审核人：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37"/>
        <w:gridCol w:w="118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用两种不同的方式比较物体运动的快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解速度的物理意义，会用速度比较物体的运动快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510" cy="12700"/>
                  <wp:effectExtent l="0" t="0" r="0" b="0"/>
                  <wp:docPr id="2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断一个物体是运动还是静止以及它的运动情况如何，取决于所选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参照物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物体相对于参照物的位置没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发生变化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物体是静止的；物体相对于参照物的位置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发生变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物体是运动的，这就是运动和静止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相对性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物体的运动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有动静之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有快慢之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 ：快与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334645</wp:posOffset>
                  </wp:positionV>
                  <wp:extent cx="3286125" cy="1104900"/>
                  <wp:effectExtent l="0" t="0" r="0" b="0"/>
                  <wp:wrapSquare wrapText="bothSides"/>
                  <wp:docPr id="30" name="图片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常生活中比较物体运动快慢的两种方法（认真看图） 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8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63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一：如图甲，在相同的时间内，比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人通过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路程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22860" cy="19050"/>
                  <wp:effectExtent l="0" t="0" r="0" b="0"/>
                  <wp:docPr id="3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由图可知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a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的最快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二：如图乙，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3970"/>
                  <wp:effectExtent l="0" t="0" r="0" b="0"/>
                  <wp:docPr id="3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人通过相同的路程，比较他们所用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时间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13970" cy="15240"/>
                  <wp:effectExtent l="0" t="0" r="0" b="0"/>
                  <wp:docPr id="3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left="482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图可知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a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的最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：如果时间、路程均不相同，怎么比较运动的快慢？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的方法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比较速度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26</w:t>
            </w:r>
            <w:r>
              <w:rPr>
                <w:rFonts w:cs="宋体;SimSun"/>
                <w:color w:val="000000"/>
              </w:rPr>
              <w:t>页内容，完成下列填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物理学中，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路程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所用时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即速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eloci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来表示物体运动的快慢。路程用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，时间用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，速度用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，则速度的数学表达式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15240" cy="24130"/>
                  <wp:effectExtent l="0" t="0" r="0" b="0"/>
                  <wp:docPr id="3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s/t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m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s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15240"/>
                  <wp:effectExtent l="0" t="0" r="0" b="0"/>
                  <wp:docPr id="3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5240" cy="20320"/>
                  <wp:effectExtent l="0" t="0" r="0" b="0"/>
                  <wp:docPr id="3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m/s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的单位还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/s=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3.6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度公式的两个变形公式：①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s=vt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计算路程；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t=s/v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计算时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一物体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行驶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路程，则该物体的速度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0 m/s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该物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行驶的路程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72 km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若行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的时间为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100s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18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/h     10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.8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/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1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列说法中不正确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某运动物体的速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/s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每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km/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km/h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相等的时间内，通过路程长的物体速度一定大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 108km/h=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3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/s=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9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km/h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运动员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田径运动会上，用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in20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跑完了全程，求他的速度是多大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解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=400m  t=1min20s=80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他的速度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v=s/t=400m/80s=5m/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答：他的速度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m/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0m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的队伍，匀速通过一座长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00m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的大桥用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.25min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，则队伍过桥的速度是多少？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解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=100m+50m=150m   t=1.25min=75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spacing w:val="-6"/>
                <w:szCs w:val="21"/>
              </w:rPr>
              <w:t>队伍过桥的速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v=s/t=150m/75s=2m/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答：他的速度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m/s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2p">
    <w:name w:val="12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5.jpe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2-12T09:15:00Z</cp:lastPrinted>
  <dcterms:modified xsi:type="dcterms:W3CDTF">2019-12-08T13:55:00Z</dcterms:modified>
  <cp:revision>5</cp:revision>
  <dc:subject>教科版八年级物理上册学案：第二章 第2节《运动的描述》（含答案）.doc</dc:subject>
  <dc:title>教科版八年级物理上册学案：第二章 第2节《运动的描述》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