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0947400</wp:posOffset>
            </wp:positionH>
            <wp:positionV relativeFrom="page">
              <wp:posOffset>10934700</wp:posOffset>
            </wp:positionV>
            <wp:extent cx="3302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课题：八年级物理第一章《走进实验室》 复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0555</wp:posOffset>
                </wp:positionH>
                <wp:positionV relativeFrom="paragraph">
                  <wp:posOffset>124460</wp:posOffset>
                </wp:positionV>
                <wp:extent cx="363855" cy="7454900"/>
                <wp:effectExtent l="46355" t="635" r="5080" b="635"/>
                <wp:wrapNone/>
                <wp:docPr id="2" name="组合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7454880"/>
                          <a:chOff x="0" y="0"/>
                          <a:chExt cx="363960" cy="7454880"/>
                        </a:xfrm>
                      </wpg:grpSpPr>
                      <wps:wsp>
                        <wps:cNvSpPr/>
                        <wps:spPr>
                          <a:xfrm>
                            <a:off x="363240" y="0"/>
                            <a:ext cx="720" cy="745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62520" cy="653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订                    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49.65pt;margin-top:9.8pt;width:28.6pt;height:586.95pt" coordorigin="-993,196" coordsize="572,11739">
                <v:line id="shape_0" from="-421,196" to="-421,11935" ID="Line 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93;top:736;width:570;height:102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       订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设计人：          审核人：  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0"/>
        <w:gridCol w:w="7027"/>
        <w:gridCol w:w="1092"/>
      </w:tblGrid>
      <w:tr>
        <w:trPr>
          <w:trHeight w:val="5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设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问题与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习）目 标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道长度、时间与面积测量的基本原理，</w:t>
            </w:r>
          </w:p>
          <w:p>
            <w:pPr>
              <w:pStyle w:val="Normal"/>
              <w:spacing w:lineRule="auto" w:line="360"/>
              <w:ind w:left="-357" w:firstLine="6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悉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度的国际单位及其换算，掌握刻度尺的正确使用方法。</w:t>
            </w:r>
          </w:p>
          <w:p>
            <w:pPr>
              <w:pStyle w:val="Normal"/>
              <w:spacing w:lineRule="auto" w:line="360"/>
              <w:ind w:hanging="1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了解科学探究的七个环节，了解安排这些步骤的原因，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会“控制变量”等科学研究方法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真阅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确目标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入新课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创设情境，引入新课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探究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一节：走进实验室：学习科学探究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观察奇妙的物理现象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切巧妙的现象，都是有原因的，科学探究就是要找出其中的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，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科学发现的重要环节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认识科学探究的工具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像科学家一样探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探究的基本环节包括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建立你的家庭实验室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二节：测量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drawing>
                <wp:inline distT="0" distB="0" distL="0" distR="0">
                  <wp:extent cx="19050" cy="16510"/>
                  <wp:effectExtent l="0" t="0" r="0" b="0"/>
                  <wp:docPr id="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验探究的重要环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从木工尺到米原器</w:t>
            </w:r>
          </w:p>
          <w:p>
            <w:pPr>
              <w:pStyle w:val="Normal"/>
              <w:spacing w:lineRule="auto" w:line="36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量是将待测量与一个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基准进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过程。这个公认的基准量就叫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了方便国际间文化、科技方面的交流，国际上规定了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6510" cy="20320"/>
                  <wp:effectExtent l="0" t="0" r="0" b="0"/>
                  <wp:docPr id="5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统一的单位，称为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制。</w:t>
            </w:r>
          </w:p>
          <w:p>
            <w:pPr>
              <w:pStyle w:val="Style15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</w:rPr>
              <w:t>3.</w:t>
            </w:r>
            <w:r>
              <w:rPr>
                <w:rFonts w:cs="宋体;SimSun"/>
                <w:color w:val="000000"/>
              </w:rPr>
              <w:t>在国际单位制中，长度的单位是</w:t>
            </w:r>
            <w:r>
              <w:rPr>
                <w:rFonts w:cs="宋体;SimSun"/>
                <w:color w:val="000000"/>
                <w:u w:val="single"/>
              </w:rPr>
              <w:t xml:space="preserve">     </w:t>
            </w:r>
            <w:r>
              <w:rPr>
                <w:rFonts w:cs="宋体;SimSun"/>
                <w:color w:val="000000"/>
              </w:rPr>
              <w:t>，符号</w:t>
            </w:r>
            <w:r>
              <w:rPr>
                <w:rFonts w:cs="宋体;SimSun"/>
                <w:color w:val="000000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度的常用单位：</w:t>
            </w:r>
          </w:p>
          <w:p>
            <w:pPr>
              <w:pStyle w:val="Normal"/>
              <w:spacing w:lineRule="auto" w:line="360"/>
              <w:ind w:firstLine="65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76835</wp:posOffset>
                      </wp:positionV>
                      <wp:extent cx="4062730" cy="1089025"/>
                      <wp:effectExtent l="0" t="0" r="0" b="0"/>
                      <wp:wrapSquare wrapText="bothSides"/>
                      <wp:docPr id="6" name="组合 1315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2600" cy="1089000"/>
                                <a:chOff x="0" y="0"/>
                                <a:chExt cx="4062600" cy="108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42160" y="767160"/>
                                  <a:ext cx="266400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3             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3               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3      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2704680" y="512280"/>
                                  <a:ext cx="148680" cy="427320"/>
                                </a:xfrm>
                                <a:custGeom>
                                  <a:avLst/>
                                  <a:gdLst>
                                    <a:gd name="textAreaLeft" fmla="*/ 54000 w 84240"/>
                                    <a:gd name="textAreaRight" fmla="*/ 84600 w 84240"/>
                                    <a:gd name="textAreaTop" fmla="*/ 18720 h 242280"/>
                                    <a:gd name="textAreaBottom" fmla="*/ 223560 h 242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2689"/>
                                        <a:pt x="10800" y="5378"/>
                                      </a:cubicBezTo>
                                      <a:lnTo>
                                        <a:pt x="10800" y="5377"/>
                                      </a:lnTo>
                                      <a:cubicBezTo>
                                        <a:pt x="10800" y="8066"/>
                                        <a:pt x="5400" y="10755"/>
                                        <a:pt x="0" y="10755"/>
                                      </a:cubicBezTo>
                                      <a:cubicBezTo>
                                        <a:pt x="5400" y="10755"/>
                                        <a:pt x="10800" y="13444"/>
                                        <a:pt x="10800" y="16133"/>
                                      </a:cubicBezTo>
                                      <a:lnTo>
                                        <a:pt x="10800" y="16222"/>
                                      </a:lnTo>
                                      <a:cubicBezTo>
                                        <a:pt x="10800" y="18911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133280" y="96120"/>
                                  <a:ext cx="120600" cy="320760"/>
                                </a:xfrm>
                                <a:custGeom>
                                  <a:avLst/>
                                  <a:gdLst>
                                    <a:gd name="textAreaLeft" fmla="*/ 43920 w 68400"/>
                                    <a:gd name="textAreaRight" fmla="*/ 68760 w 68400"/>
                                    <a:gd name="textAreaTop" fmla="*/ 14040 h 181800"/>
                                    <a:gd name="textAreaBottom" fmla="*/ 167760 h 18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2689"/>
                                        <a:pt x="10800" y="5378"/>
                                      </a:cubicBezTo>
                                      <a:lnTo>
                                        <a:pt x="10800" y="5378"/>
                                      </a:lnTo>
                                      <a:cubicBezTo>
                                        <a:pt x="10800" y="8067"/>
                                        <a:pt x="5400" y="10756"/>
                                        <a:pt x="0" y="10756"/>
                                      </a:cubicBezTo>
                                      <a:cubicBezTo>
                                        <a:pt x="5400" y="10756"/>
                                        <a:pt x="10800" y="13445"/>
                                        <a:pt x="10800" y="16134"/>
                                      </a:cubicBezTo>
                                      <a:lnTo>
                                        <a:pt x="10800" y="16222"/>
                                      </a:lnTo>
                                      <a:cubicBezTo>
                                        <a:pt x="10800" y="18911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388880" y="220320"/>
                                  <a:ext cx="179640" cy="1068840"/>
                                </a:xfrm>
                                <a:custGeom>
                                  <a:avLst/>
                                  <a:gdLst>
                                    <a:gd name="textAreaLeft" fmla="*/ 65160 w 101880"/>
                                    <a:gd name="textAreaRight" fmla="*/ 102240 w 101880"/>
                                    <a:gd name="textAreaTop" fmla="*/ 47160 h 605880"/>
                                    <a:gd name="textAreaBottom" fmla="*/ 558720 h 605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2689"/>
                                        <a:pt x="10800" y="5378"/>
                                      </a:cubicBezTo>
                                      <a:lnTo>
                                        <a:pt x="10800" y="5377"/>
                                      </a:lnTo>
                                      <a:cubicBezTo>
                                        <a:pt x="10800" y="8066"/>
                                        <a:pt x="5400" y="10755"/>
                                        <a:pt x="0" y="10755"/>
                                      </a:cubicBezTo>
                                      <a:cubicBezTo>
                                        <a:pt x="5400" y="10755"/>
                                        <a:pt x="10800" y="13444"/>
                                        <a:pt x="10800" y="16133"/>
                                      </a:cubicBezTo>
                                      <a:lnTo>
                                        <a:pt x="10800" y="16222"/>
                                      </a:lnTo>
                                      <a:cubicBezTo>
                                        <a:pt x="10800" y="18911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473120" y="123120"/>
                                  <a:ext cx="134640" cy="266760"/>
                                </a:xfrm>
                                <a:custGeom>
                                  <a:avLst/>
                                  <a:gdLst>
                                    <a:gd name="textAreaLeft" fmla="*/ 48960 w 76320"/>
                                    <a:gd name="textAreaRight" fmla="*/ 76320 w 76320"/>
                                    <a:gd name="textAreaTop" fmla="*/ 11520 h 151200"/>
                                    <a:gd name="textAreaBottom" fmla="*/ 139680 h 15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2689"/>
                                        <a:pt x="10800" y="5378"/>
                                      </a:cubicBezTo>
                                      <a:lnTo>
                                        <a:pt x="10800" y="5378"/>
                                      </a:lnTo>
                                      <a:cubicBezTo>
                                        <a:pt x="10800" y="8067"/>
                                        <a:pt x="5400" y="10756"/>
                                        <a:pt x="0" y="10756"/>
                                      </a:cubicBezTo>
                                      <a:cubicBezTo>
                                        <a:pt x="5400" y="10756"/>
                                        <a:pt x="10800" y="13445"/>
                                        <a:pt x="10800" y="16134"/>
                                      </a:cubicBezTo>
                                      <a:lnTo>
                                        <a:pt x="10800" y="16222"/>
                                      </a:lnTo>
                                      <a:cubicBezTo>
                                        <a:pt x="10800" y="18911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829880" y="112680"/>
                                  <a:ext cx="134640" cy="266760"/>
                                </a:xfrm>
                                <a:custGeom>
                                  <a:avLst/>
                                  <a:gdLst>
                                    <a:gd name="textAreaLeft" fmla="*/ 48960 w 76320"/>
                                    <a:gd name="textAreaRight" fmla="*/ 76320 w 76320"/>
                                    <a:gd name="textAreaTop" fmla="*/ 11520 h 151200"/>
                                    <a:gd name="textAreaBottom" fmla="*/ 139680 h 15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2689"/>
                                        <a:pt x="10800" y="5378"/>
                                      </a:cubicBezTo>
                                      <a:lnTo>
                                        <a:pt x="10800" y="5378"/>
                                      </a:lnTo>
                                      <a:cubicBezTo>
                                        <a:pt x="10800" y="8067"/>
                                        <a:pt x="5400" y="10756"/>
                                        <a:pt x="0" y="10756"/>
                                      </a:cubicBezTo>
                                      <a:cubicBezTo>
                                        <a:pt x="5400" y="10756"/>
                                        <a:pt x="10800" y="13445"/>
                                        <a:pt x="10800" y="16134"/>
                                      </a:cubicBezTo>
                                      <a:lnTo>
                                        <a:pt x="10800" y="16222"/>
                                      </a:lnTo>
                                      <a:cubicBezTo>
                                        <a:pt x="10800" y="18911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9120" y="0"/>
                                  <a:ext cx="151452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8640"/>
                                  <a:ext cx="406260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63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千米   米   分米  厘米 毫米    微米   纳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63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pt-BR" w:eastAsia="zh-CN" w:bidi="ar-SA"/>
                                      </w:rPr>
                                      <w:t xml:space="preserve">km    m     dm   cm   mm    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eastAsia="zh-CN" w:bidi="ar-SA" w:val="en-US"/>
                                      </w:rPr>
                                      <w:t>μ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eastAsia="zh-CN" w:bidi="ar-SA" w:val="pt-BR"/>
                                      </w:rPr>
                                      <w:t>m    n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2206080" y="518040"/>
                                  <a:ext cx="148680" cy="427320"/>
                                </a:xfrm>
                                <a:custGeom>
                                  <a:avLst/>
                                  <a:gdLst>
                                    <a:gd name="textAreaLeft" fmla="*/ 54000 w 84240"/>
                                    <a:gd name="textAreaRight" fmla="*/ 84600 w 84240"/>
                                    <a:gd name="textAreaTop" fmla="*/ 18720 h 242280"/>
                                    <a:gd name="textAreaBottom" fmla="*/ 223560 h 242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2689"/>
                                        <a:pt x="10800" y="5378"/>
                                      </a:cubicBezTo>
                                      <a:lnTo>
                                        <a:pt x="10800" y="5377"/>
                                      </a:lnTo>
                                      <a:cubicBezTo>
                                        <a:pt x="10800" y="8066"/>
                                        <a:pt x="5400" y="10755"/>
                                        <a:pt x="0" y="10755"/>
                                      </a:cubicBezTo>
                                      <a:cubicBezTo>
                                        <a:pt x="5400" y="10755"/>
                                        <a:pt x="10800" y="13444"/>
                                        <a:pt x="10800" y="16133"/>
                                      </a:cubicBezTo>
                                      <a:lnTo>
                                        <a:pt x="10800" y="16222"/>
                                      </a:lnTo>
                                      <a:cubicBezTo>
                                        <a:pt x="10800" y="18911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19920" y="518040"/>
                                  <a:ext cx="148680" cy="427320"/>
                                </a:xfrm>
                                <a:custGeom>
                                  <a:avLst/>
                                  <a:gdLst>
                                    <a:gd name="textAreaLeft" fmla="*/ 54000 w 84240"/>
                                    <a:gd name="textAreaRight" fmla="*/ 84600 w 84240"/>
                                    <a:gd name="textAreaTop" fmla="*/ 18720 h 242280"/>
                                    <a:gd name="textAreaBottom" fmla="*/ 223560 h 242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2689"/>
                                        <a:pt x="10800" y="5378"/>
                                      </a:cubicBezTo>
                                      <a:lnTo>
                                        <a:pt x="10800" y="5377"/>
                                      </a:lnTo>
                                      <a:cubicBezTo>
                                        <a:pt x="10800" y="8066"/>
                                        <a:pt x="5400" y="10755"/>
                                        <a:pt x="0" y="10755"/>
                                      </a:cubicBezTo>
                                      <a:cubicBezTo>
                                        <a:pt x="5400" y="10755"/>
                                        <a:pt x="10800" y="13444"/>
                                        <a:pt x="10800" y="16133"/>
                                      </a:cubicBezTo>
                                      <a:lnTo>
                                        <a:pt x="10800" y="16222"/>
                                      </a:lnTo>
                                      <a:cubicBezTo>
                                        <a:pt x="10800" y="18911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315" style="position:absolute;margin-left:7.45pt;margin-top:6.05pt;width:319.9pt;height:101.45pt" coordorigin="149,121" coordsize="6398,2029">
                      <v:shape id="shape_0" stroked="f" o:allowincell="t" style="position:absolute;left:1003;top:1329;width:4194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3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3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3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ID="自选图形 1317" stroked="t" o:allowincell="t" style="position:absolute;left:4408;top:928;width:233;height:672;mso-wrap-style:none;v-text-anchor:middle;rotation:270" type="_x0000_t87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自选图形 1318" stroked="t" o:allowincell="t" style="position:absolute;left:1933;top:273;width:189;height:504;flip:y;mso-wrap-style:none;v-text-anchor:middle;rotation:270" type="_x0000_t87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自选图形 1319" stroked="t" o:allowincell="t" style="position:absolute;left:2336;top:468;width:282;height:1682;mso-wrap-style:none;v-text-anchor:middle;rotation:270" type="_x0000_t87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自选图形 1320" stroked="t" o:allowincell="t" style="position:absolute;left:2469;top:316;width:211;height:419;flip:y;mso-wrap-style:none;v-text-anchor:middle;rotation:270" type="_x0000_t87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自选图形 1321" stroked="t" o:allowincell="t" style="position:absolute;left:3031;top:300;width:211;height:419;flip:y;mso-wrap-style:none;v-text-anchor:middle;rotation:270" type="_x0000_t87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f" o:allowincell="t" style="position:absolute;left:1817;top:121;width:2384;height:6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49;top:560;width:6397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千米   米   分米  厘米 毫米    微米   纳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 xml:space="preserve">km    m     dm   cm   mm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μ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pt-BR"/>
                                </w:rPr>
                                <w:t>m    n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自选图形 1324" stroked="t" o:allowincell="t" style="position:absolute;left:3623;top:937;width:233;height:672;mso-wrap-style:none;v-text-anchor:middle;rotation:270" type="_x0000_t87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自选图形 1325" stroked="t" o:allowincell="t" style="position:absolute;left:1125;top:937;width:233;height:672;mso-wrap-style:none;v-text-anchor:middle;rotation:270" type="_x0000_t87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5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65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65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实验： 测量长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度的国际单位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符号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长度测量的常用的工具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刻度尺使用前要观察：①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②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③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位置以及是否磨损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刻度尺的使用 ：①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②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③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④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误差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之间的差异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误差不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只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减小误差的常用方法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实验： 测量时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的国际基本单位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符号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量时间的仪器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单位的换算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h=_______min=_______s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三节：活动：降落伞比赛</w:t>
            </w:r>
          </w:p>
          <w:p>
            <w:pPr>
              <w:pStyle w:val="Normal"/>
              <w:spacing w:lineRule="auto" w:line="360"/>
              <w:ind w:left="1365" w:hanging="1365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控制变量法：研究时先考察其中一个因素对研究问题的影响，而保持其他因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这种研究方法称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先独立思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内交流讨论，补充完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十分钟后小组展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9050" cy="13970"/>
                  <wp:effectExtent l="0" t="0" r="0" b="0"/>
                  <wp:docPr id="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学们完成后小组代表展示，其他小组质疑，老师完善，评价激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7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盘点收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绘制思维导图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75565</wp:posOffset>
                      </wp:positionV>
                      <wp:extent cx="209550" cy="3409315"/>
                      <wp:effectExtent l="0" t="5715" r="635" b="5080"/>
                      <wp:wrapNone/>
                      <wp:docPr id="8" name="自选图形 862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3409200"/>
                              </a:xfrm>
                              <a:custGeom>
                                <a:avLst/>
                                <a:gdLst>
                                  <a:gd name="textAreaLeft" fmla="*/ 75960 w 118800"/>
                                  <a:gd name="textAreaRight" fmla="*/ 119160 w 118800"/>
                                  <a:gd name="textAreaTop" fmla="*/ 50400 h 1932840"/>
                                  <a:gd name="textAreaBottom" fmla="*/ 1882440 h 193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62" fillcolor="white" stroked="t" o:allowincell="t" style="position:absolute;margin-left:17.45pt;margin-top:5.95pt;width:16.45pt;height:268.4pt;mso-wrap-style:none;v-text-anchor:middle" type="_x0000_t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走进实验室：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科学探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一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章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测量：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探究的重要环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活动：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落伞比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学生小结，然后绘制思维导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维导图可以多种多样，用不同颜色的笔等。</w:t>
            </w:r>
          </w:p>
        </w:tc>
      </w:tr>
      <w:tr>
        <w:trPr>
          <w:trHeight w:val="8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检测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这个学期起开设了物理课程，小刚很喜欢，下列说法和做法中，不正确的是（  ）  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从探究身边的问题着手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相信书本上的知识，因为书本上的知识肯定是正确的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。科。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K]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学习前人积累的科学知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留心观察，认真思考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关于家庭实验室，下列说法不正确的是（  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建立家庭实验室后，我们在家里就可以像科学家那样进行实验探究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生活中的易拉罐、气球等都可以成为家庭实验中的材料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家庭实验室可以配置简单的测量器材和装置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家庭实验室必须配置专业的实验仪器和装置，不然无法完成实验探究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 1.6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×1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μ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能是（     ）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一个人的高度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本书的长度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一个篮球场的长度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座山的高度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下列长度单位换算正确的是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    )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8c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＝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8cm×10mm=780mm     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8c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＝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8cm×10=780mm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8c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＝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8×10=780mm         D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8c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＝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8×10mm=780mm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分度值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刻度尺测得一块玻璃的长度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.6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如果换用分度值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刻度尺测量同一玻璃的长，测量结果应该是（    ）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.6cm    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.06cm    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cm    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.1cm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列有关误差的说法正确的是（    ）</w:t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误差只能是尽量减小，而不能消灭</w:t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测量时可以做到没有误差</w:t>
            </w:r>
          </w:p>
          <w:p>
            <w:pPr>
              <w:pStyle w:val="Normal"/>
              <w:spacing w:lineRule="auto" w:line="360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970530</wp:posOffset>
                  </wp:positionH>
                  <wp:positionV relativeFrom="paragraph">
                    <wp:posOffset>12065</wp:posOffset>
                  </wp:positionV>
                  <wp:extent cx="1383030" cy="2695575"/>
                  <wp:effectExtent l="0" t="0" r="0" b="0"/>
                  <wp:wrapSquare wrapText="bothSides"/>
                  <wp:docPr id="9" name="图片 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9" r="-2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测量中采取多次测量求平均值的方法，可以消灭误差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．测量中的误差是由于错误而造成的，因此可以避免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图所示量筒的分度值为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drawing>
                <wp:inline distT="0" distB="0" distL="0" distR="0">
                  <wp:extent cx="20320" cy="21590"/>
                  <wp:effectExtent l="0" t="0" r="0" b="0"/>
                  <wp:docPr id="10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量程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2700" cy="15240"/>
                  <wp:effectExtent l="0" t="0" r="0" b="0"/>
                  <wp:docPr id="1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量筒中液体的体积为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读数时视线应与凹液面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平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明同学感冒了，医生给他量了体温，体温计的示数如图所示，体温计的分度值为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℃，测量范围为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明同学的体温为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℃．</w:t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491490</wp:posOffset>
                  </wp:positionH>
                  <wp:positionV relativeFrom="paragraph">
                    <wp:posOffset>13970</wp:posOffset>
                  </wp:positionV>
                  <wp:extent cx="3759200" cy="424815"/>
                  <wp:effectExtent l="0" t="0" r="0" b="0"/>
                  <wp:wrapNone/>
                  <wp:docPr id="12" name="图片 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2" r="-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要开运动会，几个同学讨论怎样才能将铅球掷得更远。</w:t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平说：“掷出点越高，掷得越远”．王力说：“掷出速度越大，掷得越远”．李明说：“我们还是通过实验来探究吧”．大家经过讨论，提出了以下猜想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猜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铅球掷得远近，可能与掷出铅球点的高度有关．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猜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铅球掷得远近；可能与掷出铅球时的速度有关．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3220720</wp:posOffset>
                  </wp:positionH>
                  <wp:positionV relativeFrom="paragraph">
                    <wp:posOffset>135255</wp:posOffset>
                  </wp:positionV>
                  <wp:extent cx="1099820" cy="1701800"/>
                  <wp:effectExtent l="0" t="0" r="0" b="0"/>
                  <wp:wrapSquare wrapText="bothSides"/>
                  <wp:docPr id="13" name="图片 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猜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铅球掷得远近，可能与掷出铅球的角度（投掷方向与水平方向的夹角）有关．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了检验上述猜想是否正确，他们制作了一个小球弹射器，如图所示．它能使小球以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8415" cy="12700"/>
                  <wp:effectExtent l="0" t="0" r="0" b="0"/>
                  <wp:docPr id="1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的速度大小和方向射出，弹射方向对水平方向的仰角，可由固定在铁架台上的量角器读出．他们通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实验得到下表中的实验数据（“射出距离”指水平距离）．</w:t>
            </w:r>
          </w:p>
          <w:tbl>
            <w:tblPr>
              <w:tblW w:w="586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1080"/>
              <w:gridCol w:w="1620"/>
              <w:gridCol w:w="1260"/>
              <w:gridCol w:w="1260"/>
            </w:tblGrid>
            <w:tr>
              <w:trPr>
                <w:trHeight w:val="60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实验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射出点高度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h/m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射出速度</w:t>
                  </w:r>
                </w:p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v/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m·s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－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射出仰角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射出距离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L/m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0.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0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.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0.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0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9.6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0.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5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0.7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.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5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1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.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5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1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0.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60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9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0.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0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0.7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你根据上述所收集的信息和相关证据回答下列问题．</w:t>
            </w:r>
          </w:p>
          <w:p>
            <w:pPr>
              <w:pStyle w:val="Normal"/>
              <w:spacing w:lineRule="auto" w:line="360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验证猜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应选用序号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8415" cy="16510"/>
                  <wp:effectExtent l="0" t="0" r="0" b="0"/>
                  <wp:docPr id="1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实验数据；</w:t>
            </w:r>
          </w:p>
          <w:p>
            <w:pPr>
              <w:pStyle w:val="Normal"/>
              <w:spacing w:lineRule="auto" w:line="360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验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8415" cy="15240"/>
                  <wp:effectExtent l="0" t="0" r="0" b="0"/>
                  <wp:docPr id="1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猜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应选用序号为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实验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8415" cy="20320"/>
                  <wp:effectExtent l="0" t="0" r="0" b="0"/>
                  <wp:docPr id="1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据；</w:t>
            </w:r>
          </w:p>
          <w:p>
            <w:pPr>
              <w:pStyle w:val="Normal"/>
              <w:spacing w:lineRule="auto" w:line="360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验证猜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1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选用序号为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实验数据；</w:t>
            </w:r>
          </w:p>
          <w:p>
            <w:pPr>
              <w:pStyle w:val="Normal"/>
              <w:spacing w:lineRule="auto" w:line="360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过上述实验，你认为怎样才能将铅球掷得更远？答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天，小明的妈妈为小明煮了鸡蛋，小明一边吃一边玩，他让鸡蛋在桌面上转动。这时他突然想：生鸡蛋和熟鸡蛋转动得一样快吗？他猜想：应该是熟鸡蛋转动得快些。为了证实自己的想法，他找来一个生鸡蛋和一个熟鸡蛋，用同样大小的力让两个鸡蛋在桌子上转动，他发现熟鸡蛋转动得快，生鸡蛋转动得慢，而且很快停下来。这证实了他的想法是正确的。</w:t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以上材料，小明在实验中进行了科学探究的哪些环节？</w:t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完成。积极动脑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完后，举手回答。让思路方法不一致同学介绍自己的解题情况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2700" cy="20320"/>
                  <wp:effectExtent l="0" t="0" r="0" b="0"/>
                  <wp:docPr id="19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导学生开展质疑评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5240" cy="12700"/>
                  <wp:effectExtent l="0" t="0" r="0" b="0"/>
                  <wp:docPr id="20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业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《互动训练》单元综合测试（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：八年级物理第一章《走进实验室》 复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30555</wp:posOffset>
                </wp:positionH>
                <wp:positionV relativeFrom="paragraph">
                  <wp:posOffset>124460</wp:posOffset>
                </wp:positionV>
                <wp:extent cx="363855" cy="7454900"/>
                <wp:effectExtent l="46355" t="635" r="5080" b="635"/>
                <wp:wrapNone/>
                <wp:docPr id="21" name="组合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7454880"/>
                          <a:chOff x="0" y="0"/>
                          <a:chExt cx="363960" cy="7454880"/>
                        </a:xfrm>
                      </wpg:grpSpPr>
                      <wps:wsp>
                        <wps:cNvSpPr/>
                        <wps:spPr>
                          <a:xfrm>
                            <a:off x="363240" y="0"/>
                            <a:ext cx="720" cy="745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62520" cy="653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订                    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49.65pt;margin-top:9.8pt;width:28.6pt;height:586.95pt" coordorigin="-993,196" coordsize="572,11739">
                <v:line id="shape_0" from="-421,196" to="-421,11935" ID="Line 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-993;top:736;width:570;height:102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       订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设计人：           审核人：  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0"/>
        <w:gridCol w:w="7027"/>
        <w:gridCol w:w="1092"/>
      </w:tblGrid>
      <w:tr>
        <w:trPr>
          <w:trHeight w:val="5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设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问题与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习）目 标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道长度、时间与面积测量的基本原理，</w:t>
            </w:r>
          </w:p>
          <w:p>
            <w:pPr>
              <w:pStyle w:val="Normal"/>
              <w:spacing w:lineRule="auto" w:line="360"/>
              <w:ind w:left="-357" w:firstLine="6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悉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2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度的国际单位及其换算，掌握刻度尺的正确使用方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24130" cy="22860"/>
                  <wp:effectExtent l="0" t="0" r="0" b="0"/>
                  <wp:docPr id="2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hanging="1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了解科学探究的七个环节，了解安排这些步骤的原因，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会“控制变量”等科学研究方法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真阅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确目标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入新课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创设情境，引入新课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探究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一节：走进实验室：学习科学探究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观察奇妙的物理现象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切巧妙的现象，都是有原因的，科学探究就是要找出其中的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原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规律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，  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观察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科学发现的重要环节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认识科学探究的工具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像科学家一样探究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探究的基本环节包括：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提出问题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猜想与假设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设计实验和制定计划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进行实验、收集证据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分析论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评估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合作交流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建立你的家庭实验室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二节：测量：实验探究的重要环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从木工尺到米原器</w:t>
            </w:r>
          </w:p>
          <w:p>
            <w:pPr>
              <w:pStyle w:val="Normal"/>
              <w:spacing w:lineRule="auto" w:line="36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量是将待测量与一个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公认的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基准进行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比较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过程。这个公认的基准量就叫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一个单位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drawing>
                <wp:inline distT="0" distB="0" distL="0" distR="0">
                  <wp:extent cx="16510" cy="13970"/>
                  <wp:effectExtent l="0" t="0" r="0" b="0"/>
                  <wp:docPr id="24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了方便国际间文化、科技方面的交流，国际上规定了一套统一的单位，称为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国际单位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制。</w:t>
            </w:r>
          </w:p>
          <w:p>
            <w:pPr>
              <w:pStyle w:val="Style15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</w:rPr>
              <w:t>3.</w:t>
            </w:r>
            <w:r>
              <w:rPr>
                <w:rFonts w:cs="宋体;SimSun"/>
                <w:color w:val="000000"/>
              </w:rPr>
              <w:t>在国际单位制中，长度的单位是</w:t>
            </w:r>
            <w:r>
              <w:rPr>
                <w:rFonts w:cs="宋体;SimSun"/>
                <w:color w:val="FF0000"/>
                <w:u w:val="single"/>
              </w:rPr>
              <w:t xml:space="preserve"> 米    </w:t>
            </w:r>
            <w:r>
              <w:rPr>
                <w:rFonts w:cs="宋体;SimSun"/>
                <w:color w:val="000000"/>
              </w:rPr>
              <w:t>，符号</w:t>
            </w:r>
            <w:r>
              <w:rPr>
                <w:rFonts w:cs="宋体;SimSun"/>
                <w:color w:val="FF0000"/>
                <w:u w:val="single"/>
              </w:rPr>
              <w:t xml:space="preserve">  </w:t>
            </w:r>
            <w:r>
              <w:rPr>
                <w:rFonts w:cs="宋体;SimSun"/>
                <w:color w:val="FF0000"/>
                <w:u w:val="single"/>
              </w:rPr>
              <w:t xml:space="preserve">m  </w:t>
            </w:r>
            <w:r>
              <w:rPr>
                <w:rFonts w:cs="宋体;SimSun"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度的常用单位：</w:t>
            </w:r>
          </w:p>
          <w:p>
            <w:pPr>
              <w:pStyle w:val="Normal"/>
              <w:spacing w:lineRule="auto" w:line="360"/>
              <w:ind w:firstLine="65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76835</wp:posOffset>
                      </wp:positionV>
                      <wp:extent cx="4062730" cy="1089025"/>
                      <wp:effectExtent l="0" t="0" r="0" b="0"/>
                      <wp:wrapSquare wrapText="bothSides"/>
                      <wp:docPr id="25" name="组合 1315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2600" cy="1089000"/>
                                <a:chOff x="0" y="0"/>
                                <a:chExt cx="4062600" cy="108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42160" y="767160"/>
                                  <a:ext cx="266400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3             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3               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3      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2704680" y="512280"/>
                                  <a:ext cx="148680" cy="427320"/>
                                </a:xfrm>
                                <a:custGeom>
                                  <a:avLst/>
                                  <a:gdLst>
                                    <a:gd name="textAreaLeft" fmla="*/ 54000 w 84240"/>
                                    <a:gd name="textAreaRight" fmla="*/ 84600 w 84240"/>
                                    <a:gd name="textAreaTop" fmla="*/ 18720 h 242280"/>
                                    <a:gd name="textAreaBottom" fmla="*/ 223560 h 242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2689"/>
                                        <a:pt x="10800" y="5378"/>
                                      </a:cubicBezTo>
                                      <a:lnTo>
                                        <a:pt x="10800" y="5377"/>
                                      </a:lnTo>
                                      <a:cubicBezTo>
                                        <a:pt x="10800" y="8066"/>
                                        <a:pt x="5400" y="10755"/>
                                        <a:pt x="0" y="10755"/>
                                      </a:cubicBezTo>
                                      <a:cubicBezTo>
                                        <a:pt x="5400" y="10755"/>
                                        <a:pt x="10800" y="13444"/>
                                        <a:pt x="10800" y="16133"/>
                                      </a:cubicBezTo>
                                      <a:lnTo>
                                        <a:pt x="10800" y="16222"/>
                                      </a:lnTo>
                                      <a:cubicBezTo>
                                        <a:pt x="10800" y="18911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133280" y="96120"/>
                                  <a:ext cx="120600" cy="320760"/>
                                </a:xfrm>
                                <a:custGeom>
                                  <a:avLst/>
                                  <a:gdLst>
                                    <a:gd name="textAreaLeft" fmla="*/ 43920 w 68400"/>
                                    <a:gd name="textAreaRight" fmla="*/ 68760 w 68400"/>
                                    <a:gd name="textAreaTop" fmla="*/ 14040 h 181800"/>
                                    <a:gd name="textAreaBottom" fmla="*/ 167760 h 18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2689"/>
                                        <a:pt x="10800" y="5378"/>
                                      </a:cubicBezTo>
                                      <a:lnTo>
                                        <a:pt x="10800" y="5378"/>
                                      </a:lnTo>
                                      <a:cubicBezTo>
                                        <a:pt x="10800" y="8067"/>
                                        <a:pt x="5400" y="10756"/>
                                        <a:pt x="0" y="10756"/>
                                      </a:cubicBezTo>
                                      <a:cubicBezTo>
                                        <a:pt x="5400" y="10756"/>
                                        <a:pt x="10800" y="13445"/>
                                        <a:pt x="10800" y="16134"/>
                                      </a:cubicBezTo>
                                      <a:lnTo>
                                        <a:pt x="10800" y="16222"/>
                                      </a:lnTo>
                                      <a:cubicBezTo>
                                        <a:pt x="10800" y="18911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388880" y="220320"/>
                                  <a:ext cx="179640" cy="1068840"/>
                                </a:xfrm>
                                <a:custGeom>
                                  <a:avLst/>
                                  <a:gdLst>
                                    <a:gd name="textAreaLeft" fmla="*/ 65160 w 101880"/>
                                    <a:gd name="textAreaRight" fmla="*/ 102240 w 101880"/>
                                    <a:gd name="textAreaTop" fmla="*/ 47160 h 605880"/>
                                    <a:gd name="textAreaBottom" fmla="*/ 558720 h 605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2689"/>
                                        <a:pt x="10800" y="5378"/>
                                      </a:cubicBezTo>
                                      <a:lnTo>
                                        <a:pt x="10800" y="5377"/>
                                      </a:lnTo>
                                      <a:cubicBezTo>
                                        <a:pt x="10800" y="8066"/>
                                        <a:pt x="5400" y="10755"/>
                                        <a:pt x="0" y="10755"/>
                                      </a:cubicBezTo>
                                      <a:cubicBezTo>
                                        <a:pt x="5400" y="10755"/>
                                        <a:pt x="10800" y="13444"/>
                                        <a:pt x="10800" y="16133"/>
                                      </a:cubicBezTo>
                                      <a:lnTo>
                                        <a:pt x="10800" y="16222"/>
                                      </a:lnTo>
                                      <a:cubicBezTo>
                                        <a:pt x="10800" y="18911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473120" y="123120"/>
                                  <a:ext cx="134640" cy="266760"/>
                                </a:xfrm>
                                <a:custGeom>
                                  <a:avLst/>
                                  <a:gdLst>
                                    <a:gd name="textAreaLeft" fmla="*/ 48960 w 76320"/>
                                    <a:gd name="textAreaRight" fmla="*/ 76320 w 76320"/>
                                    <a:gd name="textAreaTop" fmla="*/ 11520 h 151200"/>
                                    <a:gd name="textAreaBottom" fmla="*/ 139680 h 15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2689"/>
                                        <a:pt x="10800" y="5378"/>
                                      </a:cubicBezTo>
                                      <a:lnTo>
                                        <a:pt x="10800" y="5378"/>
                                      </a:lnTo>
                                      <a:cubicBezTo>
                                        <a:pt x="10800" y="8067"/>
                                        <a:pt x="5400" y="10756"/>
                                        <a:pt x="0" y="10756"/>
                                      </a:cubicBezTo>
                                      <a:cubicBezTo>
                                        <a:pt x="5400" y="10756"/>
                                        <a:pt x="10800" y="13445"/>
                                        <a:pt x="10800" y="16134"/>
                                      </a:cubicBezTo>
                                      <a:lnTo>
                                        <a:pt x="10800" y="16222"/>
                                      </a:lnTo>
                                      <a:cubicBezTo>
                                        <a:pt x="10800" y="18911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829880" y="112680"/>
                                  <a:ext cx="134640" cy="266760"/>
                                </a:xfrm>
                                <a:custGeom>
                                  <a:avLst/>
                                  <a:gdLst>
                                    <a:gd name="textAreaLeft" fmla="*/ 48960 w 76320"/>
                                    <a:gd name="textAreaRight" fmla="*/ 76320 w 76320"/>
                                    <a:gd name="textAreaTop" fmla="*/ 11520 h 151200"/>
                                    <a:gd name="textAreaBottom" fmla="*/ 139680 h 15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2689"/>
                                        <a:pt x="10800" y="5378"/>
                                      </a:cubicBezTo>
                                      <a:lnTo>
                                        <a:pt x="10800" y="5378"/>
                                      </a:lnTo>
                                      <a:cubicBezTo>
                                        <a:pt x="10800" y="8067"/>
                                        <a:pt x="5400" y="10756"/>
                                        <a:pt x="0" y="10756"/>
                                      </a:cubicBezTo>
                                      <a:cubicBezTo>
                                        <a:pt x="5400" y="10756"/>
                                        <a:pt x="10800" y="13445"/>
                                        <a:pt x="10800" y="16134"/>
                                      </a:cubicBezTo>
                                      <a:lnTo>
                                        <a:pt x="10800" y="16222"/>
                                      </a:lnTo>
                                      <a:cubicBezTo>
                                        <a:pt x="10800" y="18911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9120" y="0"/>
                                  <a:ext cx="151452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8640"/>
                                  <a:ext cx="406260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63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千米   米   分米  厘米 毫米    微米   纳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63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pt-BR" w:eastAsia="zh-CN" w:bidi="ar-SA"/>
                                      </w:rPr>
                                      <w:t xml:space="preserve">km    m     dm   cm   mm    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eastAsia="zh-CN" w:bidi="ar-SA" w:val="en-US"/>
                                      </w:rPr>
                                      <w:t>μ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eastAsia="zh-CN" w:bidi="ar-SA" w:val="pt-BR"/>
                                      </w:rPr>
                                      <w:t>m    n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2206080" y="518040"/>
                                  <a:ext cx="148680" cy="427320"/>
                                </a:xfrm>
                                <a:custGeom>
                                  <a:avLst/>
                                  <a:gdLst>
                                    <a:gd name="textAreaLeft" fmla="*/ 54000 w 84240"/>
                                    <a:gd name="textAreaRight" fmla="*/ 84600 w 84240"/>
                                    <a:gd name="textAreaTop" fmla="*/ 18720 h 242280"/>
                                    <a:gd name="textAreaBottom" fmla="*/ 223560 h 242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2689"/>
                                        <a:pt x="10800" y="5378"/>
                                      </a:cubicBezTo>
                                      <a:lnTo>
                                        <a:pt x="10800" y="5377"/>
                                      </a:lnTo>
                                      <a:cubicBezTo>
                                        <a:pt x="10800" y="8066"/>
                                        <a:pt x="5400" y="10755"/>
                                        <a:pt x="0" y="10755"/>
                                      </a:cubicBezTo>
                                      <a:cubicBezTo>
                                        <a:pt x="5400" y="10755"/>
                                        <a:pt x="10800" y="13444"/>
                                        <a:pt x="10800" y="16133"/>
                                      </a:cubicBezTo>
                                      <a:lnTo>
                                        <a:pt x="10800" y="16222"/>
                                      </a:lnTo>
                                      <a:cubicBezTo>
                                        <a:pt x="10800" y="18911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19920" y="518040"/>
                                  <a:ext cx="148680" cy="427320"/>
                                </a:xfrm>
                                <a:custGeom>
                                  <a:avLst/>
                                  <a:gdLst>
                                    <a:gd name="textAreaLeft" fmla="*/ 54000 w 84240"/>
                                    <a:gd name="textAreaRight" fmla="*/ 84600 w 84240"/>
                                    <a:gd name="textAreaTop" fmla="*/ 18720 h 242280"/>
                                    <a:gd name="textAreaBottom" fmla="*/ 223560 h 242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2689"/>
                                        <a:pt x="10800" y="5378"/>
                                      </a:cubicBezTo>
                                      <a:lnTo>
                                        <a:pt x="10800" y="5377"/>
                                      </a:lnTo>
                                      <a:cubicBezTo>
                                        <a:pt x="10800" y="8066"/>
                                        <a:pt x="5400" y="10755"/>
                                        <a:pt x="0" y="10755"/>
                                      </a:cubicBezTo>
                                      <a:cubicBezTo>
                                        <a:pt x="5400" y="10755"/>
                                        <a:pt x="10800" y="13444"/>
                                        <a:pt x="10800" y="16133"/>
                                      </a:cubicBezTo>
                                      <a:lnTo>
                                        <a:pt x="10800" y="16222"/>
                                      </a:lnTo>
                                      <a:cubicBezTo>
                                        <a:pt x="10800" y="18911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315" style="position:absolute;margin-left:7.45pt;margin-top:6.05pt;width:319.9pt;height:101.45pt" coordorigin="149,121" coordsize="6398,2029">
                      <v:shape id="shape_0" stroked="f" o:allowincell="t" style="position:absolute;left:1003;top:1329;width:4194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3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3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3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自选图形 1317" stroked="t" o:allowincell="t" style="position:absolute;left:4408;top:928;width:233;height:672;mso-wrap-style:none;v-text-anchor:middle;rotation:270" type="_x0000_t87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自选图形 1318" stroked="t" o:allowincell="t" style="position:absolute;left:1933;top:273;width:189;height:504;flip:y;mso-wrap-style:none;v-text-anchor:middle;rotation:270" type="_x0000_t87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自选图形 1319" stroked="t" o:allowincell="t" style="position:absolute;left:2336;top:468;width:282;height:1682;mso-wrap-style:none;v-text-anchor:middle;rotation:270" type="_x0000_t87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自选图形 1320" stroked="t" o:allowincell="t" style="position:absolute;left:2469;top:316;width:211;height:419;flip:y;mso-wrap-style:none;v-text-anchor:middle;rotation:270" type="_x0000_t87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自选图形 1321" stroked="t" o:allowincell="t" style="position:absolute;left:3031;top:300;width:211;height:419;flip:y;mso-wrap-style:none;v-text-anchor:middle;rotation:270" type="_x0000_t87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f" o:allowincell="t" style="position:absolute;left:1817;top:121;width:2384;height:6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49;top:560;width:6397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千米   米   分米  厘米 毫米    微米   纳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 xml:space="preserve">km    m     dm   cm   mm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μ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pt-BR"/>
                                </w:rPr>
                                <w:t>m    n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自选图形 1324" stroked="t" o:allowincell="t" style="position:absolute;left:3623;top:937;width:233;height:672;mso-wrap-style:none;v-text-anchor:middle;rotation:270" type="_x0000_t87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自选图形 1325" stroked="t" o:allowincell="t" style="position:absolute;left:1125;top:937;width:233;height:672;mso-wrap-style:none;v-text-anchor:middle;rotation:270" type="_x0000_t87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5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65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65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实验： 测量长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度的国际单位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米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符号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m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长度测量的常用的工具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刻度尺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刻度尺使用前要观察：①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量程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②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分度值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③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drawing>
                <wp:inline distT="0" distB="0" distL="0" distR="0">
                  <wp:extent cx="15240" cy="22860"/>
                  <wp:effectExtent l="0" t="0" r="0" b="0"/>
                  <wp:docPr id="26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零刻度线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位置以及是否磨损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刻度尺的使用 ：①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选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②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放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③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读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④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记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误差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测量的数值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真实值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之间的差异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误差不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消灭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只能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减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减小误差的常用方法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多次测量求平均值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实验： 测量时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的国际基本单位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秒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符号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s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量时间的仪器有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停表 、秒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单位的换算：</w:t>
            </w:r>
            <w:r>
              <w:rPr>
                <w:rFonts w:cs="宋体;SimSun" w:ascii="宋体;SimSun" w:hAnsi="宋体;SimSun"/>
                <w:szCs w:val="21"/>
              </w:rPr>
              <w:t xml:space="preserve">1h =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  60  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min =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 3600   </w:t>
            </w:r>
            <w:r>
              <w:rPr>
                <w:rFonts w:cs="宋体;SimSun" w:ascii="宋体;SimSun" w:hAnsi="宋体;SimSun"/>
                <w:szCs w:val="21"/>
              </w:rPr>
              <w:t>s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三节：活动：降落伞比赛</w:t>
            </w:r>
          </w:p>
          <w:p>
            <w:pPr>
              <w:pStyle w:val="Normal"/>
              <w:spacing w:lineRule="auto" w:line="360"/>
              <w:ind w:left="1365" w:hanging="13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控制变量法：研究时先考察其中一个因素对研究问题的影响，而保持其他</w:t>
            </w:r>
          </w:p>
          <w:p>
            <w:pPr>
              <w:pStyle w:val="Normal"/>
              <w:spacing w:lineRule="auto" w:line="360"/>
              <w:ind w:left="1365" w:hanging="105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因素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不变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，这种研究方法称为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控制变量法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先独立思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内交流讨论，补充完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十分钟后小组展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学们完成后小组代表展示，其他小组质疑，老师完善，评价激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.X.X.K]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7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盘点收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绘制思维导图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75565</wp:posOffset>
                      </wp:positionV>
                      <wp:extent cx="209550" cy="3409315"/>
                      <wp:effectExtent l="0" t="5715" r="635" b="5080"/>
                      <wp:wrapNone/>
                      <wp:docPr id="27" name="自选图形 882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3409200"/>
                              </a:xfrm>
                              <a:custGeom>
                                <a:avLst/>
                                <a:gdLst>
                                  <a:gd name="textAreaLeft" fmla="*/ 75960 w 118800"/>
                                  <a:gd name="textAreaRight" fmla="*/ 119160 w 118800"/>
                                  <a:gd name="textAreaTop" fmla="*/ 50400 h 1932840"/>
                                  <a:gd name="textAreaBottom" fmla="*/ 1882440 h 193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82" fillcolor="white" stroked="t" o:allowincell="t" style="position:absolute;margin-left:17.45pt;margin-top:5.95pt;width:16.45pt;height:268.4pt;mso-wrap-style:none;v-text-anchor:middle" type="_x0000_t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走进实验室：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科学探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一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章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测量：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探究的重要环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活动：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落伞比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学生小结，然后绘制思维导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维导图可以多种多样，用不同颜色的笔等。</w:t>
            </w:r>
          </w:p>
        </w:tc>
      </w:tr>
      <w:tr>
        <w:trPr>
          <w:trHeight w:val="8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检测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这个学期起开设了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24130" cy="13970"/>
                  <wp:effectExtent l="0" t="0" r="0" b="0"/>
                  <wp:docPr id="28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课程，小刚很喜欢，下列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7780" cy="21590"/>
                  <wp:effectExtent l="0" t="0" r="0" b="0"/>
                  <wp:docPr id="29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法和做法中，不正确的是（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  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从探究身边的问题着手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相信书本上的知识，因为书本上的知识肯定是正确的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学习前人积累的科学知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留心观察，认真思考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关于家庭实验室，下列说法不正确的是（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D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建立家庭实验室后，我们在家里就可以像科学家那样进行实验探究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生活中的易拉罐、气球等都可以成为家庭实验中的材料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家庭实验室可以配置简单的测量器材和装置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家庭实验室必须配置专业的实验仪器和装置，不然无法完成实验探究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 1.6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×1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μ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可能是（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A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一个人的高度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本书的长度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一个篮球场的长度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座山的高度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下列长度单位换算正确的是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(  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D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)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8c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＝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8cm×10mm=780mm     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8c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＝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8cm×10=780mm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8c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＝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8×10=780mm         D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8c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＝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8×10mm=780mm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7780" cy="21590"/>
                  <wp:effectExtent l="0" t="0" r="0" b="0"/>
                  <wp:docPr id="3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分度值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刻度尺测得一块玻璃的长度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.6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如果换用分度值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的刻度尺测量同一玻璃的长，测量结果应该是（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D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7780" cy="24130"/>
                  <wp:effectExtent l="0" t="0" r="0" b="0"/>
                  <wp:docPr id="3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cm    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.06c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2700" cy="16510"/>
                  <wp:effectExtent l="0" t="0" r="0" b="0"/>
                  <wp:docPr id="3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cm    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.1cm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列有关误差的说法正确的是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误差只能是尽量减小，而不能消灭</w:t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测量时可以做到没有误差</w:t>
            </w:r>
          </w:p>
          <w:p>
            <w:pPr>
              <w:pStyle w:val="Normal"/>
              <w:spacing w:lineRule="auto" w:line="360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测量中采取多次测量求平均值的方法，可以消灭误差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．测量中的误差是由于错误而造成的，因此可以避免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401060</wp:posOffset>
                  </wp:positionH>
                  <wp:positionV relativeFrom="paragraph">
                    <wp:posOffset>113665</wp:posOffset>
                  </wp:positionV>
                  <wp:extent cx="1383030" cy="2695575"/>
                  <wp:effectExtent l="0" t="0" r="0" b="0"/>
                  <wp:wrapSquare wrapText="bothSides"/>
                  <wp:docPr id="33" name="图片 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9" r="-2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图所示量筒的分度值为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1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量程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0-100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量筒中液体的体积为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50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读数时视线应与凹液面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最低处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平．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明同学感冒了，医生给他量了体温，体温计的示数如图所示，体温计的分度值为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0. 1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测量范围为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35-42℃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明同学的体温为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38.9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91465</wp:posOffset>
                  </wp:positionH>
                  <wp:positionV relativeFrom="paragraph">
                    <wp:posOffset>107315</wp:posOffset>
                  </wp:positionV>
                  <wp:extent cx="3759200" cy="424815"/>
                  <wp:effectExtent l="0" t="0" r="0" b="0"/>
                  <wp:wrapNone/>
                  <wp:docPr id="34" name="图片 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42" r="-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§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§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§X§X§K]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要开运动会，几个同学讨论怎样才能将铅球掷得更远。</w:t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平说：“掷出点越高，掷得越远”．王力说：“掷出速度越大，掷得越远”．李明说：“我们还是通过实验来探究吧”．大家经过讨论，提出了以下猜想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猜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铅球掷得远近，可能与掷出铅球点的高度有关．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猜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铅球掷得远近；可能与掷出铅球时的速度有关．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220720</wp:posOffset>
                  </wp:positionH>
                  <wp:positionV relativeFrom="paragraph">
                    <wp:posOffset>135255</wp:posOffset>
                  </wp:positionV>
                  <wp:extent cx="1099820" cy="1701800"/>
                  <wp:effectExtent l="0" t="0" r="0" b="0"/>
                  <wp:wrapSquare wrapText="bothSides"/>
                  <wp:docPr id="35" name="图片 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猜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铅球掷得远近，可能与掷出铅球的角度（投掷方向与水平方向的夹角）有关．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了检验上述猜想是否正确，他们制作了一个小球弹射器，如图所示．它能使小球以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8415" cy="12700"/>
                  <wp:effectExtent l="0" t="0" r="0" b="0"/>
                  <wp:docPr id="3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的速度大小和方向射出，弹射方向对水平方向的仰角，可由固定在铁架台上的量角器读出．他们通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实验得到下表中的实验数据（“射出距离”指水平距离）．</w:t>
            </w:r>
          </w:p>
          <w:tbl>
            <w:tblPr>
              <w:tblW w:w="586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1080"/>
              <w:gridCol w:w="1620"/>
              <w:gridCol w:w="1260"/>
              <w:gridCol w:w="1260"/>
            </w:tblGrid>
            <w:tr>
              <w:trPr>
                <w:trHeight w:val="60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实验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射出点高度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h/m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射出速度</w:t>
                  </w:r>
                </w:p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v/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m·s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－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射出仰角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射出距离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L/m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0.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0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.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FFFFFF"/>
                      <w:sz w:val="4"/>
                      <w:szCs w:val="21"/>
                    </w:rPr>
                    <w:t>[</w:t>
                  </w:r>
                  <w:r>
                    <w:rPr>
                      <w:rFonts w:ascii="宋体;SimSun" w:hAnsi="宋体;SimSun" w:cs="宋体;SimSun"/>
                      <w:color w:val="FFFFFF"/>
                      <w:sz w:val="4"/>
                      <w:szCs w:val="21"/>
                    </w:rPr>
                    <w:t>来源</w:t>
                  </w:r>
                  <w:r>
                    <w:rPr>
                      <w:rFonts w:cs="宋体;SimSun" w:ascii="宋体;SimSun" w:hAnsi="宋体;SimSun"/>
                      <w:color w:val="FFFFFF"/>
                      <w:sz w:val="4"/>
                      <w:szCs w:val="21"/>
                    </w:rPr>
                    <w:t>:Zxxk.Com]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0.5</w:t>
                  </w:r>
                  <w:r>
                    <w:rPr>
                      <w:rFonts w:cs="宋体;SimSun" w:ascii="宋体;SimSun" w:hAnsi="宋体;SimSun"/>
                      <w:color w:val="FFFFFF"/>
                      <w:sz w:val="4"/>
                      <w:szCs w:val="21"/>
                    </w:rPr>
                    <w:t>[</w:t>
                  </w:r>
                  <w:r>
                    <w:rPr>
                      <w:rFonts w:ascii="宋体;SimSun" w:hAnsi="宋体;SimSun" w:cs="宋体;SimSun"/>
                      <w:color w:val="FFFFFF"/>
                      <w:sz w:val="4"/>
                      <w:szCs w:val="21"/>
                    </w:rPr>
                    <w:t>来源</w:t>
                  </w:r>
                  <w:r>
                    <w:rPr>
                      <w:rFonts w:cs="宋体;SimSun" w:ascii="宋体;SimSun" w:hAnsi="宋体;SimSun"/>
                      <w:color w:val="FFFFFF"/>
                      <w:sz w:val="4"/>
                      <w:szCs w:val="21"/>
                    </w:rPr>
                    <w:t>:Zxxk.Com]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0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9.6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0.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5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0.7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.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5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1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.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5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1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0.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60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9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0.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0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0.7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你根据上述所收集的信息和相关证据回答下列问题．</w:t>
            </w:r>
          </w:p>
          <w:p>
            <w:pPr>
              <w:pStyle w:val="Normal"/>
              <w:spacing w:lineRule="auto" w:line="360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验证猜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应选用序号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8415" cy="16510"/>
                  <wp:effectExtent l="0" t="0" r="0" b="0"/>
                  <wp:docPr id="3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　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　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　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　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　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实验数据；</w:t>
            </w:r>
          </w:p>
          <w:p>
            <w:pPr>
              <w:pStyle w:val="Normal"/>
              <w:spacing w:lineRule="auto" w:line="360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验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8415" cy="15240"/>
                  <wp:effectExtent l="0" t="0" r="0" b="0"/>
                  <wp:docPr id="38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猜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应选用序号为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　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　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　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　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　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7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实验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8415" cy="20320"/>
                  <wp:effectExtent l="0" t="0" r="0" b="0"/>
                  <wp:docPr id="39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据；</w:t>
            </w:r>
          </w:p>
          <w:p>
            <w:pPr>
              <w:pStyle w:val="Normal"/>
              <w:spacing w:lineRule="auto" w:line="360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验证猜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40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选用序号为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　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　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　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　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　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实验数据；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通过上述实验，你认为怎样才能将铅球掷得更远？答： 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提高掷出铅球点的高度、增大掷出铅球时的速度、选择合适的射出仰角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天，小明的妈妈为小明煮了鸡蛋，小明一边吃一边玩，他让鸡蛋在桌面上转动。这时他突然想：生鸡蛋和熟鸡蛋转动得一样快吗？他猜想：应该是熟鸡蛋转动得快些。为了证实自己的想法，他找来一个生鸡蛋和一个熟鸡蛋，用同样大小的力让两个鸡蛋在桌子上转动，他发现熟鸡蛋转动得快，生鸡蛋转动得慢，而且很快停下来。这证实了他的想法是正确的。</w:t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以上材料，小明在实验中进行了科学探究的哪些环节？</w:t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答：提出问题、   猜想与假设   、设计实验和制定计划、  </w:t>
            </w:r>
          </w:p>
          <w:p>
            <w:pPr>
              <w:pStyle w:val="Normal"/>
              <w:spacing w:lineRule="auto" w:line="360"/>
              <w:ind w:firstLine="63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进行实验并收集证据 、分析论证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完成。积极动脑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完后，举手回答。让思路方法不一致同学介绍自己的解题情况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引导学生开展质疑评价。</w:t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业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《互动训练》单元综合测试（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6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4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>
      <w:spacing w:lineRule="auto" w:line="264"/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7.png"/><Relationship Id="rId30" Type="http://schemas.openxmlformats.org/officeDocument/2006/relationships/image" Target="media/image8.jpe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4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9-08-15T07:53:00Z</cp:lastPrinted>
  <dcterms:modified xsi:type="dcterms:W3CDTF">2019-12-08T13:54:00Z</dcterms:modified>
  <cp:revision>5</cp:revision>
  <dc:subject>教科版八年级物理上册学案：第一章 复习 《走进实验室》（含答案）.doc</dc:subject>
  <dc:title>教科版八年级物理上册学案：第一章 复习 《走进实验室》（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