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11772900</wp:posOffset>
            </wp:positionH>
            <wp:positionV relativeFrom="page">
              <wp:posOffset>11709400</wp:posOffset>
            </wp:positionV>
            <wp:extent cx="406400" cy="40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5558790" cy="8546465"/>
            <wp:effectExtent l="0" t="0" r="0" b="0"/>
            <wp:docPr id="2" name="2015年长郡澄池杯复赛物理试卷及解析_页面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15年长郡澄池杯复赛物理试卷及解析_页面_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104" t="8319" r="12599" b="9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8790" cy="854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42610" cy="8886825"/>
            <wp:effectExtent l="0" t="0" r="0" b="0"/>
            <wp:docPr id="3" name="2015年长郡澄池杯复赛物理试卷及解析_页面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15年长郡澄池杯复赛物理试卷及解析_页面_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280" t="7978" r="10952" b="5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2610" cy="888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7025" cy="8394700"/>
            <wp:effectExtent l="0" t="0" r="0" b="0"/>
            <wp:docPr id="4" name="2015年长郡澄池杯复赛物理试卷及解析_页面_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015年长郡澄池杯复赛物理试卷及解析_页面_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749" t="7864" r="10954" b="8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025" cy="839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68315" cy="8609965"/>
            <wp:effectExtent l="0" t="0" r="0" b="0"/>
            <wp:docPr id="5" name="2015年长郡澄池杯复赛物理试卷及解析_页面_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15年长郡澄池杯复赛物理试卷及解析_页面_0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266" t="7745" r="10958" b="8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315" cy="860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79440" cy="8458835"/>
            <wp:effectExtent l="0" t="0" r="0" b="0"/>
            <wp:docPr id="6" name="2015年长郡澄池杯复赛物理试卷及解析_页面_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015年长郡澄池杯复赛物理试卷及解析_页面_0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1121" t="7864" r="10473" b="9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9440" cy="845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71820" cy="8330565"/>
            <wp:effectExtent l="0" t="0" r="0" b="0"/>
            <wp:docPr id="7" name="2015年长郡澄池杯复赛物理试卷及解析_页面_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015年长郡澄池杯复赛物理试卷及解析_页面_0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2758" t="7989" r="7193" b="8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820" cy="833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42915" cy="8416290"/>
            <wp:effectExtent l="0" t="0" r="0" b="0"/>
            <wp:docPr id="8" name="2015年长郡澄池杯复赛物理试卷及解析_页面_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015年长郡澄池杯复赛物理试卷及解析_页面_0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0473" t="8207" r="11787" b="8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841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57215" cy="7840345"/>
            <wp:effectExtent l="0" t="0" r="0" b="0"/>
            <wp:docPr id="9" name="2015年长郡澄池杯复赛物理试卷及解析_页面_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2015年长郡澄池杯复赛物理试卷及解析_页面_0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688" t="7976" r="7369" b="8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784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3875" cy="8291830"/>
            <wp:effectExtent l="0" t="0" r="0" b="0"/>
            <wp:docPr id="10" name="2015年长郡澄池杯复赛物理试卷及解析_页面_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2015年长郡澄池杯复赛物理试卷及解析_页面_0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0953" t="8203" r="14061" b="13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829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83910" cy="7755255"/>
            <wp:effectExtent l="0" t="0" r="0" b="0"/>
            <wp:docPr id="11" name="2015年长郡澄池杯复赛物理试卷及解析_页面_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2015年长郡澄池杯复赛物理试卷及解析_页面_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2272" t="7869" r="10149" b="19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775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9865" cy="518160"/>
          <wp:effectExtent l="0" t="0" r="0" b="0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8:04:00Z</dcterms:created>
  <dc:creator>PC</dc:creator>
  <dc:description/>
  <cp:keywords/>
  <dc:language>en-US</dc:language>
  <cp:lastModifiedBy>User</cp:lastModifiedBy>
  <dcterms:modified xsi:type="dcterms:W3CDTF">2019-11-24T13:31:00Z</dcterms:modified>
  <cp:revision>4</cp:revision>
  <dc:subject/>
  <dc:title/>
</cp:coreProperties>
</file>