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6"/>
        <w:jc w:val="center"/>
        <w:rPr>
          <w:rFonts w:ascii="黑体;SimHei" w:hAnsi="黑体;SimHei" w:eastAsia="黑体;SimHei"/>
          <w:color w:val="E36C0A"/>
          <w:sz w:val="36"/>
          <w:szCs w:val="3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1620500</wp:posOffset>
            </wp:positionH>
            <wp:positionV relativeFrom="page">
              <wp:posOffset>10744200</wp:posOffset>
            </wp:positionV>
            <wp:extent cx="3937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9565</wp:posOffset>
                </wp:positionH>
                <wp:positionV relativeFrom="paragraph">
                  <wp:posOffset>-12700</wp:posOffset>
                </wp:positionV>
                <wp:extent cx="263525" cy="8035925"/>
                <wp:effectExtent l="0" t="0" r="508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520" cy="8035920"/>
                          <a:chOff x="0" y="0"/>
                          <a:chExt cx="263520" cy="8035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32440" y="5306400"/>
                            <a:ext cx="121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080" y="3681000"/>
                            <a:ext cx="12193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32440" y="1954080"/>
                            <a:ext cx="12196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81320" y="481320"/>
                            <a:ext cx="11174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次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520" y="12600"/>
                            <a:ext cx="0" cy="802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85pt;margin-top:0pt;width:96.05pt;height:631.7pt" coordorigin="-1357,0" coordsize="1921,12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57;top:8336;width:1920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7;top:5777;width:1919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7;top:3057;width:1920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77;top:738;width:1759;height:2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次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4,0" to="-104,1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cs="宋体;SimSun" w:ascii="黑体;SimHei" w:hAnsi="黑体;SimHei"/>
          <w:color w:val="E36C0A"/>
          <w:sz w:val="36"/>
          <w:szCs w:val="36"/>
        </w:rPr>
        <w:t>2019</w:t>
      </w:r>
      <w:r>
        <w:rPr>
          <w:rFonts w:eastAsia="黑体;SimHei" w:cs="宋体;SimSun" w:ascii="黑体;SimHei" w:hAnsi="黑体;SimHei"/>
          <w:color w:val="E36C0A"/>
          <w:sz w:val="36"/>
          <w:szCs w:val="36"/>
        </w:rPr>
        <w:t>—</w:t>
      </w:r>
      <w:r>
        <w:rPr>
          <w:rFonts w:eastAsia="黑体;SimHei" w:cs="宋体;SimSun" w:ascii="黑体;SimHei" w:hAnsi="黑体;SimHei"/>
          <w:color w:val="E36C0A"/>
          <w:sz w:val="36"/>
          <w:szCs w:val="36"/>
        </w:rPr>
        <w:t>2020</w:t>
      </w:r>
      <w:r>
        <w:rPr>
          <w:rFonts w:ascii="黑体;SimHei" w:hAnsi="黑体;SimHei" w:cs="宋体;SimSun" w:eastAsia="黑体;SimHei"/>
          <w:color w:val="E36C0A"/>
          <w:sz w:val="36"/>
          <w:szCs w:val="36"/>
        </w:rPr>
        <w:t>学年第一学期期中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E36C0A"/>
          <w:sz w:val="36"/>
          <w:szCs w:val="36"/>
        </w:rPr>
      </w:pPr>
      <w:r>
        <w:rPr>
          <w:rFonts w:ascii="黑体;SimHei" w:hAnsi="黑体;SimHei" w:eastAsia="黑体;SimHei"/>
          <w:color w:val="E36C0A"/>
          <w:sz w:val="36"/>
          <w:szCs w:val="36"/>
        </w:rPr>
        <w:t>初二  物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下列各小题均有四个选项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</w:rPr>
        <w:t>其中只有一个符合题意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国际单位制中，长度的单位是（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  kg               B  m        C  kg/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         D  m</w:t>
      </w:r>
      <w:r>
        <w:rPr>
          <w:rFonts w:cs="宋体;SimSun" w:ascii="宋体;SimSun" w:hAnsi="宋体;SimSun"/>
          <w:sz w:val="28"/>
          <w:vertAlign w:val="superscript"/>
        </w:rPr>
        <w:t>3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在实验室中常用什么仪器来测量物体的质量（        ）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Ａ量筒　　　　Ｂ　刻度尺　     Ｃ托盘天平　　    Ｄ温度计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下列措施中，能使蒸发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3" name="1111903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119034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慢的是   （       ）                           </w:t>
      </w:r>
    </w:p>
    <w:p>
      <w:pPr>
        <w:pStyle w:val="Normal"/>
        <w:widowControl/>
        <w:spacing w:lineRule="auto" w:line="360"/>
        <w:ind w:firstLine="386"/>
        <w:jc w:val="left"/>
        <w:rPr/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用电吹风机吹头发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春季植树时剪除大量枝叶</w:t>
      </w:r>
    </w:p>
    <w:p>
      <w:pPr>
        <w:pStyle w:val="Normal"/>
        <w:autoSpaceDE w:val="false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 xml:space="preserve">用笤帚将水泥地上的水扫开     </w:t>
      </w:r>
      <w:r>
        <w:rPr>
          <w:rFonts w:cs="宋体;SimSun" w:ascii="宋体;SimSun" w:hAnsi="宋体;SimSun"/>
          <w:sz w:val="24"/>
        </w:rPr>
        <w:t xml:space="preserve">D </w:t>
      </w:r>
      <w:r>
        <w:rPr>
          <w:rFonts w:ascii="宋体;SimSun" w:hAnsi="宋体;SimSun" w:cs="宋体;SimSun"/>
          <w:sz w:val="24"/>
        </w:rPr>
        <w:t>湿衣服展开晾在向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通风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某温度计的示数为“</w:t>
      </w:r>
      <w:r>
        <w:rPr>
          <w:rFonts w:cs="宋体;SimSun" w:ascii="宋体;SimSun" w:hAnsi="宋体;SimSun"/>
          <w:sz w:val="24"/>
        </w:rPr>
        <w:t>-10℃”</w:t>
      </w:r>
      <w:r>
        <w:rPr>
          <w:rFonts w:ascii="宋体;SimSun" w:hAnsi="宋体;SimSun" w:cs="宋体;SimSun"/>
          <w:sz w:val="24"/>
        </w:rPr>
        <w:t>，正确的读法应是（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A   </w:t>
      </w:r>
      <w:r>
        <w:rPr>
          <w:rFonts w:ascii="宋体;SimSun" w:hAnsi="宋体;SimSun" w:cs="宋体;SimSun"/>
          <w:sz w:val="24"/>
        </w:rPr>
        <w:t>零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摄氏度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摄氏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度   </w:t>
      </w:r>
      <w:r>
        <w:rPr>
          <w:rFonts w:cs="宋体;SimSun" w:ascii="宋体;SimSun" w:hAnsi="宋体;SimSun"/>
          <w:sz w:val="24"/>
        </w:rPr>
        <w:t xml:space="preserve">C   </w:t>
      </w:r>
      <w:r>
        <w:rPr>
          <w:rFonts w:ascii="宋体;SimSun" w:hAnsi="宋体;SimSun" w:cs="宋体;SimSun"/>
          <w:sz w:val="24"/>
        </w:rPr>
        <w:t>摄氏零下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度   </w:t>
      </w:r>
      <w:r>
        <w:rPr>
          <w:rFonts w:cs="宋体;SimSun" w:ascii="宋体;SimSun" w:hAnsi="宋体;SimSun"/>
          <w:sz w:val="24"/>
        </w:rPr>
        <w:t xml:space="preserve">D  </w:t>
      </w:r>
      <w:r>
        <w:rPr>
          <w:rFonts w:ascii="宋体;SimSun" w:hAnsi="宋体;SimSun" w:cs="宋体;SimSun"/>
          <w:sz w:val="24"/>
        </w:rPr>
        <w:t>零下摄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 xml:space="preserve">下列物态变化过程中，属于吸热过程的是（      ）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春天来到，积雪熔化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夏天的清晨，草地上出现露珠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秋天的早晨，出现大雾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初冬的清晨，地面上出现白霜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下列物态变化中，属于升华现象的是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泼在地上的水地变干了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露水的形成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霜的形成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衣箱里的樟脑丸变小了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042410</wp:posOffset>
                </wp:positionH>
                <wp:positionV relativeFrom="paragraph">
                  <wp:posOffset>365760</wp:posOffset>
                </wp:positionV>
                <wp:extent cx="1958340" cy="154876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548720"/>
                          <a:chOff x="0" y="0"/>
                          <a:chExt cx="1958400" cy="1548720"/>
                        </a:xfrm>
                      </wpg:grpSpPr>
                      <wps:wsp>
                        <wps:cNvSpPr txBox="1"/>
                        <wps:spPr>
                          <a:xfrm>
                            <a:off x="642600" y="1323360"/>
                            <a:ext cx="32832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图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58400" cy="12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3pt;margin-top:28.8pt;width:154.2pt;height:121.95pt" coordorigin="6366,576" coordsize="3084,2439">
                <v:shape id="shape_0" fillcolor="white" stroked="f" o:allowincell="f" style="position:absolute;left:7378;top:2660;width:516;height:3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4" stroked="f" o:allowincell="f" style="position:absolute;left:6366;top:576;width:3083;height:1958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静坐在汽车里的乘客，如图所示，司机说他静止不动，路旁的孩子们却赞叹他走得快，下面是某同学对这一现象的分析，你认为错误的是    （     ）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司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65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说乘客没有动，是以汽车为参照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孩子们说乘客真快，是以路面为参照物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这一现象说明运动和静止是相对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这一现象说明研究物体运动必须选地面为参照物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sz w:val="24"/>
        </w:rPr>
        <w:t>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一个做直线运动的物体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内通过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 m</w:t>
      </w:r>
      <w:r>
        <w:rPr>
          <w:color w:val="000000"/>
          <w:sz w:val="24"/>
        </w:rPr>
        <w:t>的距离，那么它在前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>内速度一定是</w:t>
      </w:r>
      <w:r>
        <w:rPr>
          <w:color w:val="000000"/>
          <w:sz w:val="24"/>
        </w:rPr>
        <w:t>(    )</w:t>
      </w:r>
    </w:p>
    <w:p>
      <w:pPr>
        <w:pStyle w:val="Style16"/>
        <w:spacing w:lineRule="auto" w:line="3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color w:val="000000"/>
        </w:rPr>
        <w:t>5 m/s</w:t>
      </w: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 xml:space="preserve"> m/s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. 80 m/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无法确定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9.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一列火车以</w:t>
      </w:r>
      <w:r>
        <w:rPr>
          <w:rFonts w:cs="宋体;SimSun" w:ascii="宋体;SimSun" w:hAnsi="宋体;SimSun"/>
          <w:color w:val="000000"/>
          <w:kern w:val="0"/>
          <w:sz w:val="24"/>
        </w:rPr>
        <w:t>8 m/s</w:t>
      </w:r>
      <w:r>
        <w:rPr>
          <w:rFonts w:ascii="宋体;SimSun" w:hAnsi="宋体;SimSun" w:cs="宋体;SimSun"/>
          <w:color w:val="000000"/>
          <w:kern w:val="0"/>
          <w:sz w:val="24"/>
        </w:rPr>
        <w:t>的速度做匀速直线运动，一个人以</w:t>
      </w:r>
      <w:r>
        <w:rPr>
          <w:rFonts w:cs="宋体;SimSun" w:ascii="宋体;SimSun" w:hAnsi="宋体;SimSun"/>
          <w:color w:val="000000"/>
          <w:kern w:val="0"/>
          <w:sz w:val="24"/>
        </w:rPr>
        <w:t>2 m/s</w:t>
      </w:r>
      <w:r>
        <w:rPr>
          <w:rFonts w:ascii="宋体;SimSun" w:hAnsi="宋体;SimSun" w:cs="宋体;SimSun"/>
          <w:color w:val="000000"/>
          <w:kern w:val="0"/>
          <w:sz w:val="24"/>
        </w:rPr>
        <w:t>的速度（以车为参照物）从车厢的尾端走到前端，车厢长为</w:t>
      </w:r>
      <w:r>
        <w:rPr>
          <w:rFonts w:cs="宋体;SimSun" w:ascii="宋体;SimSun" w:hAnsi="宋体;SimSun"/>
          <w:color w:val="000000"/>
          <w:kern w:val="0"/>
          <w:sz w:val="24"/>
        </w:rPr>
        <w:t>48 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需用的时间为  （      ）   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.8 s        B. 6 s        C. 8 s </w:t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17780" cy="20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 D. 24 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三个完全相同的杯子中均装满水，将用细线拴好的质量相同的铜块、铁块和铝块（已知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铜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铁</w:t>
      </w:r>
      <w:r>
        <w:rPr>
          <w:rFonts w:ascii="宋体;SimSun" w:hAnsi="宋体;SimSun" w:cs="宋体;SimSun"/>
          <w:sz w:val="24"/>
        </w:rPr>
        <w:t>＞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铝</w:t>
      </w:r>
      <w:r>
        <w:rPr>
          <w:rFonts w:ascii="宋体;SimSun" w:hAnsi="宋体;SimSun" w:cs="宋体;SimSun"/>
          <w:sz w:val="24"/>
        </w:rPr>
        <w:t>）分别慢慢浸没在三个杯子的水中，然后再提出水面，此时三个杯子中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2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所剩水的水面比较   （       ）             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放铁块的水面高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放铜块的水面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放铝块的水面高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三个杯子中水面一样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填空题（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，每空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如图所示，体温计的示数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一个粗心的护士没有将水银柱甩下，而直接用它去测量体温是</w:t>
      </w:r>
      <w:r>
        <w:rPr>
          <w:rFonts w:cs="宋体;SimSun" w:ascii="宋体;SimSun" w:hAnsi="宋体;SimSun"/>
          <w:sz w:val="24"/>
        </w:rPr>
        <w:t>37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病人的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41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温，则该温度计的读数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63675</wp:posOffset>
            </wp:positionH>
            <wp:positionV relativeFrom="paragraph">
              <wp:posOffset>53975</wp:posOffset>
            </wp:positionV>
            <wp:extent cx="3295650" cy="69596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寒冷的冬天，我们会在玻璃窗的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65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表面（填“内”或“外”）看到美丽的冰花，这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现象。（填物态变化名称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居民使用的液化石油气，就是在常温下用</w:t>
      </w:r>
      <w:r>
        <w:rPr>
          <w:rFonts w:cs="宋体;SimSun" w:ascii="宋体;SimSun" w:hAnsi="宋体;SimSun"/>
          <w:sz w:val="24"/>
        </w:rPr>
        <w:t>__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的方法使石油气变为液体储存在钢罐中的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05605</wp:posOffset>
            </wp:positionH>
            <wp:positionV relativeFrom="paragraph">
              <wp:posOffset>518795</wp:posOffset>
            </wp:positionV>
            <wp:extent cx="1756410" cy="67818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制作风筝要选用密度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的材料，制造机器的底座尽可能选用密度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的材料。（填“较大”或“较小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如图所示，是公路旁的交通标志牌，它告诉汽车驾驶员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现在起，车速不得超过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。在不违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通规则的前提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汽车经过</w:t>
      </w:r>
      <w:r>
        <w:rPr>
          <w:rFonts w:cs="宋体;SimSun" w:ascii="宋体;SimSun" w:hAnsi="宋体;SimSun"/>
          <w:sz w:val="24"/>
        </w:rPr>
        <w:t>________mi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2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到达收费站。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一个实心铁球，它的密度是</w:t>
      </w:r>
      <w:r>
        <w:rPr>
          <w:rFonts w:cs="宋体;SimSun" w:ascii="宋体;SimSun" w:hAnsi="宋体;SimSun"/>
          <w:sz w:val="24"/>
        </w:rPr>
        <w:t>7.8 g/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质量是</w:t>
      </w:r>
      <w:r>
        <w:rPr>
          <w:rFonts w:cs="宋体;SimSun" w:ascii="宋体;SimSun" w:hAnsi="宋体;SimSun"/>
          <w:sz w:val="24"/>
        </w:rPr>
        <w:t>40kg</w:t>
      </w:r>
      <w:r>
        <w:rPr>
          <w:rFonts w:ascii="宋体;SimSun" w:hAnsi="宋体;SimSun" w:cs="宋体;SimSun"/>
          <w:sz w:val="24"/>
        </w:rPr>
        <w:t>，若将它截取一半，则剩余部分的质量是</w:t>
      </w:r>
      <w:r>
        <w:rPr>
          <w:rFonts w:cs="宋体;SimSun" w:ascii="宋体;SimSun" w:hAnsi="宋体;SimSun"/>
          <w:sz w:val="24"/>
        </w:rPr>
        <w:t>____________kg</w:t>
      </w:r>
      <w:r>
        <w:rPr>
          <w:rFonts w:ascii="宋体;SimSun" w:hAnsi="宋体;SimSun" w:cs="宋体;SimSun"/>
          <w:sz w:val="24"/>
        </w:rPr>
        <w:t>，它的密度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139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某同学在百米跑道上先以</w:t>
      </w:r>
      <w:r>
        <w:rPr>
          <w:rFonts w:cs="宋体;SimSun" w:ascii="宋体;SimSun" w:hAnsi="宋体;SimSun"/>
          <w:sz w:val="24"/>
        </w:rPr>
        <w:t>5m/s</w:t>
      </w:r>
      <w:r>
        <w:rPr>
          <w:rFonts w:ascii="宋体;SimSun" w:hAnsi="宋体;SimSun" w:cs="宋体;SimSun"/>
          <w:sz w:val="24"/>
        </w:rPr>
        <w:t>的速度跑了</w:t>
      </w:r>
      <w:r>
        <w:rPr>
          <w:rFonts w:cs="宋体;SimSun" w:ascii="宋体;SimSun" w:hAnsi="宋体;SimSun"/>
          <w:sz w:val="24"/>
        </w:rPr>
        <w:t>52m</w:t>
      </w:r>
      <w:r>
        <w:rPr>
          <w:rFonts w:ascii="宋体;SimSun" w:hAnsi="宋体;SimSun" w:cs="宋体;SimSun"/>
          <w:sz w:val="24"/>
        </w:rPr>
        <w:t>，然后又以</w:t>
      </w:r>
      <w:r>
        <w:rPr>
          <w:rFonts w:cs="宋体;SimSun" w:ascii="宋体;SimSun" w:hAnsi="宋体;SimSun"/>
          <w:sz w:val="24"/>
        </w:rPr>
        <w:t>6m/s</w:t>
      </w:r>
      <w:r>
        <w:rPr>
          <w:rFonts w:ascii="宋体;SimSun" w:hAnsi="宋体;SimSun" w:cs="宋体;SimSun"/>
          <w:sz w:val="24"/>
        </w:rPr>
        <w:t>的速度跑完余下的路程。则他跑完全程所需时间是</w:t>
      </w:r>
      <w:r>
        <w:rPr>
          <w:rFonts w:cs="宋体;SimSun" w:ascii="宋体;SimSun" w:hAnsi="宋体;SimSun"/>
          <w:sz w:val="24"/>
        </w:rPr>
        <w:t>_______s</w:t>
      </w:r>
      <w:r>
        <w:rPr>
          <w:rFonts w:ascii="宋体;SimSun" w:hAnsi="宋体;SimSun" w:cs="宋体;SimSun"/>
          <w:sz w:val="24"/>
        </w:rPr>
        <w:t>。他在这</w:t>
      </w: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路程中的平均速度是</w:t>
      </w:r>
      <w:r>
        <w:rPr>
          <w:rFonts w:cs="宋体;SimSun" w:ascii="宋体;SimSun" w:hAnsi="宋体;SimSun"/>
          <w:sz w:val="24"/>
        </w:rPr>
        <w:t>__________m/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24"/>
        </w:rPr>
        <w:t>一架飞机作匀速直线运动，在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秒内飞行了</w:t>
      </w:r>
      <w:r>
        <w:rPr>
          <w:rFonts w:cs="宋体;SimSun" w:ascii="宋体;SimSun" w:hAnsi="宋体;SimSun"/>
          <w:bCs/>
          <w:sz w:val="24"/>
        </w:rPr>
        <w:t>1000</w:t>
      </w:r>
      <w:r>
        <w:rPr>
          <w:rFonts w:ascii="宋体;SimSun" w:hAnsi="宋体;SimSun" w:cs="宋体;SimSun"/>
          <w:bCs/>
          <w:sz w:val="24"/>
        </w:rPr>
        <w:t>米，求它的速度是</w:t>
      </w:r>
      <w:r>
        <w:rPr>
          <w:rFonts w:ascii="宋体;SimSun" w:hAnsi="宋体;SimSun" w:cs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秒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合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bCs/>
          <w:sz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</w:rPr>
        <w:t>千米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小时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实验与探究题（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Style15"/>
        <w:spacing w:lineRule="auto" w:line="360"/>
        <w:ind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cs="宋体;SimSun" w:ascii="宋体;SimSun" w:hAnsi="宋体;SimSu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在实验室，将一只温度计从酒精中抽出，发现它的示数会先降低，其原因是</w:t>
      </w:r>
      <w:r>
        <w:rPr>
          <w:rFonts w:cs="宋体;SimSun" w:ascii="宋体;SimSun" w:hAnsi="宋体;SimSun"/>
          <w:lang w:val="zh-CN"/>
        </w:rPr>
        <w:t>_________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是小明同学在学习测量知识时所进行的几次测量，请填写下列测量结果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物体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长度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；体温计读数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℃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1635</wp:posOffset>
                </wp:positionH>
                <wp:positionV relativeFrom="paragraph">
                  <wp:posOffset>384175</wp:posOffset>
                </wp:positionV>
                <wp:extent cx="1732280" cy="1920875"/>
                <wp:effectExtent l="0" t="0" r="0" b="127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920960"/>
                          <a:chOff x="0" y="0"/>
                          <a:chExt cx="1732320" cy="1920960"/>
                        </a:xfrm>
                      </wpg:grpSpPr>
                      <wps:wsp>
                        <wps:cNvSpPr/>
                        <wps:spPr>
                          <a:xfrm flipV="1">
                            <a:off x="120600" y="1666080"/>
                            <a:ext cx="14612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9080"/>
                            <a:ext cx="0" cy="155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0"/>
                            <a:ext cx="217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36720"/>
                            <a:ext cx="23400" cy="9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73560" y="1616760"/>
                            <a:ext cx="21600" cy="98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657440"/>
                            <a:ext cx="283320" cy="12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63908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6383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880" y="1641960"/>
                            <a:ext cx="90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639440"/>
                            <a:ext cx="90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1638360"/>
                            <a:ext cx="907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720" y="1645920"/>
                            <a:ext cx="9072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36908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112716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0" y="89712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664920"/>
                            <a:ext cx="90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040"/>
                            <a:ext cx="1188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118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7000" y="224280"/>
                            <a:ext cx="131652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55800" y="0"/>
                              <a:ext cx="1242720" cy="144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4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7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4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1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2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8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456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428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720" y="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180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720" y="1800"/>
                                <a:ext cx="0" cy="1444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45000"/>
                              <a:ext cx="1315080" cy="135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518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53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85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21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56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88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56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92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7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59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95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3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9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98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26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62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94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30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5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976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65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800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3292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8648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404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324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680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131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497160"/>
                              <a:ext cx="751320" cy="9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360" y="14997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34604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18548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299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7120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716760"/>
                            <a:ext cx="1152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799640"/>
                            <a:ext cx="2617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05pt;margin-top:30.25pt;width:136.4pt;height:151.25pt" coordorigin="6601,605" coordsize="2728,3025">
                <v:line id="shape_0" from="6791,3229" to="9091,32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85,777" to="6785,3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859;top:605;width:34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772;top:663;width:36;height:145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9079;top:3152;width:33;height:154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883;top:3215;width:445;height:1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3186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49;top:3185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1;top:3191;width:14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3187;width:14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3;top:3185;width:142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14;top:3197;width:142;height: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9;top:2761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2380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66;top:2018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6;top:1652;width:14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1293;width:186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1;top:931;width:18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85;top:958;width:2072;height:2277">
                  <v:group id="shape_0" style="position:absolute;left:6873;top:958;width:1956;height:2277">
                    <v:line id="shape_0" from="6873,958" to="6873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951,958" to="6951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029,958" to="7029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7,958" to="7107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86,958" to="7186,32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3,958" to="7263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43,958" to="7343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21,958" to="7421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0,958" to="7500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77,958" to="7577,32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55,958" to="7655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33,958" to="7733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12,958" to="7812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1,958" to="7891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69,958" to="7969,32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47,958" to="8047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26,958" to="8126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03,958" to="8203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82,958" to="8282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60,958" to="8360,32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439,958" to="8439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17,958" to="8517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5,958" to="8595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74,958" to="8674,32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52,961" to="8752,32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830,961" to="8830,323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787;top:1029;width:2070;height:2128">
                    <v:line id="shape_0" from="6787,3158" to="8854,315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3085" to="8854,30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3011" to="8854,30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938" to="8854,29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865" to="8854,28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791" to="8854,279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718" to="8854,27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644" to="8854,264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571" to="8854,257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498" to="8854,24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424" to="8854,24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351" to="8854,235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277" to="8854,22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204" to="8854,22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2131" to="8854,213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2057" to="8854,20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984" to="8854,19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910" to="8854,19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837" to="8854,183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764" to="8854,17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87,1690" to="8854,169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617" to="8854,16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7,1543" to="8854,154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470" to="8857,14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396" to="8857,13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0,1323" to="8857,13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250" to="8857,12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176" to="8857,117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103" to="8857,11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0,1029" to="8857,10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785,1741" to="7967,32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984;top:296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178;top:2725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75;top:2472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569;top:222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67;top:1977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60;top:1734;width:17;height:1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762;top:3439;width:411;height:1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lang w:val="en-US" w:eastAsia="en-US"/>
        </w:rPr>
        <w:t>21</w:t>
      </w:r>
      <w:r>
        <w:rPr>
          <w:rFonts w:cs="宋体;SimSun" w:ascii="宋体;SimSun" w:hAnsi="宋体;SimSun"/>
          <w:sz w:val="24"/>
          <w:lang w:val="en-US" w:eastAsia="en-US"/>
        </w:rPr>
        <w:t>.</w:t>
      </w: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是某种金属的质量与体积之间的关系图像，由图像可知</w:t>
      </w:r>
      <w:r>
        <w:rPr>
          <w:rFonts w:cs="宋体;SimSun" w:ascii="宋体;SimSun" w:hAnsi="宋体;SimSun"/>
          <w:bCs/>
          <w:sz w:val="24"/>
        </w:rPr>
        <w:t>4c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的该种金属的质量为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。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93065</wp:posOffset>
                </wp:positionH>
                <wp:positionV relativeFrom="paragraph">
                  <wp:posOffset>55245</wp:posOffset>
                </wp:positionV>
                <wp:extent cx="4557395" cy="1392555"/>
                <wp:effectExtent l="0" t="0" r="0" b="0"/>
                <wp:wrapNone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240" cy="1392480"/>
                          <a:chOff x="0" y="0"/>
                          <a:chExt cx="45572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57240" cy="139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62000" y="224640"/>
                              <a:ext cx="2595240" cy="116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85640" y="551160"/>
                                <a:ext cx="344880" cy="61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595240" cy="61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61880" y="18000"/>
                                  <a:ext cx="333360" cy="55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27480" cy="610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27480" cy="56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1520" y="75600"/>
                                      <a:ext cx="232560" cy="15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56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5560" y="0"/>
                                        <a:ext cx="2070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08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592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520" y="5760"/>
                                          <a:ext cx="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0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24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594000" y="225000"/>
                                      <a:ext cx="1738080" cy="2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4000" y="275040"/>
                                      <a:ext cx="173556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280" y="230040"/>
                                      <a:ext cx="1026000" cy="48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72000"/>
                                      <a:ext cx="196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9080" y="502920"/>
                                      <a:ext cx="1957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98200" y="75600"/>
                                      <a:ext cx="207000" cy="151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112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36080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9732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08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92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52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28800" y="72000"/>
                                      <a:ext cx="207000" cy="15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44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1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0"/>
                                        <a:ext cx="0" cy="153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63880" y="74520"/>
                                      <a:ext cx="207000" cy="157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6840"/>
                                        <a:ext cx="207000" cy="15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04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840" y="576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2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880" y="5760"/>
                                          <a:ext cx="0" cy="11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96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308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3600" y="0"/>
                                          <a:ext cx="0" cy="900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7000" y="0"/>
                                          <a:ext cx="0" cy="150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04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76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62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880" y="576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6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308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90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324880" y="234360"/>
                                      <a:ext cx="3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1" h="18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5" y="5"/>
                                            <a:pt x="34" y="4"/>
                                            <a:pt x="45" y="15"/>
                                          </a:cubicBezTo>
                                          <a:cubicBezTo>
                                            <a:pt x="91" y="61"/>
                                            <a:pt x="51" y="144"/>
                                            <a:pt x="15" y="18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7800">
                                      <a:off x="2314800" y="81000"/>
                                      <a:ext cx="100800" cy="43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081">
                                          <a:moveTo>
                                            <a:pt x="12680" y="165"/>
                                          </a:moveTo>
                                          <a:arcTo wR="10800" hR="10800" stAng="-4798613" swAng="931586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081">
                                          <a:moveTo>
                                            <a:pt x="12680" y="165"/>
                                          </a:moveTo>
                                          <a:arcTo wR="10800" hR="10800" stAng="-4798613" swAng="931586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920"/>
                                      <a:ext cx="201240" cy="133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0" y="101160"/>
                                      <a:ext cx="146160" cy="10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348840"/>
                                      <a:ext cx="141480" cy="14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32600">
                                      <a:off x="276120" y="39240"/>
                                      <a:ext cx="138960" cy="73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832600">
                                      <a:off x="245520" y="238680"/>
                                      <a:ext cx="17640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8767400">
                                      <a:off x="274680" y="468360"/>
                                      <a:ext cx="12816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560">
                                          <a:moveTo>
                                            <a:pt x="0" y="560"/>
                                          </a:moveTo>
                                          <a:cubicBezTo>
                                            <a:pt x="123" y="518"/>
                                            <a:pt x="246" y="477"/>
                                            <a:pt x="319" y="384"/>
                                          </a:cubicBezTo>
                                          <a:cubicBezTo>
                                            <a:pt x="392" y="291"/>
                                            <a:pt x="416" y="145"/>
                                            <a:pt x="44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440" y="259200"/>
                                      <a:ext cx="138600" cy="3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66200" y="108000"/>
                                    <a:ext cx="1911960" cy="502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35   36   37    38    39    40   41   4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" name="物理图" descr=""/>
                            <pic:cNvPicPr/>
                          </pic:nvPicPr>
                          <pic:blipFill>
                            <a:blip r:embed="rId19"/>
                            <a:srcRect l="9204" t="12168" r="30270" b="62895"/>
                            <a:stretch/>
                          </pic:blipFill>
                          <pic:spPr>
                            <a:xfrm>
                              <a:off x="0" y="0"/>
                              <a:ext cx="1797840" cy="111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20960" y="790560"/>
                            <a:ext cx="538560" cy="3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5pt;margin-top:4.35pt;width:358.8pt;height:109.6pt" coordorigin="-619,87" coordsize="7176,2192">
                <v:group id="shape_0" style="position:absolute;left:-619;top:87;width:7176;height:2192">
                  <v:group id="shape_0" style="position:absolute;left:2471;top:469;width:4087;height:1810">
                    <v:shape id="shape_0" stroked="f" o:allowincell="f" style="position:absolute;left:4653;top:1308;width:542;height:97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71;top:469;width:4087;height:932">
                      <v:shape id="shape_0" stroked="f" o:allowincell="f" style="position:absolute;left:6033;top:469;width:524;height:8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71;top:502;width:3805;height:899">
                        <v:group id="shape_0" style="position:absolute;left:2471;top:502;width:3805;height:770">
                          <v:group id="shape_0" style="position:absolute;left:3481;top:560;width:365;height:246">
                            <v:line id="shape_0" from="3481,560" to="3481,8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3521;top:560;width:325;height:236">
                              <v:line id="shape_0" from="3521,560" to="3521,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57,560" to="3557,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594,569" to="3594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31,569" to="3631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04,560" to="3704,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667,569" to="3667,74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41,560" to="3741,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778,560" to="3778,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10,560" to="3810,7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3847,560" to="3847,79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line id="shape_0" from="3406,795" to="6142,79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406,874" to="6138,87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3065;top:803;width:1615;height:75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  <v:line id="shape_0" from="3064,554" to="6158,5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68,1233" to="6150,12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3885;top:560;width:325;height:237">
                            <v:line id="shape_0" from="3885,560" to="3885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21,560" to="3921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8,569" to="3958,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95,569" to="3995,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8,560" to="4068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31,569" to="4031,7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05,560" to="4105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42,560" to="4142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74,560" to="4174,7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11,560" to="4211,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252;top:554;width:325;height:240">
                            <v:line id="shape_0" from="4252,554" to="4252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88,554" to="4288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25,563" to="4325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62,563" to="4362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35,554" to="4435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98,563" to="4398,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72,554" to="4472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9,554" to="4509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41,554" to="4541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78,554" to="4578,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614;top:554;width:325;height:240">
                            <v:line id="shape_0" from="4614,554" to="4614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50,554" to="4650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687,563" to="4687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4,563" to="4724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97,554" to="4797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60,563" to="4760,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34,554" to="4834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871,554" to="4871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03,554" to="4903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940,554" to="4940,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986;top:554;width:325;height:240">
                            <v:line id="shape_0" from="4986,554" to="4986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22,554" to="5022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59,563" to="5059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96,563" to="5096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69,554" to="5169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132,563" to="5132,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06,554" to="5206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43,554" to="5243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275,554" to="5275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12,554" to="5312,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351;top:554;width:325;height:240">
                            <v:line id="shape_0" from="5351,554" to="5351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387,554" to="5387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24,563" to="5424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61,563" to="5461,7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34,554" to="5534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497,563" to="5497,7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1,554" to="5571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8,554" to="5608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40,554" to="5640,6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77,554" to="5677,79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721;top:558;width:325;height:246">
                            <v:group id="shape_0" style="position:absolute;left:5721;top:569;width:325;height:236">
                              <v:line id="shape_0" from="5721,569" to="5721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57,569" to="5757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794,578" to="5794,7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31,578" to="5831,71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04,569" to="5904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67,578" to="5867,75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41,569" to="5941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78,569" to="5978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0,569" to="6010,71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47,569" to="6047,80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21,558" to="5721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57,558" to="5757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94,567" to="5794,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31,567" to="5831,7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04,558" to="5904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867,567" to="5867,7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41,558" to="5941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78,558" to="5978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0,558" to="6010,6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91,180" path="m0,0c15,5,34,4,45,15c91,61,51,144,15,180e" stroked="t" o:allowincell="f" style="position:absolute;left:6132;top:810;width:5;height:8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coordorigin="10800,164" coordsize="10800,21081" path="l0,21600xee" stroked="t" o:allowincell="f" style="position:absolute;left:6116;top:568;width:158;height:678;mso-wrap-style:none;v-text-anchor:middle;rotation:3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oundrect id="shape_0" fillcolor="black" stroked="t" o:allowincell="f" style="position:absolute;left:2471;top:779;width:316;height:20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line id="shape_0" from="2709,600" to="2938,7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14,990" to="2936,12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coordsize="440,560" path="m0,560c123,518,246,477,319,384c392,291,416,145,440,0e" stroked="t" o:allowincell="f" style="position:absolute;left:2906;top:502;width:218;height:114;mso-wrap-style:none;v-text-anchor:middle;rotation: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440,560" path="m0,560c123,518,246,477,319,384c392,291,416,145,440,0e" stroked="t" o:allowincell="f" style="position:absolute;left:2858;top:817;width:277;height:105;mso-wrap-style:none;v-text-anchor:middle;rotation:47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440,560" path="m0,560c123,518,246,477,319,384c392,291,416,145,440,0e" stroked="t" o:allowincell="f" style="position:absolute;left:2903;top:1178;width:201;height:94;flip:y;mso-wrap-style:none;v-text-anchor:middle;rotation:47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black" stroked="t" o:allowincell="f" style="position:absolute;left:2714;top:849;width:217;height:60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v:group>
                        <v:shape id="shape_0" stroked="f" o:allowincell="f" style="position:absolute;left:3205;top:611;width:3010;height:7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35   36   37    38    39    40   41   4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shape id="shape_0" ID="物理图" stroked="f" o:allowincell="f" style="position:absolute;left:-619;top:87;width:2830;height:176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6;top:1332;width:847;height: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2.</w:t>
      </w:r>
      <w:r>
        <w:rPr>
          <w:rFonts w:cs="宋体;SimSun" w:ascii="Calibri" w:hAnsi="Calibri"/>
          <w:szCs w:val="21"/>
          <w:lang w:bidi="ar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小杜同学在长江边捡到了一块漂亮的鹅卵石，他用天平和量筒测量鹅卵石的密度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他设计了下列实验步骤：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9"/>
      <w:r>
        <w:rPr>
          <w:rFonts w:eastAsia="Wingdings" w:cs="Wingdings" w:ascii="Wingdings" w:hAnsi="Wingdings"/>
          <w:color w:val="000000"/>
          <w:kern w:val="0"/>
          <w:sz w:val="24"/>
        </w:rPr>
        <w:t></w:t>
      </w:r>
      <w:r>
        <w:rPr>
          <w:rFonts w:ascii="宋体;SimSun" w:hAnsi="宋体;SimSun" w:cs="宋体;SimSun"/>
          <w:color w:val="000000"/>
          <w:kern w:val="0"/>
          <w:sz w:val="24"/>
        </w:rPr>
        <w:t>用调节好的天平测出鹅卵石的质量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m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</w:rPr>
        <w:t>ZXXK]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</w:t>
      </w:r>
      <w:r>
        <w:rPr>
          <w:rFonts w:ascii="宋体;SimSun" w:hAnsi="宋体;SimSun" w:cs="宋体;SimSun"/>
          <w:color w:val="000000"/>
          <w:kern w:val="0"/>
          <w:sz w:val="24"/>
        </w:rPr>
        <w:t>向量筒中倒进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适量的水，读水的体积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Wingdings" w:cs="Wingdings" w:ascii="Wingdings" w:hAnsi="Wingdings"/>
          <w:color w:val="000000"/>
          <w:kern w:val="0"/>
          <w:sz w:val="24"/>
        </w:rPr>
        <w:t></w:t>
      </w:r>
      <w:r>
        <w:rPr>
          <w:rFonts w:ascii="宋体;SimSun" w:hAnsi="宋体;SimSun" w:cs="宋体;SimSun"/>
          <w:color w:val="000000"/>
          <w:kern w:val="0"/>
          <w:sz w:val="24"/>
        </w:rPr>
        <w:t>根据密度的公式，算出鹅卵石的密度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ρ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bookmarkStart w:id="1" w:name="OLE_LINK19"/>
      <w:r>
        <w:rPr>
          <w:rFonts w:cs="宋体;SimSun" w:ascii="宋体;SimSun" w:hAnsi="宋体;SimSun"/>
          <w:color w:val="000000"/>
          <w:kern w:val="0"/>
          <w:sz w:val="24"/>
        </w:rPr>
        <w:t>④</w:t>
      </w:r>
      <w:bookmarkEnd w:id="1"/>
      <w:r>
        <w:rPr>
          <w:rFonts w:ascii="宋体;SimSun" w:hAnsi="宋体;SimSun" w:cs="宋体;SimSun"/>
          <w:color w:val="000000"/>
          <w:kern w:val="0"/>
          <w:sz w:val="24"/>
        </w:rPr>
        <w:t>将鹅卵石浸没在量筒内的水中，读出鹅卵石和水的总体积</w:t>
      </w:r>
      <w:r>
        <w:rPr>
          <w:rFonts w:cs="宋体;SimSun" w:ascii="宋体;SimSun" w:hAnsi="宋体;SimSun"/>
          <w:i/>
          <w:color w:val="000000"/>
          <w:kern w:val="0"/>
          <w:sz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他应采用正确的实验步骤顺序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　　　</w:t>
      </w:r>
      <w:r>
        <w:rPr>
          <w:rFonts w:ascii="宋体;SimSun" w:hAnsi="宋体;SimSun" w:cs="宋体;SimSun"/>
          <w:color w:val="000000"/>
          <w:kern w:val="0"/>
          <w:sz w:val="24"/>
        </w:rPr>
        <w:t>（选填下列选项前的字母）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bookmarkStart w:id="2" w:name="OLE_LINK20"/>
      <w:r>
        <w:rPr>
          <w:rFonts w:eastAsia="Wingdings" w:cs="Wingdings" w:ascii="Wingdings" w:hAnsi="Wingdings"/>
          <w:color w:val="000000"/>
          <w:kern w:val="0"/>
          <w:sz w:val="24"/>
        </w:rPr>
        <w:t>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eastAsia="Wingdings" w:cs="Wingdings" w:ascii="Wingdings" w:hAnsi="Wingdings"/>
          <w:color w:val="000000"/>
          <w:kern w:val="0"/>
          <w:sz w:val="24"/>
        </w:rPr>
        <w:t>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bookmarkEnd w:id="2"/>
      <w:r>
        <w:rPr>
          <w:rFonts w:cs="宋体;SimSun" w:ascii="宋体;SimSun" w:hAnsi="宋体;SimSun"/>
          <w:color w:val="000000"/>
          <w:kern w:val="0"/>
          <w:sz w:val="24"/>
        </w:rPr>
        <w:t xml:space="preserve">   B.</w:t>
      </w:r>
      <w:r>
        <w:rPr>
          <w:rFonts w:eastAsia="Wingdings" w:cs="Wingdings" w:ascii="Wingdings" w:hAnsi="Wingdings"/>
          <w:color w:val="000000"/>
          <w:kern w:val="0"/>
          <w:sz w:val="24"/>
        </w:rPr>
        <w:t></w:t>
      </w:r>
      <w:r>
        <w:rPr>
          <w:rFonts w:cs="宋体;SimSun" w:ascii="宋体;SimSun" w:hAnsi="宋体;SimSun"/>
          <w:color w:val="000000"/>
          <w:kern w:val="0"/>
          <w:sz w:val="24"/>
        </w:rPr>
        <w:t>④       C.</w:t>
      </w:r>
      <w:r>
        <w:rPr>
          <w:rFonts w:eastAsia="Wingdings" w:cs="Wingdings" w:ascii="Wingdings" w:hAnsi="Wingdings"/>
          <w:color w:val="000000"/>
          <w:kern w:val="0"/>
          <w:sz w:val="24"/>
        </w:rPr>
        <w:t></w:t>
      </w: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eastAsia="Wingdings" w:cs="Wingdings" w:ascii="Wingdings" w:hAnsi="Wingdings"/>
          <w:color w:val="000000"/>
          <w:kern w:val="0"/>
          <w:sz w:val="24"/>
        </w:rPr>
        <w:t>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   D.</w:t>
      </w:r>
      <w:r>
        <w:rPr>
          <w:rFonts w:eastAsia="Wingdings" w:cs="Wingdings" w:ascii="Wingdings" w:hAnsi="Wingdings"/>
          <w:color w:val="000000"/>
          <w:kern w:val="0"/>
          <w:sz w:val="24"/>
        </w:rPr>
        <w:t>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④ 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529580" cy="1541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如图甲所示，小杜在调节天平横梁平衡过程中的操作错误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drawing>
          <wp:inline distT="0" distB="0" distL="0" distR="0">
            <wp:extent cx="17780" cy="241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小杜纠正错误后，重新调节天平平衡并测量鹅卵石的质量，当天平平衡时右盘砝码和游码如图乙所示，鹅卵石的质量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g</w:t>
      </w:r>
      <w:r>
        <w:rPr>
          <w:rFonts w:ascii="宋体;SimSun" w:hAnsi="宋体;SimSun" w:cs="宋体;SimSun"/>
          <w:color w:val="000000"/>
          <w:kern w:val="0"/>
          <w:sz w:val="24"/>
        </w:rPr>
        <w:t>；由图丙和丁可知鹅卵石的体积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c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计算出鹅卵石的密度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kern w:val="0"/>
          <w:sz w:val="24"/>
        </w:rPr>
        <w:t>Kg/m</w:t>
      </w:r>
      <w:r>
        <w:rPr>
          <w:rFonts w:cs="宋体;SimSun" w:ascii="宋体;SimSun" w:hAnsi="宋体;SimSun"/>
          <w:color w:val="000000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若鹅卵石磨损后，它的密度将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bookmarkStart w:id="3" w:name="OLE_LINK21"/>
      <w:bookmarkStart w:id="4" w:name="OLE_LINK22"/>
      <w:r>
        <w:rPr>
          <w:rFonts w:ascii="宋体;SimSun" w:hAnsi="宋体;SimSun" w:cs="宋体;SimSun"/>
          <w:color w:val="000000"/>
          <w:kern w:val="0"/>
          <w:sz w:val="24"/>
        </w:rPr>
        <w:t>（选填“变大”“变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7780" cy="228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小”或“不变”）</w:t>
      </w:r>
      <w:bookmarkEnd w:id="4"/>
      <w:r>
        <w:rPr>
          <w:rFonts w:ascii="宋体;SimSun" w:hAnsi="宋体;SimSun" w:cs="宋体;SimSun"/>
          <w:color w:val="000000"/>
          <w:kern w:val="0"/>
          <w:sz w:val="24"/>
        </w:rPr>
        <w:t>。</w:t>
      </w:r>
      <w:bookmarkEnd w:id="3"/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计算题（</w:t>
      </w:r>
      <w:r>
        <w:rPr>
          <w:rFonts w:ascii="宋体;SimSun" w:hAnsi="宋体;SimSun" w:cs="宋体;SimSun"/>
          <w:b/>
          <w:sz w:val="24"/>
        </w:rPr>
        <w:t>共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，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、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题各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质量是</w:t>
      </w:r>
      <w:r>
        <w:rPr>
          <w:rFonts w:cs="宋体;SimSun" w:ascii="宋体;SimSun" w:hAnsi="宋体;SimSun"/>
          <w:sz w:val="24"/>
        </w:rPr>
        <w:t>21.6 g</w:t>
      </w:r>
      <w:r>
        <w:rPr>
          <w:rFonts w:ascii="宋体;SimSun" w:hAnsi="宋体;SimSun" w:cs="宋体;SimSun"/>
          <w:sz w:val="24"/>
        </w:rPr>
        <w:t>的蜡块体积是</w:t>
      </w:r>
      <w:r>
        <w:rPr>
          <w:rFonts w:cs="宋体;SimSun" w:ascii="宋体;SimSun" w:hAnsi="宋体;SimSun"/>
          <w:sz w:val="24"/>
        </w:rPr>
        <w:t>24 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蜡块的密度是多少</w:t>
      </w:r>
      <w:r>
        <w:rPr>
          <w:rFonts w:cs="宋体;SimSun" w:ascii="宋体;SimSun" w:hAnsi="宋体;SimSun"/>
          <w:sz w:val="24"/>
        </w:rPr>
        <w:t xml:space="preserve">kg /m 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？将这蜡块切掉一半，剩下半块蜡的密度是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sz w:val="24"/>
        </w:rPr>
        <w:t>甲、乙两地的铁路线长</w:t>
      </w:r>
      <w:r>
        <w:rPr>
          <w:sz w:val="24"/>
        </w:rPr>
        <w:t>2430</w:t>
      </w:r>
      <w:r>
        <w:rPr>
          <w:sz w:val="24"/>
        </w:rPr>
        <w:t>千米，火车从甲地开往乙地途中通过一个</w:t>
      </w:r>
      <w:r>
        <w:rPr>
          <w:sz w:val="24"/>
        </w:rPr>
        <w:t>1050</w:t>
      </w:r>
      <w:r>
        <w:rPr>
          <w:sz w:val="24"/>
        </w:rPr>
        <w:t>米长的隧道，用了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10</w:t>
      </w:r>
      <w:r>
        <w:rPr>
          <w:sz w:val="24"/>
        </w:rPr>
        <w:t>秒钟。求：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火车通过隧道的平均速度是多少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？合多少千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小时？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火车以这个平均速度从甲地开到乙地需要行驶多少小时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_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_X_X_K]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体积为</w:t>
      </w:r>
      <w:r>
        <w:rPr>
          <w:rFonts w:cs="宋体;SimSun" w:ascii="宋体;SimSun" w:hAnsi="宋体;SimSun"/>
          <w:bCs/>
          <w:sz w:val="24"/>
        </w:rPr>
        <w:t>30c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，质量为</w:t>
      </w:r>
      <w:r>
        <w:rPr>
          <w:rFonts w:cs="宋体;SimSun" w:ascii="宋体;SimSun" w:hAnsi="宋体;SimSun"/>
          <w:bCs/>
          <w:sz w:val="24"/>
        </w:rPr>
        <w:t>178g</w:t>
      </w:r>
      <w:r>
        <w:rPr>
          <w:rFonts w:ascii="宋体;SimSun" w:hAnsi="宋体;SimSun" w:cs="宋体;SimSun"/>
          <w:bCs/>
          <w:sz w:val="24"/>
        </w:rPr>
        <w:t>的铜球，请根据计算判断此球是空心还是实心？若空心试求出空心部分注满水后的总质量（已知铜的密度是</w:t>
      </w:r>
      <w:r>
        <w:rPr>
          <w:rFonts w:cs="宋体;SimSun" w:ascii="宋体;SimSun" w:hAnsi="宋体;SimSun"/>
          <w:bCs/>
          <w:sz w:val="24"/>
        </w:rPr>
        <w:t>8.9</w:t>
      </w:r>
      <w:r>
        <w:rPr>
          <w:rFonts w:cs="宋体;SimSun" w:ascii="宋体;SimSun" w:hAnsi="宋体;SimSun"/>
          <w:bCs/>
          <w:sz w:val="24"/>
        </w:rPr>
        <w:t>×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cs="宋体;SimSun" w:ascii="宋体;SimSun" w:hAnsi="宋体;SimSun"/>
          <w:bCs/>
          <w:sz w:val="24"/>
        </w:rPr>
        <w:t>kg/m</w:t>
      </w:r>
      <w:r>
        <w:rPr>
          <w:rFonts w:cs="宋体;SimSun" w:ascii="宋体;SimSun" w:hAnsi="宋体;SimSun"/>
          <w:bCs/>
          <w:sz w:val="24"/>
          <w:vertAlign w:val="superscript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5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24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  <w:sz w:val="24"/>
      <w:szCs w:val="24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1-10-31T19:09:00Z</cp:lastPrinted>
  <dcterms:modified xsi:type="dcterms:W3CDTF">2019-11-08T00:59:00Z</dcterms:modified>
  <cp:revision>23</cp:revision>
  <dc:subject>物理试题.doc</dc:subject>
  <dc:title>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