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E36C0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1988800</wp:posOffset>
            </wp:positionH>
            <wp:positionV relativeFrom="page">
              <wp:posOffset>11633200</wp:posOffset>
            </wp:positionV>
            <wp:extent cx="431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E36C0A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b/>
          <w:color w:val="E36C0A"/>
          <w:sz w:val="36"/>
          <w:szCs w:val="36"/>
        </w:rPr>
        <w:t>学年第一学期联片办学期中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E36C0A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E36C0A"/>
          <w:sz w:val="32"/>
          <w:szCs w:val="32"/>
        </w:rPr>
        <w:t>八年级物理</w:t>
      </w:r>
    </w:p>
    <w:p>
      <w:pPr>
        <w:pStyle w:val="Normal"/>
        <w:spacing w:lineRule="auto" w:line="360"/>
        <w:ind w:left="1155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       满分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意事项：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题前填写好自己的姓名、班级、考号等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115141250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51412508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信息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将答案正确填写在答题卡上</w:t>
      </w:r>
    </w:p>
    <w:p>
      <w:pPr>
        <w:pStyle w:val="Normal"/>
        <w:spacing w:lineRule="auto" w:line="360"/>
        <w:ind w:left="1155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（本大题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分。在每小题给出的四个选项中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只有一项是符合题目要求的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温度计测量烧杯中液体的温度时，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方法中正确的是 （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100</wp:posOffset>
                </wp:positionH>
                <wp:positionV relativeFrom="paragraph">
                  <wp:posOffset>45720</wp:posOffset>
                </wp:positionV>
                <wp:extent cx="3856990" cy="1292225"/>
                <wp:effectExtent l="0" t="0" r="0" b="0"/>
                <wp:wrapNone/>
                <wp:docPr id="3" name="组合 23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040" cy="1292400"/>
                          <a:chOff x="0" y="0"/>
                          <a:chExt cx="3857040" cy="1292400"/>
                        </a:xfrm>
                      </wpg:grpSpPr>
                      <pic:pic xmlns:pic="http://schemas.openxmlformats.org/drawingml/2006/picture">
                        <pic:nvPicPr>
                          <pic:cNvPr id="0" name="图片 229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5704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0200" y="992520"/>
                            <a:ext cx="694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0" style="position:absolute;margin-left:33pt;margin-top:3.6pt;width:303.7pt;height:101.75pt" coordorigin="660,72" coordsize="6074,2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98" stroked="f" o:allowincell="f" style="position:absolute;left:660;top:72;width:6073;height:1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2;top:1635;width:109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0"/>
        <w:rPr>
          <w:rFonts w:cs="宋体;SimSun"/>
          <w:b/>
          <w:b/>
          <w:bCs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A               B              C              D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在图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中所示的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各种自然现象中，属于熔化的是             （  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</wp:posOffset>
                </wp:positionH>
                <wp:positionV relativeFrom="paragraph">
                  <wp:posOffset>45720</wp:posOffset>
                </wp:positionV>
                <wp:extent cx="5085080" cy="1477645"/>
                <wp:effectExtent l="0" t="0" r="0" b="0"/>
                <wp:wrapNone/>
                <wp:docPr id="5" name="组合 23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1477800"/>
                          <a:chOff x="0" y="0"/>
                          <a:chExt cx="5085000" cy="1477800"/>
                        </a:xfrm>
                      </wpg:grpSpPr>
                      <wps:wsp>
                        <wps:cNvSpPr txBox="1"/>
                        <wps:spPr>
                          <a:xfrm>
                            <a:off x="2251800" y="1228680"/>
                            <a:ext cx="582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320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08500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34" style="position:absolute;margin-left:-2.7pt;margin-top:3.6pt;width:400.4pt;height:116.35pt" coordorigin="-54,72" coordsize="8008,2327">
                <v:shape id="shape_0" stroked="f" o:allowincell="f" style="position:absolute;left:3492;top:2007;width:9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320" stroked="f" o:allowincell="f" style="position:absolute;left:-54;top:72;width:8007;height:19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7780" cy="15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A               B                C         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7780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际单位制中，长度的单位是                               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g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国漠河的气温可达到</w:t>
      </w:r>
      <w:r>
        <w:rPr>
          <w:rFonts w:cs="宋体;SimSun" w:ascii="宋体;SimSun" w:hAnsi="宋体;SimSun"/>
          <w:sz w:val="24"/>
        </w:rPr>
        <w:t>-50℃</w:t>
      </w:r>
      <w:r>
        <w:rPr>
          <w:rFonts w:ascii="宋体;SimSun" w:hAnsi="宋体;SimSun" w:cs="宋体;SimSun"/>
          <w:sz w:val="24"/>
        </w:rPr>
        <w:t>，其中“</w:t>
      </w:r>
      <w:r>
        <w:rPr>
          <w:rFonts w:cs="宋体;SimSun" w:ascii="宋体;SimSun" w:hAnsi="宋体;SimSun"/>
          <w:sz w:val="24"/>
        </w:rPr>
        <w:t>-50℃”</w:t>
      </w:r>
      <w:r>
        <w:rPr>
          <w:rFonts w:ascii="宋体;SimSun" w:hAnsi="宋体;SimSun" w:cs="宋体;SimSun"/>
          <w:sz w:val="24"/>
        </w:rPr>
        <w:t xml:space="preserve">读作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（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零下摄氏五十度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零下五十摄氏度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摄氏负五十度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负摄氏五十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要给体温计消毒，应采取下述的那种方法                    （  ）            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56285</wp:posOffset>
                </wp:positionH>
                <wp:positionV relativeFrom="paragraph">
                  <wp:posOffset>483235</wp:posOffset>
                </wp:positionV>
                <wp:extent cx="164782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3.4pt;mso-wrap-distance-left:9.05pt;mso-wrap-distance-right:9.05pt;mso-wrap-distance-top:0pt;mso-wrap-distance-bottom:0pt;margin-top:38.0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八年级物理共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在沸水中煮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在酒精灯火焰上烧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用自来水冲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用沾了酒精的棉花球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数据中最接近实际情况的是                                （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课桌的高度是</w:t>
      </w:r>
      <w:r>
        <w:rPr>
          <w:rFonts w:cs="宋体;SimSun" w:ascii="宋体;SimSun" w:hAnsi="宋体;SimSun"/>
          <w:sz w:val="24"/>
        </w:rPr>
        <w:t>80mm      B.</w:t>
      </w:r>
      <w:r>
        <w:rPr>
          <w:rFonts w:ascii="宋体;SimSun" w:hAnsi="宋体;SimSun" w:cs="宋体;SimSun"/>
          <w:sz w:val="24"/>
        </w:rPr>
        <w:t>一名中学生的质量约为</w:t>
      </w:r>
      <w:r>
        <w:rPr>
          <w:rFonts w:cs="宋体;SimSun" w:ascii="宋体;SimSun" w:hAnsi="宋体;SimSun"/>
          <w:sz w:val="24"/>
        </w:rPr>
        <w:t xml:space="preserve">50kg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感觉舒适的环境温度为</w:t>
      </w:r>
      <w:r>
        <w:rPr>
          <w:rFonts w:cs="宋体;SimSun" w:ascii="宋体;SimSun" w:hAnsi="宋体;SimSun"/>
          <w:sz w:val="24"/>
        </w:rPr>
        <w:t>36.5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初中毕业体育测成绩试中立定跳远的成绩是</w:t>
      </w:r>
      <w:r>
        <w:rPr>
          <w:rFonts w:cs="宋体;SimSun" w:ascii="宋体;SimSun" w:hAnsi="宋体;SimSun"/>
          <w:sz w:val="24"/>
        </w:rPr>
        <w:t>6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小华从冰箱里拿出来一个鸡蛋，她发现不一会儿鸡蛋上布满了许多细小水珠，过一段时间小水珠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自动消失了。关于以上现象解释正确的是           （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 xml:space="preserve">鸡蛋上布满了小水珠”是凝华现象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鸡蛋上布满了小水珠”是汽化现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 xml:space="preserve">小水珠消失了”是升华现象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 xml:space="preserve">小水珠消失了”是汽化现象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用铜作原料在浇铸铜像的过程中，其物态变化图线应该是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中的   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75</wp:posOffset>
                </wp:positionH>
                <wp:positionV relativeFrom="paragraph">
                  <wp:posOffset>15240</wp:posOffset>
                </wp:positionV>
                <wp:extent cx="5247640" cy="1499235"/>
                <wp:effectExtent l="0" t="0" r="0" b="0"/>
                <wp:wrapNone/>
                <wp:docPr id="11" name="组合 23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1499400"/>
                          <a:chOff x="0" y="0"/>
                          <a:chExt cx="5247720" cy="1499400"/>
                        </a:xfrm>
                      </wpg:grpSpPr>
                      <pic:pic xmlns:pic="http://schemas.openxmlformats.org/drawingml/2006/picture">
                        <pic:nvPicPr>
                          <pic:cNvPr id="2" name="图片 75" descr="物理图"/>
                          <pic:cNvPicPr/>
                        </pic:nvPicPr>
                        <pic:blipFill>
                          <a:blip r:embed="rId13"/>
                          <a:srcRect l="10758" t="30801" r="17834" b="31561"/>
                          <a:stretch/>
                        </pic:blipFill>
                        <pic:spPr>
                          <a:xfrm>
                            <a:off x="0" y="0"/>
                            <a:ext cx="5247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1360" y="1251720"/>
                            <a:ext cx="570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0" style="position:absolute;margin-left:3.25pt;margin-top:1.2pt;width:413.2pt;height:118.05pt" coordorigin="65,24" coordsize="8264,2361">
                <v:shape id="shape_0" ID="图片 75" stroked="f" o:allowincell="f" style="position:absolute;left:65;top:24;width:8263;height:23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1995;width:89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65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甲、乙两盆水里都有冰块，甲盆里的冰块比乙盆里的少。甲盆放在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光下，乙盆放在背阴处，两盆里的冰块都未完全熔化。对于两盆水的温度，下列说法正确的是                                                 （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42385</wp:posOffset>
                </wp:positionH>
                <wp:positionV relativeFrom="paragraph">
                  <wp:posOffset>133350</wp:posOffset>
                </wp:positionV>
                <wp:extent cx="942975" cy="1391285"/>
                <wp:effectExtent l="0" t="0" r="0" b="0"/>
                <wp:wrapSquare wrapText="bothSides"/>
                <wp:docPr id="14" name="组合 23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391400"/>
                          <a:chOff x="0" y="0"/>
                          <a:chExt cx="942840" cy="1391400"/>
                        </a:xfrm>
                      </wpg:grpSpPr>
                      <pic:pic xmlns:pic="http://schemas.openxmlformats.org/drawingml/2006/picture">
                        <pic:nvPicPr>
                          <pic:cNvPr id="3" name="图片 2354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428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120" y="1095840"/>
                            <a:ext cx="534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3" style="position:absolute;margin-left:302.55pt;margin-top:10.5pt;width:74.25pt;height:109.5pt" coordorigin="6051,210" coordsize="1485,2190">
                <v:shape id="shape_0" ID="图片 2354" stroked="f" o:allowincell="f" style="position:absolute;left:6051;top:210;width:1484;height:179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585;top:1935;width:8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甲盆水温比乙盆高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盆水温比乙盆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甲、乙两盆水温相等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要用温度计测量后才知道哪盆水温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将烧杯中的水加热到沸腾后再继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热，则试管中的水                    （  ）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定沸腾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一定不沸腾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64920</wp:posOffset>
                </wp:positionH>
                <wp:positionV relativeFrom="paragraph">
                  <wp:posOffset>424180</wp:posOffset>
                </wp:positionV>
                <wp:extent cx="1647825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3.4pt;mso-wrap-distance-left:9.05pt;mso-wrap-distance-right:9.05pt;mso-wrap-distance-top:0pt;mso-wrap-distance-bottom:0pt;margin-top:33.4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八年级物理共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下部沸腾，上部不沸腾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开始不沸腾，过一会儿也沸腾了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小明用一个最多能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 w:val="24"/>
        </w:rPr>
        <w:t>水的塑料桶装满豆油，则筒内豆油的质量</w:t>
      </w:r>
    </w:p>
    <w:p>
      <w:pPr>
        <w:pStyle w:val="Normal"/>
        <w:spacing w:lineRule="auto" w:line="360"/>
        <w:ind w:left="8400" w:hanging="8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豆油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 xml:space="preserve">）                                                 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定等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可能等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大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一支蜡烛燃烧过一半后，蜡烛的                              （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体积减少，密度减小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质量减少，密度减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质量减少，密度不变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体积、质量和密度都减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的水蒸气烫伤往往比被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的水烫伤更厉害，这是因为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水蒸气比开水的温度高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蒸气蒸发时吸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水蒸气液化时吸热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水蒸气液化时放热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 w:val="24"/>
        </w:rPr>
        <w:t>，所以                                           （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对于同一种物质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 xml:space="preserve">成正比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对于同一种物质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24"/>
        </w:rPr>
        <w:t>成反比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对于同一种物质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24"/>
        </w:rPr>
        <w:t xml:space="preserve">无关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上说法都不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用天平测质量时，如果砝码磨损掉一些，则测量结果比真实值    （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大些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小些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相等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无法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甲、乙两种物质的质量之比是</w:t>
      </w:r>
      <w:r>
        <w:rPr>
          <w:rFonts w:cs="宋体;SimSun" w:ascii="宋体;SimSun" w:hAnsi="宋体;SimSun"/>
          <w:sz w:val="24"/>
        </w:rPr>
        <w:t>5∶2</w:t>
      </w:r>
      <w:r>
        <w:rPr>
          <w:rFonts w:ascii="宋体;SimSun" w:hAnsi="宋体;SimSun" w:cs="宋体;SimSun"/>
          <w:sz w:val="24"/>
        </w:rPr>
        <w:t>，密度之比是</w:t>
      </w:r>
      <w:r>
        <w:rPr>
          <w:rFonts w:cs="宋体;SimSun" w:ascii="宋体;SimSun" w:hAnsi="宋体;SimSun"/>
          <w:sz w:val="24"/>
        </w:rPr>
        <w:t>10∶7</w:t>
      </w:r>
      <w:r>
        <w:rPr>
          <w:rFonts w:ascii="宋体;SimSun" w:hAnsi="宋体;SimSun" w:cs="宋体;SimSun"/>
          <w:sz w:val="24"/>
        </w:rPr>
        <w:t>，则两种物质的体积比是                                                       （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∶14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∶5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∶4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∶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07315" distR="114935" simplePos="0" locked="0" layoutInCell="0" allowOverlap="1" relativeHeight="85">
                <wp:simplePos x="0" y="0"/>
                <wp:positionH relativeFrom="column">
                  <wp:posOffset>3978910</wp:posOffset>
                </wp:positionH>
                <wp:positionV relativeFrom="paragraph">
                  <wp:posOffset>163830</wp:posOffset>
                </wp:positionV>
                <wp:extent cx="1819910" cy="1647825"/>
                <wp:effectExtent l="0" t="0" r="0" b="0"/>
                <wp:wrapSquare wrapText="bothSides"/>
                <wp:docPr id="16" name="组合 23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647720"/>
                          <a:chOff x="0" y="0"/>
                          <a:chExt cx="1819800" cy="1647720"/>
                        </a:xfrm>
                      </wpg:grpSpPr>
                      <wps:wsp>
                        <wps:cNvSpPr txBox="1"/>
                        <wps:spPr>
                          <a:xfrm>
                            <a:off x="334800" y="1288440"/>
                            <a:ext cx="534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19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64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9800" cy="1389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450800" y="-118440"/>
                                  <a:ext cx="9792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69">
                                      <a:moveTo>
                                        <a:pt x="248" y="40"/>
                                      </a:moveTo>
                                      <a:cubicBezTo>
                                        <a:pt x="260" y="252"/>
                                        <a:pt x="300" y="473"/>
                                        <a:pt x="263" y="685"/>
                                      </a:cubicBezTo>
                                      <a:cubicBezTo>
                                        <a:pt x="260" y="701"/>
                                        <a:pt x="233" y="695"/>
                                        <a:pt x="218" y="700"/>
                                      </a:cubicBezTo>
                                      <a:cubicBezTo>
                                        <a:pt x="208" y="715"/>
                                        <a:pt x="206" y="741"/>
                                        <a:pt x="188" y="745"/>
                                      </a:cubicBezTo>
                                      <a:cubicBezTo>
                                        <a:pt x="81" y="769"/>
                                        <a:pt x="88" y="745"/>
                                        <a:pt x="68" y="685"/>
                                      </a:cubicBezTo>
                                      <a:cubicBezTo>
                                        <a:pt x="63" y="600"/>
                                        <a:pt x="61" y="515"/>
                                        <a:pt x="53" y="430"/>
                                      </a:cubicBezTo>
                                      <a:cubicBezTo>
                                        <a:pt x="41" y="308"/>
                                        <a:pt x="0" y="160"/>
                                        <a:pt x="113" y="85"/>
                                      </a:cubicBezTo>
                                      <a:cubicBezTo>
                                        <a:pt x="154" y="24"/>
                                        <a:pt x="158" y="0"/>
                                        <a:pt x="233" y="25"/>
                                      </a:cubicBezTo>
                                      <a:cubicBezTo>
                                        <a:pt x="266" y="158"/>
                                        <a:pt x="248" y="64"/>
                                        <a:pt x="248" y="310"/>
                                      </a:cubicBezTo>
                                      <a:lnTo>
                                        <a:pt x="287" y="2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45640" y="566640"/>
                                  <a:ext cx="120636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20560" y="565560"/>
                                  <a:ext cx="120636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4000" y="130680"/>
                                  <a:ext cx="316080" cy="115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720" y="1440"/>
                                    <a:ext cx="117360" cy="115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79040"/>
                                      <a:ext cx="117360" cy="30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0996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360" cy="27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93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912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684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780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5520"/>
                                          <a:ext cx="76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228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45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24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132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6560"/>
                                      <a:ext cx="117360" cy="27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93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912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78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5880"/>
                                        <a:ext cx="7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28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32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4800"/>
                                      <a:ext cx="117360" cy="28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008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912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78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5520"/>
                                        <a:ext cx="7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28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32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19960"/>
                                      <a:ext cx="558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06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36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28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384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24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9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15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79400"/>
                                      <a:ext cx="117360" cy="30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0960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360" cy="27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1560" y="2793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2487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18648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21780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680" y="155520"/>
                                          <a:ext cx="76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6228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12420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9324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309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6920"/>
                                      <a:ext cx="117360" cy="27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1560" y="2793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2487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18648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2178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680" y="155520"/>
                                        <a:ext cx="7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6228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1245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9324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309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5160"/>
                                      <a:ext cx="117360" cy="28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1560" y="28008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2487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18648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2178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680" y="155520"/>
                                        <a:ext cx="7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6228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1242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9324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309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560" y="1120320"/>
                                      <a:ext cx="558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06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36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1560" y="6228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12384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936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3132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rot="5400000">
                                  <a:off x="1022040" y="1082520"/>
                                  <a:ext cx="9792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69">
                                      <a:moveTo>
                                        <a:pt x="248" y="40"/>
                                      </a:moveTo>
                                      <a:cubicBezTo>
                                        <a:pt x="260" y="252"/>
                                        <a:pt x="300" y="473"/>
                                        <a:pt x="263" y="685"/>
                                      </a:cubicBezTo>
                                      <a:cubicBezTo>
                                        <a:pt x="260" y="701"/>
                                        <a:pt x="233" y="695"/>
                                        <a:pt x="218" y="700"/>
                                      </a:cubicBezTo>
                                      <a:cubicBezTo>
                                        <a:pt x="208" y="715"/>
                                        <a:pt x="206" y="741"/>
                                        <a:pt x="188" y="745"/>
                                      </a:cubicBezTo>
                                      <a:cubicBezTo>
                                        <a:pt x="81" y="769"/>
                                        <a:pt x="88" y="745"/>
                                        <a:pt x="68" y="685"/>
                                      </a:cubicBezTo>
                                      <a:cubicBezTo>
                                        <a:pt x="63" y="600"/>
                                        <a:pt x="61" y="515"/>
                                        <a:pt x="53" y="430"/>
                                      </a:cubicBezTo>
                                      <a:cubicBezTo>
                                        <a:pt x="41" y="308"/>
                                        <a:pt x="0" y="160"/>
                                        <a:pt x="113" y="85"/>
                                      </a:cubicBezTo>
                                      <a:cubicBezTo>
                                        <a:pt x="154" y="24"/>
                                        <a:pt x="158" y="0"/>
                                        <a:pt x="233" y="25"/>
                                      </a:cubicBezTo>
                                      <a:cubicBezTo>
                                        <a:pt x="266" y="158"/>
                                        <a:pt x="248" y="64"/>
                                        <a:pt x="248" y="310"/>
                                      </a:cubicBezTo>
                                      <a:lnTo>
                                        <a:pt x="287" y="2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30320" y="-119880"/>
                                  <a:ext cx="9792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69">
                                      <a:moveTo>
                                        <a:pt x="248" y="40"/>
                                      </a:moveTo>
                                      <a:cubicBezTo>
                                        <a:pt x="260" y="252"/>
                                        <a:pt x="300" y="473"/>
                                        <a:pt x="263" y="685"/>
                                      </a:cubicBezTo>
                                      <a:cubicBezTo>
                                        <a:pt x="260" y="701"/>
                                        <a:pt x="233" y="695"/>
                                        <a:pt x="218" y="700"/>
                                      </a:cubicBezTo>
                                      <a:cubicBezTo>
                                        <a:pt x="208" y="715"/>
                                        <a:pt x="206" y="741"/>
                                        <a:pt x="188" y="745"/>
                                      </a:cubicBezTo>
                                      <a:cubicBezTo>
                                        <a:pt x="81" y="769"/>
                                        <a:pt x="88" y="745"/>
                                        <a:pt x="68" y="685"/>
                                      </a:cubicBezTo>
                                      <a:cubicBezTo>
                                        <a:pt x="63" y="600"/>
                                        <a:pt x="61" y="515"/>
                                        <a:pt x="53" y="430"/>
                                      </a:cubicBezTo>
                                      <a:cubicBezTo>
                                        <a:pt x="41" y="308"/>
                                        <a:pt x="0" y="160"/>
                                        <a:pt x="113" y="85"/>
                                      </a:cubicBezTo>
                                      <a:cubicBezTo>
                                        <a:pt x="154" y="24"/>
                                        <a:pt x="158" y="0"/>
                                        <a:pt x="233" y="25"/>
                                      </a:cubicBezTo>
                                      <a:cubicBezTo>
                                        <a:pt x="266" y="158"/>
                                        <a:pt x="248" y="64"/>
                                        <a:pt x="248" y="310"/>
                                      </a:cubicBezTo>
                                      <a:lnTo>
                                        <a:pt x="287" y="2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16720" y="1158120"/>
                                  <a:ext cx="291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05">
                                      <a:moveTo>
                                        <a:pt x="60" y="0"/>
                                      </a:moveTo>
                                      <a:cubicBezTo>
                                        <a:pt x="23" y="111"/>
                                        <a:pt x="20" y="196"/>
                                        <a:pt x="60" y="315"/>
                                      </a:cubicBezTo>
                                      <a:cubicBezTo>
                                        <a:pt x="55" y="410"/>
                                        <a:pt x="54" y="505"/>
                                        <a:pt x="45" y="600"/>
                                      </a:cubicBezTo>
                                      <a:cubicBezTo>
                                        <a:pt x="43" y="626"/>
                                        <a:pt x="0" y="705"/>
                                        <a:pt x="6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87560" y="11160"/>
                                  <a:ext cx="748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05">
                                      <a:moveTo>
                                        <a:pt x="60" y="0"/>
                                      </a:moveTo>
                                      <a:cubicBezTo>
                                        <a:pt x="23" y="111"/>
                                        <a:pt x="20" y="196"/>
                                        <a:pt x="60" y="315"/>
                                      </a:cubicBezTo>
                                      <a:cubicBezTo>
                                        <a:pt x="55" y="410"/>
                                        <a:pt x="54" y="505"/>
                                        <a:pt x="45" y="600"/>
                                      </a:cubicBezTo>
                                      <a:cubicBezTo>
                                        <a:pt x="43" y="626"/>
                                        <a:pt x="0" y="705"/>
                                        <a:pt x="6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400" y="443880"/>
                                  <a:ext cx="41832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324440" y="1100160"/>
                                  <a:ext cx="9792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69">
                                      <a:moveTo>
                                        <a:pt x="248" y="40"/>
                                      </a:moveTo>
                                      <a:cubicBezTo>
                                        <a:pt x="260" y="252"/>
                                        <a:pt x="300" y="473"/>
                                        <a:pt x="263" y="685"/>
                                      </a:cubicBezTo>
                                      <a:cubicBezTo>
                                        <a:pt x="260" y="701"/>
                                        <a:pt x="233" y="695"/>
                                        <a:pt x="218" y="700"/>
                                      </a:cubicBezTo>
                                      <a:cubicBezTo>
                                        <a:pt x="208" y="715"/>
                                        <a:pt x="206" y="741"/>
                                        <a:pt x="188" y="745"/>
                                      </a:cubicBezTo>
                                      <a:cubicBezTo>
                                        <a:pt x="81" y="769"/>
                                        <a:pt x="88" y="745"/>
                                        <a:pt x="68" y="685"/>
                                      </a:cubicBezTo>
                                      <a:cubicBezTo>
                                        <a:pt x="63" y="600"/>
                                        <a:pt x="61" y="515"/>
                                        <a:pt x="53" y="430"/>
                                      </a:cubicBezTo>
                                      <a:cubicBezTo>
                                        <a:pt x="41" y="308"/>
                                        <a:pt x="0" y="160"/>
                                        <a:pt x="113" y="85"/>
                                      </a:cubicBezTo>
                                      <a:cubicBezTo>
                                        <a:pt x="154" y="24"/>
                                        <a:pt x="158" y="0"/>
                                        <a:pt x="233" y="25"/>
                                      </a:cubicBezTo>
                                      <a:cubicBezTo>
                                        <a:pt x="266" y="158"/>
                                        <a:pt x="248" y="64"/>
                                        <a:pt x="248" y="310"/>
                                      </a:cubicBezTo>
                                      <a:lnTo>
                                        <a:pt x="287" y="2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24440" y="-155880"/>
                                  <a:ext cx="9792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69">
                                      <a:moveTo>
                                        <a:pt x="248" y="40"/>
                                      </a:moveTo>
                                      <a:cubicBezTo>
                                        <a:pt x="260" y="252"/>
                                        <a:pt x="300" y="473"/>
                                        <a:pt x="263" y="685"/>
                                      </a:cubicBezTo>
                                      <a:cubicBezTo>
                                        <a:pt x="260" y="701"/>
                                        <a:pt x="233" y="695"/>
                                        <a:pt x="218" y="700"/>
                                      </a:cubicBezTo>
                                      <a:cubicBezTo>
                                        <a:pt x="208" y="715"/>
                                        <a:pt x="206" y="741"/>
                                        <a:pt x="188" y="745"/>
                                      </a:cubicBezTo>
                                      <a:cubicBezTo>
                                        <a:pt x="81" y="769"/>
                                        <a:pt x="88" y="745"/>
                                        <a:pt x="68" y="685"/>
                                      </a:cubicBezTo>
                                      <a:cubicBezTo>
                                        <a:pt x="63" y="600"/>
                                        <a:pt x="61" y="515"/>
                                        <a:pt x="53" y="430"/>
                                      </a:cubicBezTo>
                                      <a:cubicBezTo>
                                        <a:pt x="41" y="308"/>
                                        <a:pt x="0" y="160"/>
                                        <a:pt x="113" y="85"/>
                                      </a:cubicBezTo>
                                      <a:cubicBezTo>
                                        <a:pt x="154" y="24"/>
                                        <a:pt x="158" y="0"/>
                                        <a:pt x="233" y="25"/>
                                      </a:cubicBezTo>
                                      <a:cubicBezTo>
                                        <a:pt x="266" y="158"/>
                                        <a:pt x="248" y="64"/>
                                        <a:pt x="248" y="310"/>
                                      </a:cubicBezTo>
                                      <a:lnTo>
                                        <a:pt x="287" y="2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8600" y="757080"/>
                                  <a:ext cx="3358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160" y="757080"/>
                                  <a:ext cx="3351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1070640"/>
                                  <a:ext cx="46656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069920"/>
                                  <a:ext cx="4665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443880"/>
                                  <a:ext cx="4179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960" y="131400"/>
                                  <a:ext cx="4179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118800"/>
                                  <a:ext cx="4183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5120" y="69840"/>
                                  <a:ext cx="274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15380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1089720"/>
                                  <a:ext cx="4665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592920" y="-127440"/>
                                  <a:ext cx="9792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69">
                                      <a:moveTo>
                                        <a:pt x="248" y="40"/>
                                      </a:moveTo>
                                      <a:cubicBezTo>
                                        <a:pt x="260" y="252"/>
                                        <a:pt x="300" y="473"/>
                                        <a:pt x="263" y="685"/>
                                      </a:cubicBezTo>
                                      <a:cubicBezTo>
                                        <a:pt x="260" y="701"/>
                                        <a:pt x="233" y="695"/>
                                        <a:pt x="218" y="700"/>
                                      </a:cubicBezTo>
                                      <a:cubicBezTo>
                                        <a:pt x="208" y="715"/>
                                        <a:pt x="206" y="741"/>
                                        <a:pt x="188" y="745"/>
                                      </a:cubicBezTo>
                                      <a:cubicBezTo>
                                        <a:pt x="81" y="769"/>
                                        <a:pt x="88" y="745"/>
                                        <a:pt x="68" y="685"/>
                                      </a:cubicBezTo>
                                      <a:cubicBezTo>
                                        <a:pt x="63" y="600"/>
                                        <a:pt x="61" y="515"/>
                                        <a:pt x="53" y="430"/>
                                      </a:cubicBezTo>
                                      <a:cubicBezTo>
                                        <a:pt x="41" y="308"/>
                                        <a:pt x="0" y="160"/>
                                        <a:pt x="113" y="85"/>
                                      </a:cubicBezTo>
                                      <a:cubicBezTo>
                                        <a:pt x="154" y="24"/>
                                        <a:pt x="158" y="0"/>
                                        <a:pt x="233" y="25"/>
                                      </a:cubicBezTo>
                                      <a:cubicBezTo>
                                        <a:pt x="266" y="158"/>
                                        <a:pt x="248" y="64"/>
                                        <a:pt x="248" y="310"/>
                                      </a:cubicBezTo>
                                      <a:lnTo>
                                        <a:pt x="287" y="2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920" y="82080"/>
                                  <a:ext cx="568440" cy="12078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56960" y="482400"/>
                                    <a:ext cx="120636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481320" y="481320"/>
                                    <a:ext cx="120636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840" y="39960"/>
                                    <a:ext cx="316080" cy="115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8720" y="1080"/>
                                      <a:ext cx="117360" cy="1149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78680"/>
                                        <a:ext cx="117360" cy="30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09960"/>
                                          <a:ext cx="11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7360" cy="27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7936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4876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648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780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5520"/>
                                            <a:ext cx="76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228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420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324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7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96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6920"/>
                                        <a:ext cx="117360" cy="27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93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7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648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780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5520"/>
                                          <a:ext cx="76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228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420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24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9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5160"/>
                                        <a:ext cx="117360" cy="28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972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7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648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780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5520"/>
                                          <a:ext cx="76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420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24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9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19600"/>
                                        <a:ext cx="5580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060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360" cy="12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228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384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24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132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360" cy="1149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78320"/>
                                        <a:ext cx="117360" cy="30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09960"/>
                                          <a:ext cx="11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7360" cy="27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61560" y="27936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560" y="24912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560" y="18684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560" y="21780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0320" y="155520"/>
                                            <a:ext cx="76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560" y="6228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560" y="12456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560" y="9324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7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560" y="3132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6560"/>
                                        <a:ext cx="117360" cy="27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1560" y="2793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24912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18684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21780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320" y="155520"/>
                                          <a:ext cx="76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6228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1245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9324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3132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4800"/>
                                        <a:ext cx="117360" cy="28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1560" y="28008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24912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18684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21780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320" y="155520"/>
                                          <a:ext cx="76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6228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1245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9324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309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560" y="1119240"/>
                                        <a:ext cx="5580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060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360" cy="12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1560" y="6228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12384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9324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30960"/>
                                          <a:ext cx="5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rot="5400000">
                                  <a:off x="164880" y="1074240"/>
                                  <a:ext cx="9792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69">
                                      <a:moveTo>
                                        <a:pt x="248" y="40"/>
                                      </a:moveTo>
                                      <a:cubicBezTo>
                                        <a:pt x="260" y="252"/>
                                        <a:pt x="300" y="473"/>
                                        <a:pt x="263" y="685"/>
                                      </a:cubicBezTo>
                                      <a:cubicBezTo>
                                        <a:pt x="260" y="701"/>
                                        <a:pt x="233" y="695"/>
                                        <a:pt x="218" y="700"/>
                                      </a:cubicBezTo>
                                      <a:cubicBezTo>
                                        <a:pt x="208" y="715"/>
                                        <a:pt x="206" y="741"/>
                                        <a:pt x="188" y="745"/>
                                      </a:cubicBezTo>
                                      <a:cubicBezTo>
                                        <a:pt x="81" y="769"/>
                                        <a:pt x="88" y="745"/>
                                        <a:pt x="68" y="685"/>
                                      </a:cubicBezTo>
                                      <a:cubicBezTo>
                                        <a:pt x="63" y="600"/>
                                        <a:pt x="61" y="515"/>
                                        <a:pt x="53" y="430"/>
                                      </a:cubicBezTo>
                                      <a:cubicBezTo>
                                        <a:pt x="41" y="308"/>
                                        <a:pt x="0" y="160"/>
                                        <a:pt x="113" y="85"/>
                                      </a:cubicBezTo>
                                      <a:cubicBezTo>
                                        <a:pt x="154" y="24"/>
                                        <a:pt x="158" y="0"/>
                                        <a:pt x="233" y="25"/>
                                      </a:cubicBezTo>
                                      <a:cubicBezTo>
                                        <a:pt x="266" y="158"/>
                                        <a:pt x="248" y="64"/>
                                        <a:pt x="248" y="310"/>
                                      </a:cubicBezTo>
                                      <a:lnTo>
                                        <a:pt x="287" y="2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72440" y="-129240"/>
                                  <a:ext cx="9792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69">
                                      <a:moveTo>
                                        <a:pt x="248" y="40"/>
                                      </a:moveTo>
                                      <a:cubicBezTo>
                                        <a:pt x="260" y="252"/>
                                        <a:pt x="300" y="473"/>
                                        <a:pt x="263" y="685"/>
                                      </a:cubicBezTo>
                                      <a:cubicBezTo>
                                        <a:pt x="260" y="701"/>
                                        <a:pt x="233" y="695"/>
                                        <a:pt x="218" y="700"/>
                                      </a:cubicBezTo>
                                      <a:cubicBezTo>
                                        <a:pt x="208" y="715"/>
                                        <a:pt x="206" y="741"/>
                                        <a:pt x="188" y="745"/>
                                      </a:cubicBezTo>
                                      <a:cubicBezTo>
                                        <a:pt x="81" y="769"/>
                                        <a:pt x="88" y="745"/>
                                        <a:pt x="68" y="685"/>
                                      </a:cubicBezTo>
                                      <a:cubicBezTo>
                                        <a:pt x="63" y="600"/>
                                        <a:pt x="61" y="515"/>
                                        <a:pt x="53" y="430"/>
                                      </a:cubicBezTo>
                                      <a:cubicBezTo>
                                        <a:pt x="41" y="308"/>
                                        <a:pt x="0" y="160"/>
                                        <a:pt x="113" y="85"/>
                                      </a:cubicBezTo>
                                      <a:cubicBezTo>
                                        <a:pt x="154" y="24"/>
                                        <a:pt x="158" y="0"/>
                                        <a:pt x="233" y="25"/>
                                      </a:cubicBezTo>
                                      <a:cubicBezTo>
                                        <a:pt x="266" y="158"/>
                                        <a:pt x="248" y="64"/>
                                        <a:pt x="248" y="310"/>
                                      </a:cubicBezTo>
                                      <a:lnTo>
                                        <a:pt x="287" y="2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52360" y="1141920"/>
                                  <a:ext cx="298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05">
                                      <a:moveTo>
                                        <a:pt x="60" y="0"/>
                                      </a:moveTo>
                                      <a:cubicBezTo>
                                        <a:pt x="23" y="111"/>
                                        <a:pt x="20" y="196"/>
                                        <a:pt x="60" y="315"/>
                                      </a:cubicBezTo>
                                      <a:cubicBezTo>
                                        <a:pt x="55" y="410"/>
                                        <a:pt x="54" y="505"/>
                                        <a:pt x="45" y="600"/>
                                      </a:cubicBezTo>
                                      <a:cubicBezTo>
                                        <a:pt x="43" y="626"/>
                                        <a:pt x="0" y="705"/>
                                        <a:pt x="6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30760" y="1080"/>
                                  <a:ext cx="741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05">
                                      <a:moveTo>
                                        <a:pt x="60" y="0"/>
                                      </a:moveTo>
                                      <a:cubicBezTo>
                                        <a:pt x="23" y="111"/>
                                        <a:pt x="20" y="196"/>
                                        <a:pt x="60" y="315"/>
                                      </a:cubicBezTo>
                                      <a:cubicBezTo>
                                        <a:pt x="55" y="410"/>
                                        <a:pt x="54" y="505"/>
                                        <a:pt x="45" y="600"/>
                                      </a:cubicBezTo>
                                      <a:cubicBezTo>
                                        <a:pt x="43" y="626"/>
                                        <a:pt x="0" y="705"/>
                                        <a:pt x="6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31640"/>
                                  <a:ext cx="4183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67280" y="1091520"/>
                                  <a:ext cx="9792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69">
                                      <a:moveTo>
                                        <a:pt x="248" y="40"/>
                                      </a:moveTo>
                                      <a:cubicBezTo>
                                        <a:pt x="260" y="252"/>
                                        <a:pt x="300" y="473"/>
                                        <a:pt x="263" y="685"/>
                                      </a:cubicBezTo>
                                      <a:cubicBezTo>
                                        <a:pt x="260" y="701"/>
                                        <a:pt x="233" y="695"/>
                                        <a:pt x="218" y="700"/>
                                      </a:cubicBezTo>
                                      <a:cubicBezTo>
                                        <a:pt x="208" y="715"/>
                                        <a:pt x="206" y="741"/>
                                        <a:pt x="188" y="745"/>
                                      </a:cubicBezTo>
                                      <a:cubicBezTo>
                                        <a:pt x="81" y="769"/>
                                        <a:pt x="88" y="745"/>
                                        <a:pt x="68" y="685"/>
                                      </a:cubicBezTo>
                                      <a:cubicBezTo>
                                        <a:pt x="63" y="600"/>
                                        <a:pt x="61" y="515"/>
                                        <a:pt x="53" y="430"/>
                                      </a:cubicBezTo>
                                      <a:cubicBezTo>
                                        <a:pt x="41" y="308"/>
                                        <a:pt x="0" y="160"/>
                                        <a:pt x="113" y="85"/>
                                      </a:cubicBezTo>
                                      <a:cubicBezTo>
                                        <a:pt x="154" y="24"/>
                                        <a:pt x="158" y="0"/>
                                        <a:pt x="233" y="25"/>
                                      </a:cubicBezTo>
                                      <a:cubicBezTo>
                                        <a:pt x="266" y="158"/>
                                        <a:pt x="248" y="64"/>
                                        <a:pt x="248" y="310"/>
                                      </a:cubicBezTo>
                                      <a:lnTo>
                                        <a:pt x="287" y="2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7280" y="-164880"/>
                                  <a:ext cx="9792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69">
                                      <a:moveTo>
                                        <a:pt x="248" y="40"/>
                                      </a:moveTo>
                                      <a:cubicBezTo>
                                        <a:pt x="260" y="252"/>
                                        <a:pt x="300" y="473"/>
                                        <a:pt x="263" y="685"/>
                                      </a:cubicBezTo>
                                      <a:cubicBezTo>
                                        <a:pt x="260" y="701"/>
                                        <a:pt x="233" y="695"/>
                                        <a:pt x="218" y="700"/>
                                      </a:cubicBezTo>
                                      <a:cubicBezTo>
                                        <a:pt x="208" y="715"/>
                                        <a:pt x="206" y="741"/>
                                        <a:pt x="188" y="745"/>
                                      </a:cubicBezTo>
                                      <a:cubicBezTo>
                                        <a:pt x="81" y="769"/>
                                        <a:pt x="88" y="745"/>
                                        <a:pt x="68" y="685"/>
                                      </a:cubicBezTo>
                                      <a:cubicBezTo>
                                        <a:pt x="63" y="600"/>
                                        <a:pt x="61" y="515"/>
                                        <a:pt x="53" y="430"/>
                                      </a:cubicBezTo>
                                      <a:cubicBezTo>
                                        <a:pt x="41" y="308"/>
                                        <a:pt x="0" y="160"/>
                                        <a:pt x="113" y="85"/>
                                      </a:cubicBezTo>
                                      <a:cubicBezTo>
                                        <a:pt x="154" y="24"/>
                                        <a:pt x="158" y="0"/>
                                        <a:pt x="233" y="25"/>
                                      </a:cubicBezTo>
                                      <a:cubicBezTo>
                                        <a:pt x="266" y="158"/>
                                        <a:pt x="248" y="64"/>
                                        <a:pt x="248" y="310"/>
                                      </a:cubicBezTo>
                                      <a:lnTo>
                                        <a:pt x="287" y="2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744840"/>
                                  <a:ext cx="3358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757440"/>
                                  <a:ext cx="3358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118800"/>
                                  <a:ext cx="4183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5240" y="42480"/>
                                  <a:ext cx="3322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370800"/>
                                  <a:ext cx="68760" cy="88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920" y="131400"/>
                                  <a:ext cx="4179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431280"/>
                                  <a:ext cx="4179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1069920"/>
                                  <a:ext cx="4665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1058040"/>
                                  <a:ext cx="4665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8040" y="1352520"/>
                                <a:ext cx="5346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4600" y="1298520"/>
                              <a:ext cx="534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56" style="position:absolute;margin-left:287.4pt;margin-top:-0.15pt;width:187.5pt;height:142.8pt" coordorigin="5748,-3" coordsize="3750,2856">
                <v:shape id="shape_0" stroked="f" o:allowincell="f" style="position:absolute;left:6794;top:2287;width:8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358" style="position:absolute;left:5748;top:-3;width:3750;height:2856">
                  <v:group id="shape_0" alt="组合 2359" style="position:absolute;left:5748;top:-3;width:3750;height:2856">
                    <v:group id="shape_0" alt="组合 2360" style="position:absolute;left:5748;top:-3;width:3750;height:2666">
                      <v:shape id="shape_0" ID="任意多边形 2361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8551;top:71;width:153;height:673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rect id="shape_0" ID="矩形 2362" fillcolor="white" stroked="t" o:allowincell="f" style="position:absolute;left:7598;top:1150;width:1899;height:384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2363" fillcolor="white" stroked="t" o:allowincell="f" style="position:absolute;left:7086;top:1148;width:1899;height:384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组合 2364" style="position:absolute;left:8052;top:464;width:497;height:1813">
                        <v:group id="shape_0" alt="组合 2365" style="position:absolute;left:8365;top:466;width:184;height:1811">
                          <v:group id="shape_0" alt="组合 2366" style="position:absolute;left:8365;top:1693;width:184;height:487">
                            <v:line id="shape_0" from="8365,2181" to="8549,2181" ID="直线 23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alt="组合 2368" style="position:absolute;left:8365;top:1693;width:184;height:439">
                              <v:line id="shape_0" from="8365,2133" to="8452,2133" ID="直线 23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65,2085" to="8452,2085" ID="直线 23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65,1987" to="8452,1987" ID="直线 23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65,2036" to="8452,2036" ID="直线 23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65,1938" to="8485,1938" ID="直线 23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65,1791" to="8452,1791" ID="直线 23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65,1889" to="8452,1889" ID="直线 23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65,1840" to="8452,1840" ID="直线 23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65,1693" to="8549,1693" ID="直线 23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65,1742" to="8452,1742" ID="直线 23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alt="组合 2379" style="position:absolute;left:8365;top:1201;width:184;height:438">
                            <v:line id="shape_0" from="8365,1641" to="8452,1641" ID="直线 23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1593" to="8452,1593" ID="直线 23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1495" to="8452,1495" ID="直线 23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1544" to="8452,1544" ID="直线 23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1446" to="8485,1446" ID="直线 23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1299" to="8452,1299" ID="直线 23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1397" to="8452,1397" ID="直线 23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1348" to="8452,1348" ID="直线 23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1201" to="8549,1201" ID="直线 23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1250" to="8452,1250" ID="直线 23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2390" style="position:absolute;left:8365;top:710;width:184;height:440">
                            <v:line id="shape_0" from="8365,1151" to="8452,1151" ID="直线 23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1102" to="8452,1102" ID="直线 23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1004" to="8452,1004" ID="直线 23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1053" to="8452,1053" ID="直线 23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955" to="8485,955" ID="直线 23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808" to="8452,808" ID="直线 23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906" to="8452,906" ID="直线 23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857" to="8452,857" ID="直线 23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710" to="8549,710" ID="直线 23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759" to="8452,759" ID="直线 24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2401" style="position:absolute;left:8365;top:2230;width:87;height:47">
                            <v:line id="shape_0" from="8365,2278" to="8452,2278" ID="直线 24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2230" to="8452,2230" ID="直线 24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2404" style="position:absolute;left:8365;top:466;width:184;height:194">
                            <v:line id="shape_0" from="8365,564" to="8452,564" ID="直线 24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661" to="8452,661" ID="直线 24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613" to="8452,613" ID="直线 24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466" to="8549,466" ID="直线 24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5,515" to="8452,515" ID="直线 24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组合 2410" style="position:absolute;left:8052;top:464;width:184;height:1811">
                          <v:group id="shape_0" alt="组合 2411" style="position:absolute;left:8052;top:1691;width:184;height:487">
                            <v:line id="shape_0" from="8052,2179" to="8236,2179" ID="直线 24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alt="组合 2413" style="position:absolute;left:8052;top:1691;width:184;height:439">
                              <v:line id="shape_0" from="8149,2131" to="8236,2131" ID="直线 241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49,2083" to="8236,2083" ID="直线 241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49,1985" to="8236,1985" ID="直线 24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49,2034" to="8236,2034" ID="直线 241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16,1936" to="8236,1936" ID="直线 24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49,1789" to="8236,1789" ID="直线 241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49,1887" to="8236,1887" ID="直线 242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49,1838" to="8236,1838" ID="直线 242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52,1691" to="8236,1691" ID="直线 242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49,1740" to="8236,1740" ID="直线 24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alt="组合 2424" style="position:absolute;left:8052;top:1199;width:184;height:439">
                            <v:line id="shape_0" from="8149,1639" to="8236,1639" ID="直线 24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1591" to="8236,1591" ID="直线 24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1493" to="8236,1493" ID="直线 24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1542" to="8236,1542" ID="直线 24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16,1444" to="8236,1444" ID="直线 24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1297" to="8236,1297" ID="直线 24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1395" to="8236,1395" ID="直线 24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1346" to="8236,1346" ID="直线 24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52,1199" to="8236,1199" ID="直线 24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1248" to="8236,1248" ID="直线 24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2435" style="position:absolute;left:8052;top:708;width:184;height:440">
                            <v:line id="shape_0" from="8149,1149" to="8236,1149" ID="直线 24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1100" to="8236,1100" ID="直线 24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1002" to="8236,1002" ID="直线 24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1051" to="8236,1051" ID="直线 24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16,953" to="8236,953" ID="直线 24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806" to="8236,806" ID="直线 24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904" to="8236,904" ID="直线 24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855" to="8236,855" ID="直线 24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52,708" to="8236,708" ID="直线 24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757" to="8236,757" ID="直线 24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2446" style="position:absolute;left:8149;top:2228;width:87;height:47">
                            <v:line id="shape_0" from="8149,2276" to="8236,2276" ID="直线 24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2228" to="8236,2228" ID="直线 24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2449" style="position:absolute;left:8052;top:464;width:184;height:194">
                            <v:line id="shape_0" from="8149,562" to="8236,562" ID="直线 24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659" to="8236,659" ID="直线 24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611" to="8236,611" ID="直线 24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52,464" to="8236,464" ID="直线 245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9,513" to="8236,513" ID="直线 24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shape id="shape_0" ID="任意多边形 2455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7876;top:1963;width:153;height:673;flip:x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任意多边形 2456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7889;top:69;width:153;height:673;flip:x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任意多边形 2457" coordsize="60,705" path="m60,0c23,111,20,196,60,315c55,410,54,505,45,600c43,626,0,705,60,705e" stroked="f" o:allowincell="f" style="position:absolute;left:8025;top:2082;width:45;height:355;flip:x;mso-wrap-style:none;v-text-anchor:middle;rotation:270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任意多边形 2458" coordsize="60,705" path="m60,0c23,111,20,196,60,315c55,410,54,505,45,600c43,626,0,705,60,705e" stroked="f" o:allowincell="f" style="position:absolute;left:7978;top:276;width:117;height:388;flip:x;mso-wrap-style:none;v-text-anchor:middle;rotation:270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20;top:957;width:658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任意多边形 2460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8352;top:1991;width:153;height:673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任意多边形 2461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8352;top:12;width:153;height:673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f" style="position:absolute;left:7760;top:1450;width:528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38;top:1450;width:527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00;top:1944;width:734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97;top:1943;width:734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78;top:957;width:657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98;top:465;width:65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00;top:445;width:65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椭圆 2469" fillcolor="white" stroked="f" o:allowincell="f" style="position:absolute;left:8416;top:368;width:431;height: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rect id="shape_0" ID="矩形 2470" fillcolor="black" stroked="t" o:allowincell="f" style="position:absolute;left:8243;top:2075;width:107;height:19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6363;top:1974;width:734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任意多边形 2472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7200;top:57;width:153;height:673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2473" style="position:absolute;left:5748;top:450;width:2411;height:1812">
                        <v:rect id="shape_0" ID="矩形 2474" fillcolor="white" stroked="t" o:allowincell="f" style="position:absolute;left:6258;top:1147;width:1899;height:38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2475" fillcolor="white" stroked="t" o:allowincell="f" style="position:absolute;left:5748;top:1145;width:1899;height:383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组合 2476" style="position:absolute;left:6701;top:450;width:497;height:1812">
                          <v:group id="shape_0" alt="组合 2477" style="position:absolute;left:7013;top:452;width:184;height:1810">
                            <v:group id="shape_0" alt="组合 2478" style="position:absolute;left:7013;top:1678;width:184;height:487">
                              <v:line id="shape_0" from="7013,2166" to="7197,2166" ID="直线 24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alt="组合 2480" style="position:absolute;left:7013;top:1678;width:184;height:439">
                                <v:line id="shape_0" from="7013,2118" to="7100,2118" ID="直线 24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13,2070" to="7100,2070" ID="直线 24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13,1972" to="7100,1972" ID="直线 24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13,2021" to="7100,2021" ID="直线 24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13,1923" to="7133,1923" ID="直线 24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13,1776" to="7100,1776" ID="直线 24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13,1874" to="7100,1874" ID="直线 24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13,1825" to="7100,1825" ID="直线 248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13,1678" to="7197,1678" ID="直线 24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13,1727" to="7100,1727" ID="直线 24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alt="组合 2491" style="position:absolute;left:7013;top:1187;width:184;height:439">
                              <v:line id="shape_0" from="7013,1627" to="7100,1627" ID="直线 24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1579" to="7100,1579" ID="直线 24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1481" to="7100,1481" ID="直线 24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1530" to="7100,1530" ID="直线 24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1432" to="7133,1432" ID="直线 24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1285" to="7100,1285" ID="直线 24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1383" to="7100,1383" ID="直线 24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1334" to="7100,1334" ID="直线 24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1187" to="7197,1187" ID="直线 25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1236" to="7100,1236" ID="直线 25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2502" style="position:absolute;left:7013;top:696;width:184;height:440">
                              <v:line id="shape_0" from="7013,1137" to="7100,1137" ID="直线 25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1088" to="7100,1088" ID="直线 25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990" to="7100,990" ID="直线 25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1039" to="7100,1039" ID="直线 25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941" to="7133,941" ID="直线 25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794" to="7100,794" ID="直线 25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892" to="7100,892" ID="直线 25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843" to="7100,843" ID="直线 25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696" to="7197,696" ID="直线 25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745" to="7100,745" ID="直线 25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2513" style="position:absolute;left:7013;top:2215;width:87;height:47">
                              <v:line id="shape_0" from="7013,2263" to="7100,2263" ID="直线 25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2215" to="7100,2215" ID="直线 25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2516" style="position:absolute;left:7013;top:452;width:184;height:194">
                              <v:line id="shape_0" from="7013,550" to="7100,550" ID="直线 25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647" to="7100,647" ID="直线 25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599" to="7100,599" ID="直线 25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452" to="7197,452" ID="直线 25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3,501" to="7100,501" ID="直线 25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alt="组合 2522" style="position:absolute;left:6701;top:450;width:184;height:1810">
                            <v:group id="shape_0" alt="组合 2523" style="position:absolute;left:6701;top:1676;width:184;height:487">
                              <v:line id="shape_0" from="6701,2164" to="6885,2164" ID="直线 252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alt="组合 2525" style="position:absolute;left:6701;top:1676;width:184;height:439">
                                <v:line id="shape_0" from="6797,2116" to="6884,2116" ID="直线 252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97,2068" to="6884,2068" ID="直线 252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97,1970" to="6884,1970" ID="直线 252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97,2019" to="6884,2019" ID="直线 252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64,1921" to="6884,1921" ID="直线 253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97,1774" to="6884,1774" ID="直线 253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97,1872" to="6884,1872" ID="直线 253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97,1823" to="6884,1823" ID="直线 253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01,1676" to="6885,1676" ID="直线 253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97,1725" to="6884,1725" ID="直线 253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alt="组合 2536" style="position:absolute;left:6701;top:1185;width:184;height:439">
                              <v:line id="shape_0" from="6797,1625" to="6884,1625" ID="直线 253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1577" to="6884,1577" ID="直线 253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1479" to="6884,1479" ID="直线 253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1528" to="6884,1528" ID="直线 25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64,1430" to="6884,1430" ID="直线 254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1283" to="6884,1283" ID="直线 254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1381" to="6884,1381" ID="直线 254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1332" to="6884,1332" ID="直线 25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01,1185" to="6885,1185" ID="直线 254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1234" to="6884,1234" ID="直线 254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2547" style="position:absolute;left:6701;top:694;width:184;height:440">
                              <v:line id="shape_0" from="6797,1135" to="6884,1135" ID="直线 254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1086" to="6884,1086" ID="直线 25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988" to="6884,988" ID="直线 255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1037" to="6884,1037" ID="直线 255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64,939" to="6884,939" ID="直线 255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792" to="6884,792" ID="直线 255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890" to="6884,890" ID="直线 25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841" to="6884,841" ID="直线 255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01,694" to="6885,694" ID="直线 255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743" to="6884,743" ID="直线 255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2558" style="position:absolute;left:6797;top:2213;width:87;height:47">
                              <v:line id="shape_0" from="6797,2261" to="6884,2261" ID="直线 25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2213" to="6884,2213" ID="直线 256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2561" style="position:absolute;left:6701;top:450;width:184;height:194">
                              <v:line id="shape_0" from="6797,548" to="6884,548" ID="直线 25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645" to="6884,645" ID="直线 256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597" to="6884,597" ID="直线 256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01,450" to="6885,450" ID="直线 256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97,499" to="6884,499" ID="直线 256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shape id="shape_0" ID="任意多边形 2567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6526;top:1950;width:153;height:673;flip:x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任意多边形 2568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6538;top:54;width:153;height:673;flip:x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任意多边形 2569" coordsize="60,705" path="m60,0c23,111,20,196,60,315c55,410,54,505,45,600c43,626,0,705,60,705e" stroked="f" o:allowincell="f" style="position:absolute;left:6663;top:2057;width:46;height:355;flip:x;mso-wrap-style:none;v-text-anchor:middle;rotation:270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任意多边形 2570" coordsize="60,705" path="m60,0c23,111,20,196,60,315c55,410,54,505,45,600c43,626,0,705,60,705e" stroked="f" o:allowincell="f" style="position:absolute;left:6629;top:260;width:116;height:387;flip:x;mso-wrap-style:none;v-text-anchor:middle;rotation:270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53;top:938;width:65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任意多边形 2572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7002;top:1977;width:153;height:673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任意多边形 2573" coordsize="300,769" path="m248,40c260,252,300,473,263,685c260,701,233,695,218,700c208,715,206,741,188,745c81,769,88,745,68,685c63,600,61,515,53,430c41,308,0,160,113,85c154,24,158,0,233,25c266,158,248,64,248,310l287,224e" fillcolor="white" stroked="f" o:allowincell="f" style="position:absolute;left:7002;top:-2;width:153;height:673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f" style="position:absolute;left:6396;top:1431;width:52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82;top:1451;width:52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55;top:445;width:65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椭圆 2577" fillcolor="white" stroked="f" o:allowincell="f" style="position:absolute;left:7093;top:325;width:522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rect id="shape_0" ID="矩形 2578" fillcolor="black" stroked="t" o:allowincell="f" style="position:absolute;left:6904;top:842;width:107;height:138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044;top:465;width:65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33;top:937;width:657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23;top:1943;width:734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55;top:1924;width:734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507;top:2388;width:84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100;top:2303;width:84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填空题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温度是表示物体或环境</w:t>
      </w:r>
      <w:r>
        <w:rPr>
          <w:rFonts w:ascii="宋体;SimSun" w:hAnsi="宋体;SimSun" w:cs="宋体;SimSun"/>
          <w:sz w:val="24"/>
          <w:u w:val="single"/>
        </w:rPr>
        <w:t>＿＿＿＿＿＿</w:t>
      </w:r>
      <w:r>
        <w:rPr>
          <w:rFonts w:ascii="宋体;SimSun" w:hAnsi="宋体;SimSun" w:cs="宋体;SimSun"/>
          <w:sz w:val="24"/>
        </w:rPr>
        <w:t>的物理量。常用温度计的工作原理是利用液体</w:t>
      </w:r>
      <w:r>
        <w:rPr>
          <w:rFonts w:ascii="宋体;SimSun" w:hAnsi="宋体;SimSun" w:cs="宋体;SimSun"/>
          <w:sz w:val="24"/>
          <w:u w:val="single"/>
        </w:rPr>
        <w:t>＿＿＿＿＿＿</w:t>
      </w:r>
      <w:r>
        <w:rPr>
          <w:rFonts w:ascii="宋体;SimSun" w:hAnsi="宋体;SimSun" w:cs="宋体;SimSun"/>
          <w:sz w:val="24"/>
        </w:rPr>
        <w:t>的性质制成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白炽灯用的时间长了，玻璃泡会变黑，原因是灯泡内的钨丝先发生了</w:t>
      </w:r>
      <w:r>
        <w:rPr>
          <w:rFonts w:ascii="宋体;SimSun" w:hAnsi="宋体;SimSun" w:cs="宋体;SimSun"/>
          <w:sz w:val="24"/>
          <w:u w:val="single"/>
        </w:rPr>
        <w:t>＿＿</w:t>
      </w:r>
      <w:r>
        <w:rPr>
          <w:rFonts w:ascii="宋体;SimSun" w:hAnsi="宋体;SimSun" w:cs="宋体;SimSun"/>
          <w:sz w:val="24"/>
        </w:rPr>
        <w:t>现象，然后又发生了</w:t>
      </w:r>
      <w:r>
        <w:rPr>
          <w:rFonts w:ascii="宋体;SimSun" w:hAnsi="宋体;SimSun" w:cs="宋体;SimSun"/>
          <w:sz w:val="24"/>
          <w:u w:val="single"/>
        </w:rPr>
        <w:t>＿＿</w:t>
      </w:r>
      <w:r>
        <w:rPr>
          <w:rFonts w:ascii="宋体;SimSun" w:hAnsi="宋体;SimSun" w:cs="宋体;SimSun"/>
          <w:sz w:val="24"/>
        </w:rPr>
        <w:t>现象，附在了玻璃的内表面。（填物态变化的名称）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温度计读数为甲</w:t>
      </w:r>
      <w:r>
        <w:rPr>
          <w:rFonts w:ascii="宋体;SimSun" w:hAnsi="宋体;SimSun" w:cs="宋体;SimSun"/>
          <w:u w:val="single"/>
        </w:rPr>
        <w:t>＿＿＿</w:t>
      </w:r>
      <w:r>
        <w:rPr>
          <w:rFonts w:ascii="宋体;SimSun" w:hAnsi="宋体;SimSun" w:cs="宋体;SimSun"/>
          <w:color w:val="000000"/>
          <w:spacing w:val="6"/>
          <w:kern w:val="0"/>
        </w:rPr>
        <w:t>℃</w:t>
      </w:r>
      <w:r>
        <w:rPr>
          <w:rFonts w:ascii="宋体;SimSun" w:hAnsi="宋体;SimSun" w:cs="宋体;SimSun"/>
        </w:rPr>
        <w:t xml:space="preserve">  乙</w:t>
      </w:r>
      <w:r>
        <w:rPr>
          <w:rFonts w:ascii="宋体;SimSun" w:hAnsi="宋体;SimSun" w:cs="宋体;SimSun"/>
          <w:u w:val="single"/>
        </w:rPr>
        <w:t>＿＿＿</w:t>
      </w:r>
      <w:r>
        <w:rPr>
          <w:rFonts w:ascii="宋体;SimSun" w:hAnsi="宋体;SimSun" w:cs="宋体;SimSun"/>
          <w:color w:val="000000"/>
          <w:spacing w:val="6"/>
          <w:kern w:val="0"/>
        </w:rPr>
        <w:t>℃</w:t>
      </w:r>
      <w:r>
        <w:rPr>
          <w:rFonts w:ascii="宋体;SimSun" w:hAnsi="宋体;SimSun" w:cs="宋体;SimSu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32510</wp:posOffset>
                </wp:positionH>
                <wp:positionV relativeFrom="paragraph">
                  <wp:posOffset>527050</wp:posOffset>
                </wp:positionV>
                <wp:extent cx="1647825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3.4pt;mso-wrap-distance-left:9.05pt;mso-wrap-distance-right:9.05pt;mso-wrap-distance-top:0pt;mso-wrap-distance-bottom:0pt;margin-top:41.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八年级物理共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体温计的量程是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，分度值为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，示数是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525</wp:posOffset>
                </wp:positionH>
                <wp:positionV relativeFrom="paragraph">
                  <wp:posOffset>126365</wp:posOffset>
                </wp:positionV>
                <wp:extent cx="4885690" cy="861060"/>
                <wp:effectExtent l="0" t="0" r="0" b="0"/>
                <wp:wrapNone/>
                <wp:docPr id="18" name="组合 25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861120"/>
                          <a:chOff x="0" y="0"/>
                          <a:chExt cx="4885560" cy="861120"/>
                        </a:xfrm>
                      </wpg:grpSpPr>
                      <pic:pic xmlns:pic="http://schemas.openxmlformats.org/drawingml/2006/picture">
                        <pic:nvPicPr>
                          <pic:cNvPr id="4" name="图片 258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8855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0920" y="565920"/>
                            <a:ext cx="534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5" style="position:absolute;margin-left:10.75pt;margin-top:9.95pt;width:384.7pt;height:67.8pt" coordorigin="215,199" coordsize="7694,1356">
                <v:shape id="shape_0" ID="图片 2586" stroked="f" o:allowincell="f" style="position:absolute;left:215;top:199;width:7693;height:7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1090;width:8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采用高压锅做饭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，是利用了锅内水上方的气压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一个标准大气压时，水的沸点</w:t>
      </w:r>
      <w:r>
        <w:rPr>
          <w:rFonts w:ascii="宋体;SimSun" w:hAnsi="宋体;SimSun" w:cs="宋体;SimSun"/>
          <w:sz w:val="24"/>
          <w:u w:val="single"/>
        </w:rPr>
        <w:t>＿＿＿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color w:val="000000"/>
          <w:spacing w:val="6"/>
          <w:kern w:val="0"/>
          <w:sz w:val="24"/>
        </w:rPr>
        <w:t>℃，从而使煮饭比较省时间。（本题选填“高于”、“低于”或“等于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kern w:val="0"/>
          <w:sz w:val="24"/>
          <w:vertAlign w:val="superscript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水的密度是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，它表示的物理意义是</w:t>
      </w:r>
      <w:r>
        <w:rPr>
          <w:rFonts w:ascii="宋体;SimSun" w:hAnsi="宋体;SimSun" w:cs="宋体;SimSun"/>
          <w:sz w:val="24"/>
          <w:u w:val="single"/>
        </w:rPr>
        <w:t>＿＿＿＿＿＿＿＿＿＿＿＿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制作风筝要选用密度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的材料，制造机器的底座尽可能选用密度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的材料。（填“较大”或“较小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6"/>
          <w:kern w:val="0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夏天吹电风扇是为了加快人体汗液的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，该过程要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（本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空选填“吸热”或“放热”</w:t>
      </w:r>
      <w:r>
        <w:rPr>
          <w:rFonts w:ascii="宋体;SimSun" w:hAnsi="宋体;SimSun" w:cs="宋体;SimSun"/>
          <w:sz w:val="24"/>
        </w:rPr>
        <w:t>），从而使人感到凉快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冰的密度是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kern w:val="0"/>
          <w:sz w:val="24"/>
        </w:rPr>
        <w:t>，一杯水结成冰后，体积将</w:t>
      </w:r>
      <w:r>
        <w:rPr>
          <w:rFonts w:ascii="宋体;SimSun" w:hAnsi="宋体;SimSun" w:cs="宋体;SimSun"/>
          <w:kern w:val="0"/>
          <w:sz w:val="24"/>
          <w:u w:val="single"/>
        </w:rPr>
        <w:t>＿＿＿</w:t>
      </w:r>
      <w:r>
        <w:rPr>
          <w:rFonts w:ascii="宋体;SimSun" w:hAnsi="宋体;SimSun" w:cs="宋体;SimSun"/>
          <w:kern w:val="0"/>
          <w:sz w:val="24"/>
        </w:rPr>
        <w:t>，质量将</w:t>
      </w:r>
      <w:r>
        <w:rPr>
          <w:rFonts w:ascii="宋体;SimSun" w:hAnsi="宋体;SimSun" w:cs="宋体;SimSun"/>
          <w:kern w:val="0"/>
          <w:sz w:val="24"/>
          <w:u w:val="single"/>
        </w:rPr>
        <w:t>＿＿＿＿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本题</w:t>
      </w:r>
      <w:r>
        <w:rPr>
          <w:rFonts w:ascii="宋体;SimSun" w:hAnsi="宋体;SimSun" w:cs="宋体;SimSun"/>
          <w:kern w:val="0"/>
          <w:sz w:val="24"/>
        </w:rPr>
        <w:t>选填“增大”“减小”或“不变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Cs w:val="21"/>
        </w:rPr>
        <w:t>实验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6">
                <wp:simplePos x="0" y="0"/>
                <wp:positionH relativeFrom="column">
                  <wp:posOffset>764540</wp:posOffset>
                </wp:positionH>
                <wp:positionV relativeFrom="paragraph">
                  <wp:posOffset>355600</wp:posOffset>
                </wp:positionV>
                <wp:extent cx="2214880" cy="1118870"/>
                <wp:effectExtent l="5080" t="4445" r="0" b="0"/>
                <wp:wrapSquare wrapText="bothSides"/>
                <wp:docPr id="21" name="组合 26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118880"/>
                          <a:chOff x="0" y="0"/>
                          <a:chExt cx="2214720" cy="1118880"/>
                        </a:xfrm>
                      </wpg:grpSpPr>
                      <wps:wsp>
                        <wps:cNvSpPr txBox="1"/>
                        <wps:spPr>
                          <a:xfrm>
                            <a:off x="36360" y="533520"/>
                            <a:ext cx="9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" y="321840"/>
                            <a:ext cx="218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940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29400"/>
                            <a:ext cx="127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32256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329400"/>
                            <a:ext cx="127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00" y="3290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800" y="329040"/>
                            <a:ext cx="127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1720" y="32256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4920" y="329040"/>
                            <a:ext cx="127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5920" y="3290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7680" y="329040"/>
                            <a:ext cx="12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9040" y="32508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2240" y="329040"/>
                            <a:ext cx="127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240" y="3290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5720" y="329040"/>
                            <a:ext cx="12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6720" y="32256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9560" y="329040"/>
                            <a:ext cx="127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0560" y="3290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3040" y="329040"/>
                            <a:ext cx="12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040" y="32256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240" y="329040"/>
                            <a:ext cx="1270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4080" y="318600"/>
                            <a:ext cx="806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5">
                                <a:moveTo>
                                  <a:pt x="97" y="0"/>
                                </a:moveTo>
                                <a:cubicBezTo>
                                  <a:pt x="113" y="26"/>
                                  <a:pt x="41" y="134"/>
                                  <a:pt x="32" y="189"/>
                                </a:cubicBezTo>
                                <a:cubicBezTo>
                                  <a:pt x="23" y="244"/>
                                  <a:pt x="48" y="287"/>
                                  <a:pt x="45" y="333"/>
                                </a:cubicBezTo>
                                <a:cubicBezTo>
                                  <a:pt x="19" y="361"/>
                                  <a:pt x="20" y="433"/>
                                  <a:pt x="15" y="465"/>
                                </a:cubicBezTo>
                                <a:cubicBezTo>
                                  <a:pt x="0" y="555"/>
                                  <a:pt x="15" y="645"/>
                                  <a:pt x="15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2880"/>
                            <a:ext cx="213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533520"/>
                            <a:ext cx="97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535320"/>
                            <a:ext cx="97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541080"/>
                            <a:ext cx="97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533520"/>
                            <a:ext cx="97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619920"/>
                            <a:ext cx="302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720"/>
                            <a:ext cx="1324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3960"/>
                            <a:ext cx="117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9800"/>
                            <a:ext cx="191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3320"/>
                            <a:ext cx="3434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8360"/>
                            <a:ext cx="6775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6764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44">
                                <a:moveTo>
                                  <a:pt x="7" y="0"/>
                                </a:moveTo>
                                <a:cubicBezTo>
                                  <a:pt x="72" y="4"/>
                                  <a:pt x="302" y="18"/>
                                  <a:pt x="398" y="27"/>
                                </a:cubicBezTo>
                                <a:cubicBezTo>
                                  <a:pt x="494" y="36"/>
                                  <a:pt x="501" y="40"/>
                                  <a:pt x="584" y="54"/>
                                </a:cubicBezTo>
                                <a:cubicBezTo>
                                  <a:pt x="667" y="68"/>
                                  <a:pt x="848" y="92"/>
                                  <a:pt x="899" y="113"/>
                                </a:cubicBezTo>
                                <a:cubicBezTo>
                                  <a:pt x="950" y="134"/>
                                  <a:pt x="906" y="161"/>
                                  <a:pt x="892" y="177"/>
                                </a:cubicBezTo>
                                <a:cubicBezTo>
                                  <a:pt x="878" y="193"/>
                                  <a:pt x="837" y="194"/>
                                  <a:pt x="807" y="209"/>
                                </a:cubicBezTo>
                                <a:cubicBezTo>
                                  <a:pt x="777" y="224"/>
                                  <a:pt x="755" y="253"/>
                                  <a:pt x="710" y="270"/>
                                </a:cubicBezTo>
                                <a:cubicBezTo>
                                  <a:pt x="665" y="287"/>
                                  <a:pt x="590" y="298"/>
                                  <a:pt x="539" y="312"/>
                                </a:cubicBezTo>
                                <a:cubicBezTo>
                                  <a:pt x="488" y="326"/>
                                  <a:pt x="434" y="345"/>
                                  <a:pt x="401" y="354"/>
                                </a:cubicBezTo>
                                <a:cubicBezTo>
                                  <a:pt x="368" y="363"/>
                                  <a:pt x="378" y="361"/>
                                  <a:pt x="341" y="366"/>
                                </a:cubicBezTo>
                                <a:cubicBezTo>
                                  <a:pt x="304" y="371"/>
                                  <a:pt x="234" y="370"/>
                                  <a:pt x="177" y="383"/>
                                </a:cubicBezTo>
                                <a:cubicBezTo>
                                  <a:pt x="120" y="396"/>
                                  <a:pt x="57" y="424"/>
                                  <a:pt x="0" y="44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8160"/>
                            <a:ext cx="451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61">
                                <a:moveTo>
                                  <a:pt x="0" y="261"/>
                                </a:moveTo>
                                <a:cubicBezTo>
                                  <a:pt x="134" y="243"/>
                                  <a:pt x="269" y="226"/>
                                  <a:pt x="340" y="213"/>
                                </a:cubicBezTo>
                                <a:cubicBezTo>
                                  <a:pt x="411" y="200"/>
                                  <a:pt x="388" y="203"/>
                                  <a:pt x="424" y="183"/>
                                </a:cubicBezTo>
                                <a:cubicBezTo>
                                  <a:pt x="460" y="163"/>
                                  <a:pt x="523" y="121"/>
                                  <a:pt x="558" y="90"/>
                                </a:cubicBezTo>
                                <a:cubicBezTo>
                                  <a:pt x="593" y="59"/>
                                  <a:pt x="621" y="15"/>
                                  <a:pt x="63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907920"/>
                            <a:ext cx="340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5" style="position:absolute;margin-left:60.2pt;margin-top:28pt;width:174.4pt;height:88.1pt" coordorigin="1204,560" coordsize="3488,1762">
                <v:shape id="shape_0" fillcolor="white" stroked="t" o:allowincell="f" style="position:absolute;left:1261;top:1400;width:15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206,1067" to="4653,1068" ID="直线 26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16,1079" to="1316,1463" ID="直线 2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699" style="position:absolute;left:1384;top:1079;width:199;height:126">
                  <v:line id="shape_0" from="1384,1079" to="1384,1205" ID="直线 2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50,1079" to="1450,1205" ID="直线 2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17,1079" to="1517,1205" ID="直线 27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079" to="1584,1205" ID="直线 2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652,1068" to="1652,1302" ID="直线 2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705" style="position:absolute;left:1719;top:1079;width:199;height:126">
                  <v:line id="shape_0" from="1719,1079" to="1719,1205" ID="直线 27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5,1079" to="1785,1205" ID="直线 27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2,1079" to="1852,1205" ID="直线 2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9,1079" to="1919,1205" ID="直线 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989,1078" to="1989,1462" ID="直线 2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711" style="position:absolute;left:2057;top:1078;width:199;height:126">
                  <v:line id="shape_0" from="2057,1078" to="2057,1204" ID="直线 2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23,1078" to="2123,1204" ID="直线 27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90,1078" to="2190,1204" ID="直线 2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57,1078" to="2257,1204" ID="直线 2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325,1068" to="2325,1302" ID="直线 2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717" style="position:absolute;left:2393;top:1078;width:199;height:126">
                  <v:line id="shape_0" from="2393,1078" to="2393,1204" ID="直线 2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9,1078" to="2459,1204" ID="直线 2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6,1078" to="2526,1204" ID="直线 2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93,1078" to="2593,1204" ID="直线 27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662,1078" to="2662,1462" ID="直线 2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723" style="position:absolute;left:2728;top:1078;width:201;height:126">
                  <v:line id="shape_0" from="2728,1078" to="2728,1204" ID="直线 2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5,1078" to="2795,1204" ID="直线 27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63,1078" to="2863,1204" ID="直线 2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0,1078" to="2930,1204" ID="直线 2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998,1072" to="2998,1306" ID="直线 2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729" style="position:absolute;left:3066;top:1078;width:199;height:126">
                  <v:line id="shape_0" from="3066,1078" to="3066,1204" ID="直线 27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32,1078" to="3132,1204" ID="直线 2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99,1078" to="3199,1204" ID="直线 2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6,1078" to="3266,1204" ID="直线 2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335,1078" to="3335,1462" ID="直线 2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735" style="position:absolute;left:3402;top:1078;width:201;height:126">
                  <v:line id="shape_0" from="3402,1078" to="3402,1204" ID="直线 2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9,1078" to="3469,1204" ID="直线 2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37,1078" to="3537,1204" ID="直线 2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4,1078" to="3604,1204" ID="直线 2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671,1068" to="3671,1302" ID="直线 27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741" style="position:absolute;left:3739;top:1078;width:199;height:126">
                  <v:line id="shape_0" from="3739,1078" to="3739,1204" ID="直线 27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05,1078" to="3805,1204" ID="直线 2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72,1078" to="3872,1204" ID="直线 2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39,1078" to="3939,1204" ID="直线 2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008,1078" to="4008,1462" ID="直线 2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747" style="position:absolute;left:4075;top:1078;width:201;height:126">
                  <v:line id="shape_0" from="4075,1078" to="4075,1204" ID="直线 2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2,1078" to="4142,1204" ID="直线 2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10,1078" to="4210,1204" ID="直线 2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77,1078" to="4277,1204" ID="直线 27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344,1068" to="4344,1302" ID="直线 2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753" style="position:absolute;left:4412;top:1078;width:199;height:126">
                  <v:line id="shape_0" from="4412,1078" to="4412,1204" ID="直线 2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78,1078" to="4478,1204" ID="直线 2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45,1078" to="4545,1204" ID="直线 2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2,1078" to="4612,1204" ID="直线 2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任意多边形 2758" coordsize="113,735" path="m97,0c113,26,41,134,32,189c23,244,48,287,45,333c19,361,20,433,15,465c0,555,15,645,15,735e" stroked="t" o:allowincell="f" style="position:absolute;left:4565;top:1062;width:126;height:7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206,1840" to="4574,1840" ID="直线 2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4,1069" to="1204,1838" ID="直线 2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31;top:1400;width:15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7;top:1403;width:15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7;top:1412;width:15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1400;width:15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9;top:1536;width:47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2766" fillcolor="white" stroked="t" o:allowincell="f" style="position:absolute;left:1984;top:561;width:2084;height:4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749;top:566;width:18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768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008;top:591;width:301;height:44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任意多边形 2769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169;top:581;width:540;height:44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任意多边形 277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475;top:589;width:1066;height:44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任意多边形 2771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2914;top:560;width:1064;height:47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任意多边形 2772" coordsize="634,261" path="m0,261c134,243,269,226,340,213c411,200,388,203,424,183c460,163,523,121,558,90c593,59,621,15,634,0e" stroked="t" o:allowincell="f" style="position:absolute;left:3349;top:762;width:710;height:27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2581;top:1990;width:53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所示，物体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长度是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39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某同学用一把分度值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52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刻度尺测量一个圆的直径。测量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其数据为：</w:t>
      </w:r>
      <w:r>
        <w:rPr>
          <w:rFonts w:cs="宋体;SimSun" w:ascii="宋体;SimSun" w:hAnsi="宋体;SimSun"/>
          <w:sz w:val="24"/>
        </w:rPr>
        <w:t>8.26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.26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25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25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24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请你仔细分析数据，有一个数据不合理，它是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，得出小明测量的圆的直径是</w:t>
      </w:r>
      <w:r>
        <w:rPr>
          <w:rFonts w:ascii="宋体;SimSun" w:hAnsi="宋体;SimSun" w:cs="宋体;SimSun"/>
          <w:sz w:val="24"/>
          <w:u w:val="single"/>
        </w:rPr>
        <w:t>＿＿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下列是用温度计测量水的温度的实验步骤，请你将正确的实验顺序填写在横线上</w:t>
      </w:r>
      <w:r>
        <w:rPr>
          <w:rFonts w:ascii="宋体;SimSun" w:hAnsi="宋体;SimSun" w:cs="宋体;SimSun"/>
          <w:sz w:val="24"/>
          <w:u w:val="single"/>
        </w:rPr>
        <w:t>＿＿＿＿＿＿</w:t>
      </w:r>
      <w:r>
        <w:rPr>
          <w:rFonts w:ascii="宋体;SimSun" w:hAnsi="宋体;SimSun" w:cs="宋体;SimSun"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98320</wp:posOffset>
                </wp:positionH>
                <wp:positionV relativeFrom="paragraph">
                  <wp:posOffset>784225</wp:posOffset>
                </wp:positionV>
                <wp:extent cx="1647825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3.4pt;mso-wrap-distance-left:9.05pt;mso-wrap-distance-right:9.05pt;mso-wrap-distance-top:0pt;mso-wrap-distance-bottom:0pt;margin-top:61.75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八年级物理共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从水中取出温度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让温度计的玻璃泡和水充分接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观察温度计的测量范围及最小分度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取适当的温度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估计被测水的温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读取温度计的示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记录数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小明在测金属块密度时，按照以下实验步骤操作，请将过程补充完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天平放在水平桌面上，用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把游码拨至零刻度线后，指针静止在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的位置，则应将平衡螺母向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端调节（选填“左”或“右”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天平调节平衡后，将待测金属轻轻放在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盘，估计待测金属的质量，加减砝码，当托盘天平中的砝码和游码的位置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时，天平重新平衡，则金属的质量是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示，金属的体积是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，该物体的密度是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410</wp:posOffset>
                </wp:positionH>
                <wp:positionV relativeFrom="paragraph">
                  <wp:posOffset>80645</wp:posOffset>
                </wp:positionV>
                <wp:extent cx="3836670" cy="1682750"/>
                <wp:effectExtent l="0" t="0" r="0" b="0"/>
                <wp:wrapSquare wrapText="bothSides"/>
                <wp:docPr id="25" name="组合 25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682640"/>
                          <a:chOff x="0" y="0"/>
                          <a:chExt cx="3836520" cy="1682640"/>
                        </a:xfrm>
                      </wpg:grpSpPr>
                      <wps:wsp>
                        <wps:cNvSpPr txBox="1"/>
                        <wps:spPr>
                          <a:xfrm>
                            <a:off x="146520" y="1222920"/>
                            <a:ext cx="574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590" descr="  www.xk100.com 中国学考频道"/>
                          <pic:cNvPicPr/>
                        </pic:nvPicPr>
                        <pic:blipFill>
                          <a:blip r:embed="rId25"/>
                          <a:srcRect l="0" t="8507" r="83288" b="24381"/>
                          <a:stretch/>
                        </pic:blipFill>
                        <pic:spPr>
                          <a:xfrm>
                            <a:off x="0" y="407520"/>
                            <a:ext cx="85968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85240" y="0"/>
                            <a:ext cx="2951640" cy="16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8440" y="1479600"/>
                              <a:ext cx="6325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2593" descr="  www.xk100.com 中国学考频道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951640" cy="148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3480" y="1425600"/>
                              <a:ext cx="5745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88" style="position:absolute;margin-left:48.3pt;margin-top:6.35pt;width:302.1pt;height:132.5pt" coordorigin="966,127" coordsize="6042,2650">
                <v:shape id="shape_0" fillcolor="white" stroked="f" o:allowincell="f" style="position:absolute;left:1197;top:2053;width:90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2590" stroked="f" o:allowincell="f" style="position:absolute;left:966;top:769;width:1353;height:120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group id="shape_0" alt="组合 2591" style="position:absolute;left:2360;top:127;width:4648;height:2650">
                  <v:shape id="shape_0" stroked="f" o:allowincell="f" style="position:absolute;left:5381;top:2457;width:99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2593" stroked="f" o:allowincell="f" style="position:absolute;left:2360;top:127;width:4647;height:2336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405;top:2372;width:90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0" w:hanging="42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/>
        <w:t xml:space="preserve"> </w:t>
      </w:r>
      <w:r>
        <w:rPr/>
        <w:t>在探究海波和石蜡熔化规律时，小华记录的实验数据如下表所示。请根据表中的实验数据解答下列问题。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561"/>
        <w:gridCol w:w="564"/>
        <w:gridCol w:w="564"/>
        <w:gridCol w:w="561"/>
        <w:gridCol w:w="563"/>
        <w:gridCol w:w="563"/>
        <w:gridCol w:w="563"/>
        <w:gridCol w:w="561"/>
        <w:gridCol w:w="563"/>
        <w:gridCol w:w="563"/>
        <w:gridCol w:w="564"/>
      </w:tblGrid>
      <w:tr>
        <w:trPr>
          <w:trHeight w:val="32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热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mi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海波温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333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石蜡温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把装着海波的试管放在烧杯的水中加热，而不是直接用火加热试管，是为了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77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使海波</w:t>
      </w:r>
      <w:r>
        <w:rPr>
          <w:rFonts w:ascii="宋体;SimSun" w:hAnsi="宋体;SimSun" w:cs="宋体;SimSun"/>
          <w:sz w:val="24"/>
          <w:u w:val="single"/>
        </w:rPr>
        <w:t>＿＿＿＿＿＿＿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海波在熔化过程中，吸收热量，温度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变高”“变低”或“不变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所以为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；海波熔化过程经历了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海波的熔点是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 xml:space="preserve">℃。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480820</wp:posOffset>
                </wp:positionH>
                <wp:positionV relativeFrom="paragraph">
                  <wp:posOffset>354330</wp:posOffset>
                </wp:positionV>
                <wp:extent cx="1656715" cy="3257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5.65pt;mso-wrap-distance-left:9.05pt;mso-wrap-distance-right:9.05pt;mso-wrap-distance-top:0pt;mso-wrap-distance-bottom:0pt;margin-top:27.9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八年级物理共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海波的温度为</w:t>
      </w:r>
      <w:r>
        <w:rPr>
          <w:rFonts w:cs="宋体;SimSun" w:ascii="宋体;SimSun" w:hAnsi="宋体;SimSun"/>
          <w:sz w:val="24"/>
        </w:rPr>
        <w:t>42℃</w:t>
      </w:r>
      <w:r>
        <w:rPr>
          <w:rFonts w:ascii="宋体;SimSun" w:hAnsi="宋体;SimSun" w:cs="宋体;SimSun"/>
          <w:sz w:val="24"/>
        </w:rPr>
        <w:t>时，它处于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态。（选填“固”或“液”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请在图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方格纸上画出海波熔化的图象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62230</wp:posOffset>
                </wp:positionV>
                <wp:extent cx="4723765" cy="1809750"/>
                <wp:effectExtent l="0" t="0" r="0" b="0"/>
                <wp:wrapNone/>
                <wp:docPr id="28" name="组合 27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809720"/>
                          <a:chOff x="0" y="0"/>
                          <a:chExt cx="4723920" cy="1809720"/>
                        </a:xfrm>
                      </wpg:grpSpPr>
                      <wps:wsp>
                        <wps:cNvSpPr txBox="1"/>
                        <wps:spPr>
                          <a:xfrm>
                            <a:off x="4152240" y="11181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278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17204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89" style="position:absolute;margin-left:11.25pt;margin-top:4.9pt;width:371.95pt;height:142.5pt" coordorigin="225,98" coordsize="7439,2850">
                <v:shape id="shape_0" stroked="f" o:allowincell="f" style="position:absolute;left:6764;top:1859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87" stroked="f" o:allowincell="f" style="position:absolute;left:225;top:98;width:6569;height:28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所示是小丽同学“观察水沸腾”的实验装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要适当缩短实验时间，可采取的措施有（写出一种方法即可）</w:t>
      </w:r>
      <w:r>
        <w:rPr>
          <w:rFonts w:ascii="宋体;SimSun" w:hAnsi="宋体;SimSun" w:cs="宋体;SimSun"/>
          <w:sz w:val="24"/>
          <w:u w:val="single"/>
        </w:rPr>
        <w:t>＿＿＿＿＿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丽观察到沸腾前和沸腾时水中气泡上升过程中的两种情况，如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是水沸腾时的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丽通过记录的数据做出水的温度随时间变化的图象如图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，由图象可知，实验中的水的沸点是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sz w:val="24"/>
        </w:rPr>
        <w:t>℃。则</w:t>
      </w:r>
      <w:r>
        <w:rPr>
          <w:rFonts w:ascii="宋体;SimSun" w:hAnsi="宋体;SimSun" w:cs="宋体;SimSun"/>
          <w:color w:val="000000"/>
          <w:sz w:val="24"/>
        </w:rPr>
        <w:t>当时的大气压比标准大气压</w:t>
      </w:r>
      <w:r>
        <w:rPr>
          <w:rFonts w:ascii="宋体;SimSun" w:hAnsi="宋体;SimSun" w:cs="宋体;SimSun"/>
          <w:sz w:val="24"/>
          <w:u w:val="single"/>
        </w:rPr>
        <w:t>＿＿＿</w:t>
      </w:r>
      <w:r>
        <w:rPr>
          <w:rFonts w:ascii="宋体;SimSun" w:hAnsi="宋体;SimSun" w:cs="宋体;SimSun"/>
          <w:color w:val="000000"/>
          <w:sz w:val="24"/>
        </w:rPr>
        <w:t>（选填“高”或“低”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540</wp:posOffset>
                </wp:positionH>
                <wp:positionV relativeFrom="paragraph">
                  <wp:posOffset>171450</wp:posOffset>
                </wp:positionV>
                <wp:extent cx="5200650" cy="1817370"/>
                <wp:effectExtent l="0" t="0" r="0" b="0"/>
                <wp:wrapSquare wrapText="bothSides"/>
                <wp:docPr id="29" name="组合 27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817280"/>
                          <a:chOff x="0" y="0"/>
                          <a:chExt cx="5200560" cy="18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840" cy="1817280"/>
                          </a:xfrm>
                        </wpg:grpSpPr>
                        <pic:pic xmlns:pic="http://schemas.openxmlformats.org/drawingml/2006/picture">
                          <pic:nvPicPr>
                            <pic:cNvPr id="8" name="对象 2614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789840" cy="15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1570320"/>
                              <a:ext cx="5709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00" y="522720"/>
                            <a:ext cx="1333440" cy="10274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2615" descr="http://www.pep.com.cn/czwl/czwljszx/wl8s/wl8sst/200801/W020080104370294118328.jpg"/>
                            <pic:cNvPicPr/>
                          </pic:nvPicPr>
                          <pic:blipFill>
                            <a:blip r:embed="rId3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33440" cy="73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8120" y="780480"/>
                              <a:ext cx="5716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0880" y="151920"/>
                            <a:ext cx="2209680" cy="1531800"/>
                          </a:xfrm>
                        </wpg:grpSpPr>
                        <pic:pic xmlns:pic="http://schemas.openxmlformats.org/drawingml/2006/picture">
                          <pic:nvPicPr>
                            <pic:cNvPr id="10" name="对象 2613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209680" cy="131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9240" y="1284480"/>
                              <a:ext cx="5716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86" style="position:absolute;margin-left:-0.2pt;margin-top:13.5pt;width:409.5pt;height:143.1pt" coordorigin="-4,270" coordsize="8190,2862">
                <v:group id="shape_0" alt="组合 2785" style="position:absolute;left:-4;top:270;width:1244;height:2862">
                  <v:shape id="shape_0" ID="对象 2614" stroked="f" o:allowincell="f" style="position:absolute;left:-4;top:270;width:1243;height:2368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4;top:2743;width:89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784" style="position:absolute;left:1932;top:1093;width:2100;height:1618">
                  <v:shape id="shape_0" ID="图片 2615" stroked="f" o:allowincell="f" style="position:absolute;left:1932;top:1093;width:2099;height:1153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22;top:2322;width:89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783" style="position:absolute;left:4706;top:509;width:3480;height:2412">
                  <v:shape id="shape_0" ID="对象 2613" stroked="f" o:allowincell="f" style="position:absolute;left:4706;top:509;width:3479;height:2068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27;top:2532;width:89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826895</wp:posOffset>
                </wp:positionH>
                <wp:positionV relativeFrom="paragraph">
                  <wp:posOffset>417830</wp:posOffset>
                </wp:positionV>
                <wp:extent cx="1647825" cy="2971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3.4pt;mso-wrap-distance-left:9.05pt;mso-wrap-distance-right:9.05pt;mso-wrap-distance-top:0pt;mso-wrap-distance-bottom:0pt;margin-top:32.9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八年级物理共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计算题（第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第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题、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题各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，无计算过程不得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小明家有一块纪念章，其质量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 w:val="24"/>
        </w:rPr>
        <w:t>，体积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。求该纪念章的密度是多少？请你通过查表判断该纪念章可能是由何种物质制成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2472055</wp:posOffset>
                </wp:positionH>
                <wp:positionV relativeFrom="paragraph">
                  <wp:posOffset>163195</wp:posOffset>
                </wp:positionV>
                <wp:extent cx="1837055" cy="151130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93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密度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钢、铁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19pt;mso-wrap-distance-left:9pt;mso-wrap-distance-right:9pt;mso-wrap-distance-top:0pt;mso-wrap-distance-bottom:0pt;margin-top:12.85pt;mso-position-vertical-relative:text;margin-left:194.65pt;mso-position-horizontal-relative:page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93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密度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钢、铁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40" w:after="1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40" w:after="124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一只质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</w:rPr>
        <w:t>的瓶子装满水时的质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numPr>
          <w:ilvl w:val="0"/>
          <w:numId w:val="3"/>
        </w:numPr>
        <w:spacing w:lineRule="auto" w:line="360" w:before="140" w:after="124"/>
        <w:rPr/>
      </w:pPr>
      <w:r>
        <w:rPr>
          <w:rFonts w:ascii="宋体;SimSun" w:hAnsi="宋体;SimSun" w:cs="宋体;SimSun"/>
          <w:sz w:val="24"/>
        </w:rPr>
        <w:t>该瓶的容积是多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 w:before="140" w:after="12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将此瓶装满密度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的煤油时，煤油的质量是多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413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78" w:hanging="380"/>
        <w:rPr/>
      </w:pPr>
      <w:r>
        <w:rPr>
          <w:rFonts w:cs="宋体;SimSun" w:ascii="宋体;SimSun" w:hAnsi="宋体;SimSun"/>
          <w:kern w:val="0"/>
          <w:sz w:val="24"/>
        </w:rPr>
        <w:t xml:space="preserve">33. </w:t>
      </w:r>
      <w:r>
        <w:rPr>
          <w:rFonts w:ascii="宋体;SimSun" w:hAnsi="宋体;SimSun" w:cs="宋体;SimSun"/>
          <w:color w:val="000000"/>
          <w:sz w:val="24"/>
        </w:rPr>
        <w:t>一个空心铜球的质量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 w:val="24"/>
        </w:rPr>
        <w:t>，体积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。将它的空心部分注满某种液体后，总质量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1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 w:val="24"/>
        </w:rPr>
        <w:t>。求：（已知铜的密度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铜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378" w:hanging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这个铜球空心部分的体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注入液体的密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Qseq">
    <w:name w:val="qseq"/>
    <w:basedOn w:val="Style13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ind w:firstLine="143"/>
    </w:pPr>
    <w:rPr>
      <w:rFonts w:ascii="宋体;SimSun" w:hAnsi="宋体;SimSun" w:cs="Times New Roman"/>
    </w:rPr>
  </w:style>
  <w:style w:type="paragraph" w:styleId="Style15">
    <w:name w:val="正文缩进"/>
    <w:basedOn w:val="Normal"/>
    <w:qFormat/>
    <w:pPr>
      <w:ind w:firstLine="420"/>
      <w:textAlignment w:val="baseline"/>
    </w:pPr>
    <w:rPr>
      <w:rFonts w:ascii="Times New Roman" w:hAnsi="Times New Roman" w:eastAsia="宋体;SimSun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2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jpeg"/><Relationship Id="rId34" Type="http://schemas.openxmlformats.org/officeDocument/2006/relationships/image" Target="media/image13.pn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3.png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8-04-15T16:45:00Z</cp:lastPrinted>
  <dcterms:modified xsi:type="dcterms:W3CDTF">2019-11-08T00:56:00Z</dcterms:modified>
  <cp:revision>7</cp:revision>
  <dc:subject>甘肃省兰州市联片办学2019-2020学年八年级上学期期中考试物理试题（无答案）.doc</dc:subject>
  <dc:title>甘肃省兰州市联片办学2019-2020学年八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