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E36C0A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642600</wp:posOffset>
            </wp:positionH>
            <wp:positionV relativeFrom="page">
              <wp:posOffset>112522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28"/>
          <w:szCs w:val="21"/>
        </w:rPr>
        <w:t>年中考物理真题分类汇编——焦耳定律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产生热量与电阻关系的装置。通电前，两侧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中水面相平，深度均为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深水柱产生的压强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．通电后，当电路中电流为</w:t>
      </w:r>
      <w:r>
        <w:rPr>
          <w:rFonts w:eastAsia="华文仿宋" w:cs="华文仿宋" w:ascii="华文仿宋" w:hAnsi="华文仿宋"/>
          <w:b/>
          <w:bCs/>
          <w:szCs w:val="21"/>
        </w:rPr>
        <w:t>0.8A</w:t>
      </w:r>
      <w:r>
        <w:rPr>
          <w:rFonts w:ascii="华文仿宋" w:hAnsi="华文仿宋" w:cs="华文仿宋" w:eastAsia="华文仿宋"/>
          <w:b/>
          <w:bCs/>
          <w:szCs w:val="21"/>
        </w:rPr>
        <w:t>时，通电时间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7690" cy="1647825"/>
            <wp:effectExtent l="0" t="0" r="0" b="0"/>
            <wp:docPr id="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岁的中国青年科学家曹原证实了石墨烯在特定条件下的超导性能，这是一百多年来对物质超导零电阻特性的又一重大发现。若未来实现石墨烯超导输电，根据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定律推断输电线路可实现电能零耗损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品牌电烤箱在额定电压下，功率从大到小有高挡、中挡和低挡。如图为电烤箱在不同挡位工作时的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发热电阻丝，且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高挡、中挡和低挡对应的电路图分别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。（选填“甲”、“乙”或“丙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01235" cy="1047750"/>
            <wp:effectExtent l="0" t="0" r="0" b="0"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6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品牌电动玩具警车的内部等效电路如图，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警灯与线圈电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电动机串联。当玩具警车正常匀速行驶时，通过电动机线圈的电流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警灯两端的电压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电动机线圈产生的热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52625" cy="1219200"/>
            <wp:effectExtent l="0" t="0" r="0" b="0"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已知电风扇线圈的电阻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，若加在该电风扇的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此时通过的电流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，则电风扇的电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，电风扇连续工作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J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器中，利用电流热效应工作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风扇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暖气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视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磁继电器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为电热水器的简化电路，它有加热和保温功能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两根电热丝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为温控开关，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开关的两个触点，当水温低于某个下限温度或高于某个上限温度时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两个触点间自动切换，使水温维持在设定的范围，已知热水器的加热功率为</w:t>
      </w:r>
      <w:r>
        <w:rPr>
          <w:rFonts w:eastAsia="华文仿宋" w:cs="华文仿宋" w:ascii="华文仿宋" w:hAnsi="华文仿宋"/>
          <w:b/>
          <w:bCs/>
          <w:szCs w:val="21"/>
        </w:rPr>
        <w:t>400W</w:t>
      </w:r>
      <w:r>
        <w:rPr>
          <w:rFonts w:ascii="华文仿宋" w:hAnsi="华文仿宋" w:cs="华文仿宋" w:eastAsia="华文仿宋"/>
          <w:b/>
          <w:bCs/>
          <w:szCs w:val="21"/>
        </w:rPr>
        <w:t>，保温功率为</w:t>
      </w:r>
      <w:r>
        <w:rPr>
          <w:rFonts w:eastAsia="华文仿宋" w:cs="华文仿宋" w:ascii="华文仿宋" w:hAnsi="华文仿宋"/>
          <w:b/>
          <w:bCs/>
          <w:szCs w:val="21"/>
        </w:rPr>
        <w:t>100W</w:t>
      </w:r>
      <w:r>
        <w:rPr>
          <w:rFonts w:ascii="华文仿宋" w:hAnsi="华文仿宋" w:cs="华文仿宋" w:eastAsia="华文仿宋"/>
          <w:b/>
          <w:bCs/>
          <w:szCs w:val="21"/>
        </w:rPr>
        <w:t>（忽略温度对电阻的影响），则电路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在使用过程中，若热水器连续工作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消耗电能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此过程中热水器的保温工作时间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1190625"/>
            <wp:effectExtent l="0" t="0" r="0" b="0"/>
            <wp:docPr id="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2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一只标有“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2V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电路中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为使其正常发光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应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选填“串”或“并”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联一个电阻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灯泡灯丝电阻不变）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该电阻通电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J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加热器的电路图，设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丝，通过开关通断组合，可得到不同加热档位。该加热器最大电功率为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  <w:r>
        <w:rPr>
          <w:rFonts w:ascii="华文仿宋" w:hAnsi="华文仿宋" w:cs="华文仿宋" w:eastAsia="华文仿宋"/>
          <w:b/>
          <w:bCs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加热器的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。则下列判断正确正确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66825" cy="933450"/>
            <wp:effectExtent l="0" t="0" r="0" b="0"/>
            <wp:docPr id="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加热器只有两个加热档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加热器两个发热电阻丝的阻值之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∶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∶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加热器功率最大时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szCs w:val="21"/>
        </w:rPr>
        <w:t>2∶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加热器的最小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妈妈在家用挂烫机熨烫衣物。善于观察的小华发现，当家里只有挂烫机单独使用时，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后电能表示数由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9920" cy="267335"/>
            <wp:effectExtent l="0" t="0" r="0" b="0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变成了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1030" cy="267335"/>
            <wp:effectExtent l="0" t="0" r="0" b="0"/>
            <wp:docPr id="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，则这段时间挂烫机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挂烫机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是探究电流通过导体时产生热量的实验，甲、乙两套装置中各有两个相同的透明容器。其中密封着等量的空气和一段电阻丝（阻值在图中已标出）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形管中装有等量的液体，接通电源，观察现象。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实验中通过观察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变化来比较导体所产生热量的多少；这运用了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转换法”或“等效替代法”）的物理思想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用甲装置进行实验时，通过控制通电时间和电路中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不变，来研究导体产生热量与电阻的关系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在乙装置中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透明容器中产生热量较多的是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容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00325" cy="1390650"/>
            <wp:effectExtent l="0" t="0" r="0" b="0"/>
            <wp:docPr id="1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两个透明容器中密闭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内的液面相平，电阻丝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小明用图示装置进行实验，探究电流通过导体时产生的热量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跟什么因素有关。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43100" cy="1800225"/>
            <wp:effectExtent l="0" t="0" r="0" b="0"/>
            <wp:docPr id="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此实验在探究电热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否有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大小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相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电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管的液面将会比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管的液面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5.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用电器中，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计算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热水壶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收音机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冰箱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上每秒钟发热的最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电功率的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38225"/>
            <wp:effectExtent l="0" t="0" r="0" b="0"/>
            <wp:docPr id="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）</w:t>
      </w:r>
      <w:r>
        <w:rPr>
          <w:rFonts w:ascii="华文仿宋" w:hAnsi="华文仿宋" w:cs="华文仿宋" w:eastAsia="华文仿宋"/>
          <w:b/>
          <w:bCs/>
          <w:szCs w:val="21"/>
        </w:rPr>
        <w:t>下列关于电能的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可以通过电流表把电能直接测量出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电能的单位是“度”，学名叫做千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消耗电能越多的用电器，电功率就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消耗电能相同的用电器，产生的热量不一定相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××</w:t>
      </w:r>
      <w:r>
        <w:rPr>
          <w:rFonts w:ascii="华文仿宋" w:hAnsi="华文仿宋" w:cs="华文仿宋" w:eastAsia="华文仿宋"/>
          <w:b/>
          <w:bCs/>
          <w:szCs w:val="21"/>
        </w:rPr>
        <w:t>系列电饼铛产品说明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产品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上下铛可同时加热，下铛也可单独加热，加工食品时可根据用户需要双面或单面烙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产品有低钢沿，高钢沿。低锅沿适合烙制大饼：高锅沿适合烙制水煎包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上下铛结构严密，在烙制食品过程中基本不失水分，烙熟的食品松软适度，外黄里嫩，美味可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安装须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额定电压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工作电压可在额定电压基础上</w:t>
      </w:r>
      <w:r>
        <w:rPr>
          <w:rFonts w:eastAsia="华文仿宋" w:cs="华文仿宋" w:ascii="华文仿宋" w:hAnsi="华文仿宋"/>
          <w:b/>
          <w:bCs/>
          <w:szCs w:val="21"/>
        </w:rPr>
        <w:t>±10%</w:t>
      </w:r>
      <w:r>
        <w:rPr>
          <w:rFonts w:ascii="华文仿宋" w:hAnsi="华文仿宋" w:cs="华文仿宋" w:eastAsia="华文仿宋"/>
          <w:b/>
          <w:bCs/>
          <w:szCs w:val="21"/>
        </w:rPr>
        <w:t>浮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使用前须将锅体外壳通过导线接地，勿将接地线接在自来水管道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应配备保险装置和漏电保护器，选用相匹配的导线按要求电压接迺电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注意事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搬运应轻抬轻放，以免损坏内部电器元件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不使用时，除关掉机上开关外，还需断开总电源，以免意外发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经常保持铛体和机箱清洁干净，以免降低电器绝缘性能，严禁用水冲刷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常见故障和维修方法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2365" cy="2316480"/>
            <wp:effectExtent l="0" t="0" r="0" b="0"/>
            <wp:docPr id="1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用电高峰时，实际电压为</w:t>
      </w:r>
      <w:r>
        <w:rPr>
          <w:rFonts w:eastAsia="华文仿宋" w:cs="华文仿宋" w:ascii="华文仿宋" w:hAnsi="华文仿宋"/>
          <w:b/>
          <w:bCs/>
          <w:szCs w:val="21"/>
        </w:rPr>
        <w:t>210V</w:t>
      </w:r>
      <w:r>
        <w:rPr>
          <w:rFonts w:ascii="华文仿宋" w:hAnsi="华文仿宋" w:cs="华文仿宋" w:eastAsia="华文仿宋"/>
          <w:b/>
          <w:bCs/>
          <w:szCs w:val="21"/>
        </w:rPr>
        <w:t>，该电饼铛能否使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前，须将金属箱体接地是为了防止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发生触电事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上下铛结构严密，烙制的食品松软适度，是因为烙制过程中减少了水分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物态变化的名称），防止水分大量散失到空气中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饼铛受潮有微量漏电，可通电加热五分钟以上进行排除，其道理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电饼铛通电后不热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字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路中保险丝太粗，保险丝熔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路线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热体电阻小，产生热量少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创新”小组的同学们调查发现，雨雪天气里汽车后视镜会变模糊，影响行车安全。同学们设计了给后视镜除雾、除霜的加热电路。如图是加热电路原理图，电源电压</w:t>
      </w:r>
      <w:r>
        <w:rPr>
          <w:rFonts w:eastAsia="华文仿宋" w:cs="华文仿宋" w:ascii="华文仿宋" w:hAnsi="华文仿宋"/>
          <w:b/>
          <w:bCs/>
          <w:szCs w:val="21"/>
        </w:rPr>
        <w:t>100V</w:t>
      </w:r>
      <w:r>
        <w:rPr>
          <w:rFonts w:ascii="华文仿宋" w:hAnsi="华文仿宋" w:cs="华文仿宋" w:eastAsia="华文仿宋"/>
          <w:b/>
          <w:bCs/>
          <w:szCs w:val="21"/>
        </w:rPr>
        <w:t>，加热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均为</w:t>
      </w:r>
      <w:r>
        <w:rPr>
          <w:rFonts w:eastAsia="华文仿宋" w:cs="华文仿宋" w:ascii="华文仿宋" w:hAnsi="华文仿宋"/>
          <w:b/>
          <w:bCs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szCs w:val="21"/>
        </w:rPr>
        <w:t>，电路低温挡除雾，高温挡除霜。同学们对电路进行模拟测试，开启除霜模式加热后视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，用温度传感器测得其温度升高了</w:t>
      </w:r>
      <w:r>
        <w:rPr>
          <w:rFonts w:eastAsia="华文仿宋" w:cs="华文仿宋" w:ascii="华文仿宋" w:hAnsi="华文仿宋"/>
          <w:b/>
          <w:bCs/>
          <w:szCs w:val="21"/>
        </w:rPr>
        <w:t>6℃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866775"/>
            <wp:effectExtent l="0" t="0" r="0" b="0"/>
            <wp:docPr id="1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霜模式下，电路中的电流；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除霜模式下，电路的加热效率。</w:t>
      </w:r>
      <w:r>
        <w:rPr>
          <w:rFonts w:eastAsia="华文仿宋" w:cs="华文仿宋" w:ascii="华文仿宋" w:hAnsi="华文仿宋"/>
          <w:b/>
          <w:bCs/>
          <w:szCs w:val="21"/>
        </w:rPr>
        <w:t>[</w:t>
      </w:r>
      <w:r>
        <w:rPr>
          <w:rFonts w:ascii="华文仿宋" w:hAnsi="华文仿宋" w:cs="华文仿宋" w:eastAsia="华文仿宋"/>
          <w:b/>
          <w:bCs/>
          <w:szCs w:val="21"/>
        </w:rPr>
        <w:t>查资料得：视镜玻璃质量约</w:t>
      </w:r>
      <w:r>
        <w:rPr>
          <w:rFonts w:eastAsia="华文仿宋" w:cs="华文仿宋" w:ascii="华文仿宋" w:hAnsi="华文仿宋"/>
          <w:b/>
          <w:bCs/>
          <w:szCs w:val="21"/>
        </w:rPr>
        <w:t>0.5kg</w:t>
      </w:r>
      <w:r>
        <w:rPr>
          <w:rFonts w:ascii="华文仿宋" w:hAnsi="华文仿宋" w:cs="华文仿宋" w:eastAsia="华文仿宋"/>
          <w:b/>
          <w:bCs/>
          <w:szCs w:val="21"/>
        </w:rPr>
        <w:t>，玻璃的比热容约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7)</w:t>
      </w:r>
      <w:r>
        <w:rPr>
          <w:rFonts w:ascii="华文仿宋" w:hAnsi="华文仿宋" w:cs="华文仿宋" w:eastAsia="华文仿宋"/>
          <w:b/>
          <w:bCs/>
          <w:szCs w:val="21"/>
        </w:rPr>
        <w:t>小明家中的电热水水壶坏了，他在网上查到两种外形基本相同的电热水壶的铭牌如图表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所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67275" cy="1419225"/>
            <wp:effectExtent l="0" t="0" r="0" b="0"/>
            <wp:docPr id="1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品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热水壶烧开一壶水用时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分钟，则电热水壶消耗了多少电能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认为“品牌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这款电热水壶功率小，更省电。从节能的角度考虑，你认为他的这种想法合理吗？为什么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电源两端电压保持不变，电阻丝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电阻丝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产生的热量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两端的电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90625" cy="1057275"/>
            <wp:effectExtent l="0" t="0" r="0" b="0"/>
            <wp:docPr id="1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23)</w:t>
      </w:r>
      <w:r>
        <w:rPr>
          <w:rFonts w:ascii="华文仿宋" w:hAnsi="华文仿宋" w:cs="华文仿宋" w:eastAsia="华文仿宋"/>
          <w:b/>
          <w:bCs/>
          <w:szCs w:val="21"/>
        </w:rPr>
        <w:t>（已知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煤油</w:t>
      </w:r>
      <w:r>
        <w:rPr>
          <w:rFonts w:eastAsia="华文仿宋" w:cs="华文仿宋" w:ascii="华文仿宋" w:hAnsi="华文仿宋"/>
          <w:b/>
          <w:bCs/>
          <w:szCs w:val="21"/>
        </w:rPr>
        <w:t>=2.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煤油</w:t>
      </w:r>
      <w:r>
        <w:rPr>
          <w:rFonts w:eastAsia="华文仿宋" w:cs="华文仿宋" w:ascii="华文仿宋" w:hAnsi="华文仿宋"/>
          <w:b/>
          <w:bCs/>
          <w:szCs w:val="21"/>
        </w:rPr>
        <w:t>=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86050" cy="1685925"/>
            <wp:effectExtent l="0" t="0" r="0" b="0"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煤油温度升高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时，吸收了多少焦耳的热量？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是多少？（写出必要的文字说明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某同学用两个阻值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相同的电热丝串联，制成一个新的电热器，将它接在家庭电路中工作</w:t>
      </w:r>
      <w:r>
        <w:rPr>
          <w:rFonts w:eastAsia="华文仿宋" w:cs="华文仿宋" w:ascii="华文仿宋" w:hAnsi="华文仿宋"/>
          <w:b/>
          <w:bCs/>
          <w:szCs w:val="21"/>
        </w:rPr>
        <w:t>l1min</w:t>
      </w:r>
      <w:r>
        <w:rPr>
          <w:rFonts w:ascii="华文仿宋" w:hAnsi="华文仿宋" w:cs="华文仿宋" w:eastAsia="华文仿宋"/>
          <w:b/>
          <w:bCs/>
          <w:szCs w:val="21"/>
        </w:rPr>
        <w:t>，产生的热量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09950" cy="1266825"/>
            <wp:effectExtent l="0" t="0" r="0" b="0"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Heading3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下图是普通家用两档电取暖器内部简化电路图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电热丝，且电阻不变，高温档位功率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低温档位功率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40W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家庭电路电压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U=22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求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电取暖器处于高温档位时电路中的电流强度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电路中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阻值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如果普通家庭生活用电的电费价格为每度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0.55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元，试计算用该电取暖器的低温档位取暖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小时需要缴纳的电费。</w:t>
      </w:r>
    </w:p>
    <w:p>
      <w:pPr>
        <w:pStyle w:val="Heading3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810385" cy="1190625"/>
            <wp:effectExtent l="0" t="0" r="0" b="0"/>
            <wp:docPr id="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甲是小明家安装的即热式热水器，其具有高、低温两档加热功能，低温档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5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内部等效电路如图乙所示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是两个电热丝。某次小眀用高温档淋浴时，水的初温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淋浴头的出水温度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0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淋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共用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L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假设热水器电热丝正常工作且产生的热量全部被水吸收【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】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该热水器高温档功率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000375" cy="1457325"/>
            <wp:effectExtent l="0" t="0" r="0" b="0"/>
            <wp:docPr id="2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真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焦耳定律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产生热量与电阻关系的装置。通电前，两侧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中水面相平，深度均为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深水柱产生的压强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．通电后，当电路中电流为</w:t>
      </w:r>
      <w:r>
        <w:rPr>
          <w:rFonts w:eastAsia="华文仿宋" w:cs="华文仿宋" w:ascii="华文仿宋" w:hAnsi="华文仿宋"/>
          <w:b/>
          <w:bCs/>
          <w:szCs w:val="21"/>
        </w:rPr>
        <w:t>0.8A</w:t>
      </w:r>
      <w:r>
        <w:rPr>
          <w:rFonts w:ascii="华文仿宋" w:hAnsi="华文仿宋" w:cs="华文仿宋" w:eastAsia="华文仿宋"/>
          <w:b/>
          <w:bCs/>
          <w:szCs w:val="21"/>
        </w:rPr>
        <w:t>时，通电时间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7690" cy="1647825"/>
            <wp:effectExtent l="0" t="0" r="0" b="0"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800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t>320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岁的中国青年科学家曹原证实了石墨烯在特定条件下的超导性能，这是一百多年来对物质超导零电阻特性的又一重大发现。若未来实现石墨烯超导输电，根据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定律推断输电线路可实现电能零耗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焦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品牌电烤箱在额定电压下，功率从大到小有高挡、中挡和低挡。如图为电烤箱在不同挡位工作时的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发热电阻丝，且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高挡、中挡和低挡对应的电路图分别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。（选填“甲”、“乙”或“丙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01235" cy="1047750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丙；乙；甲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6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品牌电动玩具警车的内部等效电路如图，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警灯与线圈电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5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电动机串联。当玩具警车正常匀速行驶时，通过电动机线圈的电流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警灯两端的电压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电动机线圈产生的热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52625" cy="1219200"/>
            <wp:effectExtent l="0" t="0" r="0" b="0"/>
            <wp:docPr id="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   60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已知电风扇线圈的电阻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，若加在该电风扇的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此时通过的电流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，则电风扇的电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，电风扇连续工作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J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     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器中，利用电流热效应工作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风扇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暖气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视机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磁继电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为电热水器的简化电路，它有加热和保温功能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两根电热丝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为温控开关，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开关的两个触点，当水温低于某个下限温度或高于某个上限温度时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两个触点间自动切换，使水温维持在设定的范围，已知热水器的加热功率为</w:t>
      </w:r>
      <w:r>
        <w:rPr>
          <w:rFonts w:eastAsia="华文仿宋" w:cs="华文仿宋" w:ascii="华文仿宋" w:hAnsi="华文仿宋"/>
          <w:b/>
          <w:bCs/>
          <w:szCs w:val="21"/>
        </w:rPr>
        <w:t>400W</w:t>
      </w:r>
      <w:r>
        <w:rPr>
          <w:rFonts w:ascii="华文仿宋" w:hAnsi="华文仿宋" w:cs="华文仿宋" w:eastAsia="华文仿宋"/>
          <w:b/>
          <w:bCs/>
          <w:szCs w:val="21"/>
        </w:rPr>
        <w:t>，保温功率为</w:t>
      </w:r>
      <w:r>
        <w:rPr>
          <w:rFonts w:eastAsia="华文仿宋" w:cs="华文仿宋" w:ascii="华文仿宋" w:hAnsi="华文仿宋"/>
          <w:b/>
          <w:bCs/>
          <w:szCs w:val="21"/>
        </w:rPr>
        <w:t>100W</w:t>
      </w:r>
      <w:r>
        <w:rPr>
          <w:rFonts w:ascii="华文仿宋" w:hAnsi="华文仿宋" w:cs="华文仿宋" w:eastAsia="华文仿宋"/>
          <w:b/>
          <w:bCs/>
          <w:szCs w:val="21"/>
        </w:rPr>
        <w:t>（忽略温度对电阻的影响），则电路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在使用过程中，若热水器连续工作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消耗电能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此过程中热水器的保温工作时间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1190625"/>
            <wp:effectExtent l="0" t="0" r="0" b="0"/>
            <wp:docPr id="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6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12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一只标有“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2V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的电路中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为使其正常发光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应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选填“串”或“并”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联一个电阻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灯泡灯丝电阻不变）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该电阻通电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J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串；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6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加热器的电路图，设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丝，通过开关通断组合，可得到不同加热档位。该加热器最大电功率为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  <w:r>
        <w:rPr>
          <w:rFonts w:ascii="华文仿宋" w:hAnsi="华文仿宋" w:cs="华文仿宋" w:eastAsia="华文仿宋"/>
          <w:b/>
          <w:bCs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加热器的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。则下列判断正确正确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66825" cy="933450"/>
            <wp:effectExtent l="0" t="0" r="0" b="0"/>
            <wp:docPr id="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加热器只有两个加热档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加热器两个发热电阻丝的阻值之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∶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∶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加热器功率最大时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szCs w:val="21"/>
        </w:rPr>
        <w:t>2∶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加热器的最小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妈妈在家用挂烫机熨烫衣物。善于观察的小华发现，当家里只有挂烫机单独使用时，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后电能表示数由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9920" cy="267335"/>
            <wp:effectExtent l="0" t="0" r="0" b="0"/>
            <wp:docPr id="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变成了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1030" cy="267335"/>
            <wp:effectExtent l="0" t="0" r="0" b="0"/>
            <wp:docPr id="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，则这段时间挂烫机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挂烫机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0.6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t>1200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是探究电流通过导体时产生热量的实验，甲、乙两套装置中各有两个相同的透明容器。其中密封着等量的空气和一段电阻丝（阻值在图中已标出）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形管中装有等量的液体，接通电源，观察现象。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实验中通过观察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变化来比较导体所产生热量的多少；这运用了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转换法”或“等效替代法”）的物理思想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用甲装置进行实验时，通过控制通电时间和电路中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不变，来研究导体产生热量与电阻的关系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在乙装置中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透明容器中产生热量较多的是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容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00325" cy="1390650"/>
            <wp:effectExtent l="0" t="0" r="0" b="0"/>
            <wp:docPr id="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液面高度差</w:t>
      </w:r>
      <w:r>
        <w:rPr>
          <w:rFonts w:eastAsia="华文仿宋" w:cs="华文仿宋" w:ascii="华文仿宋" w:hAnsi="华文仿宋"/>
          <w:b/>
          <w:bCs/>
          <w:color w:val="0000FF"/>
        </w:rPr>
        <w:t>;</w:t>
      </w:r>
      <w:r>
        <w:rPr>
          <w:rFonts w:ascii="华文仿宋" w:hAnsi="华文仿宋" w:cs="华文仿宋" w:eastAsia="华文仿宋"/>
          <w:b/>
          <w:bCs/>
          <w:color w:val="0000FF"/>
        </w:rPr>
        <w:t>转换法</w:t>
      </w:r>
      <w:r>
        <w:rPr>
          <w:rFonts w:eastAsia="华文仿宋" w:cs="华文仿宋" w:ascii="华文仿宋" w:hAnsi="华文仿宋"/>
          <w:b/>
          <w:bCs/>
          <w:color w:val="0000FF"/>
        </w:rPr>
        <w:t>;</w:t>
      </w:r>
      <w:r>
        <w:rPr>
          <w:rFonts w:ascii="华文仿宋" w:hAnsi="华文仿宋" w:cs="华文仿宋" w:eastAsia="华文仿宋"/>
          <w:b/>
          <w:bCs/>
          <w:color w:val="0000FF"/>
        </w:rPr>
        <w:t>电流</w:t>
      </w:r>
      <w:r>
        <w:rPr>
          <w:rFonts w:eastAsia="华文仿宋" w:cs="华文仿宋" w:ascii="华文仿宋" w:hAnsi="华文仿宋"/>
          <w:b/>
          <w:bCs/>
          <w:color w:val="0000FF"/>
        </w:rPr>
        <w:t>;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两个透明容器中密闭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内的液面相平，电阻丝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小明用图示装置进行实验，探究电流通过导体时产生的热量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跟什么因素有关。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43100" cy="1800225"/>
            <wp:effectExtent l="0" t="0" r="0" b="0"/>
            <wp:docPr id="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此实验在探究电热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否有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大小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相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电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管的液面将会比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管的液面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5.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用电器中，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计算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热水壶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收音机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冰箱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上每秒钟发热的最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电功率的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38225"/>
            <wp:effectExtent l="0" t="0" r="0" b="0"/>
            <wp:docPr id="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）</w:t>
      </w:r>
      <w:r>
        <w:rPr>
          <w:rFonts w:ascii="华文仿宋" w:hAnsi="华文仿宋" w:cs="华文仿宋" w:eastAsia="华文仿宋"/>
          <w:b/>
          <w:bCs/>
          <w:szCs w:val="21"/>
        </w:rPr>
        <w:t>下列关于电能的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可以通过电流表把电能直接测量出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电能的单位是“度”，学名叫做千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消耗电能越多的用电器，电功率就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消耗电能相同的用电器，产生的热量不一定相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××</w:t>
      </w:r>
      <w:r>
        <w:rPr>
          <w:rFonts w:ascii="华文仿宋" w:hAnsi="华文仿宋" w:cs="华文仿宋" w:eastAsia="华文仿宋"/>
          <w:b/>
          <w:bCs/>
          <w:szCs w:val="21"/>
        </w:rPr>
        <w:t>系列电饼铛产品说明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产品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上下铛可同时加热，下铛也可单独加热，加工食品时可根据用户需要双面或单面烙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产品有低钢沿，高钢沿。低锅沿适合烙制大饼：高锅沿适合烙制水煎包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上下铛结构严密，在烙制食品过程中基本不失水分，烙熟的食品松软适度，外黄里嫩，美味可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安装须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额定电压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工作电压可在额定电压基础上</w:t>
      </w:r>
      <w:r>
        <w:rPr>
          <w:rFonts w:eastAsia="华文仿宋" w:cs="华文仿宋" w:ascii="华文仿宋" w:hAnsi="华文仿宋"/>
          <w:b/>
          <w:bCs/>
          <w:szCs w:val="21"/>
        </w:rPr>
        <w:t>±10%</w:t>
      </w:r>
      <w:r>
        <w:rPr>
          <w:rFonts w:ascii="华文仿宋" w:hAnsi="华文仿宋" w:cs="华文仿宋" w:eastAsia="华文仿宋"/>
          <w:b/>
          <w:bCs/>
          <w:szCs w:val="21"/>
        </w:rPr>
        <w:t>浮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使用前须将锅体外壳通过导线接地，勿将接地线接在自来水管道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应配备保险装置和漏电保护器，选用相匹配的导线按要求电压接迺电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注意事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搬运应轻抬轻放，以免损坏内部电器元件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不使用时，除关掉机上开关外，还需断开总电源，以免意外发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经常保持铛体和机箱清洁干净，以免降低电器绝缘性能，严禁用水冲刷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常见故障和维修方法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2365" cy="2316480"/>
            <wp:effectExtent l="0" t="0" r="0" b="0"/>
            <wp:docPr id="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用电高峰时，实际电压为</w:t>
      </w:r>
      <w:r>
        <w:rPr>
          <w:rFonts w:eastAsia="华文仿宋" w:cs="华文仿宋" w:ascii="华文仿宋" w:hAnsi="华文仿宋"/>
          <w:b/>
          <w:bCs/>
          <w:szCs w:val="21"/>
        </w:rPr>
        <w:t>210V</w:t>
      </w:r>
      <w:r>
        <w:rPr>
          <w:rFonts w:ascii="华文仿宋" w:hAnsi="华文仿宋" w:cs="华文仿宋" w:eastAsia="华文仿宋"/>
          <w:b/>
          <w:bCs/>
          <w:szCs w:val="21"/>
        </w:rPr>
        <w:t>，该电饼铛能否使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前，须将金属箱体接地是为了防止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发生触电事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上下铛结构严密，烙制的食品松软适度，是因为烙制过程中减少了水分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物态变化的名称），防止水分大量散失到空气中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饼铛受潮有微量漏电，可通电加热五分钟以上进行排除，其道理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电饼铛通电后不热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字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路中保险丝太粗，保险丝熔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路线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热体电阻小，产生热量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能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漏电；（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汽化；（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电流热效应；（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创新”小组的同学们调查发现，雨雪天气里汽车后视镜会变模糊，影响行车安全。同学们设计了给后视镜除雾、除霜的加热电路。如图是加热电路原理图，电源电压</w:t>
      </w:r>
      <w:r>
        <w:rPr>
          <w:rFonts w:eastAsia="华文仿宋" w:cs="华文仿宋" w:ascii="华文仿宋" w:hAnsi="华文仿宋"/>
          <w:b/>
          <w:bCs/>
          <w:szCs w:val="21"/>
        </w:rPr>
        <w:t>100V</w:t>
      </w:r>
      <w:r>
        <w:rPr>
          <w:rFonts w:ascii="华文仿宋" w:hAnsi="华文仿宋" w:cs="华文仿宋" w:eastAsia="华文仿宋"/>
          <w:b/>
          <w:bCs/>
          <w:szCs w:val="21"/>
        </w:rPr>
        <w:t>，加热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均为</w:t>
      </w:r>
      <w:r>
        <w:rPr>
          <w:rFonts w:eastAsia="华文仿宋" w:cs="华文仿宋" w:ascii="华文仿宋" w:hAnsi="华文仿宋"/>
          <w:b/>
          <w:bCs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szCs w:val="21"/>
        </w:rPr>
        <w:t>，电路低温挡除雾，高温挡除霜。同学们对电路进行模拟测试，开启除霜模式加热后视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，用温度传感器测得其温度升高了</w:t>
      </w:r>
      <w:r>
        <w:rPr>
          <w:rFonts w:eastAsia="华文仿宋" w:cs="华文仿宋" w:ascii="华文仿宋" w:hAnsi="华文仿宋"/>
          <w:b/>
          <w:bCs/>
          <w:szCs w:val="21"/>
        </w:rPr>
        <w:t>6℃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866775"/>
            <wp:effectExtent l="0" t="0" r="0" b="0"/>
            <wp:docPr id="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霜模式下，电路中的电流；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除霜模式下，电路的加热效率。</w:t>
      </w:r>
      <w:r>
        <w:rPr>
          <w:rFonts w:eastAsia="华文仿宋" w:cs="华文仿宋" w:ascii="华文仿宋" w:hAnsi="华文仿宋"/>
          <w:b/>
          <w:bCs/>
          <w:szCs w:val="21"/>
        </w:rPr>
        <w:t>[</w:t>
      </w:r>
      <w:r>
        <w:rPr>
          <w:rFonts w:ascii="华文仿宋" w:hAnsi="华文仿宋" w:cs="华文仿宋" w:eastAsia="华文仿宋"/>
          <w:b/>
          <w:bCs/>
          <w:szCs w:val="21"/>
        </w:rPr>
        <w:t>查资料得：视镜玻璃质量约</w:t>
      </w:r>
      <w:r>
        <w:rPr>
          <w:rFonts w:eastAsia="华文仿宋" w:cs="华文仿宋" w:ascii="华文仿宋" w:hAnsi="华文仿宋"/>
          <w:b/>
          <w:bCs/>
          <w:szCs w:val="21"/>
        </w:rPr>
        <w:t>0.5kg</w:t>
      </w:r>
      <w:r>
        <w:rPr>
          <w:rFonts w:ascii="华文仿宋" w:hAnsi="华文仿宋" w:cs="华文仿宋" w:eastAsia="华文仿宋"/>
          <w:b/>
          <w:bCs/>
          <w:szCs w:val="21"/>
        </w:rPr>
        <w:t>，玻璃的比热容约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只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两电阻串联；当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被短路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工作，此时电阻最小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电路的功率最大，处于高温除霜模式，除霜模式下，电路中的电流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3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3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除霜模式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V×1A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后视镜玻璃吸收的热量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△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0.5kg×6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除霜模式下，电路的加热效率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3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除霜模式下，电路中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除霜模式下，电路的加热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7)</w:t>
      </w:r>
      <w:r>
        <w:rPr>
          <w:rFonts w:ascii="华文仿宋" w:hAnsi="华文仿宋" w:cs="华文仿宋" w:eastAsia="华文仿宋"/>
          <w:b/>
          <w:bCs/>
          <w:szCs w:val="21"/>
        </w:rPr>
        <w:t>小明家中的电热水水壶坏了，他在网上查到两种外形基本相同的电热水壶的铭牌如图表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所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67275" cy="1419225"/>
            <wp:effectExtent l="0" t="0" r="0" b="0"/>
            <wp:docPr id="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品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热水壶烧开一壶水用时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分钟，则电热水壶消耗了多少电能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认为“品牌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这款电热水壶功率小，更省电。从节能的角度考虑，你认为他的这种想法合理吗？为什么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2.4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J   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这种想法不合理。功率反映的是做功的快慢，要烧开同样多的水，两种电热器需要消耗的电能一样多，不存在节约了电能。由于功率小的电热器加热时间较长，过程中水散失的热量要多些，所以反而要费电些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电源两端电压保持不变，电阻丝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电阻丝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产生的热量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两端的电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90625" cy="1057275"/>
            <wp:effectExtent l="0" t="0" r="0" b="0"/>
            <wp:docPr id="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电阻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产生的热量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2R1t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×10Ω×1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两端的电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×1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根据串联电路电压规律可知，电源电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1+U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V+2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电阻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电源两端的电压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23)</w:t>
      </w:r>
      <w:r>
        <w:rPr>
          <w:rFonts w:ascii="华文仿宋" w:hAnsi="华文仿宋" w:cs="华文仿宋" w:eastAsia="华文仿宋"/>
          <w:b/>
          <w:bCs/>
          <w:szCs w:val="21"/>
        </w:rPr>
        <w:t>（已知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煤油</w:t>
      </w:r>
      <w:r>
        <w:rPr>
          <w:rFonts w:eastAsia="华文仿宋" w:cs="华文仿宋" w:ascii="华文仿宋" w:hAnsi="华文仿宋"/>
          <w:b/>
          <w:bCs/>
          <w:szCs w:val="21"/>
        </w:rPr>
        <w:t>=2.1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煤油</w:t>
      </w:r>
      <w:r>
        <w:rPr>
          <w:rFonts w:eastAsia="华文仿宋" w:cs="华文仿宋" w:ascii="华文仿宋" w:hAnsi="华文仿宋"/>
          <w:b/>
          <w:bCs/>
          <w:szCs w:val="21"/>
        </w:rPr>
        <w:t>=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86050" cy="1685925"/>
            <wp:effectExtent l="0" t="0" r="0" b="0"/>
            <wp:docPr id="4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煤油温度升高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时，吸收了多少焦耳的热量？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是多少？（写出必要的文字说明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某同学用两个阻值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相同的电热丝串联，制成一个新的电热器，将它接在家庭电路中工作</w:t>
      </w:r>
      <w:r>
        <w:rPr>
          <w:rFonts w:eastAsia="华文仿宋" w:cs="华文仿宋" w:ascii="华文仿宋" w:hAnsi="华文仿宋"/>
          <w:b/>
          <w:bCs/>
          <w:szCs w:val="21"/>
        </w:rPr>
        <w:t>l1min</w:t>
      </w:r>
      <w:r>
        <w:rPr>
          <w:rFonts w:ascii="华文仿宋" w:hAnsi="华文仿宋" w:cs="华文仿宋" w:eastAsia="华文仿宋"/>
          <w:b/>
          <w:bCs/>
          <w:szCs w:val="21"/>
        </w:rPr>
        <w:t>，产生的热量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09950" cy="1266825"/>
            <wp:effectExtent l="0" t="0" r="0" b="0"/>
            <wp:docPr id="4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43125" cy="857250"/>
            <wp:effectExtent l="0" t="0" r="0" b="0"/>
            <wp:docPr id="4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下图是普通家用两档电取暖器内部简化电路图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电热丝，且电阻不变，高温档位功率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低温档位功率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40W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家庭电路电压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U=22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求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电取暖器处于高温档位时电路中的电流强度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电路中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阻值；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）如果普通家庭生活用电的电费价格为每度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0.55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元，试计算用该电取暖器的低温档位取暖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小时需要缴纳的电费。</w:t>
      </w:r>
    </w:p>
    <w:p>
      <w:pPr>
        <w:pStyle w:val="Heading3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810385" cy="1190625"/>
            <wp:effectExtent l="0" t="0" r="0" b="0"/>
            <wp:docPr id="4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drawing>
          <wp:inline distT="0" distB="0" distL="0" distR="0">
            <wp:extent cx="6061710" cy="2281555"/>
            <wp:effectExtent l="0" t="0" r="0" b="0"/>
            <wp:docPr id="4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W=P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  <w:vertAlign w:val="subscript"/>
        </w:rPr>
        <w:t>低温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t=0.44kW×4h=1.76kW•h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需要交纳的电费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.76kW•h×0.55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元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/kW•h=0.968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元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0.97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元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电取暖器处于高温档位时电路中的电流强度为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5A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电路中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的阻值是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44Ω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用该电取暖器的低温档位取暖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小时需要缴纳的电费为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0.97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甲是小明家安装的即热式热水器，其具有高、低温两档加热功能，低温档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5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内部等效电路如图乙所示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是两个电热丝。某次小眀用高温档淋浴时，水的初温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淋浴头的出水温度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0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淋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共用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L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假设热水器电热丝正常工作且产生的热量全部被水吸收【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】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该热水器高温档功率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000375" cy="1457325"/>
            <wp:effectExtent l="0" t="0" r="0" b="0"/>
            <wp:docPr id="4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由图知，两开关同时闭合时，两电阻并联，只闭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时，为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的简单电路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因为并联的总电阻小于其中任一分电阻，根据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47320" cy="37973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9" t="-95" r="-2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可知，只闭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时，电阻较大，功率较小，为低温档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电热丝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的阻值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82880" cy="4127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87" r="-1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471170" cy="37973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8.8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用高温档淋浴时，淋浴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mi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共用水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水的质量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ρ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1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水从初温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0°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吸收的热量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Q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△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°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0°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-20°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8.4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由题知，假设热水器电热丝正常工作且产生的热量全部被水吸收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则消耗的电能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Q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8.4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该热水器高温档功率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26365" cy="34607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2" t="-104" r="-2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582930" cy="37973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7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8.8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该热水器高温档功率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mgbox">
    <w:name w:val="imgbox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6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2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28.png"/><Relationship Id="rId46" Type="http://schemas.openxmlformats.org/officeDocument/2006/relationships/image" Target="media/image19.png"/><Relationship Id="rId47" Type="http://schemas.openxmlformats.org/officeDocument/2006/relationships/image" Target="media/image29.png"/><Relationship Id="rId48" Type="http://schemas.openxmlformats.org/officeDocument/2006/relationships/image" Target="media/image2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