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998200</wp:posOffset>
            </wp:positionH>
            <wp:positionV relativeFrom="page">
              <wp:posOffset>10871200</wp:posOffset>
            </wp:positionV>
            <wp:extent cx="330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32"/>
          <w:szCs w:val="21"/>
        </w:rPr>
        <w:t>年中考物理真题分类汇编——照相机专题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在探究“凸透镜成像规律”的实验中，他把蜡烛放在距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在光屏上形成清晰缩小的像，此时的成像特点可应用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照相机”、“投影仪”或“放大镜”）。现将蜡烛向透镜方向移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要使光屏上再次形成清晰倒立的像，应将光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镜（填“远离”或“靠近”）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（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深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下列与照相机成像原理相同的设备是（   ）            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 </w:t>
      </w:r>
      <w:r>
        <w:rPr>
          <w:rFonts w:ascii="华文仿宋" w:hAnsi="华文仿宋" w:cs="华文仿宋" w:eastAsia="华文仿宋"/>
          <w:b/>
          <w:bCs/>
          <w:szCs w:val="21"/>
        </w:rPr>
        <w:t>放大镜                     </w:t>
      </w:r>
      <w:r>
        <w:rPr>
          <w:rFonts w:eastAsia="华文仿宋" w:cs="华文仿宋" w:ascii="华文仿宋" w:hAnsi="华文仿宋"/>
          <w:b/>
          <w:bCs/>
          <w:szCs w:val="21"/>
        </w:rPr>
        <w:t>B. </w:t>
      </w:r>
      <w:r>
        <w:rPr>
          <w:rFonts w:ascii="华文仿宋" w:hAnsi="华文仿宋" w:cs="华文仿宋" w:eastAsia="华文仿宋"/>
          <w:b/>
          <w:bCs/>
          <w:szCs w:val="21"/>
        </w:rPr>
        <w:t>近视眼镜                    </w:t>
      </w:r>
      <w:r>
        <w:rPr>
          <w:rFonts w:eastAsia="华文仿宋" w:cs="华文仿宋" w:ascii="华文仿宋" w:hAnsi="华文仿宋"/>
          <w:b/>
          <w:bCs/>
          <w:szCs w:val="21"/>
        </w:rPr>
        <w:t>C. </w:t>
      </w:r>
      <w:r>
        <w:rPr>
          <w:rFonts w:ascii="华文仿宋" w:hAnsi="华文仿宋" w:cs="华文仿宋" w:eastAsia="华文仿宋"/>
          <w:b/>
          <w:bCs/>
          <w:szCs w:val="21"/>
        </w:rPr>
        <w:t>监控摄像头                     </w:t>
      </w:r>
      <w:r>
        <w:rPr>
          <w:rFonts w:eastAsia="华文仿宋" w:cs="华文仿宋" w:ascii="华文仿宋" w:hAnsi="华文仿宋"/>
          <w:b/>
          <w:bCs/>
          <w:szCs w:val="21"/>
        </w:rPr>
        <w:t>D. </w:t>
      </w:r>
      <w:r>
        <w:rPr>
          <w:rFonts w:ascii="华文仿宋" w:hAnsi="华文仿宋" w:cs="华文仿宋" w:eastAsia="华文仿宋"/>
          <w:b/>
          <w:bCs/>
          <w:szCs w:val="21"/>
        </w:rPr>
        <w:t>投影仪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加强校园安全管理，在校内安装监控摄像机。来自物体的光经过摄像机的镜头后形成（   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倒立、缩小的实像  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正立、放大的实像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倒立、放大的虚像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立、缩小的虚像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小明通过透镜观察“美丽潍坊”四个字，看到的情形如图所示，下列说法正确的是（　　）</w:t>
      </w:r>
    </w:p>
    <w:p>
      <w:pPr>
        <w:pStyle w:val="Normal"/>
        <w:shd w:fill="FFFFFF" w:val="clear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00125" cy="99060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该透镜只能成放大的像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该透镜可以用作近视眼镜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该透镜可以用作照相机镜头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字到透镜的距离小于此透镜的焦距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如图所示装置探究凸透镜成像规律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调整物距</w:t>
      </w:r>
      <w:r>
        <w:rPr>
          <w:rFonts w:eastAsia="华文仿宋" w:cs="华文仿宋" w:ascii="华文仿宋" w:hAnsi="华文仿宋"/>
          <w:b/>
          <w:bCs/>
          <w:szCs w:val="21"/>
        </w:rPr>
        <w:t>u,</w:t>
      </w:r>
      <w:r>
        <w:rPr>
          <w:rFonts w:ascii="华文仿宋" w:hAnsi="华文仿宋" w:cs="华文仿宋" w:eastAsia="华文仿宋"/>
          <w:b/>
          <w:bCs/>
          <w:szCs w:val="21"/>
        </w:rPr>
        <w:t>测量对应的像距</w:t>
      </w:r>
      <w:r>
        <w:rPr>
          <w:rFonts w:eastAsia="华文仿宋" w:cs="华文仿宋" w:ascii="华文仿宋" w:hAnsi="华文仿宋"/>
          <w:b/>
          <w:bCs/>
          <w:szCs w:val="21"/>
        </w:rPr>
        <w:t>v,</w:t>
      </w:r>
      <w:r>
        <w:rPr>
          <w:rFonts w:ascii="华文仿宋" w:hAnsi="华文仿宋" w:cs="华文仿宋" w:eastAsia="华文仿宋"/>
          <w:b/>
          <w:bCs/>
          <w:szCs w:val="21"/>
        </w:rPr>
        <w:t>部分数据如下表所示。根据表中数据可知该凸透镜的焦距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eastAsia="华文仿宋" w:cs="华文仿宋" w:ascii="华文仿宋" w:hAnsi="华文仿宋"/>
          <w:b/>
          <w:bCs/>
          <w:szCs w:val="21"/>
        </w:rPr>
        <w:t>cm;</w:t>
      </w:r>
      <w:r>
        <w:rPr>
          <w:rFonts w:ascii="华文仿宋" w:hAnsi="华文仿宋" w:cs="华文仿宋" w:eastAsia="华文仿宋"/>
          <w:b/>
          <w:bCs/>
          <w:szCs w:val="21"/>
        </w:rPr>
        <w:t>如果</w:t>
      </w:r>
      <w:r>
        <w:rPr>
          <w:rFonts w:eastAsia="华文仿宋" w:cs="华文仿宋" w:ascii="华文仿宋" w:hAnsi="华文仿宋"/>
          <w:b/>
          <w:bCs/>
          <w:szCs w:val="21"/>
        </w:rPr>
        <w:t>u=27cm,</w:t>
      </w:r>
      <w:r>
        <w:rPr>
          <w:rFonts w:ascii="华文仿宋" w:hAnsi="华文仿宋" w:cs="华文仿宋" w:eastAsia="华文仿宋"/>
          <w:b/>
          <w:bCs/>
          <w:szCs w:val="21"/>
        </w:rPr>
        <w:t>移动光屏可得到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放大”或“缩小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的实像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幻灯机”或“照相机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应用了这一原理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9865" cy="93662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使倒车更安全，车辆通常会配置倒车可视和倒车雷达。倒车时，可视系统自动接通车尾摄像头，将车后状况显示在液晶屏上（图甲）：保险杠上的超声波探头（图乙）探测到障碍物进入危险距离时，蜂鸣器就开始鸣叫，提醒司机及时停车。关于摄像头和探头的作用，下列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09850" cy="102870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摄像头相当于凸透镜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摄像头相当于凹透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探头相当于声呐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探头相当于喇叭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加强校园安全管理，在校内安装监控摄像机，来自物体的光经过摄像机的镜头后形成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倒立、缩小的实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正立、放大的实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倒立、放大的虚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立、缩小的虚像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当汽车经过十字路口时，监控摄像头就会拍下照片，摄像头相当于一个透镜，影像传感器相当于光屏，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监控摄像头和近视眼镜的镜片都对光有会聚作用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拍照时，汽车位于摄像头二倍焦距以外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当汽车远离摄像头时，影像传感器上的像变大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影像传感器上成的是正立的虚像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为某同学游酒埠江时拍下的一张照片。根据这张照片可推断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23975" cy="93345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山峰有多高，湖水有多深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照片中实景在上，倒影在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群山通过照相机镜头成正立、缩小的实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倒影通过照相机镜头成倒立、缩小的虚像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成都锦江之上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夜色中的安顺廊桥流光溢彩，让游人流连忘返。下列说法错误的是（ 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62075" cy="876300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小张看到廊桥在水中的倒影，是因为光从水中射人空气，再进人小张的眼睛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小郑取下近视眼镜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看到廊桥变模糊了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是因为廊桥的像成在了视网膜的前面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小陈拿出携带的放大镜观看远处的廊桥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看到了廊桥倒立的像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这个像是实像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小李用手指组成方框“取景”，方框离眼睛越远</w:t>
      </w:r>
      <w:r>
        <w:rPr>
          <w:rFonts w:eastAsia="华文仿宋" w:cs="华文仿宋" w:ascii="华文仿宋" w:hAnsi="华文仿宋"/>
          <w:b/>
          <w:bCs/>
          <w:szCs w:val="21"/>
        </w:rPr>
        <w:t>,“</w:t>
      </w:r>
      <w:r>
        <w:rPr>
          <w:rFonts w:ascii="华文仿宋" w:hAnsi="华文仿宋" w:cs="华文仿宋" w:eastAsia="华文仿宋"/>
          <w:b/>
          <w:bCs/>
          <w:szCs w:val="21"/>
        </w:rPr>
        <w:t>取景”范围越小，是因为光沿直线传播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军同学在中考开考时听到“开始答卷”的指令后立即答卷，这说明声音可以传递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小军同学在“探究凸透镜成像规律”的实验中，当蜡烛、凸透镜、光屏的位置如图所示时，烛焰在光屏上恰好成一清晰的像，生活中使用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照相机”“投影仪”或“放大镜”）就是利用这一成像规律来工作的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90825" cy="85725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铁丝围成一个内径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m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圆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清水中浸一下后取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布满圆环的水膜犹如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这个水膜透镜贴近课本上的字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是正立放大的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虚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过水膜透镜看远处的楼房楼房倒立缩小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这种成像情况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照相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幻灯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像原理相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轻轻甩去一些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水膜完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过水膜透镜看远处的楼房成正立缩小的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水膜透镜相当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凹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06680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照相机是利用了凸透镜可以成倒立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实像的原理来工作的；小明在游玩古隆中途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父母拍摄时发现武侯祠没有完全进入取景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了将父母和武侯祠都拍摄下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他向后退一段距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将照相机的镜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向前伸”或“向后缩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点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同学在第二届农博会上用数码相机（可调焦距）拍摄下了同一盒新品种彩色花菜的两张照片。如图所示，结合图片分析，下面说法不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43150" cy="857250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照相机的镜头与老花镜属于一类透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凸透镜能成缩小的实像是照相机的工作原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在物距相同的情况下，拍摄乙照片时，镜头焦距需调得小一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物距相同的情况下，拍摄乙照片时，镜头焦距需调得大一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校园内安装了许多监控探头，监控探头中的镜头相当于一个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镜，它能成倒立、缩小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像。</w:t>
      </w:r>
    </w:p>
    <w:p>
      <w:pPr>
        <w:pStyle w:val="Heading3"/>
        <w:shd w:fill="FFFFFF" w:val="clear"/>
        <w:snapToGrid w:val="false"/>
        <w:spacing w:lineRule="auto" w:line="480" w:before="0" w:after="0"/>
        <w:rPr/>
      </w:pPr>
      <w:r>
        <w:rPr>
          <w:rFonts w:eastAsia="华文仿宋" w:cs="华文仿宋" w:ascii="华文仿宋" w:hAnsi="华文仿宋"/>
          <w:bCs/>
          <w:color w:val="0000FF"/>
          <w:sz w:val="21"/>
          <w:szCs w:val="21"/>
        </w:rPr>
        <w:t>16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．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13)</w:t>
      </w:r>
      <w:r>
        <w:rPr>
          <w:rFonts w:ascii="华文仿宋" w:hAnsi="华文仿宋" w:cs="华文仿宋" w:eastAsia="华文仿宋"/>
          <w:bCs/>
          <w:sz w:val="21"/>
          <w:szCs w:val="21"/>
        </w:rPr>
        <w:t>娄底高铁站的进站通道采用了人脸识别系统（如图所示），识别系统的摄像机可以自动将镜头前</w:t>
      </w:r>
      <w:r>
        <w:rPr>
          <w:rFonts w:eastAsia="华文仿宋" w:cs="华文仿宋" w:ascii="华文仿宋" w:hAnsi="华文仿宋"/>
          <w:bCs/>
          <w:sz w:val="21"/>
          <w:szCs w:val="21"/>
        </w:rPr>
        <w:t>1m</w:t>
      </w:r>
      <w:r>
        <w:rPr>
          <w:rFonts w:ascii="华文仿宋" w:hAnsi="华文仿宋" w:cs="华文仿宋" w:eastAsia="华文仿宋"/>
          <w:bCs/>
          <w:sz w:val="21"/>
          <w:szCs w:val="21"/>
        </w:rPr>
        <w:t>处的人脸拍摄成数码照片传递给设备识别。此系统的摄像机的镜头相当于</w:t>
      </w:r>
      <w:r>
        <w:rPr>
          <w:rFonts w:eastAsia="华文仿宋" w:cs="华文仿宋" w:ascii="华文仿宋" w:hAnsi="华文仿宋"/>
          <w:bCs/>
          <w:sz w:val="21"/>
          <w:szCs w:val="21"/>
        </w:rPr>
        <w:t>_____</w:t>
      </w:r>
      <w:r>
        <w:rPr>
          <w:rFonts w:ascii="华文仿宋" w:hAnsi="华文仿宋" w:cs="华文仿宋" w:eastAsia="华文仿宋"/>
          <w:bCs/>
          <w:sz w:val="21"/>
          <w:szCs w:val="21"/>
        </w:rPr>
        <w:t>透镜，它的焦距应</w:t>
      </w:r>
      <w:r>
        <w:rPr>
          <w:rFonts w:eastAsia="华文仿宋" w:cs="华文仿宋" w:ascii="华文仿宋" w:hAnsi="华文仿宋"/>
          <w:bCs/>
          <w:sz w:val="21"/>
          <w:szCs w:val="21"/>
        </w:rPr>
        <w:t>_____50cm</w:t>
      </w:r>
      <w:r>
        <w:rPr>
          <w:rFonts w:ascii="华文仿宋" w:hAnsi="华文仿宋" w:cs="华文仿宋" w:eastAsia="华文仿宋"/>
          <w:bCs/>
          <w:sz w:val="21"/>
          <w:szCs w:val="21"/>
        </w:rPr>
        <w:t>（选填“大于“等于”或“小于”）。</w:t>
      </w:r>
    </w:p>
    <w:p>
      <w:pPr>
        <w:pStyle w:val="Heading3"/>
        <w:shd w:fill="FFFFFF" w:val="clear"/>
        <w:snapToGrid w:val="false"/>
        <w:spacing w:lineRule="auto" w:line="480" w:before="0" w:after="0"/>
        <w:jc w:val="center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eastAsia="华文仿宋" w:cs="华文仿宋" w:ascii="华文仿宋" w:hAnsi="华文仿宋"/>
          <w:bCs/>
          <w:sz w:val="21"/>
          <w:szCs w:val="21"/>
        </w:rPr>
        <w:drawing>
          <wp:inline distT="0" distB="0" distL="0" distR="0">
            <wp:extent cx="1638300" cy="134302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“</w:t>
      </w:r>
      <w:r>
        <w:rPr>
          <w:rFonts w:eastAsia="华文仿宋" w:cs="华文仿宋" w:ascii="华文仿宋" w:hAnsi="华文仿宋"/>
          <w:b/>
          <w:bCs/>
          <w:szCs w:val="21"/>
        </w:rPr>
        <w:t>5G</w:t>
      </w:r>
      <w:r>
        <w:rPr>
          <w:rFonts w:ascii="华文仿宋" w:hAnsi="华文仿宋" w:cs="华文仿宋" w:eastAsia="华文仿宋"/>
          <w:b/>
          <w:bCs/>
          <w:szCs w:val="21"/>
        </w:rPr>
        <w:t>时代”已经来临，手机功能日益强大。人们在使用手机通话是是靠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来传播信息的，使用手机拍照是利用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来成像的。</w:t>
      </w:r>
    </w:p>
    <w:p>
      <w:pPr>
        <w:pStyle w:val="Bodytext1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8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4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小强在做探究凸透镜成像的规律的实验时，在光屏上得到一个倒立、缩小的清晰的像，下列器材工作时运用上述成像规律的是</w:t>
      </w:r>
    </w:p>
    <w:p>
      <w:pPr>
        <w:pStyle w:val="Bodytext1"/>
        <w:tabs>
          <w:tab w:val="clear" w:pos="420"/>
          <w:tab w:val="left" w:pos="2340" w:leader="none"/>
          <w:tab w:val="left" w:pos="4226" w:leader="none"/>
          <w:tab w:val="left" w:pos="6142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放大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投影仪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照相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平面镜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1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保障市民的出行安全，交管部门在很多十字路口安装了监控摄像头，它可以拍下违章车辆的现场照片，拍照时，摄像头的镜头相当于一个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凸”或“凹）透镜，所成的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放大”，“缩小”或“等大”）的实像，当车辆远离摄像头时，所成的像将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48250" cy="153352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“探究凸透镜成像规律”的实验中，所用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38675" cy="97155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甲所示，移动光屏找到清晰的蜡烛的像，这个像是图乙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利用此原理可以制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照相机”、“幻灯片”、“放大镜”）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把蜡烛依次放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置，在坐标纸上记录了光屏上像的大小。如图丙所示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表示蜡烛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所成的像）。跟同学们交流后发现：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81550" cy="99060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倒立放大像的条件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实像时，物距减小，像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保持凸透镜位置不动，小明又把蜡烛放在距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在光具座上无论怎样移动光屏，都找不到清晰的像，原因可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聪明的小明拿起一副眼镜放在蜡烛和凸透镜之间靠近凸透镜处，在光具座上移动光屏，光屏上出现了清晰的像，则小明拿起的眼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近视镜”或“远视镜”）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薇同学探究凸透镜和平面镜的成像规律：</w:t>
      </w:r>
    </w:p>
    <w:p>
      <w:pPr>
        <w:pStyle w:val="Normal1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00400" cy="91440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先将光具座上蜡烛的烛焰、凸透镜、光屏三者中心调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移动蜡烛，光屏上呈现了烛焰的清晰像，如图所示，生活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照相机”“投影仪”或“放大镜”）就是利用了这样的成像原理；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她想用大小合适的玻璃板替换凸透镜探究平面镜成像规律，现有厚、薄两块玻璃板，应选择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玻璃板；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再取两支相同的蜡烛是为了比较像与物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；光具座上的刻度可以方便比较像与物到玻璃板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9)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凸透镜成像规律的实验装置（凸透镜的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）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19475" cy="990600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蜡烛在</w:t>
      </w:r>
      <w:r>
        <w:rPr>
          <w:rFonts w:eastAsia="华文仿宋" w:cs="华文仿宋" w:ascii="华文仿宋" w:hAnsi="华文仿宋"/>
          <w:b/>
          <w:bCs/>
          <w:szCs w:val="21"/>
        </w:rPr>
        <w:t>25cm</w:t>
      </w:r>
      <w:r>
        <w:rPr>
          <w:rFonts w:ascii="华文仿宋" w:hAnsi="华文仿宋" w:cs="华文仿宋" w:eastAsia="华文仿宋"/>
          <w:b/>
          <w:bCs/>
          <w:szCs w:val="21"/>
        </w:rPr>
        <w:t>刻度线处，移动光屏，烛焰能在光屏上成清晰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的（选填“放大”“缩小”或“等大”）倒立的像，生活中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填光学仪器）利用此成像特点制成；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上一步找到清晰的像后，保持蜡烛和透镜位置不变，将透镜换为焦距为</w:t>
      </w:r>
      <w:r>
        <w:rPr>
          <w:rFonts w:eastAsia="华文仿宋" w:cs="华文仿宋" w:ascii="华文仿宋" w:hAnsi="华文仿宋"/>
          <w:b/>
          <w:bCs/>
          <w:szCs w:val="21"/>
        </w:rPr>
        <w:t>15cm</w:t>
      </w:r>
      <w:r>
        <w:rPr>
          <w:rFonts w:ascii="华文仿宋" w:hAnsi="华文仿宋" w:cs="华文仿宋" w:eastAsia="华文仿宋"/>
          <w:b/>
          <w:bCs/>
          <w:szCs w:val="21"/>
        </w:rPr>
        <w:t>的凸透镜，光屏应向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“左”或“右”）移动才能在光屏上得到清晰的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与上次成像相比选填“变大”“变小”或“不变</w:t>
      </w:r>
      <w:r>
        <w:rPr>
          <w:rFonts w:eastAsia="华文仿宋" w:cs="华文仿宋" w:ascii="华文仿宋" w:hAnsi="华文仿宋"/>
          <w:b/>
          <w:bCs/>
          <w:szCs w:val="21"/>
        </w:rPr>
        <w:t>"</w:t>
      </w:r>
      <w:r>
        <w:rPr>
          <w:rFonts w:ascii="华文仿宋" w:hAnsi="华文仿宋" w:cs="华文仿宋" w:eastAsia="华文仿宋"/>
          <w:b/>
          <w:bCs/>
          <w:szCs w:val="21"/>
        </w:rPr>
        <w:t>）的像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伟用如图甲所示的实验装置探究“凸透镜成像的规律”，所用凸透镜的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9230" cy="1066800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伟在组装器材时，将蜡烛、凸透镜和光屏依次放在光具座上，并调节烛焰、凸透镜、光屏的中心在同一水平直线上，这样做的目的是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实验过程中，凸透镜始终固定在光具座</w:t>
      </w:r>
      <w:r>
        <w:rPr>
          <w:rFonts w:eastAsia="华文仿宋" w:cs="华文仿宋" w:ascii="华文仿宋" w:hAnsi="华文仿宋"/>
          <w:b/>
          <w:bCs/>
          <w:szCs w:val="21"/>
        </w:rPr>
        <w:t>50cm</w:t>
      </w:r>
      <w:r>
        <w:rPr>
          <w:rFonts w:ascii="华文仿宋" w:hAnsi="华文仿宋" w:cs="华文仿宋" w:eastAsia="华文仿宋"/>
          <w:b/>
          <w:bCs/>
          <w:szCs w:val="21"/>
        </w:rPr>
        <w:t>刻度线处。当蜡烛距离凸透镜</w:t>
      </w:r>
      <w:r>
        <w:rPr>
          <w:rFonts w:eastAsia="华文仿宋" w:cs="华文仿宋" w:ascii="华文仿宋" w:hAnsi="华文仿宋"/>
          <w:b/>
          <w:bCs/>
          <w:szCs w:val="21"/>
        </w:rPr>
        <w:t>15cm</w:t>
      </w:r>
      <w:r>
        <w:rPr>
          <w:rFonts w:ascii="华文仿宋" w:hAnsi="华文仿宋" w:cs="华文仿宋" w:eastAsia="华文仿宋"/>
          <w:b/>
          <w:bCs/>
          <w:szCs w:val="21"/>
        </w:rPr>
        <w:t>时，移动光屏，可在光屏上得到一个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实像（选填“放大”、“等大”或“缩小”）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接下来小伟将蜡烛向远离凸透镜方向移动一段距离，为了能在光屏上再次看到烛焰清晰的像，他应将光屏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透镜方向移动（选填“靠近”或“远离”）此时的像与步骤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中的像相比，大小将变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如图乙所示，小伟将蜡烛固定在光具座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刻度线处，移动光屏，再次得到烛焰清晰的像，利用该成像规律制成的光学仪器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镜”投影仪”或“照相机”）。小伟发现，随着蜡烛燃烧变短，烛焰在光屏上的像会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移动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小组用一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的凸透镜做“探究凸透镜成像规律”的实验：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如图所示，将光具座上点燃蜡烛的烛焰、凸透镜、光屏三者中心调节到同一高度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保持凸透镜位置不变，把蜡烛移动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移动光屏可得到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放大”或“缩小”）的像，根据此原理制成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此时小明将自己的近视眼镜放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处，为了再次得到清晰的像，应将光屏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左”或“右”）移动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20085" cy="895350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“探究凸透镜成像规律”的实验中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需要将凸透镜、蜡烛和光屏安装在光具座上，置于中间位置的应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o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调节好装置，将蜡烛放在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倍焦距之外时，光屏上能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”或“缩小”）、倒立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像（选填“实”或“虚”）。生活中常用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是利用这一成像规律制作的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蜡烛移至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倍焦距与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倍焦距之间某处，光屏上成清晰的像。若烛焰中心下降</w:t>
      </w:r>
      <w:r>
        <w:rPr>
          <w:rFonts w:eastAsia="华文仿宋" w:cs="华文仿宋" w:ascii="华文仿宋" w:hAnsi="华文仿宋"/>
          <w:b/>
          <w:bCs/>
          <w:szCs w:val="21"/>
        </w:rPr>
        <w:t>lcm</w:t>
      </w:r>
      <w:r>
        <w:rPr>
          <w:rFonts w:ascii="华文仿宋" w:hAnsi="华文仿宋" w:cs="华文仿宋" w:eastAsia="华文仿宋"/>
          <w:b/>
          <w:bCs/>
          <w:szCs w:val="21"/>
        </w:rPr>
        <w:t>，光屏上的像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移动（选填“向上”或“向下“），移动的距离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1cm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“小于“或“等于”）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为“探究凸透镜成像规律”的实验装置图，已知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05125" cy="107632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便于观察实验现象，实验环境应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较亮”或“较暗”）一些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组装并调整实验器材。使烛焰和光屏的中心位于凸透镜的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当蜡烛距离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时，移动光屏，可在光屏上找到一个清晰的倒立、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放大”、“等大”或 “缩小”）的实像。日常生活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__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 填“照相机”、“投影仪”或“放大镜”）就是利用这一原理工作的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图中的凸透镜换成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凸透镜，保持蜡烛和凸透镜的位置不变，在光具座 上移动光屏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能”或“不能”）找到某一位置，使像清晰的呈现在光屏上，理 由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面是玲玲探究“凸透镜成像规律”的实验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48050" cy="1323975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、焦距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凸透镜、光屏依次放在光具座上，点燃蜡烛井调整烛焰、凸透镜、光屏三者的中心在同一高度，这样做的目的是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凸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透镜固定在光具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5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刻度线处，将蜡烛和光屏移至如图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示的位置时，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出现了烛焰清晰的像，该成像原理在实际中的应用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 “照相机”、“投影仪”或“放大镜”）。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过程中蜡烛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燃烧而变短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使烛焰的像再次成在光屏的中心，应向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光屏”或“凸透镜”）。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移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5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保持透镜的位置不变，应将光屏移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cm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才能再次在光屏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呈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。</w:t>
      </w:r>
    </w:p>
    <w:p>
      <w:pPr>
        <w:pStyle w:val="Bodytext1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若在蜡烛和凸透镜之间合适的位置放一个近视眼镜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使光屏上重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，光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应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左”或“右”）移动；若不移动光屏，并保持近视眼镜的位置不变，玲玲更换另一个凸透镜，光屏上也得到了清晰的像，那么此透镜的焦距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大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或“小于”）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小组用一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的凸透镜做“探究凸透镜成像规律”的实验：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如图所示，将光具座上点燃蜡烛的烛焰、凸透镜、光屏三者中心调节到同一高度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保持凸透镜位置不变，把蜡烛移动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移动光屏可得到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放大”或“缩小”）的像，根据此原理制成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此时小明将自己的近视眼镜放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处，为了再次得到清晰的像，应将光屏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左”或“右”）移动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20085" cy="895350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如图是“探究凸透镜成像的规律”实验装置，小明通过实验得到了如表所示的实验数据，请回答下列问题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3675" cy="477520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52950" cy="1447800"/>
            <wp:effectExtent l="0" t="0" r="0" b="0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根据表可知凸透镜的焦距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5cm</w:t>
      </w:r>
      <w:r>
        <w:rPr>
          <w:rFonts w:ascii="华文仿宋" w:hAnsi="华文仿宋" w:cs="华文仿宋" w:eastAsia="华文仿宋"/>
          <w:b/>
          <w:bCs/>
          <w:szCs w:val="21"/>
        </w:rPr>
        <w:t>时，像距</w:t>
      </w:r>
      <w:r>
        <w:rPr>
          <w:rFonts w:eastAsia="华文仿宋" w:cs="华文仿宋" w:ascii="华文仿宋" w:hAnsi="华文仿宋"/>
          <w:b/>
          <w:bCs/>
          <w:szCs w:val="21"/>
        </w:rPr>
        <w:t>ν</w:t>
      </w:r>
      <w:r>
        <w:rPr>
          <w:rFonts w:ascii="华文仿宋" w:hAnsi="华文仿宋" w:cs="华文仿宋" w:eastAsia="华文仿宋"/>
          <w:b/>
          <w:bCs/>
          <w:szCs w:val="21"/>
        </w:rPr>
        <w:t>应该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5﹣16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6﹣17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7﹣18“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8﹣19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19﹣20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范围内；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60cm</w:t>
      </w:r>
      <w:r>
        <w:rPr>
          <w:rFonts w:ascii="华文仿宋" w:hAnsi="华文仿宋" w:cs="华文仿宋" w:eastAsia="华文仿宋"/>
          <w:b/>
          <w:bCs/>
          <w:szCs w:val="21"/>
        </w:rPr>
        <w:t>时，光屏上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”或“缩小”）的像，此种成像原理可以制成什么光学仪器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照相机”或“投影仪“）；此时，用遮光板遮住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一部分，光屏上的像相比原来的像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变暗”“缩小”或“不完整”）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，小明经过认真测量，得到像高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物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数据，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请在图中画出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关系图象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真题分类汇编——照相机专题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在探究“凸透镜成像规律”的实验中，他把蜡烛放在距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在光屏上形成清晰缩小的像，此时的成像特点可应用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照相机”、“投影仪”或“放大镜”）。现将蜡烛向透镜方向移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要使光屏上再次形成清晰倒立的像，应将光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镜（填“远离”或“靠近”）。</w:t>
      </w:r>
    </w:p>
    <w:p>
      <w:pPr>
        <w:pStyle w:val="Normal1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照相机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远离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（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深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下列与照相机成像原理相同的设备是（   ）            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 </w:t>
      </w:r>
      <w:r>
        <w:rPr>
          <w:rFonts w:ascii="华文仿宋" w:hAnsi="华文仿宋" w:cs="华文仿宋" w:eastAsia="华文仿宋"/>
          <w:b/>
          <w:bCs/>
          <w:szCs w:val="21"/>
        </w:rPr>
        <w:t>放大镜                     </w:t>
      </w:r>
      <w:r>
        <w:rPr>
          <w:rFonts w:eastAsia="华文仿宋" w:cs="华文仿宋" w:ascii="华文仿宋" w:hAnsi="华文仿宋"/>
          <w:b/>
          <w:bCs/>
          <w:szCs w:val="21"/>
        </w:rPr>
        <w:t>B. </w:t>
      </w:r>
      <w:r>
        <w:rPr>
          <w:rFonts w:ascii="华文仿宋" w:hAnsi="华文仿宋" w:cs="华文仿宋" w:eastAsia="华文仿宋"/>
          <w:b/>
          <w:bCs/>
          <w:szCs w:val="21"/>
        </w:rPr>
        <w:t>近视眼镜                    </w:t>
      </w:r>
      <w:r>
        <w:rPr>
          <w:rFonts w:eastAsia="华文仿宋" w:cs="华文仿宋" w:ascii="华文仿宋" w:hAnsi="华文仿宋"/>
          <w:b/>
          <w:bCs/>
          <w:szCs w:val="21"/>
        </w:rPr>
        <w:t>C. </w:t>
      </w:r>
      <w:r>
        <w:rPr>
          <w:rFonts w:ascii="华文仿宋" w:hAnsi="华文仿宋" w:cs="华文仿宋" w:eastAsia="华文仿宋"/>
          <w:b/>
          <w:bCs/>
          <w:szCs w:val="21"/>
        </w:rPr>
        <w:t>监控摄像头                     </w:t>
      </w:r>
      <w:r>
        <w:rPr>
          <w:rFonts w:eastAsia="华文仿宋" w:cs="华文仿宋" w:ascii="华文仿宋" w:hAnsi="华文仿宋"/>
          <w:b/>
          <w:bCs/>
          <w:szCs w:val="21"/>
        </w:rPr>
        <w:t>D. </w:t>
      </w:r>
      <w:r>
        <w:rPr>
          <w:rFonts w:ascii="华文仿宋" w:hAnsi="华文仿宋" w:cs="华文仿宋" w:eastAsia="华文仿宋"/>
          <w:b/>
          <w:bCs/>
          <w:szCs w:val="21"/>
        </w:rPr>
        <w:t>投影仪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 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加强校园安全管理，在校内安装监控摄像机。来自物体的光经过摄像机的镜头后形成（   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倒立、缩小的实像  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正立、放大的实像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倒立、放大的虚像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立、缩小的虚像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小明通过透镜观察“美丽潍坊”四个字，看到的情形如图所示，下列说法正确的是（　　）</w:t>
      </w:r>
    </w:p>
    <w:p>
      <w:pPr>
        <w:pStyle w:val="Normal"/>
        <w:shd w:fill="FFFFFF" w:val="clear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00125" cy="99060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该透镜只能成放大的像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该透镜可以用作近视眼镜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该透镜可以用作照相机镜头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字到透镜的距离小于此透镜的焦距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C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如图所示装置探究凸透镜成像规律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调整物距</w:t>
      </w:r>
      <w:r>
        <w:rPr>
          <w:rFonts w:eastAsia="华文仿宋" w:cs="华文仿宋" w:ascii="华文仿宋" w:hAnsi="华文仿宋"/>
          <w:b/>
          <w:bCs/>
          <w:szCs w:val="21"/>
        </w:rPr>
        <w:t>u,</w:t>
      </w:r>
      <w:r>
        <w:rPr>
          <w:rFonts w:ascii="华文仿宋" w:hAnsi="华文仿宋" w:cs="华文仿宋" w:eastAsia="华文仿宋"/>
          <w:b/>
          <w:bCs/>
          <w:szCs w:val="21"/>
        </w:rPr>
        <w:t>测量对应的像距</w:t>
      </w:r>
      <w:r>
        <w:rPr>
          <w:rFonts w:eastAsia="华文仿宋" w:cs="华文仿宋" w:ascii="华文仿宋" w:hAnsi="华文仿宋"/>
          <w:b/>
          <w:bCs/>
          <w:szCs w:val="21"/>
        </w:rPr>
        <w:t>v,</w:t>
      </w:r>
      <w:r>
        <w:rPr>
          <w:rFonts w:ascii="华文仿宋" w:hAnsi="华文仿宋" w:cs="华文仿宋" w:eastAsia="华文仿宋"/>
          <w:b/>
          <w:bCs/>
          <w:szCs w:val="21"/>
        </w:rPr>
        <w:t>部分数据如下表所示。根据表中数据可知该凸透镜的焦距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eastAsia="华文仿宋" w:cs="华文仿宋" w:ascii="华文仿宋" w:hAnsi="华文仿宋"/>
          <w:b/>
          <w:bCs/>
          <w:szCs w:val="21"/>
        </w:rPr>
        <w:t>cm;</w:t>
      </w:r>
      <w:r>
        <w:rPr>
          <w:rFonts w:ascii="华文仿宋" w:hAnsi="华文仿宋" w:cs="华文仿宋" w:eastAsia="华文仿宋"/>
          <w:b/>
          <w:bCs/>
          <w:szCs w:val="21"/>
        </w:rPr>
        <w:t>如果</w:t>
      </w:r>
      <w:r>
        <w:rPr>
          <w:rFonts w:eastAsia="华文仿宋" w:cs="华文仿宋" w:ascii="华文仿宋" w:hAnsi="华文仿宋"/>
          <w:b/>
          <w:bCs/>
          <w:szCs w:val="21"/>
        </w:rPr>
        <w:t>u=27cm,</w:t>
      </w:r>
      <w:r>
        <w:rPr>
          <w:rFonts w:ascii="华文仿宋" w:hAnsi="华文仿宋" w:cs="华文仿宋" w:eastAsia="华文仿宋"/>
          <w:b/>
          <w:bCs/>
          <w:szCs w:val="21"/>
        </w:rPr>
        <w:t>移动光屏可得到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放大”或“缩小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的实像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幻灯机”或“照相机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应用了这一原理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9865" cy="93662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缩小；照相机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使倒车更安全，车辆通常会配置倒车可视和倒车雷达。倒车时，可视系统自动接通车尾摄像头，将车后状况显示在液晶屏上（图甲）：保险杠上的超声波探头（图乙）探测到障碍物进入危险距离时，蜂鸣器就开始鸣叫，提醒司机及时停车。关于摄像头和探头的作用，下列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09850" cy="1028700"/>
            <wp:effectExtent l="0" t="0" r="0" b="0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摄像头相当于凸透镜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摄像头相当于凹透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探头相当于声呐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探头相当于喇叭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加强校园安全管理，在校内安装监控摄像机，来自物体的光经过摄像机的镜头后形成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倒立、缩小的实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正立、放大的实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倒立、放大的虚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立、缩小的虚像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当汽车经过十字路口时，监控摄像头就会拍下照片，摄像头相当于一个透镜，影像传感器相当于光屏，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监控摄像头和近视眼镜的镜片都对光有会聚作用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拍照时，汽车位于摄像头二倍焦距以外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当汽车远离摄像头时，影像传感器上的像变大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影像传感器上成的是正立的虚像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为某同学游酒埠江时拍下的一张照片。根据这张照片可推断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23975" cy="933450"/>
            <wp:effectExtent l="0" t="0" r="0" b="0"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山峰有多高，湖水有多深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照片中实景在上，倒影在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群山通过照相机镜头成正立、缩小的实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倒影通过照相机镜头成倒立、缩小的虚像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成都锦江之上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夜色中的安顺廊桥流光溢彩，让游人流连忘返。下列说法错误的是（ 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62075" cy="876300"/>
            <wp:effectExtent l="0" t="0" r="0" b="0"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小张看到廊桥在水中的倒影，是因为光从水中射人空气，再进人小张的眼睛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小郑取下近视眼镜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看到廊桥变模糊了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是因为廊桥的像成在了视网膜的前面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小陈拿出携带的放大镜观看远处的廊桥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看到了廊桥倒立的像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这个像是实像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小李用手指组成方框“取景”，方框离眼睛越远</w:t>
      </w:r>
      <w:r>
        <w:rPr>
          <w:rFonts w:eastAsia="华文仿宋" w:cs="华文仿宋" w:ascii="华文仿宋" w:hAnsi="华文仿宋"/>
          <w:b/>
          <w:bCs/>
          <w:szCs w:val="21"/>
        </w:rPr>
        <w:t>,“</w:t>
      </w:r>
      <w:r>
        <w:rPr>
          <w:rFonts w:ascii="华文仿宋" w:hAnsi="华文仿宋" w:cs="华文仿宋" w:eastAsia="华文仿宋"/>
          <w:b/>
          <w:bCs/>
          <w:szCs w:val="21"/>
        </w:rPr>
        <w:t>取景”范围越小，是因为光沿直线传播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A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军同学在中考开考时听到“开始答卷”的指令后立即答卷，这说明声音可以传递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小军同学在“探究凸透镜成像规律”的实验中，当蜡烛、凸透镜、光屏的位置如图所示时，烛焰在光屏上恰好成一清晰的像，生活中使用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照相机”“投影仪”或“放大镜”）就是利用这一成像规律来工作的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90825" cy="857250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信息；照相机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铁丝围成一个内径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m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圆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清水中浸一下后取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布满圆环的水膜犹如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这个水膜透镜贴近课本上的字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是正立放大的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虚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过水膜透镜看远处的楼房楼房倒立缩小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这种成像情况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照相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幻灯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像原理相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轻轻甩去一些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水膜完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过水膜透镜看远处的楼房成正立缩小的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水膜透镜相当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凹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066800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虚像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照相机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凹透镜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照相机是利用了凸透镜可以成倒立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实像的原理来工作的；小明在游玩古隆中途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父母拍摄时发现武侯祠没有完全进入取景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了将父母和武侯祠都拍摄下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他向后退一段距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将照相机的镜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向前伸”或“向后缩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点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缩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向后缩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同学在第二届农博会上用数码相机（可调焦距）拍摄下了同一盒新品种彩色花菜的两张照片。如图所示，结合图片分析，下面说法不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43150" cy="857250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照相机的镜头与老花镜属于一类透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凸透镜能成缩小的实像是照相机的工作原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在物距相同的情况下，拍摄乙照片时，镜头焦距需调得小一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物距相同的情况下，拍摄乙照片时，镜头焦距需调得大一些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校园内安装了许多监控探头，监控探头中的镜头相当于一个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镜，它能成倒立、缩小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像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凸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实</w:t>
      </w:r>
    </w:p>
    <w:p>
      <w:pPr>
        <w:pStyle w:val="Heading3"/>
        <w:shd w:fill="FFFFFF" w:val="clear"/>
        <w:snapToGrid w:val="false"/>
        <w:spacing w:lineRule="auto" w:line="480" w:before="0" w:after="0"/>
        <w:rPr/>
      </w:pPr>
      <w:r>
        <w:rPr>
          <w:rFonts w:eastAsia="华文仿宋" w:cs="华文仿宋" w:ascii="华文仿宋" w:hAnsi="华文仿宋"/>
          <w:bCs/>
          <w:color w:val="0000FF"/>
          <w:sz w:val="21"/>
          <w:szCs w:val="21"/>
        </w:rPr>
        <w:t>16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．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13)</w:t>
      </w:r>
      <w:r>
        <w:rPr>
          <w:rFonts w:ascii="华文仿宋" w:hAnsi="华文仿宋" w:cs="华文仿宋" w:eastAsia="华文仿宋"/>
          <w:bCs/>
          <w:sz w:val="21"/>
          <w:szCs w:val="21"/>
        </w:rPr>
        <w:t>娄底高铁站的进站通道采用了人脸识别系统（如图所示），识别系统的摄像机可以自动将镜头前</w:t>
      </w:r>
      <w:r>
        <w:rPr>
          <w:rFonts w:eastAsia="华文仿宋" w:cs="华文仿宋" w:ascii="华文仿宋" w:hAnsi="华文仿宋"/>
          <w:bCs/>
          <w:sz w:val="21"/>
          <w:szCs w:val="21"/>
        </w:rPr>
        <w:t>1m</w:t>
      </w:r>
      <w:r>
        <w:rPr>
          <w:rFonts w:ascii="华文仿宋" w:hAnsi="华文仿宋" w:cs="华文仿宋" w:eastAsia="华文仿宋"/>
          <w:bCs/>
          <w:sz w:val="21"/>
          <w:szCs w:val="21"/>
        </w:rPr>
        <w:t>处的人脸拍摄成数码照片传递给设备识别。此系统的摄像机的镜头相当于</w:t>
      </w:r>
      <w:r>
        <w:rPr>
          <w:rFonts w:eastAsia="华文仿宋" w:cs="华文仿宋" w:ascii="华文仿宋" w:hAnsi="华文仿宋"/>
          <w:bCs/>
          <w:sz w:val="21"/>
          <w:szCs w:val="21"/>
        </w:rPr>
        <w:t>_____</w:t>
      </w:r>
      <w:r>
        <w:rPr>
          <w:rFonts w:ascii="华文仿宋" w:hAnsi="华文仿宋" w:cs="华文仿宋" w:eastAsia="华文仿宋"/>
          <w:bCs/>
          <w:sz w:val="21"/>
          <w:szCs w:val="21"/>
        </w:rPr>
        <w:t>透镜，它的焦距应</w:t>
      </w:r>
      <w:r>
        <w:rPr>
          <w:rFonts w:eastAsia="华文仿宋" w:cs="华文仿宋" w:ascii="华文仿宋" w:hAnsi="华文仿宋"/>
          <w:bCs/>
          <w:sz w:val="21"/>
          <w:szCs w:val="21"/>
        </w:rPr>
        <w:t>_____50cm</w:t>
      </w:r>
      <w:r>
        <w:rPr>
          <w:rFonts w:ascii="华文仿宋" w:hAnsi="华文仿宋" w:cs="华文仿宋" w:eastAsia="华文仿宋"/>
          <w:bCs/>
          <w:sz w:val="21"/>
          <w:szCs w:val="21"/>
        </w:rPr>
        <w:t>（选填“大于“等于”或“小于”）。</w:t>
      </w:r>
    </w:p>
    <w:p>
      <w:pPr>
        <w:pStyle w:val="Heading3"/>
        <w:shd w:fill="FFFFFF" w:val="clear"/>
        <w:snapToGrid w:val="false"/>
        <w:spacing w:lineRule="auto" w:line="480" w:before="0" w:after="0"/>
        <w:jc w:val="center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eastAsia="华文仿宋" w:cs="华文仿宋" w:ascii="华文仿宋" w:hAnsi="华文仿宋"/>
          <w:bCs/>
          <w:sz w:val="21"/>
          <w:szCs w:val="21"/>
        </w:rPr>
        <w:drawing>
          <wp:inline distT="0" distB="0" distL="0" distR="0">
            <wp:extent cx="1638300" cy="1343025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凸；小于。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“</w:t>
      </w:r>
      <w:r>
        <w:rPr>
          <w:rFonts w:eastAsia="华文仿宋" w:cs="华文仿宋" w:ascii="华文仿宋" w:hAnsi="华文仿宋"/>
          <w:b/>
          <w:bCs/>
          <w:szCs w:val="21"/>
        </w:rPr>
        <w:t>5G</w:t>
      </w:r>
      <w:r>
        <w:rPr>
          <w:rFonts w:ascii="华文仿宋" w:hAnsi="华文仿宋" w:cs="华文仿宋" w:eastAsia="华文仿宋"/>
          <w:b/>
          <w:bCs/>
          <w:szCs w:val="21"/>
        </w:rPr>
        <w:t>时代”已经来临，手机功能日益强大。人们在使用手机通话是是靠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来传播信息的，使用手机拍照是利用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来成像的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磁波、凸透镜；</w:t>
      </w:r>
    </w:p>
    <w:p>
      <w:pPr>
        <w:pStyle w:val="Bodytext1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8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4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小强在做探究凸透镜成像的规律的实验时，在光屏上得到一个倒立、缩小的清晰的像，下列器材工作时运用上述成像规律的是</w:t>
      </w:r>
    </w:p>
    <w:p>
      <w:pPr>
        <w:pStyle w:val="Bodytext1"/>
        <w:tabs>
          <w:tab w:val="clear" w:pos="420"/>
          <w:tab w:val="left" w:pos="2340" w:leader="none"/>
          <w:tab w:val="left" w:pos="4226" w:leader="none"/>
          <w:tab w:val="left" w:pos="6142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放大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投影仪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照相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平面镜</w:t>
      </w:r>
    </w:p>
    <w:p>
      <w:pPr>
        <w:pStyle w:val="Bodytext1"/>
        <w:tabs>
          <w:tab w:val="clear" w:pos="420"/>
          <w:tab w:val="left" w:pos="320" w:leader="none"/>
        </w:tabs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 xml:space="preserve">C 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1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保障市民的出行安全，交管部门在很多十字路口安装了监控摄像头，它可以拍下违章车辆的现场照片，拍照时，摄像头的镜头相当于一个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凸”或“凹）透镜，所成的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放大”，“缩小”或“等大”）的实像，当车辆远离摄像头时，所成的像将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变大”、“变小”或“不变”）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【答案】凸   缩小   变小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48250" cy="1533525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“探究凸透镜成像规律”的实验中，所用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38675" cy="971550"/>
            <wp:effectExtent l="0" t="0" r="0" b="0"/>
            <wp:docPr id="3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甲所示，移动光屏找到清晰的蜡烛的像，这个像是图乙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利用此原理可以制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照相机”、“幻灯片”、“放大镜”）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把蜡烛依次放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置，在坐标纸上记录了光屏上像的大小。如图丙所示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表示蜡烛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所成的像）。跟同学们交流后发现：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81550" cy="990600"/>
            <wp:effectExtent l="0" t="0" r="0" b="0"/>
            <wp:docPr id="3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倒立放大像的条件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实像时，物距减小，像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保持凸透镜位置不动，小明又把蜡烛放在距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在光具座上无论怎样移动光屏，都找不到清晰的像，原因可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聪明的小明拿起一副眼镜放在蜡烛和凸透镜之间靠近凸透镜处，在光具座上移动光屏，光屏上出现了清晰的像，则小明拿起的眼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近视镜”或“远视镜”）</w:t>
      </w:r>
    </w:p>
    <w:p>
      <w:pPr>
        <w:pStyle w:val="Normal"/>
        <w:spacing w:lineRule="auto" w:line="48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D    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照相机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2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增大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像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之外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远视镜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薇同学探究凸透镜和平面镜的成像规律：</w:t>
      </w:r>
    </w:p>
    <w:p>
      <w:pPr>
        <w:pStyle w:val="Normal1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00400" cy="914400"/>
            <wp:effectExtent l="0" t="0" r="0" b="0"/>
            <wp:docPr id="3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先将光具座上蜡烛的烛焰、凸透镜、光屏三者中心调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移动蜡烛，光屏上呈现了烛焰的清晰像，如图所示，生活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照相机”“投影仪”或“放大镜”）就是利用了这样的成像原理；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她想用大小合适的玻璃板替换凸透镜探究平面镜成像规律，现有厚、薄两块玻璃板，应选择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玻璃板；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再取两支相同的蜡烛是为了比较像与物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；光具座上的刻度可以方便比较像与物到玻璃板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。</w:t>
      </w:r>
    </w:p>
    <w:p>
      <w:pPr>
        <w:pStyle w:val="Normal1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同一高度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2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照相机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3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薄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4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大小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5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距离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9)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凸透镜成像规律的实验装置（凸透镜的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）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19475" cy="990600"/>
            <wp:effectExtent l="0" t="0" r="0" b="0"/>
            <wp:docPr id="3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蜡烛在</w:t>
      </w:r>
      <w:r>
        <w:rPr>
          <w:rFonts w:eastAsia="华文仿宋" w:cs="华文仿宋" w:ascii="华文仿宋" w:hAnsi="华文仿宋"/>
          <w:b/>
          <w:bCs/>
          <w:szCs w:val="21"/>
        </w:rPr>
        <w:t>25cm</w:t>
      </w:r>
      <w:r>
        <w:rPr>
          <w:rFonts w:ascii="华文仿宋" w:hAnsi="华文仿宋" w:cs="华文仿宋" w:eastAsia="华文仿宋"/>
          <w:b/>
          <w:bCs/>
          <w:szCs w:val="21"/>
        </w:rPr>
        <w:t>刻度线处，移动光屏，烛焰能在光屏上成清晰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的（选填“放大”“缩小”或“等大”）倒立的像，生活中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填光学仪器）利用此成像特点制成；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上一步找到清晰的像后，保持蜡烛和透镜位置不变，将透镜换为焦距为</w:t>
      </w:r>
      <w:r>
        <w:rPr>
          <w:rFonts w:eastAsia="华文仿宋" w:cs="华文仿宋" w:ascii="华文仿宋" w:hAnsi="华文仿宋"/>
          <w:b/>
          <w:bCs/>
          <w:szCs w:val="21"/>
        </w:rPr>
        <w:t>15cm</w:t>
      </w:r>
      <w:r>
        <w:rPr>
          <w:rFonts w:ascii="华文仿宋" w:hAnsi="华文仿宋" w:cs="华文仿宋" w:eastAsia="华文仿宋"/>
          <w:b/>
          <w:bCs/>
          <w:szCs w:val="21"/>
        </w:rPr>
        <w:t>的凸透镜，光屏应向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“左”或“右”）移动才能在光屏上得到清晰的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与上次成像相比选填“变大”“变小”或“不变</w:t>
      </w:r>
      <w:r>
        <w:rPr>
          <w:rFonts w:eastAsia="华文仿宋" w:cs="华文仿宋" w:ascii="华文仿宋" w:hAnsi="华文仿宋"/>
          <w:b/>
          <w:bCs/>
          <w:szCs w:val="21"/>
        </w:rPr>
        <w:t>"</w:t>
      </w:r>
      <w:r>
        <w:rPr>
          <w:rFonts w:ascii="华文仿宋" w:hAnsi="华文仿宋" w:cs="华文仿宋" w:eastAsia="华文仿宋"/>
          <w:b/>
          <w:bCs/>
          <w:szCs w:val="21"/>
        </w:rPr>
        <w:t>）的像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缩小  照相机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右  变大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伟用如图甲所示的实验装置探究“凸透镜成像的规律”，所用凸透镜的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9230" cy="1066800"/>
            <wp:effectExtent l="0" t="0" r="0" b="0"/>
            <wp:docPr id="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伟在组装器材时，将蜡烛、凸透镜和光屏依次放在光具座上，并调节烛焰、凸透镜、光屏的中心在同一水平直线上，这样做的目的是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实验过程中，凸透镜始终固定在光具座</w:t>
      </w:r>
      <w:r>
        <w:rPr>
          <w:rFonts w:eastAsia="华文仿宋" w:cs="华文仿宋" w:ascii="华文仿宋" w:hAnsi="华文仿宋"/>
          <w:b/>
          <w:bCs/>
          <w:szCs w:val="21"/>
        </w:rPr>
        <w:t>50cm</w:t>
      </w:r>
      <w:r>
        <w:rPr>
          <w:rFonts w:ascii="华文仿宋" w:hAnsi="华文仿宋" w:cs="华文仿宋" w:eastAsia="华文仿宋"/>
          <w:b/>
          <w:bCs/>
          <w:szCs w:val="21"/>
        </w:rPr>
        <w:t>刻度线处。当蜡烛距离凸透镜</w:t>
      </w:r>
      <w:r>
        <w:rPr>
          <w:rFonts w:eastAsia="华文仿宋" w:cs="华文仿宋" w:ascii="华文仿宋" w:hAnsi="华文仿宋"/>
          <w:b/>
          <w:bCs/>
          <w:szCs w:val="21"/>
        </w:rPr>
        <w:t>15cm</w:t>
      </w:r>
      <w:r>
        <w:rPr>
          <w:rFonts w:ascii="华文仿宋" w:hAnsi="华文仿宋" w:cs="华文仿宋" w:eastAsia="华文仿宋"/>
          <w:b/>
          <w:bCs/>
          <w:szCs w:val="21"/>
        </w:rPr>
        <w:t>时，移动光屏，可在光屏上得到一个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实像（选填“放大”、“等大”或“缩小”）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接下来小伟将蜡烛向远离凸透镜方向移动一段距离，为了能在光屏上再次看到烛焰清晰的像，他应将光屏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透镜方向移动（选填“靠近”或“远离”）此时的像与步骤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中的像相比，大小将变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如图乙所示，小伟将蜡烛固定在光具座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刻度线处，移动光屏，再次得到烛焰清晰的像，利用该成像规律制成的光学仪器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镜”投影仪”或“照相机”）。小伟发现，随着蜡烛燃烧变短，烛焰在光屏上的像会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移动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使像成在光屏的中央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放大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靠近；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照相机；上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小组用一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的凸透镜做“探究凸透镜成像规律”的实验：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如图所示，将光具座上点燃蜡烛的烛焰、凸透镜、光屏三者中心调节到同一高度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保持凸透镜位置不变，把蜡烛移动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移动光屏可得到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放大”或“缩小”）的像，根据此原理制成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此时小明将自己的近视眼镜放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处，为了再次得到清晰的像，应将光屏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左”或“右”）移动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20085" cy="895350"/>
            <wp:effectExtent l="0" t="0" r="0" b="0"/>
            <wp:docPr id="3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使像能成在光屏的中央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缩小；照相机；右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“探究凸透镜成像规律”的实验中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需要将凸透镜、蜡烛和光屏安装在光具座上，置于中间位置的应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o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调节好装置，将蜡烛放在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倍焦距之外时，光屏上能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”或“缩小”）、倒立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像（选填“实”或“虚”）。生活中常用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是利用这一成像规律制作的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蜡烛移至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倍焦距与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倍焦距之间某处，光屏上成清晰的像。若烛焰中心下降</w:t>
      </w:r>
      <w:r>
        <w:rPr>
          <w:rFonts w:eastAsia="华文仿宋" w:cs="华文仿宋" w:ascii="华文仿宋" w:hAnsi="华文仿宋"/>
          <w:b/>
          <w:bCs/>
          <w:szCs w:val="21"/>
        </w:rPr>
        <w:t>lcm</w:t>
      </w:r>
      <w:r>
        <w:rPr>
          <w:rFonts w:ascii="华文仿宋" w:hAnsi="华文仿宋" w:cs="华文仿宋" w:eastAsia="华文仿宋"/>
          <w:b/>
          <w:bCs/>
          <w:szCs w:val="21"/>
        </w:rPr>
        <w:t>，光屏上的像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移动（选填“向上”或“向下“），移动的距离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1cm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“小于“或“等于”）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凸透镜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缩小；实；照相机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向上； 大于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为“探究凸透镜成像规律”的实验装置图，已知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05125" cy="1076325"/>
            <wp:effectExtent l="0" t="0" r="0" b="0"/>
            <wp:docPr id="3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便于观察实验现象，实验环境应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较亮”或“较暗”）一些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组装并调整实验器材。使烛焰和光屏的中心位于凸透镜的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当蜡烛距离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时，移动光屏，可在光屏上找到一个清晰的倒立、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放大”、“等大”或 “缩小”）的实像。日常生活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__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 填“照相机”、“投影仪”或“放大镜”）就是利用这一原理工作的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图中的凸透镜换成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凸透镜，保持蜡烛和凸透镜的位置不变，在光具座 上移动光屏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能”或“不能”）找到某一位置，使像清晰的呈现在光屏上，理 由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较暗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主光轴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缩小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照相机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能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像距大于主光轴的长度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面是玲玲探究“凸透镜成像规律”的实验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48050" cy="1323975"/>
            <wp:effectExtent l="0" t="0" r="0" b="0"/>
            <wp:docPr id="4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、焦距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凸透镜、光屏依次放在光具座上，点燃蜡烛井调整烛焰、凸透镜、光屏三者的中心在同一高度，这样做的目的是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凸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透镜固定在光具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5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刻度线处，将蜡烛和光屏移至如图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示的位置时，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出现了烛焰清晰的像，该成像原理在实际中的应用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 “照相机”、“投影仪”或“放大镜”）。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过程中蜡烛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燃烧而变短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使烛焰的像再次成在光屏的中心，应向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光屏”或“凸透镜”）。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移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5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保持透镜的位置不变，应将光屏移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cm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才能再次在光屏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呈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。</w:t>
      </w:r>
    </w:p>
    <w:p>
      <w:pPr>
        <w:pStyle w:val="Bodytext1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若在蜡烛和凸透镜之间合适的位置放一个近视眼镜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使光屏上重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，光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应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左”或“右”）移动；若不移动光屏，并保持近视眼镜的位置不变，玲玲更换另一个凸透镜，光屏上也得到了清晰的像，那么此透镜的焦距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大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或“小于”）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</w:p>
    <w:p>
      <w:pPr>
        <w:pStyle w:val="Bodytext3"/>
        <w:spacing w:lineRule="auto" w:line="48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使像成在光屏的中心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照相机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凸透镜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8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右；小于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小组用一焦距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的凸透镜做“探究凸透镜成像规律”的实验：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如图所示，将光具座上点燃蜡烛的烛焰、凸透镜、光屏三者中心调节到同一高度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保持凸透镜位置不变，把蜡烛移动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移动光屏可得到倒立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放大”或“缩小”）的像，根据此原理制成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此时小明将自己的近视眼镜放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处，为了再次得到清晰的像，应将光屏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左”或“右”）移动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20085" cy="895350"/>
            <wp:effectExtent l="0" t="0" r="0" b="0"/>
            <wp:docPr id="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使像能成在光屏的中央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缩小；照相机；右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如图是“探究凸透镜成像的规律”实验装置，小明通过实验得到了如表所示的实验数据，请回答下列问题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3675" cy="477520"/>
            <wp:effectExtent l="0" t="0" r="0" b="0"/>
            <wp:docPr id="4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52950" cy="1447800"/>
            <wp:effectExtent l="0" t="0" r="0" b="0"/>
            <wp:docPr id="4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根据表可知凸透镜的焦距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5cm</w:t>
      </w:r>
      <w:r>
        <w:rPr>
          <w:rFonts w:ascii="华文仿宋" w:hAnsi="华文仿宋" w:cs="华文仿宋" w:eastAsia="华文仿宋"/>
          <w:b/>
          <w:bCs/>
          <w:szCs w:val="21"/>
        </w:rPr>
        <w:t>时，像距</w:t>
      </w:r>
      <w:r>
        <w:rPr>
          <w:rFonts w:eastAsia="华文仿宋" w:cs="华文仿宋" w:ascii="华文仿宋" w:hAnsi="华文仿宋"/>
          <w:b/>
          <w:bCs/>
          <w:szCs w:val="21"/>
        </w:rPr>
        <w:t>ν</w:t>
      </w:r>
      <w:r>
        <w:rPr>
          <w:rFonts w:ascii="华文仿宋" w:hAnsi="华文仿宋" w:cs="华文仿宋" w:eastAsia="华文仿宋"/>
          <w:b/>
          <w:bCs/>
          <w:szCs w:val="21"/>
        </w:rPr>
        <w:t>应该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5﹣16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6﹣17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7﹣18“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8﹣19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19﹣20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范围内；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60cm</w:t>
      </w:r>
      <w:r>
        <w:rPr>
          <w:rFonts w:ascii="华文仿宋" w:hAnsi="华文仿宋" w:cs="华文仿宋" w:eastAsia="华文仿宋"/>
          <w:b/>
          <w:bCs/>
          <w:szCs w:val="21"/>
        </w:rPr>
        <w:t>时，光屏上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”或“缩小”）的像，此种成像原理可以制成什么光学仪器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照相机”或“投影仪“）；此时，用遮光板遮住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一部分，光屏上的像相比原来的像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变暗”“缩小”或“不完整”）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，小明经过认真测量，得到像高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物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数据，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请在图中画出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关系图象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drawing>
          <wp:inline distT="0" distB="0" distL="0" distR="0">
            <wp:extent cx="1828800" cy="1228725"/>
            <wp:effectExtent l="0" t="0" r="0" b="0"/>
            <wp:docPr id="4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﹣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缩小；照相机；变暗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见上图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Qseq">
    <w:name w:val="qseq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7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