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2319000</wp:posOffset>
            </wp:positionH>
            <wp:positionV relativeFrom="page">
              <wp:posOffset>10693400</wp:posOffset>
            </wp:positionV>
            <wp:extent cx="469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</w:rPr>
        <w:t>年中考物理试题分类汇编——磁现象、磁场专题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指南针是我国古代的四大发明之一，它在地磁场的作用下能够指向南北，但是磁针所指的南北方向与地理位置的南北方向略有偏君，也界上最早记述这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象的人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沈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焦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哥白尼</w:t>
      </w:r>
    </w:p>
    <w:p>
      <w:pPr>
        <w:pStyle w:val="Normal"/>
        <w:autoSpaceDE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3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一块磁体，无论被分割得多么小，总存在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极和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极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利用被磁化的缝衣针制成的简易指南针。若静止时针尖指向地理位置的北方，则针尖是简易指南针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。此时，将指南针底座逆时针旋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°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针尖静止时将指向地理位置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85900" cy="857250"/>
            <wp:effectExtent l="0" t="0" r="0" b="0"/>
            <wp:docPr id="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杭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几个完全相同的条形磁体叠放在水平桌面上。关于比较甲、乙两图中桌面受到的压力的大小，下列说法正确的是（ 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71575" cy="1238250"/>
            <wp:effectExtent l="0" t="0" r="0" b="0"/>
            <wp:docPr id="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图中桌面受到的压力比乙图大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乙图中桌面受到的压力比甲图大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两图中桌面受到的压力相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无法确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由稀土原材料与其他金属一起经过熔化、冷却、破碎、烧结等复杂工艺形成毛坯，然后利用强大电流进行磁化制成的永磁体，在高温下也能产生很强的永久磁场。这种永磁体已用于制作新能源汽车的电动机。下列关于这种永磁体的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耐高温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磁性弱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制作时利用电流的磁场进行磁化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制作时经历了熔化和凝固过程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)</w:t>
      </w:r>
      <w:r>
        <w:rPr>
          <w:rFonts w:ascii="华文仿宋" w:hAnsi="华文仿宋" w:cs="华文仿宋" w:eastAsia="华文仿宋"/>
          <w:b/>
          <w:bCs/>
          <w:szCs w:val="21"/>
        </w:rPr>
        <w:t>在条形磁铁四周放置的小磁针静止时的指向如图所示，图中小磁针涂黑的一端为它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，由此可以判断出条形磁铁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N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S”</w:t>
      </w:r>
      <w:r>
        <w:rPr>
          <w:rFonts w:ascii="华文仿宋" w:hAnsi="华文仿宋" w:cs="华文仿宋" w:eastAsia="华文仿宋"/>
          <w:b/>
          <w:bCs/>
          <w:szCs w:val="21"/>
        </w:rPr>
        <w:t>）极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52575" cy="1552575"/>
            <wp:effectExtent l="0" t="0" r="0" b="0"/>
            <wp:docPr id="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kern w:val="0"/>
          <w:szCs w:val="21"/>
          <w:lang w:bidi="ar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同学学习磁现象后，画出了以下四幅图，其中正确的是（    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34635" cy="1390650"/>
            <wp:effectExtent l="0" t="0" r="0" b="0"/>
            <wp:docPr id="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8.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2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下列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      )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水的沸点山顶比山脚高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流体流速越大的位置压强越大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地磁场南极在地埋北极附近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煤、水能、核能都属不可再生能源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）图展示了我国古代劳动人民的智慧成果，对其中涉及的物理知识，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48250" cy="1038225"/>
            <wp:effectExtent l="0" t="0" r="0" b="0"/>
            <wp:docPr id="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孔明灯在上升过程中，只受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紫砂壶属于连通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司南能够指南北是利用了磁体受地磁场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正在发声的编钟在振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有关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磁极间的相互作用是通过磁场发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动机工作时将电能主要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G</w:t>
      </w:r>
      <w:r>
        <w:rPr>
          <w:rFonts w:ascii="华文仿宋" w:hAnsi="华文仿宋" w:cs="华文仿宋" w:eastAsia="华文仿宋"/>
          <w:b/>
          <w:bCs/>
          <w:szCs w:val="21"/>
        </w:rPr>
        <w:t>时代的人和物连接、物和物连接是利用电磁波来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核电站利用轴核聚变释放出核能发电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对电和磁相关描述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有电器只能用三孔插座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摩擦起电的实质是产生了电子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风扇可以将电能转化为机械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地磁场周围的磁感应线是真实存在的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绍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内部均装有磁铁的两块清洁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隔着窗玻璃总能合在一起移动，这让玻璃清洁变得安全高效。关于清洁器的分析正确的是（     ）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52525" cy="1038225"/>
            <wp:effectExtent l="0" t="0" r="0" b="0"/>
            <wp:docPr id="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块清洁器能合在一起的原理是异名磁极相互吸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受到的重力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吸引力是一对平衡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玻璃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支持力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吸引力是一对相互作用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移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也能跟着一起移动，说明力能改变物体的形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3.(2019</w:t>
      </w:r>
      <w:r>
        <w:rPr>
          <w:rFonts w:ascii="华文仿宋" w:hAnsi="华文仿宋" w:cs="华文仿宋" w:eastAsia="华文仿宋"/>
          <w:b/>
          <w:bCs/>
          <w:szCs w:val="21"/>
        </w:rPr>
        <w:t>益阳，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2) </w:t>
      </w:r>
      <w:r>
        <w:rPr>
          <w:rFonts w:ascii="华文仿宋" w:hAnsi="华文仿宋" w:cs="华文仿宋" w:eastAsia="华文仿宋"/>
          <w:b/>
          <w:bCs/>
          <w:szCs w:val="21"/>
        </w:rPr>
        <w:t>关于条形磁体、地磁场和通电螺线管的磁场，下面四图描述错误的是</w:t>
      </w:r>
      <w:r>
        <w:rPr>
          <w:rFonts w:eastAsia="华文仿宋" w:cs="华文仿宋" w:ascii="华文仿宋" w:hAnsi="华文仿宋"/>
          <w:b/>
          <w:bCs/>
          <w:szCs w:val="21"/>
        </w:rPr>
        <w:t>(        )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38090" cy="1473200"/>
            <wp:effectExtent l="0" t="0" r="0" b="0"/>
            <wp:docPr id="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关于磁场和磁感线，以下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磁体周围存在着磁感线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磁体之间的相互作用是通过磁场产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磁体外部的磁感线都是从磁体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出发，回到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极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磁场中，小磁针静止时北极所指的方向为该点磁场的方向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5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6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甲、乙为两个条形磁铁的两个磁极，根据图所示的小磁针静止时的指向，可以判断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04975" cy="1162050"/>
            <wp:effectExtent l="0" t="0" r="0" b="0"/>
            <wp:docPr id="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甲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，乙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甲、乙都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甲、乙都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甲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，乙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</w:t>
      </w:r>
    </w:p>
    <w:p>
      <w:pPr>
        <w:pStyle w:val="Style14"/>
        <w:tabs>
          <w:tab w:val="clear" w:pos="420"/>
          <w:tab w:val="left" w:pos="427" w:leader="none"/>
        </w:tabs>
        <w:spacing w:lineRule="auto" w:line="360"/>
        <w:ind w:left="0" w:hanging="0"/>
        <w:jc w:val="left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16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作图，错误的是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372735" cy="1314450"/>
            <wp:effectExtent l="0" t="0" r="0" b="0"/>
            <wp:docPr id="1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下列表述正确的是（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38140" cy="1228725"/>
            <wp:effectExtent l="0" t="0" r="0" b="0"/>
            <wp:docPr id="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电视机正常工作电流约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. 57A   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电水壶电阻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4840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同种电荷互相排斥           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磁极间在不接触时无法发生相互作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）如图所示，某物理小组在用做条形磁体“吸附”能力实验时，用酒精灯给条形磁体加热一段时间后，发现大头针纷纷下落。请根据这一现象提出一个可探究的科学问题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38275" cy="1200150"/>
            <wp:effectExtent l="0" t="0" r="0" b="0"/>
            <wp:docPr id="1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19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理学中用光线表示光的传播路径和方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做法应用了同种研究方法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磁感线来形象直观的描述磁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水流来初步认识电流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探究小车动能大小的影响因素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木块被撞后移动的距离来比较小车动能的大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探究压力大小对滑动摩擦力大小的影响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控制接触面的粗糙程度等因素不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金属小球从斜面顶端由静止开始滚下，到达水平桌面后受条形磁体吸引，不再沿直线运动，如图所示。下列判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876300"/>
            <wp:effectExtent l="0" t="0" r="0" b="0"/>
            <wp:docPr id="1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该实验所用的金属球一定是铜球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在斜面顶端时，具有动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从斜面滚下的过程中，重力势能减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运动的过程中，运动状态不断改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1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指南针是我国古代的四大发明之一，有关指南针和地磁场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指南针静止时指示南北方向，是因为指南针受到地磁场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指南针静止时南极指向地理北极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果地磁场消失，指南针还能指示南北方向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信鸽是靠绑在身上的小磁铁来实现导航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初中物理的学习中，我们常会用到一些科学研究方法，如“控制变量法”“等效替代法”“类比法”“理想模型法”“转换法”等。在下面几个实例中，对采用的主要研究方法判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磁场性质时，用磁感线来描述磁场的分布，采用的是等效替代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探究电热与哪些因素有关时，通过液体温度变化反映电流产生的热量，采用的是转换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压力作用效果与压力大小的关系时，保持受力面积不变，采用的是理想模型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声音的产生时，将正在发声的音叉与水面接触，水花四溅表明音叉在振动，采用的是类比法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3.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9)</w:t>
      </w:r>
      <w:r>
        <w:rPr>
          <w:rFonts w:ascii="华文仿宋" w:hAnsi="华文仿宋" w:cs="华文仿宋" w:eastAsia="华文仿宋"/>
          <w:b/>
          <w:bCs/>
          <w:szCs w:val="21"/>
        </w:rPr>
        <w:t>地球周围存在着磁场，如图所示，请标出地磁场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和小磁针静止时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23950" cy="1362075"/>
            <wp:effectExtent l="0" t="0" r="0" b="0"/>
            <wp:docPr id="1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在图中将小磁针的北极涂黑，并以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19200" cy="1200150"/>
            <wp:effectExtent l="0" t="0" r="0" b="0"/>
            <wp:docPr id="1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探究“磁体间相互作用规律”时发现：磁体间的距离不同，作用力大小也不同。他想：磁体间作用力的大小与磁极间的距离有什么关系呢？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248150" cy="933450"/>
            <wp:effectExtent l="0" t="0" r="0" b="0"/>
            <wp:docPr id="1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你的猜想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用如图所示的实验进行探究。由于磁体间作用力的大小不便测量，他通过观察细线与竖直方向的夹角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θ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变化，来判断磁体间力的变化，用到的科学方法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法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分析三次实验现象，得出结论：磁极间距离越近，相互作用力越大，小月认为：这个结论还需进一步实验论证，联想到磁体间的相互作用规律，还须研究甲、乙两块磁铁相互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磁体间作用与距离的关系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磁现象、磁场专题答案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指南针是我国古代的四大发明之一，它在地磁场的作用下能够指向南北，但是磁针所指的南北方向与地理位置的南北方向略有偏君，也界上最早记述这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现象的人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沈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焦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哥白尼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B</w:t>
      </w:r>
    </w:p>
    <w:p>
      <w:pPr>
        <w:pStyle w:val="Normal"/>
        <w:autoSpaceDE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3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一块磁体，无论被分割得多么小，总存在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极和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极。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南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val="zh-CN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）、北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val="zh-CN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利用被磁化的缝衣针制成的简易指南针。若静止时针尖指向地理位置的北方，则针尖是简易指南针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。此时，将指南针底座逆时针旋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°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针尖静止时将指向地理位置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85900" cy="857250"/>
            <wp:effectExtent l="0" t="0" r="0" b="0"/>
            <wp:docPr id="1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北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杭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几个完全相同的条形磁体叠放在水平桌面上。关于比较甲、乙两图中桌面受到的压力的大小，下列说法正确的是（ 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71575" cy="1238250"/>
            <wp:effectExtent l="0" t="0" r="0" b="0"/>
            <wp:docPr id="1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图中桌面受到的压力比乙图大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乙图中桌面受到的压力比甲图大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两图中桌面受到的压力相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无法确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由稀土原材料与其他金属一起经过熔化、冷却、破碎、烧结等复杂工艺形成毛坯，然后利用强大电流进行磁化制成的永磁体，在高温下也能产生很强的永久磁场。这种永磁体已用于制作新能源汽车的电动机。下列关于这种永磁体的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耐高温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磁性弱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制作时利用电流的磁场进行磁化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制作时经历了熔化和凝固过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)</w:t>
      </w:r>
      <w:r>
        <w:rPr>
          <w:rFonts w:ascii="华文仿宋" w:hAnsi="华文仿宋" w:cs="华文仿宋" w:eastAsia="华文仿宋"/>
          <w:b/>
          <w:bCs/>
          <w:szCs w:val="21"/>
        </w:rPr>
        <w:t>在条形磁铁四周放置的小磁针静止时的指向如图所示，图中小磁针涂黑的一端为它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，由此可以判断出条形磁铁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N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S”</w:t>
      </w:r>
      <w:r>
        <w:rPr>
          <w:rFonts w:ascii="华文仿宋" w:hAnsi="华文仿宋" w:cs="华文仿宋" w:eastAsia="华文仿宋"/>
          <w:b/>
          <w:bCs/>
          <w:szCs w:val="21"/>
        </w:rPr>
        <w:t>）极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52575" cy="1552575"/>
            <wp:effectExtent l="0" t="0" r="0" b="0"/>
            <wp:docPr id="1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kern w:val="0"/>
          <w:szCs w:val="21"/>
          <w:lang w:bidi="ar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同学学习磁现象后，画出了以下四幅图，其中正确的是（    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34635" cy="1390650"/>
            <wp:effectExtent l="0" t="0" r="0" b="0"/>
            <wp:docPr id="2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8.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2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下列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      )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水的沸点山顶比山脚高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流体流速越大的位置压强越大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地磁场南极在地埋北极附近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煤、水能、核能都属不可再生能源</w:t>
      </w:r>
    </w:p>
    <w:p>
      <w:pPr>
        <w:pStyle w:val="Normal"/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）图展示了我国古代劳动人民的智慧成果，对其中涉及的物理知识，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48250" cy="1038225"/>
            <wp:effectExtent l="0" t="0" r="0" b="0"/>
            <wp:docPr id="2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孔明灯在上升过程中，只受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紫砂壶属于连通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司南能够指南北是利用了磁体受地磁场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正在发声的编钟在振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有关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磁极间的相互作用是通过磁场发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动机工作时将电能主要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G</w:t>
      </w:r>
      <w:r>
        <w:rPr>
          <w:rFonts w:ascii="华文仿宋" w:hAnsi="华文仿宋" w:cs="华文仿宋" w:eastAsia="华文仿宋"/>
          <w:b/>
          <w:bCs/>
          <w:szCs w:val="21"/>
        </w:rPr>
        <w:t>时代的人和物连接、物和物连接是利用电磁波来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核电站利用轴核聚变释放出核能发电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对电和磁相关描述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有电器只能用三孔插座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摩擦起电的实质是产生了电子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风扇可以将电能转化为机械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地磁场周围的磁感应线是真实存在的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绍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内部均装有磁铁的两块清洁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隔着窗玻璃总能合在一起移动，这让玻璃清洁变得安全高效。关于清洁器的分析正确的是（     ）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52525" cy="1038225"/>
            <wp:effectExtent l="0" t="0" r="0" b="0"/>
            <wp:docPr id="2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块清洁器能合在一起的原理是异名磁极相互吸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受到的重力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吸引力是一对平衡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玻璃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支持力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吸引力是一对相互作用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移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也能跟着一起移动，说明力能改变物体的形状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3.(2019</w:t>
      </w:r>
      <w:r>
        <w:rPr>
          <w:rFonts w:ascii="华文仿宋" w:hAnsi="华文仿宋" w:cs="华文仿宋" w:eastAsia="华文仿宋"/>
          <w:b/>
          <w:bCs/>
          <w:szCs w:val="21"/>
        </w:rPr>
        <w:t>益阳，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2) </w:t>
      </w:r>
      <w:r>
        <w:rPr>
          <w:rFonts w:ascii="华文仿宋" w:hAnsi="华文仿宋" w:cs="华文仿宋" w:eastAsia="华文仿宋"/>
          <w:b/>
          <w:bCs/>
          <w:szCs w:val="21"/>
        </w:rPr>
        <w:t>关于条形磁体、地磁场和通电螺线管的磁场，下面四图描述错误的是</w:t>
      </w:r>
      <w:r>
        <w:rPr>
          <w:rFonts w:eastAsia="华文仿宋" w:cs="华文仿宋" w:ascii="华文仿宋" w:hAnsi="华文仿宋"/>
          <w:b/>
          <w:bCs/>
          <w:szCs w:val="21"/>
        </w:rPr>
        <w:t>(        )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38090" cy="1473200"/>
            <wp:effectExtent l="0" t="0" r="0" b="0"/>
            <wp:docPr id="2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关于磁场和磁感线，以下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磁体周围存在着磁感线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磁体之间的相互作用是通过磁场产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磁体外部的磁感线都是从磁体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出发，回到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极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磁场中，小磁针静止时北极所指的方向为该点磁场的方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5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6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甲、乙为两个条形磁铁的两个磁极，根据图所示的小磁针静止时的指向，可以判断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04975" cy="1162050"/>
            <wp:effectExtent l="0" t="0" r="0" b="0"/>
            <wp:docPr id="2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甲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，乙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甲、乙都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甲、乙都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甲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，乙是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B</w:t>
      </w:r>
    </w:p>
    <w:p>
      <w:pPr>
        <w:pStyle w:val="Style14"/>
        <w:tabs>
          <w:tab w:val="clear" w:pos="420"/>
          <w:tab w:val="left" w:pos="427" w:leader="none"/>
        </w:tabs>
        <w:spacing w:lineRule="auto" w:line="360"/>
        <w:ind w:left="0" w:hanging="0"/>
        <w:jc w:val="left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16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作图，错误的是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372735" cy="1314450"/>
            <wp:effectExtent l="0" t="0" r="0" b="0"/>
            <wp:docPr id="2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7" w:leader="none"/>
          <w:tab w:val="left" w:pos="2424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下列表述正确的是（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38140" cy="1228725"/>
            <wp:effectExtent l="0" t="0" r="0" b="0"/>
            <wp:docPr id="2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电视机正常工作电流约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. 57A   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电水壶电阻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4840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同种电荷互相排斥           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磁极间在不接触时无法发生相互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）如图所示，某物理小组在用做条形磁体“吸附”能力实验时，用酒精灯给条形磁体加热一段时间后，发现大头针纷纷下落。请根据这一现象提出一个可探究的科学问题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38275" cy="1200150"/>
            <wp:effectExtent l="0" t="0" r="0" b="0"/>
            <wp:docPr id="2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磁体磁性强弱与温度是否有关？（磁体的“吸附”能力与温度是否有关？磁体磁性强弱与温度有什么关系？磁体磁性强弱与温度有关吗？温度是否影响磁体磁性强弱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19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理学中用光线表示光的传播路径和方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做法应用了同种研究方法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磁感线来形象直观的描述磁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水流来初步认识电流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探究小车动能大小的影响因素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木块被撞后移动的距离来比较小车动能的大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探究压力大小对滑动摩擦力大小的影响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控制接触面的粗糙程度等因素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金属小球从斜面顶端由静止开始滚下，到达水平桌面后受条形磁体吸引，不再沿直线运动，如图所示。下列判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876300"/>
            <wp:effectExtent l="0" t="0" r="0" b="0"/>
            <wp:docPr id="2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该实验所用的金属球一定是铜球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在斜面顶端时，具有动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从斜面滚下的过程中，重力势能减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运动的过程中，运动状态不断改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1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指南针是我国古代的四大发明之一，有关指南针和地磁场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指南针静止时指示南北方向，是因为指南针受到地磁场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指南针静止时南极指向地理北极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果地磁场消失，指南针还能指示南北方向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信鸽是靠绑在身上的小磁铁来实现导航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初中物理的学习中，我们常会用到一些科学研究方法，如“控制变量法”“等效替代法”“类比法”“理想模型法”“转换法”等。在下面几个实例中，对采用的主要研究方法判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磁场性质时，用磁感线来描述磁场的分布，采用的是等效替代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探究电热与哪些因素有关时，通过液体温度变化反映电流产生的热量，采用的是转换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压力作用效果与压力大小的关系时，保持受力面积不变，采用的是理想模型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声音的产生时，将正在发声的音叉与水面接触，水花四溅表明音叉在振动，采用的是类比法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</w:t>
        <w:br/>
      </w:r>
      <w:r>
        <w:rPr>
          <w:rFonts w:eastAsia="华文仿宋" w:cs="华文仿宋" w:ascii="华文仿宋" w:hAnsi="华文仿宋"/>
          <w:b/>
          <w:bCs/>
          <w:szCs w:val="21"/>
        </w:rPr>
        <w:t>23.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9)</w:t>
      </w:r>
      <w:r>
        <w:rPr>
          <w:rFonts w:ascii="华文仿宋" w:hAnsi="华文仿宋" w:cs="华文仿宋" w:eastAsia="华文仿宋"/>
          <w:b/>
          <w:bCs/>
          <w:szCs w:val="21"/>
        </w:rPr>
        <w:t>地球周围存在着磁场，如图所示，请标出地磁场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和小磁针静止时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23950" cy="1362075"/>
            <wp:effectExtent l="0" t="0" r="0" b="0"/>
            <wp:docPr id="2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609725"/>
            <wp:effectExtent l="0" t="0" r="0" b="0"/>
            <wp:docPr id="3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在图中将小磁针的北极涂黑，并以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19200" cy="1200150"/>
            <wp:effectExtent l="0" t="0" r="0" b="0"/>
            <wp:docPr id="3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71600" cy="1524000"/>
            <wp:effectExtent l="0" t="0" r="0" b="0"/>
            <wp:docPr id="3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探究“磁体间相互作用规律”时发现：磁体间的距离不同，作用力大小也不同。他想：磁体间作用力的大小与磁极间的距离有什么关系呢？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248150" cy="933450"/>
            <wp:effectExtent l="0" t="0" r="0" b="0"/>
            <wp:docPr id="3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你的猜想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用如图所示的实验进行探究。由于磁体间作用力的大小不便测量，他通过观察细线与竖直方向的夹角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θ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变化，来判断磁体间力的变化，用到的科学方法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法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分析三次实验现象，得出结论：磁极间距离越近，相互作用力越大，小月认为：这个结论还需进一步实验论证，联想到磁体间的相互作用规律，还须研究甲、乙两块磁铁相互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磁体间作用与距离的关系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磁体间的距离越近，作用力越大；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转换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排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Latexlinear">
    <w:name w:val="latex_line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Imgbox">
    <w:name w:val="imgbox"/>
    <w:basedOn w:val="Style12"/>
    <w:qFormat/>
    <w:rPr/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