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12484100</wp:posOffset>
            </wp:positionH>
            <wp:positionV relativeFrom="page">
              <wp:posOffset>11874500</wp:posOffset>
            </wp:positionV>
            <wp:extent cx="4826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</w:rPr>
        <w:t>年中考物理试题分类汇编——串并联电路电压关系专题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的电路中，两个小灯泡的规格相同。闭合开关后，只有一个小灯泡发光，电压表指针偏转明显。则故障原因可能是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600325" cy="1266825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/>
        <w:drawing>
          <wp:inline distT="0" distB="0" distL="0" distR="0">
            <wp:extent cx="126365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/>
        <w:drawing>
          <wp:inline distT="0" distB="0" distL="0" distR="0">
            <wp:extent cx="126365" cy="17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/>
        <w:drawing>
          <wp:inline distT="0" distB="0" distL="0" distR="0">
            <wp:extent cx="126365" cy="179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/>
        <w:drawing>
          <wp:inline distT="0" distB="0" distL="0" distR="0">
            <wp:extent cx="126365" cy="179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路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所示，闭合开关，甲、乙、丙三灯泡均正常发光，两电表均有示数。一段时间后，三灯泡突然熄灭，两电表示数均变为零。若将甲、乙两灯泡互换，一电表示数仍为零，另一电表有示数。造成此现象的原因可能是（　　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1714500" cy="118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333333"/>
          <w:szCs w:val="21"/>
        </w:rPr>
        <w:t>甲灯短路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 xml:space="preserve">   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甲灯断路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 xml:space="preserve">   C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 xml:space="preserve">．乙灯断路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丙灯断路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)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均发光，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90750" cy="12763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两端的电压一定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通过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的电流与通过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的电流一定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通过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的电流与通过电源的电流一定相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)</w:t>
      </w:r>
      <w:r>
        <w:rPr>
          <w:rFonts w:ascii="华文仿宋" w:hAnsi="华文仿宋" w:cs="华文仿宋" w:eastAsia="华文仿宋"/>
          <w:b/>
          <w:bCs/>
          <w:szCs w:val="21"/>
        </w:rPr>
        <w:t>下面四幅电路图中，仪表使用正确的是（　　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3675" cy="13252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通过开关的通断来研究电路连接和电路故障等问题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0175" cy="14763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压表测量电源电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被短路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利用如图电路探究串联电路的规律，下列做法正确的是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ab/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504950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把开关改接到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开关位置的改变对用电器控制作用的影响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流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处电流的关系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压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用电器两端电压与电源两端电压的关系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为使探究结论更具普遍性，可更换不同的用电器或改变电源电压进行多次实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）所示电路，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两个电压表指针偏转均为图（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）所示，则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分别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05150" cy="114300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V  2V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0V  2V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8V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10V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随州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如图所示电路中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时，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示数分别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分别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（五块电表的读数均不为零），那么下列关系式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33500" cy="149542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═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+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+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 xml:space="preserve">2   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+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9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6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电路图中电表的使用正确的是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drawing>
          <wp:inline distT="0" distB="0" distL="0" distR="0">
            <wp:extent cx="4725035" cy="94488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按图甲所示电路图做实验，闭合开关，两表读数如图乙所示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突然烧断，烧断后两表示数如图丙所示，定值电阻两端电压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流经定值电阻的电流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烧断前相比，烧断后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99075" cy="12382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电源电压一定。关于电路的工作情况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14525" cy="14478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同时闭合两个开关，两只灯泡电流是相同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先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再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读数不变、电流表读数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电压表和电流表位置对调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则两表都被烧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被短路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亮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亮，电流表损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如图所示的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。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正常工作。过了一会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熄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电表中只有一个电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下列判断中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11334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下列电路图中与实物图一致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14575" cy="17049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619750" cy="12954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1</w:t>
      </w:r>
      <w:r>
        <w:rPr>
          <w:rFonts w:ascii="华文仿宋" w:hAnsi="华文仿宋" w:cs="华文仿宋" w:eastAsia="华文仿宋"/>
          <w:b/>
          <w:bCs/>
          <w:szCs w:val="21"/>
        </w:rPr>
        <w:t>）如图所示电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两灯均发光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测的是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)</w:t>
      </w:r>
      <w:r>
        <w:rPr>
          <w:rFonts w:ascii="华文仿宋" w:hAnsi="华文仿宋" w:cs="华文仿宋" w:eastAsia="华文仿宋"/>
          <w:b/>
          <w:bCs/>
          <w:szCs w:val="21"/>
        </w:rPr>
        <w:t>两端电压。一段时间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两灯均熄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但电压表有读数且示数较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流表无读数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则故障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( </w:t>
      </w:r>
      <w:r>
        <w:rPr>
          <w:rFonts w:ascii="华文仿宋" w:hAnsi="华文仿宋" w:cs="华文仿宋" w:eastAsia="华文仿宋"/>
          <w:b/>
          <w:bCs/>
          <w:szCs w:val="21"/>
        </w:rPr>
        <w:t>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短路”</w:t>
      </w:r>
      <w:r>
        <w:rPr>
          <w:rFonts w:eastAsia="华文仿宋" w:cs="华文仿宋" w:ascii="华文仿宋" w:hAnsi="华文仿宋"/>
          <w:b/>
          <w:bCs/>
          <w:szCs w:val="21"/>
        </w:rPr>
        <w:t>.“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路”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路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10096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如图所示的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U0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正常工作。一段时间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察到一个电压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串联一个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观察到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若电阻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R2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仅有一个出现故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根据相关信息写出电压表的示数及相对应的故障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47875" cy="14763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恒定，闭合开关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灯均正常发光，电流表和电压表均有示数。过一会儿，其中一只灯泡突然熄灭，两个电表示数均不变，假设故障是由其中某只灯泡引起的，则造成此现象的原因可能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28850" cy="14763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B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C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D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中，电源电压保持不变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．电路正常工作，一段时间后，发现两个电表示数都变大，则出现这种故障的原因可能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66875" cy="117157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甲、乙均为理想电表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能发光，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04950" cy="10001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串联在电路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甲一定是电流表，乙一定是电压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当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短路时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仍能发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乙、甲两电表示数的比值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相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中，电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阻值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断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两电阻的连接方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串联或并联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若断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V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09800" cy="12858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闭合开关，两只相同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亮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．突然两只灯泡同时熄灭，电压表的示数变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电路故障可能是灯泡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开路（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95575" cy="17145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保持不变，闭合开关，电压表示数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下列选项符合题意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14500" cy="8953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压表测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电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B.R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组成并联电路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若开关断开，电压表示数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0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D.R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阻之比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图示电路中，开关闭合后，无论怎样移动滑片，小灯泡都不亮，电流表示数为零，电压表有示数且不变。图中除标有序号的四根导线外其他元件正常，则出现断路的导线一定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762250" cy="175260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①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②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③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④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15)</w:t>
      </w:r>
      <w:r>
        <w:rPr>
          <w:rFonts w:ascii="华文仿宋" w:hAnsi="华文仿宋" w:cs="华文仿宋" w:eastAsia="华文仿宋"/>
          <w:b/>
          <w:bCs/>
          <w:szCs w:val="21"/>
        </w:rPr>
        <w:t>在如图中，要使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，在“〇”处接入电流表或电压表，测量电路中的电流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。以下做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66900" cy="129540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流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流表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压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流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流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压表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压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压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没有发光，电流表和电压表的示数均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．若电路中只有一处故障，则可能的故障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00275" cy="18383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5.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33)</w:t>
      </w:r>
      <w:r>
        <w:rPr>
          <w:rFonts w:ascii="华文仿宋" w:hAnsi="华文仿宋" w:cs="华文仿宋" w:eastAsia="华文仿宋"/>
          <w:b/>
          <w:bCs/>
          <w:szCs w:val="21"/>
        </w:rPr>
        <w:t>小芳在“探究串联电路电压特点”的实验中，连接好了的实物电路图如图甲所示，请你协助完成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91150" cy="179070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方框内画出与图甲对应的电路图，并在电路图中标上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某次测量时，电压表的示数如图乙所示，此时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闭合开关后，小芳发现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不发光，电压表有示数且大小接近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则电路中出现的故障可能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发生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短路”或“断路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排除故障后，小芳在测量了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后，断开开关，然后将导线</w:t>
      </w:r>
      <w:r>
        <w:rPr>
          <w:rFonts w:eastAsia="华文仿宋" w:cs="华文仿宋" w:ascii="华文仿宋" w:hAnsi="华文仿宋"/>
          <w:b/>
          <w:bCs/>
          <w:szCs w:val="21"/>
        </w:rPr>
        <w:t>AE</w:t>
      </w:r>
      <w:r>
        <w:rPr>
          <w:rFonts w:ascii="华文仿宋" w:hAnsi="华文仿宋" w:cs="华文仿宋" w:eastAsia="华文仿宋"/>
          <w:b/>
          <w:bCs/>
          <w:szCs w:val="21"/>
        </w:rPr>
        <w:t>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松开，接到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接线柱上，测量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，这一做法会造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——串并联电路电压关系专题答案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的电路中，两个小灯泡的规格相同。闭合开关后，只有一个小灯泡发光，电压表指针偏转明显。则故障原因可能是（　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2600325" cy="1266825"/>
            <wp:effectExtent l="0" t="0" r="0" b="0"/>
            <wp:wrapTopAndBottom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/>
        <w:drawing>
          <wp:inline distT="0" distB="0" distL="0" distR="0">
            <wp:extent cx="126365" cy="17907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/>
        <w:drawing>
          <wp:inline distT="0" distB="0" distL="0" distR="0">
            <wp:extent cx="126365" cy="17907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/>
        <w:drawing>
          <wp:inline distT="0" distB="0" distL="0" distR="0">
            <wp:extent cx="126365" cy="17907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/>
        <w:drawing>
          <wp:inline distT="0" distB="0" distL="0" distR="0">
            <wp:extent cx="126365" cy="17907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2" t="-197" r="-28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如图所示，闭合开关，甲、乙、丙三灯泡均正常发光，两电表均有示数。一段时间后，三灯泡突然熄灭，两电表示数均变为零。若将甲、乙两灯泡互换，一电表示数仍为零，另一电表有示数。造成此现象的原因可能是（　　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drawing>
          <wp:inline distT="0" distB="0" distL="0" distR="0">
            <wp:extent cx="1714500" cy="1181100"/>
            <wp:effectExtent l="0" t="0" r="0" b="0"/>
            <wp:docPr id="3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333333"/>
          <w:szCs w:val="21"/>
        </w:rPr>
        <w:t>甲灯短路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 xml:space="preserve">   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甲灯断路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 xml:space="preserve">   C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 xml:space="preserve">．乙灯断路   </w:t>
      </w:r>
      <w:r>
        <w:rPr>
          <w:rFonts w:eastAsia="华文仿宋" w:cs="华文仿宋" w:ascii="华文仿宋" w:hAnsi="华文仿宋"/>
          <w:b/>
          <w:bCs/>
          <w:color w:val="333333"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丙灯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北京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)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将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，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均发光，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190750" cy="1276350"/>
            <wp:effectExtent l="0" t="0" r="0" b="0"/>
            <wp:docPr id="3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和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两端的电压一定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通过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的电流与通过灯</w:t>
      </w:r>
      <w:r>
        <w:rPr>
          <w:rFonts w:eastAsia="华文仿宋" w:cs="华文仿宋" w:ascii="华文仿宋" w:hAnsi="华文仿宋"/>
          <w:b/>
          <w:bCs/>
          <w:szCs w:val="21"/>
        </w:rPr>
        <w:t>L2</w:t>
      </w:r>
      <w:r>
        <w:rPr>
          <w:rFonts w:ascii="华文仿宋" w:hAnsi="华文仿宋" w:cs="华文仿宋" w:eastAsia="华文仿宋"/>
          <w:b/>
          <w:bCs/>
          <w:szCs w:val="21"/>
        </w:rPr>
        <w:t>的电流一定相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通过灯</w:t>
      </w:r>
      <w:r>
        <w:rPr>
          <w:rFonts w:eastAsia="华文仿宋" w:cs="华文仿宋" w:ascii="华文仿宋" w:hAnsi="华文仿宋"/>
          <w:b/>
          <w:bCs/>
          <w:szCs w:val="21"/>
        </w:rPr>
        <w:t>L1</w:t>
      </w:r>
      <w:r>
        <w:rPr>
          <w:rFonts w:ascii="华文仿宋" w:hAnsi="华文仿宋" w:cs="华文仿宋" w:eastAsia="华文仿宋"/>
          <w:b/>
          <w:bCs/>
          <w:szCs w:val="21"/>
        </w:rPr>
        <w:t>的电流与通过电源的电流一定相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.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)</w:t>
      </w:r>
      <w:r>
        <w:rPr>
          <w:rFonts w:ascii="华文仿宋" w:hAnsi="华文仿宋" w:cs="华文仿宋" w:eastAsia="华文仿宋"/>
          <w:b/>
          <w:bCs/>
          <w:szCs w:val="21"/>
        </w:rPr>
        <w:t>下面四幅电路图中，仪表使用正确的是（　　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73675" cy="132524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通过开关的通断来研究电路连接和电路故障等问题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00175" cy="1476375"/>
            <wp:effectExtent l="0" t="0" r="0" b="0"/>
            <wp:docPr id="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，电压表测量电源电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时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被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6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利用如图电路探究串联电路的规律，下列做法正确的是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ab/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504950"/>
            <wp:effectExtent l="0" t="0" r="0" b="0"/>
            <wp:docPr id="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把开关改接到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开关位置的改变对用电器控制作用的影响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流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处电流的关系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压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用电器两端电压与电源两端电压的关系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为使探究结论更具普遍性，可更换不同的用电器或改变电源电压进行多次实验</w:t>
      </w:r>
    </w:p>
    <w:p>
      <w:pPr>
        <w:pStyle w:val="Style16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AB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自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（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）所示电路，当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两个电压表指针偏转均为图（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）所示，则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分别为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105150" cy="1143000"/>
            <wp:effectExtent l="0" t="0" r="0" b="0"/>
            <wp:docPr id="4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8V  2V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10V  2V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8V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2V  10V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随州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如图所示电路中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时，电压表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的示数分别为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分别为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（五块电表的读数均不为零），那么下列关系式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33500" cy="1495425"/>
            <wp:effectExtent l="0" t="0" r="0" b="0"/>
            <wp:docPr id="4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═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+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+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 xml:space="preserve">2   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＝</w:t>
      </w:r>
      <w:r>
        <w:rPr>
          <w:rFonts w:eastAsia="华文仿宋" w:cs="华文仿宋" w:ascii="华文仿宋" w:hAnsi="华文仿宋"/>
          <w:b/>
          <w:bCs/>
          <w:szCs w:val="21"/>
        </w:rPr>
        <w:t>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+U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  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＞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9.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6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电路图中电表的使用正确的是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drawing>
          <wp:inline distT="0" distB="0" distL="0" distR="0">
            <wp:extent cx="4725035" cy="944880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按图甲所示电路图做实验，闭合开关，两表读数如图乙所示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突然烧断，烧断后两表示数如图丙所示，定值电阻两端电压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流经定值电阻的电流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烧断前相比，烧断后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99075" cy="1238250"/>
            <wp:effectExtent l="0" t="0" r="0" b="0"/>
            <wp:docPr id="4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大、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变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U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图所示，电源电压一定。关于电路的工作情况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14525" cy="1447800"/>
            <wp:effectExtent l="0" t="0" r="0" b="0"/>
            <wp:docPr id="4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同时闭合两个开关，两只灯泡电流是相同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先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再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电压表读数不变、电流表读数变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电压表和电流表位置对调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则两表都被烧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被短路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后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亮，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亮，电流表损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如图所示的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保持不变。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正常工作。过了一会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熄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电表中只有一个电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下列判断中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52600" cy="1133475"/>
            <wp:effectExtent l="0" t="0" r="0" b="0"/>
            <wp:docPr id="4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压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能是电阻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表的示数变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下列电路图中与实物图一致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4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314575" cy="1704975"/>
            <wp:effectExtent l="0" t="0" r="0" b="0"/>
            <wp:docPr id="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619750" cy="1295400"/>
            <wp:effectExtent l="0" t="0" r="0" b="0"/>
            <wp:docPr id="5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1</w:t>
      </w:r>
      <w:r>
        <w:rPr>
          <w:rFonts w:ascii="华文仿宋" w:hAnsi="华文仿宋" w:cs="华文仿宋" w:eastAsia="华文仿宋"/>
          <w:b/>
          <w:bCs/>
          <w:szCs w:val="21"/>
        </w:rPr>
        <w:t>）如图所示电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两灯均发光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压表测的是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>(</w:t>
      </w:r>
      <w:r>
        <w:rPr>
          <w:rFonts w:ascii="华文仿宋" w:hAnsi="华文仿宋" w:cs="华文仿宋" w:eastAsia="华文仿宋"/>
          <w:b/>
          <w:bCs/>
          <w:szCs w:val="21"/>
        </w:rPr>
        <w:t>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)</w:t>
      </w:r>
      <w:r>
        <w:rPr>
          <w:rFonts w:ascii="华文仿宋" w:hAnsi="华文仿宋" w:cs="华文仿宋" w:eastAsia="华文仿宋"/>
          <w:b/>
          <w:bCs/>
          <w:szCs w:val="21"/>
        </w:rPr>
        <w:t>两端电压。一段时间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两灯均熄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但电压表有读数且示数较大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流表无读数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则故障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( </w:t>
      </w:r>
      <w:r>
        <w:rPr>
          <w:rFonts w:ascii="华文仿宋" w:hAnsi="华文仿宋" w:cs="华文仿宋" w:eastAsia="华文仿宋"/>
          <w:b/>
          <w:bCs/>
          <w:szCs w:val="21"/>
        </w:rPr>
        <w:t>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短路”</w:t>
      </w:r>
      <w:r>
        <w:rPr>
          <w:rFonts w:eastAsia="华文仿宋" w:cs="华文仿宋" w:ascii="华文仿宋" w:hAnsi="华文仿宋"/>
          <w:b/>
          <w:bCs/>
          <w:szCs w:val="21"/>
        </w:rPr>
        <w:t>.“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路”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路”</w:t>
      </w:r>
      <w:r>
        <w:rPr>
          <w:rFonts w:eastAsia="华文仿宋" w:cs="华文仿宋" w:ascii="华文仿宋" w:hAnsi="华文仿宋"/>
          <w:b/>
          <w:bCs/>
          <w:szCs w:val="21"/>
        </w:rPr>
        <w:t>)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28750" cy="1009650"/>
            <wp:effectExtent l="0" t="0" r="0" b="0"/>
            <wp:docPr id="5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  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L1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L1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断路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上海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4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如图所示的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源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U0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且保持不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键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路正常工作。一段时间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察到一个电压表的示数变大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再串联一个电流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观察到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若电阻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R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R2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仅有一个出现故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根据相关信息写出电压表的示数及相对应的故障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47875" cy="1476375"/>
            <wp:effectExtent l="0" t="0" r="0" b="0"/>
            <wp:docPr id="5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【答案】如果 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v1 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 xml:space="preserve">U0,V2 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示数为 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,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则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如果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V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示数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V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示数为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U0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，则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R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断路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电源电压恒定，闭合开关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灯均正常发光，电流表和电压表均有示数。过一会儿，其中一只灯泡突然熄灭，两个电表示数均不变，假设故障是由其中某只灯泡引起的，则造成此现象的原因可能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28850" cy="1476375"/>
            <wp:effectExtent l="0" t="0" r="0" b="0"/>
            <wp:docPr id="5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B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C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>D. 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断路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电路中，电源电压保持不变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．电路正常工作，一段时间后，发现两个电表示数都变大，则出现这种故障的原因可能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66875" cy="1171575"/>
            <wp:effectExtent l="0" t="0" r="0" b="0"/>
            <wp:docPr id="5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甲、乙均为理想电表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能发光，下列说法中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04950" cy="1000125"/>
            <wp:effectExtent l="0" t="0" r="0" b="0"/>
            <wp:docPr id="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串联在电路中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甲一定是电流表，乙一定是电压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当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短路时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仍能发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乙、甲两电表示数的比值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阻值相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电路中，电电压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R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阻值相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断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两电阻的连接方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填“串联或并联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若断开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闭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此时电压表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V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209800" cy="1285875"/>
            <wp:effectExtent l="0" t="0" r="0" b="0"/>
            <wp:docPr id="5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并联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2). 1.5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闭合开关，两只相同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都亮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．突然两只灯泡同时熄灭，电压表的示数变为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电路故障可能是灯泡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开路（选填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95575" cy="1714500"/>
            <wp:effectExtent l="0" t="0" r="0" b="0"/>
            <wp:docPr id="5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宿迁，</w:t>
      </w: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，电源电压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3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保持不变，闭合开关，电压表示数为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V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．下列选项符合题意的是（　　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14500" cy="895350"/>
            <wp:effectExtent l="0" t="0" r="0" b="0"/>
            <wp:docPr id="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压表测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电压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B.R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组成并联电路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C.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若开关断开，电压表示数为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0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D.R1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R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电阻之比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：</w:t>
      </w:r>
      <w:r>
        <w:rPr>
          <w:rStyle w:val="Latexlinear"/>
          <w:rFonts w:eastAsia="华文仿宋" w:cs="华文仿宋" w:ascii="华文仿宋" w:hAnsi="华文仿宋"/>
          <w:b/>
          <w:bCs/>
          <w:kern w:val="0"/>
          <w:szCs w:val="21"/>
        </w:rPr>
        <w:t>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kern w:val="0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株洲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在图示电路中，开关闭合后，无论怎样移动滑片，小灯泡都不亮，电流表示数为零，电压表有示数且不变。图中除标有序号的四根导线外其他元件正常，则出现断路的导线一定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762250" cy="1752600"/>
            <wp:effectExtent l="0" t="0" r="0" b="0"/>
            <wp:docPr id="6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①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②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③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④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15)</w:t>
      </w:r>
      <w:r>
        <w:rPr>
          <w:rFonts w:ascii="华文仿宋" w:hAnsi="华文仿宋" w:cs="华文仿宋" w:eastAsia="华文仿宋"/>
          <w:b/>
          <w:bCs/>
          <w:szCs w:val="21"/>
        </w:rPr>
        <w:t>在如图中，要使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，在“〇”处接入电流表或电压表，测量电路中的电流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。以下做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66900" cy="1295400"/>
            <wp:effectExtent l="0" t="0" r="0" b="0"/>
            <wp:docPr id="6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流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流表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压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流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流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压表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为电压表，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为电压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没有发光，电流表和电压表的示数均为</w:t>
      </w:r>
      <w:r>
        <w:rPr>
          <w:rFonts w:eastAsia="华文仿宋" w:cs="华文仿宋" w:ascii="华文仿宋" w:hAnsi="华文仿宋"/>
          <w:b/>
          <w:bCs/>
          <w:szCs w:val="21"/>
        </w:rPr>
        <w:t>0</w:t>
      </w:r>
      <w:r>
        <w:rPr>
          <w:rFonts w:ascii="华文仿宋" w:hAnsi="华文仿宋" w:cs="华文仿宋" w:eastAsia="华文仿宋"/>
          <w:b/>
          <w:bCs/>
          <w:szCs w:val="21"/>
        </w:rPr>
        <w:t>．若电路中只有一处故障，则可能的故障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00275" cy="1838325"/>
            <wp:effectExtent l="0" t="0" r="0" b="0"/>
            <wp:docPr id="6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阻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短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5.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33)</w:t>
      </w:r>
      <w:r>
        <w:rPr>
          <w:rFonts w:ascii="华文仿宋" w:hAnsi="华文仿宋" w:cs="华文仿宋" w:eastAsia="华文仿宋"/>
          <w:b/>
          <w:bCs/>
          <w:szCs w:val="21"/>
        </w:rPr>
        <w:t>小芳在“探究串联电路电压特点”的实验中，连接好了的实物电路图如图甲所示，请你协助完成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91150" cy="1790700"/>
            <wp:effectExtent l="0" t="0" r="0" b="0"/>
            <wp:docPr id="6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在方框内画出与图甲对应的电路图，并在电路图中标上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在某次测量时，电压表的示数如图乙所示，此时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V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闭合开关后，小芳发现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均不发光，电压表有示数且大小接近</w:t>
      </w:r>
      <w:r>
        <w:rPr>
          <w:rFonts w:eastAsia="华文仿宋" w:cs="华文仿宋" w:ascii="华文仿宋" w:hAnsi="华文仿宋"/>
          <w:b/>
          <w:bCs/>
          <w:szCs w:val="21"/>
        </w:rPr>
        <w:t>3V</w:t>
      </w:r>
      <w:r>
        <w:rPr>
          <w:rFonts w:ascii="华文仿宋" w:hAnsi="华文仿宋" w:cs="华文仿宋" w:eastAsia="华文仿宋"/>
          <w:b/>
          <w:bCs/>
          <w:szCs w:val="21"/>
        </w:rPr>
        <w:t>，则电路中出现的故障可能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发生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短路”或“断路”）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4</w:t>
      </w:r>
      <w:r>
        <w:rPr>
          <w:rFonts w:ascii="华文仿宋" w:hAnsi="华文仿宋" w:cs="华文仿宋" w:eastAsia="华文仿宋"/>
          <w:b/>
          <w:bCs/>
          <w:szCs w:val="21"/>
        </w:rPr>
        <w:t>）排除故障后，小芳在测量了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两端的电压后，断开开关，然后将导线</w:t>
      </w:r>
      <w:r>
        <w:rPr>
          <w:rFonts w:eastAsia="华文仿宋" w:cs="华文仿宋" w:ascii="华文仿宋" w:hAnsi="华文仿宋"/>
          <w:b/>
          <w:bCs/>
          <w:szCs w:val="21"/>
        </w:rPr>
        <w:t>AE</w:t>
      </w:r>
      <w:r>
        <w:rPr>
          <w:rFonts w:ascii="华文仿宋" w:hAnsi="华文仿宋" w:cs="华文仿宋" w:eastAsia="华文仿宋"/>
          <w:b/>
          <w:bCs/>
          <w:szCs w:val="21"/>
        </w:rPr>
        <w:t>的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松开，接到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接线柱上，测量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两端的电压，这一做法会造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66850" cy="1276350"/>
            <wp:effectExtent l="0" t="0" r="0" b="0"/>
            <wp:docPr id="6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见上图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.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断路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电压表的正负接线柱接反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6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6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seq">
    <w:name w:val="qseq"/>
    <w:basedOn w:val="Style14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Latexlinear">
    <w:name w:val="latex_linear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288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wmf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2.png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