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718800</wp:posOffset>
            </wp:positionH>
            <wp:positionV relativeFrom="page">
              <wp:posOffset>10756900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电流的测量专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如图所示，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1085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中，电流表的示数是</w:t>
      </w:r>
      <w:r>
        <w:rPr>
          <w:rFonts w:eastAsia="华文仿宋" w:cs="华文仿宋" w:ascii="华文仿宋" w:hAnsi="华文仿宋"/>
          <w:b/>
          <w:bCs/>
          <w:szCs w:val="21"/>
        </w:rPr>
        <w:t>_________ 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52550" cy="1009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是某些学生实验时的情形，其中操作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05425" cy="1381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拉动物体测滑动摩擦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闭合开关测电路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丙使用温度计测液体温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丁举着量筒读液体体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两只不同规格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在如图所示的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后，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371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测量干路电流                  </w:t>
      </w:r>
      <w:r>
        <w:rPr>
          <w:rFonts w:eastAsia="华文仿宋" w:cs="华文仿宋" w:ascii="华文仿宋" w:hAnsi="华文仿宋"/>
          <w:b/>
          <w:bCs/>
          <w:szCs w:val="21"/>
        </w:rPr>
        <w:t>B.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亮度一定相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，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的电流一定相等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只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光且亮度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33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电流的测量专题答案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如图所示，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10858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3716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串；干路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中，电流表的示数是</w:t>
      </w:r>
      <w:r>
        <w:rPr>
          <w:rFonts w:eastAsia="华文仿宋" w:cs="华文仿宋" w:ascii="华文仿宋" w:hAnsi="华文仿宋"/>
          <w:b/>
          <w:bCs/>
          <w:szCs w:val="21"/>
        </w:rPr>
        <w:t>_________ 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52550" cy="10096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0.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是某些学生实验时的情形，其中操作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05425" cy="13811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拉动物体测滑动摩擦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闭合开关测电路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丙使用温度计测液体温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丁举着量筒读液体体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两只不同规格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在如图所示的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后，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3716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测量干路电流                  </w:t>
      </w:r>
      <w:r>
        <w:rPr>
          <w:rFonts w:eastAsia="华文仿宋" w:cs="华文仿宋" w:ascii="华文仿宋" w:hAnsi="华文仿宋"/>
          <w:b/>
          <w:bCs/>
          <w:szCs w:val="21"/>
        </w:rPr>
        <w:t>B.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亮度一定相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，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的电流一定相等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只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光且亮度不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3347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