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1226800</wp:posOffset>
            </wp:positionH>
            <wp:positionV relativeFrom="page">
              <wp:posOffset>10985500</wp:posOffset>
            </wp:positionV>
            <wp:extent cx="3556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FF0000"/>
          <w:sz w:val="32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 w:val="32"/>
        </w:rPr>
        <w:t>年中考物理试题分类汇编——串并联电路中的电流规律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探究“并联电路的电流规律”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1A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2858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1A        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2A          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3A         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时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并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9650" cy="12858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探究“并联电路的电流规律”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1A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71650" cy="128587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1A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2A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3A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（选填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；该电路中干电池供电时将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能转化为电能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3144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利用如图电路探究串联电路的规律，下列做法正确的是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ab/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50495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把开关改接到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开关位置的改变对用电器控制作用的影响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流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处电流的关系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压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用电器两端电压与电源两端电压的关系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为使探究结论更具普遍性，可更换不同的用电器或改变电源电压进行多次实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52875" cy="124777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操作能使图中的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串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19275" cy="134302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6)</w:t>
      </w:r>
      <w:r>
        <w:rPr>
          <w:rFonts w:ascii="华文仿宋" w:hAnsi="华文仿宋" w:cs="华文仿宋" w:eastAsia="华文仿宋"/>
          <w:b/>
          <w:bCs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28775" cy="12192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如图所示的实物电路，关于它的电路图画法正确的是（　　）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57400" cy="132524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1285" cy="113157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路中两个灯泡都能够独立工作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5000" cy="145732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电路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”或“并”）联的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测量的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干路”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的电流，电流表的指针偏转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24810" cy="134302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两只不同规格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在如图所示的电路中，闭合开关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后，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13716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表测量干路电流                  </w:t>
      </w:r>
      <w:r>
        <w:rPr>
          <w:rFonts w:eastAsia="华文仿宋" w:cs="华文仿宋" w:ascii="华文仿宋" w:hAnsi="华文仿宋"/>
          <w:b/>
          <w:bCs/>
          <w:szCs w:val="21"/>
        </w:rPr>
        <w:t>B.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亮度一定相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，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的电流一定相等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只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发光且亮度不变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图所示电路的判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38325" cy="155257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所有开关时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未完成连接的实物图，请用笔画线代替导线完成该电路的连接。要求：两灯并联。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干路上，电流表只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，导线不能交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933450"/>
            <wp:effectExtent l="0" t="0" r="0" b="0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请在图中用笔画线代替导线连接电路。要求：两灯并联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同时控制两盏灯泡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724275" cy="203835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“探究并联电路中的电流关系”实验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00375" cy="12763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想测量干路电流，连接的电路如图甲所示，检查电路发现只有一根导线接错了，请在这根导线上打上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×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并改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正确的电路后，闭合开关，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在图乙中画出指针的位置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指针转轴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换用不同规格的灯泡，多次改变电表位置，将测量数据记录在下表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0500" cy="187071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析数据得出结论：在并联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发现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则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两灯泡灯丝长度相同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灯丝更细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在“探究串联电路的电流特点”的实验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虹同学选用两个不同的小灯泡组成了如图甲所示的串联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然后用一个电流表分别接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处去测量电流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00425" cy="120967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她先把电流表接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闭合开关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发现两灯的亮度不稳定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的指针也来回摆动。故障的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某段导线断开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某接线柱处接触不良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某灯泡被短路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流表被烧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她排除故障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重新闭合开关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电流表的指针指示位置如图乙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则所测的电流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3)</w:t>
      </w:r>
      <w:r>
        <w:rPr>
          <w:rFonts w:ascii="华文仿宋" w:hAnsi="华文仿宋" w:cs="华文仿宋" w:eastAsia="华文仿宋"/>
          <w:b/>
          <w:bCs/>
          <w:szCs w:val="21"/>
        </w:rPr>
        <w:t>她测量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处的电流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又改变灯泡的规格进行了多次实验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-</w:t>
      </w:r>
      <w:r>
        <w:rPr>
          <w:rFonts w:ascii="华文仿宋" w:hAnsi="华文仿宋" w:cs="华文仿宋" w:eastAsia="华文仿宋"/>
          <w:b/>
          <w:bCs/>
          <w:szCs w:val="21"/>
        </w:rPr>
        <w:t>次实验的测量数据如下表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分析数据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她发现三处的测量值有差异。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95450" cy="457200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可能是因为测量误差造成的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是因为没有对电流表调零造成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串联电路中各处的电流本来就不等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流从电源正极流向负极的过程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越来越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试题分类汇编——串并联电路中的电流规律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部湾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探究“并联电路的电流规律”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1A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是（   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066925" cy="128587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1A        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2A          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3A         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时，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并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819650" cy="128587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北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在探究“并联电路的电流规律”时，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后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1A</w:t>
      </w:r>
      <w:r>
        <w:rPr>
          <w:rFonts w:ascii="华文仿宋" w:hAnsi="华文仿宋" w:cs="华文仿宋" w:eastAsia="华文仿宋"/>
          <w:b/>
          <w:bCs/>
          <w:szCs w:val="21"/>
        </w:rPr>
        <w:t>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示数是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，则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的示数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771650" cy="128587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1A</w:t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2A</w:t>
        <w:tab/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3A</w:t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Fonts w:eastAsia="华文仿宋" w:cs="华文仿宋" w:ascii="华文仿宋" w:hAnsi="华文仿宋"/>
          <w:b/>
          <w:bCs/>
          <w:szCs w:val="21"/>
        </w:rPr>
        <w:t>0.4A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巴中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的电路中，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；要使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并联，应闭合的开关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，（选填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、“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；该电路中干电池供电时将</w:t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szCs w:val="21"/>
          <w:u w:val="single"/>
        </w:rPr>
        <w:t>　 　</w:t>
      </w:r>
      <w:r>
        <w:rPr>
          <w:rFonts w:ascii="华文仿宋" w:hAnsi="华文仿宋" w:cs="华文仿宋" w:eastAsia="华文仿宋"/>
          <w:b/>
          <w:bCs/>
          <w:szCs w:val="21"/>
        </w:rPr>
        <w:t>能转化为电能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914525" cy="1314450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化学。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  <w:lang w:val="en-US"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 xml:space="preserve">2019 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青岛，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11</w:t>
      </w:r>
      <w:r>
        <w:rPr>
          <w:rFonts w:ascii="华文仿宋" w:hAnsi="华文仿宋" w:cs="华文仿宋" w:eastAsia="华文仿宋"/>
          <w:b/>
          <w:bCs/>
          <w:color w:val="FF0000"/>
          <w:szCs w:val="21"/>
          <w:lang w:val="en-US"/>
        </w:rPr>
        <w:t>）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利用如图电路探究串联电路的规律，下列做法正确的是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ab/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jc w:val="center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66925" cy="1504950"/>
            <wp:effectExtent l="0" t="0" r="0" b="0"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A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把开关改接到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开关位置的改变对用电器控制作用的影响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B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流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处电流的关系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C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 xml:space="preserve">分别将电压表串联在 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a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>b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、</w:t>
      </w:r>
      <w:r>
        <w:rPr>
          <w:rFonts w:eastAsia="华文仿宋" w:cs="华文仿宋" w:ascii="华文仿宋" w:hAnsi="华文仿宋"/>
          <w:b/>
          <w:bCs/>
          <w:szCs w:val="21"/>
          <w:lang w:val="en-US"/>
        </w:rPr>
        <w:t xml:space="preserve">c 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处，可以探究电路中各用电器两端电压与电源两端电压的关系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szCs w:val="21"/>
          <w:lang w:val="en-US"/>
        </w:rPr>
      </w:pPr>
      <w:r>
        <w:rPr>
          <w:rFonts w:eastAsia="华文仿宋" w:cs="华文仿宋" w:ascii="华文仿宋" w:hAnsi="华文仿宋"/>
          <w:b/>
          <w:bCs/>
          <w:szCs w:val="21"/>
          <w:lang w:val="en-US"/>
        </w:rPr>
        <w:t>D.</w:t>
      </w:r>
      <w:r>
        <w:rPr>
          <w:rFonts w:ascii="华文仿宋" w:hAnsi="华文仿宋" w:cs="华文仿宋" w:eastAsia="华文仿宋"/>
          <w:b/>
          <w:bCs/>
          <w:szCs w:val="21"/>
          <w:lang w:val="en-US"/>
        </w:rPr>
        <w:t>为使探究结论更具普遍性，可更换不同的用电器或改变电源电压进行多次实验</w:t>
      </w:r>
    </w:p>
    <w:p>
      <w:pPr>
        <w:pStyle w:val="Style15"/>
        <w:tabs>
          <w:tab w:val="clear" w:pos="420"/>
          <w:tab w:val="left" w:pos="427" w:leader="none"/>
          <w:tab w:val="left" w:pos="1795" w:leader="none"/>
          <w:tab w:val="left" w:pos="3135" w:leader="none"/>
          <w:tab w:val="left" w:pos="4575" w:leader="none"/>
          <w:tab w:val="left" w:pos="6671" w:leader="none"/>
        </w:tabs>
        <w:spacing w:lineRule="auto" w:line="360"/>
        <w:ind w:left="0" w:hanging="0"/>
        <w:rPr/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  <w:lang w:val="en-US"/>
        </w:rPr>
        <w:t>AB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在小明的卧室里，同一盏吊顶灯用两个开关控制，一个安装在进门处，另一个安装在床头附近。操作任意一个开关均能独立地开灯和关灯，下面四幅图中能够满足要求的是（其中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及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中的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为单刀双掷开关）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52875" cy="1247775"/>
            <wp:effectExtent l="0" t="0" r="0" b="0"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i/>
          <w:iCs/>
          <w:color w:val="7030A0"/>
          <w:kern w:val="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长沙，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C0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操作能使图中的小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组成串联电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19275" cy="1343025"/>
            <wp:effectExtent l="0" t="0" r="0" b="0"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和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只闭合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szCs w:val="21"/>
        </w:rPr>
        <w:t>衡阳，</w:t>
      </w:r>
      <w:r>
        <w:rPr>
          <w:rFonts w:eastAsia="华文仿宋" w:cs="华文仿宋" w:ascii="华文仿宋" w:hAnsi="华文仿宋"/>
          <w:b/>
          <w:bCs/>
          <w:szCs w:val="21"/>
        </w:rPr>
        <w:t>16)</w:t>
      </w:r>
      <w:r>
        <w:rPr>
          <w:rFonts w:ascii="华文仿宋" w:hAnsi="华文仿宋" w:cs="华文仿宋" w:eastAsia="华文仿宋"/>
          <w:b/>
          <w:bCs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28775" cy="1219200"/>
            <wp:effectExtent l="0" t="0" r="0" b="0"/>
            <wp:docPr id="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I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串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szCs w:val="21"/>
        </w:rPr>
        <w:t>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szCs w:val="21"/>
        </w:rPr>
        <w:t>，只有灯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亮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AC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湘西州，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）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如图所示的实物电路，关于它的电路图画法正确的是（　　）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Qseq"/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057400" cy="1325245"/>
            <wp:effectExtent l="0" t="0" r="0" b="0"/>
            <wp:docPr id="3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1285" cy="1131570"/>
            <wp:effectExtent l="0" t="0" r="0" b="0"/>
            <wp:docPr id="3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pacing w:val="15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电路中两个灯泡都能够独立工作的是（　　）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15000" cy="1457325"/>
            <wp:effectExtent l="0" t="0" r="0" b="0"/>
            <wp:docPr id="3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毕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所示电路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闭合后，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串”或“并”）联的，电流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测量的是通过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干路”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或“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szCs w:val="21"/>
        </w:rPr>
        <w:t>”</w:t>
      </w:r>
      <w:r>
        <w:rPr>
          <w:rFonts w:ascii="华文仿宋" w:hAnsi="华文仿宋" w:cs="华文仿宋" w:eastAsia="华文仿宋"/>
          <w:b/>
          <w:bCs/>
          <w:szCs w:val="21"/>
        </w:rPr>
        <w:t>）的电流，电流表的指针偏转如图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所示，电流表的示数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924810" cy="1343025"/>
            <wp:effectExtent l="0" t="0" r="0" b="0"/>
            <wp:docPr id="3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串；干路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2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将两只不同规格的灯泡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接在如图所示的电路中，闭合开关</w:t>
      </w:r>
      <w:r>
        <w:rPr>
          <w:rFonts w:eastAsia="华文仿宋" w:cs="华文仿宋" w:ascii="华文仿宋" w:hAnsi="华文仿宋"/>
          <w:b/>
          <w:bCs/>
          <w:szCs w:val="21"/>
        </w:rPr>
        <w:t>S1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2</w:t>
      </w:r>
      <w:r>
        <w:rPr>
          <w:rFonts w:ascii="华文仿宋" w:hAnsi="华文仿宋" w:cs="华文仿宋" w:eastAsia="华文仿宋"/>
          <w:b/>
          <w:bCs/>
          <w:szCs w:val="21"/>
        </w:rPr>
        <w:t>后，下列说法中正确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171700" cy="1371600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流表测量干路电流                  </w:t>
      </w:r>
      <w:r>
        <w:rPr>
          <w:rFonts w:eastAsia="华文仿宋" w:cs="华文仿宋" w:ascii="华文仿宋" w:hAnsi="华文仿宋"/>
          <w:b/>
          <w:bCs/>
          <w:szCs w:val="21"/>
        </w:rPr>
        <w:t>B.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与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的亮度一定相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>，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的电流一定相等   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只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发光且亮度不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1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图所示电路的判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838325" cy="1552575"/>
            <wp:effectExtent l="0" t="0" r="0" b="0"/>
            <wp:docPr id="3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只闭合开关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时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串联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闭合所有开关时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并联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短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贵阳，</w:t>
      </w:r>
      <w:r>
        <w:rPr>
          <w:rFonts w:eastAsia="华文仿宋" w:cs="华文仿宋" w:ascii="华文仿宋" w:hAnsi="华文仿宋"/>
          <w:b/>
          <w:bCs/>
          <w:color w:val="0000FF"/>
        </w:rPr>
        <w:t>21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未完成连接的实物图，请用笔画线代替导线完成该电路的连接。要求：两灯并联。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在干路上，电流表只通过</w:t>
      </w:r>
      <w:r>
        <w:rPr>
          <w:rFonts w:eastAsia="华文仿宋" w:cs="华文仿宋" w:ascii="华文仿宋" w:hAnsi="华文仿宋"/>
          <w:b/>
          <w:bCs/>
          <w:szCs w:val="21"/>
        </w:rPr>
        <w:t>L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的电流，导线不能交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504950" cy="933450"/>
            <wp:effectExtent l="0" t="0" r="0" b="0"/>
            <wp:docPr id="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52625" cy="1371600"/>
            <wp:effectExtent l="0" t="0" r="0" b="0"/>
            <wp:docPr id="3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5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请在图中用笔画线代替导线连接电路。要求：两灯并联，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同时控制两盏灯泡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724275" cy="2038350"/>
            <wp:effectExtent l="0" t="0" r="0" b="0"/>
            <wp:docPr id="3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691255" cy="2466975"/>
            <wp:effectExtent l="0" t="0" r="0" b="0"/>
            <wp:docPr id="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淄博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“探究并联电路中的电流关系”实验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00375" cy="1276350"/>
            <wp:effectExtent l="0" t="0" r="0" b="0"/>
            <wp:docPr id="4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想测量干路电流，连接的电路如图甲所示，检查电路发现只有一根导线接错了，请在这根导线上打上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×”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并改正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连接正确的电路后，闭合开关，电流表的示数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46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请在图乙中画出指针的位置（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指针转轴）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小明换用不同规格的灯泡，多次改变电表位置，将测量数据记录在下表中。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0500" cy="1870710"/>
            <wp:effectExtent l="0" t="0" r="0" b="0"/>
            <wp:docPr id="4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分析数据得出结论：在并联电路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__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次实验发现，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比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亮，则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灯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电阻；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若两灯泡灯丝长度相同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灯丝更细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590925" cy="134302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1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如上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2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如上图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3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干路电流等于各支路电流之和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(4)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小于   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(5). 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17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26</w:t>
      </w:r>
      <w:r>
        <w:rPr>
          <w:rFonts w:ascii="华文仿宋" w:hAnsi="华文仿宋" w:cs="华文仿宋" w:eastAsia="华文仿宋"/>
          <w:b/>
          <w:bCs/>
          <w:szCs w:val="21"/>
        </w:rPr>
        <w:t>）在“探究串联电路的电流特点”的实验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小虹同学选用两个不同的小灯泡组成了如图甲所示的串联电路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然后用一个电流表分别接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处去测量电流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400425" cy="120967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1)</w:t>
      </w:r>
      <w:r>
        <w:rPr>
          <w:rFonts w:ascii="华文仿宋" w:hAnsi="华文仿宋" w:cs="华文仿宋" w:eastAsia="华文仿宋"/>
          <w:b/>
          <w:bCs/>
          <w:szCs w:val="21"/>
        </w:rPr>
        <w:t>她先把电流表接在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处，闭合开关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发现两灯的亮度不稳定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表的指针也来回摆动。故障的原因可能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某段导线断开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某接线柱处接触不良   </w:t>
      </w: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某灯泡被短路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流表被烧坏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2)</w:t>
      </w:r>
      <w:r>
        <w:rPr>
          <w:rFonts w:ascii="华文仿宋" w:hAnsi="华文仿宋" w:cs="华文仿宋" w:eastAsia="华文仿宋"/>
          <w:b/>
          <w:bCs/>
          <w:szCs w:val="21"/>
        </w:rPr>
        <w:t>她排除故障后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重新闭合开关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电流表的指针指示位置如图乙所示</w:t>
      </w:r>
      <w:r>
        <w:rPr>
          <w:rFonts w:eastAsia="华文仿宋" w:cs="华文仿宋" w:ascii="华文仿宋" w:hAnsi="华文仿宋"/>
          <w:b/>
          <w:bCs/>
          <w:szCs w:val="21"/>
        </w:rPr>
        <w:t>.</w:t>
      </w:r>
      <w:r>
        <w:rPr>
          <w:rFonts w:ascii="华文仿宋" w:hAnsi="华文仿宋" w:cs="华文仿宋" w:eastAsia="华文仿宋"/>
          <w:b/>
          <w:bCs/>
          <w:szCs w:val="21"/>
        </w:rPr>
        <w:t>则所测的电流值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(3)</w:t>
      </w:r>
      <w:r>
        <w:rPr>
          <w:rFonts w:ascii="华文仿宋" w:hAnsi="华文仿宋" w:cs="华文仿宋" w:eastAsia="华文仿宋"/>
          <w:b/>
          <w:bCs/>
          <w:szCs w:val="21"/>
        </w:rPr>
        <w:t>她测量了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三处的电流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又改变灯泡的规格进行了多次实验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其中</w:t>
      </w:r>
      <w:r>
        <w:rPr>
          <w:rFonts w:eastAsia="华文仿宋" w:cs="华文仿宋" w:ascii="华文仿宋" w:hAnsi="华文仿宋"/>
          <w:b/>
          <w:bCs/>
          <w:szCs w:val="21"/>
        </w:rPr>
        <w:t>-</w:t>
      </w:r>
      <w:r>
        <w:rPr>
          <w:rFonts w:ascii="华文仿宋" w:hAnsi="华文仿宋" w:cs="华文仿宋" w:eastAsia="华文仿宋"/>
          <w:b/>
          <w:bCs/>
          <w:szCs w:val="21"/>
        </w:rPr>
        <w:t>次实验的测量数据如下表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在分析数据时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她发现三处的测量值有差异。下列分析正确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695450" cy="457200"/>
            <wp:effectExtent l="0" t="0" r="0" b="0"/>
            <wp:docPr id="4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可能是因为测量误差造成的            </w:t>
      </w: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是因为没有对电流表调零造成的</w:t>
      </w:r>
    </w:p>
    <w:p>
      <w:pPr>
        <w:pStyle w:val="Normal"/>
        <w:snapToGrid w:val="false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串联电路中各处的电流本来就不等      </w:t>
      </w: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电流从电源正极流向负极的过程中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电流越来越小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 xml:space="preserve">B    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 xml:space="preserve">0.22A     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A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</w:r>
    </w:p>
    <w:sectPr>
      <w:headerReference w:type="default" r:id="rId46"/>
      <w:footerReference w:type="default" r:id="rId4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865" cy="518160"/>
          <wp:effectExtent l="0" t="0" r="0" b="0"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Qseq">
    <w:name w:val="qseq"/>
    <w:basedOn w:val="Style13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Char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23.png"/><Relationship Id="rId39" Type="http://schemas.openxmlformats.org/officeDocument/2006/relationships/image" Target="media/image17.png"/><Relationship Id="rId40" Type="http://schemas.openxmlformats.org/officeDocument/2006/relationships/image" Target="media/image24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5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