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11645900</wp:posOffset>
            </wp:positionH>
            <wp:positionV relativeFrom="page">
              <wp:posOffset>112776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运动和力之体育运动专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马龙夺得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布达佩斯世乒赛男子单打冠军，成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来获得三连冠的第一人。决赛中，马龙将迎面飞来的球扣回，这一现象表明球受到的作用力改变了球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该力的施力物体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球离开球拍后，由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仍向前运动。 </w:t>
      </w:r>
    </w:p>
    <w:p>
      <w:pPr>
        <w:pStyle w:val="Bodytext1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棒球比赛时，向斜上方击球时的情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列有关说法正确的是 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152525" cy="762000"/>
            <wp:effectExtent l="0" t="0" r="0" b="0"/>
            <wp:docPr id="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击球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瞬间，棒对球的力大于球对棒的力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球在上升过程中，重力势能转化为动能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球上升到最高点时，若所受力全部消失，球将做匀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直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线运动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球下落过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中速度越来越大，因为重力改变了球的运动状态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巴中市中学生足球比赛中，守门员用头将足球顶出球门后，足球继续向前运动，这是由于足球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， 同时也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3)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所示，冰壶比赛时．运动员穿的两只鞋鞋底材质并不相同，蹬冰脚的鞋底为橡胶制成，滑行脚的鞋底为塑料制成。蹬冰脚的鞋底用橡胶制成的道理是：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；若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内冰壶向前滑行了</w:t>
      </w:r>
      <w:r>
        <w:rPr>
          <w:rFonts w:eastAsia="华文仿宋" w:cs="华文仿宋" w:ascii="华文仿宋" w:hAnsi="华文仿宋"/>
          <w:b/>
          <w:bCs/>
          <w:szCs w:val="21"/>
        </w:rPr>
        <w:t>3m</w:t>
      </w:r>
      <w:r>
        <w:rPr>
          <w:rFonts w:ascii="华文仿宋" w:hAnsi="华文仿宋" w:cs="华文仿宋" w:eastAsia="华文仿宋"/>
          <w:b/>
          <w:bCs/>
          <w:szCs w:val="21"/>
        </w:rPr>
        <w:t>，此过程中冰壶运动的平均速度为</w:t>
      </w:r>
      <w:r>
        <w:rPr>
          <w:rFonts w:eastAsia="华文仿宋" w:cs="华文仿宋" w:ascii="华文仿宋" w:hAnsi="华文仿宋"/>
          <w:b/>
          <w:bCs/>
          <w:szCs w:val="21"/>
        </w:rPr>
        <w:t>________m/s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38200" cy="981075"/>
            <wp:effectExtent l="0" t="0" r="0" b="0"/>
            <wp:docPr id="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足球守门员对足球的作用力可使足球由运动变为静止，排球拦网队员对排球的作用力可使排球的运动方向发生改变，这些实例说明：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如图所示，汽车在紧急刹车时，车内的人会向前“冲”，这是由于车内的人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因此，为防止不必要伤害事故的发生，在乘车时司机和乘客一定都要系好安全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95375" cy="838200"/>
            <wp:effectExtent l="0" t="0" r="0" b="0"/>
            <wp:docPr id="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平衡车在当今是非常时尚的交通工具，深受年轻人的喜爱。下列关于平衡车的说法中错误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66775" cy="971550"/>
            <wp:effectExtent l="0" t="0" r="0" b="0"/>
            <wp:docPr id="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平衡车踏板上有凸凹不平的花纹，可以增大踏板与脚之间的摩擦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平衡车车轮做的比较宽厚，可以减小车轮与地面之间的压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平衡车加速上坡时，动能和机械能都增大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人站在车上匀速行驶时，人的重力与地面对车的支持力大小相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玩滑板是青少年比较喜欢的一种运动。以下分析合理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47725" cy="1228725"/>
            <wp:effectExtent l="0" t="0" r="0" b="0"/>
            <wp:docPr id="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人和滑板滑行的速度越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惯性越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滑板底部安装有滚轮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是为了增大对地面的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人对滑板的压力和滑板对人的支持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人和滑板从运动到静止的过程说明了力可以改变物体的运动状态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28</w:t>
      </w:r>
      <w:r>
        <w:rPr>
          <w:rFonts w:ascii="华文仿宋" w:hAnsi="华文仿宋" w:cs="华文仿宋" w:eastAsia="华文仿宋"/>
          <w:b/>
          <w:bCs/>
          <w:szCs w:val="21"/>
        </w:rPr>
        <w:t>日，第</w:t>
      </w:r>
      <w:r>
        <w:rPr>
          <w:rFonts w:eastAsia="华文仿宋" w:cs="华文仿宋" w:ascii="华文仿宋" w:hAnsi="华文仿宋"/>
          <w:b/>
          <w:bCs/>
          <w:szCs w:val="21"/>
        </w:rPr>
        <w:t>55</w:t>
      </w:r>
      <w:r>
        <w:rPr>
          <w:rFonts w:ascii="华文仿宋" w:hAnsi="华文仿宋" w:cs="华文仿宋" w:eastAsia="华文仿宋"/>
          <w:b/>
          <w:bCs/>
          <w:szCs w:val="21"/>
        </w:rPr>
        <w:t>届世界乒乓球锦标赛单项赛在匈牙利结束，中国乒乓球队时隔八年再度包揽单项赛全部五枚金牌。如图是运动员在比赛中的场景，下列说法正确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028700"/>
            <wp:effectExtent l="0" t="0" r="0" b="0"/>
            <wp:docPr id="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乒乓球速度越大，惯性越大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击球时，球和拍都会发生弹性形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球在空中运动时，运动状态不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球被水平击出后，若所受外力全部消失，球将立即竖直下落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惯性，下列四个现象对应的说明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拍打衣服，灰尘脱落，说明衣服有惯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子弹离开枪膛，仍能向前飞行，说明子弹有惯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汽车突然快速启动，车上的人会向后倾，说明汽车有惯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运动员将足球顶出后，足球继续运动，说明运动员有惯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591050" cy="1181100"/>
            <wp:effectExtent l="0" t="0" r="0" b="0"/>
            <wp:docPr id="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1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赛龙舟是端午节的传统体育项目，运动员奋力划浆，龙舟飞速前进。下列说法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正确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以龙舟上的运动员为参照物，该龙舟是运动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以岸边为参照物，龙舟是运动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运动员奋力向后划浆，龙舟向前运动，说明力的作用是相互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龙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到达终点不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马上停下来，是由于龙舟具有惯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各种做法，属于减小摩擦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231005" cy="1162050"/>
            <wp:effectExtent l="0" t="0" r="0" b="0"/>
            <wp:docPr id="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红穿上旱冰鞋向右用力推墙，会被墙向左推开。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790575" cy="1095375"/>
            <wp:effectExtent l="0" t="0" r="0" b="0"/>
            <wp:docPr id="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人先对墙施加了推力，然后墙再对人施加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墙对人的推力大于人对墙的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人对墙的推力与墙对人的推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人对墙的推力与墙对人的推力是一对相互作用力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凉山州举行的中小学运动会中，来自各校的运动员们奋力拼搏，取得了优异的成绩。比赛中涉及到一些物理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乒乓球比赛时，球在空中飞行，所有力全部消失，球一定落向地面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百米比赛时，运动员冲线后不能立即停下，是因为运动员受到惯性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跳远比赛时，运动员需要助跑，是为了增大惯性，跳得更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足球比赛时，抱在守门员手中的足球也具有惯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19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022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年第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4 </w:t>
      </w:r>
      <w:r>
        <w:rPr>
          <w:rFonts w:ascii="华文仿宋" w:hAnsi="华文仿宋" w:cs="华文仿宋" w:eastAsia="华文仿宋"/>
          <w:b/>
          <w:bCs/>
          <w:szCs w:val="21"/>
        </w:rPr>
        <w:t>届冬季奥林匹克运动会将在我国举行，如图是滑雪运动员正在训练的场景，下列说法正确的是（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28800" cy="1304925"/>
            <wp:effectExtent l="0" t="0" r="0" b="0"/>
            <wp:docPr id="1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使用雪橇滑雪是通过减小压力来减小压强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运动员加速滑行时，地面对雪橇的支持力与雪橇对地面的压力是一对相互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当运动员匀速直线滑行时，雪橇的重力与地面对雪橇的支持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运动员冲过终点后不能立即停止滑行，是由于运动员受到惯性力的作用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穿着早冰鞋的小玲用手推墙后，她由静止开始向后退。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50595" cy="1468120"/>
            <wp:effectExtent l="0" t="0" r="0" b="0"/>
            <wp:docPr id="1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玲后退的过程中，她的惯性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小玲后退的过程中，一直做匀速直线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小玲推墙时，墙对小玲的作用力等于小玲对墙的作用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玲推墙时，墙对小玲的作用力和小玲对墙的作用力是一对平衡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消防员进行徒手爬绳训练。当他双手握住绳索竖直匀速上攀时，绳索对他的摩擦力大小和方向分别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于消防员的重力、竖直向上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等于消防员的重力、竖直向上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大于消防员的重力、竖直向上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大于消防员的重力、竖直向下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6)</w:t>
      </w:r>
      <w:r>
        <w:rPr>
          <w:rFonts w:ascii="华文仿宋" w:hAnsi="华文仿宋" w:cs="华文仿宋" w:eastAsia="华文仿宋"/>
          <w:b/>
          <w:bCs/>
          <w:szCs w:val="21"/>
        </w:rPr>
        <w:t>九年级的小明阿学参加了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衡阳市体育测试，下列说法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小明跑步冲过终点不能立即停下来，是因为受到惯性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小明跑步穿的运动鞋鞋底有凹凸不平的花纹是为了增大摩擦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跳绳时手对绳施加了カ，同时绳也对手施加了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投掷实心球时，实心球在空中运动的过程中，小明对实心球没有做功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同学们对运动场上出现的现象进行了讨论。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百米运动员冲过终点时，由于受到惯性力的作用不会立即停下来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抛出去的篮球会在空中继续运动，是因为篮球具有惯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踢出去的足球在地上越滚越慢，说明物体的运动需要力来维持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跳远运动员助跑起跳，是为了增大惯性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西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邹丽红在全国第十届残运会暨第七届特奥会上，坐手推轮椅参加田径马拉松比赛女子竞速轮椅项目，夺得亚军。下面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933450"/>
            <wp:effectExtent l="0" t="0" r="0" b="0"/>
            <wp:docPr id="1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比赛中以路边的树木为参照物，选手是静止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轮椅坐垫做的比较宽大是为了减小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比赛中选手用力推轮椅运动，说明力是使物体运动的原因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轮椅轮胎上有较深的花纹是为了减小摩擦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8)</w:t>
      </w:r>
      <w:r>
        <w:rPr>
          <w:rFonts w:ascii="华文仿宋" w:hAnsi="华文仿宋" w:cs="华文仿宋" w:eastAsia="华文仿宋"/>
          <w:b/>
          <w:bCs/>
          <w:szCs w:val="21"/>
        </w:rPr>
        <w:t>现在各学校都在开展“足球进校园”活动，关于同学们在足球比赛中涉及的物理知识，下列分析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  <w:t>①</w:t>
      </w:r>
      <w:r>
        <w:rPr>
          <w:rFonts w:ascii="华文仿宋" w:hAnsi="华文仿宋" w:cs="华文仿宋" w:eastAsia="华文仿宋"/>
          <w:b/>
          <w:bCs/>
          <w:szCs w:val="21"/>
        </w:rPr>
        <w:t>足球鞋底凹凸不平，是为了减小与地面的接触面积，从而减小摩擦力</w:t>
      </w:r>
      <w:r>
        <w:rPr>
          <w:rFonts w:eastAsia="华文仿宋" w:cs="华文仿宋" w:ascii="华文仿宋" w:hAnsi="华文仿宋"/>
          <w:b/>
          <w:bCs/>
          <w:szCs w:val="21"/>
        </w:rPr>
        <w:br/>
        <w:t>②</w:t>
      </w:r>
      <w:r>
        <w:rPr>
          <w:rFonts w:ascii="华文仿宋" w:hAnsi="华文仿宋" w:cs="华文仿宋" w:eastAsia="华文仿宋"/>
          <w:b/>
          <w:bCs/>
          <w:szCs w:val="21"/>
        </w:rPr>
        <w:t>用头顶足球攻门时，头感到疼，说明物体间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br/>
        <w:t>③</w:t>
      </w:r>
      <w:r>
        <w:rPr>
          <w:rFonts w:ascii="华文仿宋" w:hAnsi="华文仿宋" w:cs="华文仿宋" w:eastAsia="华文仿宋"/>
          <w:b/>
          <w:bCs/>
          <w:szCs w:val="21"/>
        </w:rPr>
        <w:t>足球能在空中飞行，是因为运动员对飞行的足球仍有力的作用</w:t>
      </w:r>
      <w:r>
        <w:rPr>
          <w:rFonts w:eastAsia="华文仿宋" w:cs="华文仿宋" w:ascii="华文仿宋" w:hAnsi="华文仿宋"/>
          <w:b/>
          <w:bCs/>
          <w:szCs w:val="21"/>
        </w:rPr>
        <w:br/>
        <w:t>④</w:t>
      </w:r>
      <w:r>
        <w:rPr>
          <w:rFonts w:ascii="华文仿宋" w:hAnsi="华文仿宋" w:cs="华文仿宋" w:eastAsia="华文仿宋"/>
          <w:b/>
          <w:bCs/>
          <w:szCs w:val="21"/>
        </w:rPr>
        <w:t>守门员及时截住射门的足球，说明力可以改变物体的运动状态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①③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 xml:space="preserve">      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②④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 xml:space="preserve">    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②④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 xml:space="preserve">     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①③④</w:t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）在耐力跑测试中，小龙跑到终点后为什么不能立即停下来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运动项目涉及的物理知识描述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三级跳远——快速助跑是为了增大惯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划船比赛——船桨和水之间力的作用是相互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引体向上——人对单杠的拉力与单杠对人的拉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百米赛跑——裁判员通过相同时间比较路程的方法判断运动快慢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学校排球联赛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婷将迎面而来的球扣向了对方场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 排球上有许多花纹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采用增大接触面祖糙程度的方法来增大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09625" cy="1209675"/>
            <wp:effectExtent l="0" t="0" r="0" b="0"/>
            <wp:docPr id="1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在全市各校都在开展“足球进校园”活动。关于同学们在足球比赛中涉及到的物理知识，下列分析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足球鞋底凹凸不平，是为了增大与地面的摩擦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足球能在空中飞行，是因为受到了运动员的脚对它有力的作用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头顶足球攻门时，头感到疼，说明物体间力的作用是相互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守门员一下子抱住射门的足球，说明力可以改变物体的运动状态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头球（运动员用头碰撞飞行中的足球）是足球比赛中常用的技术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头球过程中，头对足球的力改变了足球的运动状态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足球被顶飞，是因为头对足球的力大于足球对头的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头对足球的作用力消失时，足球的惯性也消失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足球在空中飞行时，以运动员为参照物，足球是静止的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27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)</w:t>
      </w:r>
      <w:r>
        <w:rPr>
          <w:rFonts w:ascii="华文仿宋" w:hAnsi="华文仿宋" w:cs="华文仿宋" w:eastAsia="华文仿宋"/>
          <w:b/>
          <w:bCs/>
          <w:szCs w:val="21"/>
        </w:rPr>
        <w:t>下列实例中，为了增大摩擦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旱冰鞋下装有滚轮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足球守门员戴有防滑手套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冰壶底面打磨得很光滑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给车轴加润滑油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很多地方会举办龙舟赛来庆祝端午节，下列表述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运动员向后划桨，龙舟向前运动，说明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划龙舟时所用的桨是省力杠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甲、乙两龙舟并排滑行，甲以乙为参照物，甲龙舟是运动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冲过终点后，龙舟慢慢停下来，说明龙舟的惯性在减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邹丽红在全国第十届残运会暨第七届特奥会上，坐手推轮椅参加田径马拉松比赛女子竞速轮椅项目，夺得亚军。下面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933450"/>
            <wp:effectExtent l="0" t="0" r="0" b="0"/>
            <wp:docPr id="1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比赛中以路边的树木为参照物，选手是静止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轮椅坐垫做的比较宽大是为了减小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比赛中选手用力推轮椅运动，说明力是使物体运动的原因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轮椅轮胎上有较深的花纹是为了减小摩擦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下列事例中，通过改变接触面的粗糙程度来增大摩擦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7325" cy="1238250"/>
            <wp:effectExtent l="0" t="0" r="0" b="0"/>
            <wp:docPr id="1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摩擦的说法中，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自行车的钢圈与刹车闸皮之间的摩擦是滚动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滑冰时，冰刀与冰面间的摩擦是滑动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人在正常行走时，脚与地面之间的摩擦是滑动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划火柴时，火柴头和砂纸之间的摩擦是滚动摩擦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</w:rPr>
        <w:t>32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小明在操场上跑步，以他为参照物，旁边的树木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选填（“运动”或“静止”）的．小明快速奔跑时不容易立即停下来，因为他具有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0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第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届冬奥会将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2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至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在北京市和张家口市联合举行。关于冬奥会的部分比赛项目，下列分析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被推出的冰壶在水平冰面上滑行时受力平衡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道速滑运动员匀速过弯道时运动状态不变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滑雪运动员冲过终点后不能立即停下来是因为受到惯性的作用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冰球运动员向后蹬冰面就会前进说明物体间力的作用是相互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3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4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，小敏和同学们正在水平环形跑道上进行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800m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跑测试，小敏对地面的压力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500N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每只鞋底与地面的楼触面积药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80cm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下列说法正确的是（    ）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09650" cy="704850"/>
            <wp:effectExtent l="0" t="0" r="0" b="0"/>
            <wp:docPr id="1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跑弯道时小敏的运动状态是改变的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小敏相对于她正在超越的同学是静止的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测试过程中小敏对地面的压强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625Pa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跑完全程小敏受到的重力做的功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4x10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vertAlign w:val="superscript"/>
        </w:rPr>
        <w:t>5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 J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自行车是常见的交通工具，骑车出行既健康又环保。周末小华骑自行车去森林公园，下列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以正在骑行的小华为参照物，路边的树木是静止的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上坡前，小华用力蹬脚踏板，是为了增大惯性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自行车把手上凹凸不平的花纹是为了增大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匀速转弯时，自行车和人构成的整体处于平衡状态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撑杆跳运动员跃过横杆前的一个情景，下列说法中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04900" cy="1162050"/>
            <wp:effectExtent l="0" t="0" r="0" b="0"/>
            <wp:docPr id="1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人对杆的力改变了杆的形状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杆对人没有力的作用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杆发生了塑性形变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人在上升时，如果所受外力全部消失，将处于静止状态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跳伞运动员打开降落伞后在空中匀速下降，此时运动员和伞受到的空气阻力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重力（填“</w:t>
      </w:r>
      <w:r>
        <w:rPr>
          <w:rFonts w:eastAsia="华文仿宋" w:cs="华文仿宋" w:ascii="华文仿宋" w:hAnsi="华文仿宋"/>
          <w:b/>
          <w:bCs/>
          <w:szCs w:val="21"/>
        </w:rPr>
        <w:t>&gt;”“&lt;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=”</w:t>
      </w:r>
      <w:r>
        <w:rPr>
          <w:rFonts w:ascii="华文仿宋" w:hAnsi="华文仿宋" w:cs="华文仿宋" w:eastAsia="华文仿宋"/>
          <w:b/>
          <w:bCs/>
          <w:szCs w:val="21"/>
        </w:rPr>
        <w:t>），运动员的重力势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（填“变大”“变小”或“不变”）；以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为参照物，运动员是静止的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世界女排联赛香港站中，中国女排在比分落后的情况下，发扬顽强拼搏的精神，连续扳回三局，最终以总比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: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逆转夺冠。下列有关情景中的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排球在空中运动过程中受力不平衡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排球被重扣后加速向下运动的过程中，惯性越来越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队员发球时，击球瞬间对球做了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二传手向上撑球，球向上运动；主攻手用力向下扣球，球急转直下。说明力的方向会影响力的作用效果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“足球进校园”推进了校园足球的发展。运动员将静止的足球踢飞，说明力可以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足球落地后会继续向前滚动。是因为足球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当足球静止在水平地面上时。受到的重力和地面的支持力是一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平衡力”或“相互作用力”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用力将足球踢出后，足球在空中持续飞行一段时间，这是因为足球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同时他的脚感觉疼痛，这是因为力的作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1.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衢州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，重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小科沿着竖直的直杆匀速上爬，此阶段他受到的摩擦力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小科停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稍作休息，此阶段他受到的摩擦力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之后沿杆匀速下滑，此阶段他受到的摩擦力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下列说法正确的是（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90650" cy="971550"/>
            <wp:effectExtent l="0" t="0" r="0" b="0"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/>
        <w:drawing>
          <wp:inline distT="0" distB="0" distL="0" distR="0">
            <wp:extent cx="507365" cy="1885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88" r="-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方向竖直向下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ab/>
        <w:t xml:space="preserve">B. </w:t>
      </w:r>
      <w:r>
        <w:rPr/>
        <w:drawing>
          <wp:inline distT="0" distB="0" distL="0" distR="0">
            <wp:extent cx="507365" cy="1885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88" r="-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方向竖直向下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  <w:t xml:space="preserve">C. </w:t>
      </w:r>
      <w:r>
        <w:rPr/>
        <w:drawing>
          <wp:inline distT="0" distB="0" distL="0" distR="0">
            <wp:extent cx="507365" cy="1885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88" r="-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方向竖直向上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ab/>
        <w:t xml:space="preserve">D. </w:t>
      </w:r>
      <w:r>
        <w:rPr/>
        <w:drawing>
          <wp:inline distT="0" distB="0" distL="0" distR="0">
            <wp:extent cx="539750" cy="1885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方向都竖直向上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打网球已成为我国青少年喜欢的体育运动项目。如图甲为快速飞行的网球遇到迎面而来的球拍时的三个瞬间，图乙为用频闪相机拍摄的网球离开球拍后在空中飞行过程的照片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67100" cy="1152525"/>
            <wp:effectExtent l="0" t="0" r="0" b="0"/>
            <wp:docPr id="2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网球遇到球拍时，球和球拍都变形了，这说明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写两点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球遇到球拍后的某一瞬间，网球的速度刚好变为零，则该瞬间网球所受的力是否平衡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网球表面比较粗糙，在空中飞行时所受空气阻力不可忽略。图乙中，网球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经过最高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飞行到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的过程中。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序号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点，网球在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机械能最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位于最高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网球的动能为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在该飞行过程中，网球的势能先增大后减小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很多同学喜爱排球运动，一个漂亮的扣杀会赢得无数掌声。一次扣球往往包含着“助跑、起跳、空中击球、落地”一连串流畅的动作。试分析这一过程中包含的物理知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示例：在运动员起跳上升过程中，运动员的动能向重力势能转化。（此例不可再用）请考生另列两条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590800" cy="1114425"/>
            <wp:effectExtent l="0" t="0" r="0" b="0"/>
            <wp:docPr id="2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根据如图赛艇比赛的场景提出两个力学方面的问题，并解答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示例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问题：比赛过程中，运动员用力划桨后，赛艇为什么会加速运动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解答：力可以改变物体的运动状态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96185" cy="1876425"/>
            <wp:effectExtent l="0" t="0" r="0" b="0"/>
            <wp:docPr id="2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班级同学为了帮助体委解决参加学校拔河比赛的组队问题，做了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“探究影响滑动摩擦力大小因素”的实验：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分析总结：实验现象表明在拔河比赛中可以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接触面的粗糙程度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增大人与地面的摩擦力，使班级赢得比赛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科学决策：组队时在班级选体重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同学参加比赛，同时在比赛时穿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甲”、“乙”或“丙”）种鞋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58460" cy="2686685"/>
            <wp:effectExtent l="0" t="0" r="0" b="0"/>
            <wp:docPr id="2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——</w:t>
      </w:r>
      <w:r>
        <w:rPr>
          <w:rFonts w:ascii="华文仿宋" w:hAnsi="华文仿宋" w:cs="华文仿宋" w:eastAsia="华文仿宋"/>
          <w:b/>
          <w:bCs/>
          <w:szCs w:val="21"/>
        </w:rPr>
        <w:t>运动和力之体育运动专题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马龙夺得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布达佩斯世乒赛男子单打冠军，成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来获得三连冠的第一人。决赛中，马龙将迎面飞来的球扣回，这一现象表明球受到的作用力改变了球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该力的施力物体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球离开球拍后，由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仍向前运动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运动状态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球拍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惯性</w:t>
      </w:r>
    </w:p>
    <w:p>
      <w:pPr>
        <w:pStyle w:val="Bodytext1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棒球比赛时，向斜上方击球时的情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列有关说法正确的是 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152525" cy="762000"/>
            <wp:effectExtent l="0" t="0" r="0" b="0"/>
            <wp:docPr id="2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击球的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瞬间，棒对球的力大于球对棒的力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zh-CN" w:bidi="zh-CN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球在上升过程中，重力势能转化为动能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球上升到最高点时，若所受力全部消失，球将做匀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bidi="zh-CN"/>
        </w:rPr>
        <w:t>直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 xml:space="preserve">线运动 </w:t>
      </w:r>
    </w:p>
    <w:p>
      <w:pPr>
        <w:pStyle w:val="Bodytext3"/>
        <w:numPr>
          <w:ilvl w:val="0"/>
          <w:numId w:val="2"/>
        </w:numPr>
        <w:spacing w:lineRule="auto" w:line="360" w:before="0" w:after="0"/>
        <w:ind w:left="0" w:hanging="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zh-CN" w:bidi="zh-CN"/>
        </w:rPr>
        <w:t>球下落过程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中速度越来越大，因为重力改变了球的运动状态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CD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巴中市中学生足球比赛中，守门员用头将足球顶出球门后，足球继续向前运动，这是由于足球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， 同时也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惯性；运动状态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13)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所示，冰壶比赛时．运动员穿的两只鞋鞋底材质并不相同，蹬冰脚的鞋底为橡胶制成，滑行脚的鞋底为塑料制成。蹬冰脚的鞋底用橡胶制成的道理是：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；若</w:t>
      </w:r>
      <w:r>
        <w:rPr>
          <w:rFonts w:eastAsia="华文仿宋" w:cs="华文仿宋" w:ascii="华文仿宋" w:hAnsi="华文仿宋"/>
          <w:b/>
          <w:bCs/>
          <w:szCs w:val="21"/>
        </w:rPr>
        <w:t>5s</w:t>
      </w:r>
      <w:r>
        <w:rPr>
          <w:rFonts w:ascii="华文仿宋" w:hAnsi="华文仿宋" w:cs="华文仿宋" w:eastAsia="华文仿宋"/>
          <w:b/>
          <w:bCs/>
          <w:szCs w:val="21"/>
        </w:rPr>
        <w:t>内冰壶向前滑行了</w:t>
      </w:r>
      <w:r>
        <w:rPr>
          <w:rFonts w:eastAsia="华文仿宋" w:cs="华文仿宋" w:ascii="华文仿宋" w:hAnsi="华文仿宋"/>
          <w:b/>
          <w:bCs/>
          <w:szCs w:val="21"/>
        </w:rPr>
        <w:t>3m</w:t>
      </w:r>
      <w:r>
        <w:rPr>
          <w:rFonts w:ascii="华文仿宋" w:hAnsi="华文仿宋" w:cs="华文仿宋" w:eastAsia="华文仿宋"/>
          <w:b/>
          <w:bCs/>
          <w:szCs w:val="21"/>
        </w:rPr>
        <w:t>，此过程中冰壶运动的平均速度为</w:t>
      </w:r>
      <w:r>
        <w:rPr>
          <w:rFonts w:eastAsia="华文仿宋" w:cs="华文仿宋" w:ascii="华文仿宋" w:hAnsi="华文仿宋"/>
          <w:b/>
          <w:bCs/>
          <w:szCs w:val="21"/>
        </w:rPr>
        <w:t>________m/s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38200" cy="981075"/>
            <wp:effectExtent l="0" t="0" r="0" b="0"/>
            <wp:docPr id="2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表面粗糙，增大摩擦力；</w:t>
      </w:r>
      <w:r>
        <w:rPr>
          <w:rFonts w:eastAsia="华文仿宋" w:cs="华文仿宋" w:ascii="华文仿宋" w:hAnsi="华文仿宋"/>
          <w:b/>
          <w:bCs/>
          <w:color w:val="0000FF"/>
        </w:rPr>
        <w:t>0.6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足球守门员对足球的作用力可使足球由运动变为静止，排球拦网队员对排球的作用力可使排球的运动方向发生改变，这些实例说明：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如图所示，汽车在紧急刹车时，车内的人会向前“冲”，这是由于车内的人具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b/>
          <w:bCs/>
          <w:szCs w:val="21"/>
        </w:rPr>
        <w:t>。因此，为防止不必要伤害事故的发生，在乘车时司机和乘客一定都要系好安全带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95375" cy="838200"/>
            <wp:effectExtent l="0" t="0" r="0" b="0"/>
            <wp:docPr id="3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运动状态  惯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20)</w:t>
      </w:r>
      <w:r>
        <w:rPr>
          <w:rFonts w:ascii="华文仿宋" w:hAnsi="华文仿宋" w:cs="华文仿宋" w:eastAsia="华文仿宋"/>
          <w:b/>
          <w:bCs/>
          <w:szCs w:val="21"/>
        </w:rPr>
        <w:t>平衡车在当今是非常时尚的交通工具，深受年轻人的喜爱。下列关于平衡车的说法中错误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66775" cy="971550"/>
            <wp:effectExtent l="0" t="0" r="0" b="0"/>
            <wp:docPr id="3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平衡车踏板上有凸凹不平的花纹，可以增大踏板与脚之间的摩擦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平衡车车轮做的比较宽厚，可以减小车轮与地面之间的压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平衡车加速上坡时，动能和机械能都增大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人站在车上匀速行驶时，人的重力与地面对车的支持力大小相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咸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玩滑板是青少年比较喜欢的一种运动。以下分析合理的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47725" cy="1228725"/>
            <wp:effectExtent l="0" t="0" r="0" b="0"/>
            <wp:docPr id="3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人和滑板滑行的速度越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惯性越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滑板底部安装有滚轮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是为了增大对地面的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人对滑板的压力和滑板对人的支持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人和滑板从运动到静止的过程说明了力可以改变物体的运动状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28</w:t>
      </w:r>
      <w:r>
        <w:rPr>
          <w:rFonts w:ascii="华文仿宋" w:hAnsi="华文仿宋" w:cs="华文仿宋" w:eastAsia="华文仿宋"/>
          <w:b/>
          <w:bCs/>
          <w:szCs w:val="21"/>
        </w:rPr>
        <w:t>日，第</w:t>
      </w:r>
      <w:r>
        <w:rPr>
          <w:rFonts w:eastAsia="华文仿宋" w:cs="华文仿宋" w:ascii="华文仿宋" w:hAnsi="华文仿宋"/>
          <w:b/>
          <w:bCs/>
          <w:szCs w:val="21"/>
        </w:rPr>
        <w:t>55</w:t>
      </w:r>
      <w:r>
        <w:rPr>
          <w:rFonts w:ascii="华文仿宋" w:hAnsi="华文仿宋" w:cs="华文仿宋" w:eastAsia="华文仿宋"/>
          <w:b/>
          <w:bCs/>
          <w:szCs w:val="21"/>
        </w:rPr>
        <w:t>届世界乒乓球锦标赛单项赛在匈牙利结束，中国乒乓球队时隔八年再度包揽单项赛全部五枚金牌。如图是运动员在比赛中的场景，下列说法正确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028700"/>
            <wp:effectExtent l="0" t="0" r="0" b="0"/>
            <wp:docPr id="3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乒乓球速度越大，惯性越大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击球时，球和拍都会发生弹性形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球在空中运动时，运动状态不变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球被水平击出后，若所受外力全部消失，球将立即竖直下落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B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惯性，下列四个现象对应的说明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拍打衣服，灰尘脱落，说明衣服有惯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子弹离开枪膛，仍能向前飞行，说明子弹有惯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汽车突然快速启动，车上的人会向后倾，说明汽车有惯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运动员将足球顶出后，足球继续运动，说明运动员有惯性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591050" cy="1181100"/>
            <wp:effectExtent l="0" t="0" r="0" b="0"/>
            <wp:docPr id="3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1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6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赛龙舟是端午节的传统体育项目，运动员奋力划浆，龙舟飞速前进。下列说法中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不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正确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以龙舟上的运动员为参照物，该龙舟是运动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以岸边为参照物，龙舟是运动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运动员奋力向后划浆，龙舟向前运动，说明力的作用是相互的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龙舟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到达终点不能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马上停下来，是由于龙舟具有惯性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各种做法，属于减小摩擦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231005" cy="1162050"/>
            <wp:effectExtent l="0" t="0" r="0" b="0"/>
            <wp:docPr id="3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红穿上旱冰鞋向右用力推墙，会被墙向左推开。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790575" cy="1095375"/>
            <wp:effectExtent l="0" t="0" r="0" b="0"/>
            <wp:docPr id="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人先对墙施加了推力，然后墙再对人施加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墙对人的推力大于人对墙的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人对墙的推力与墙对人的推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人对墙的推力与墙对人的推力是一对相互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凉山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凉山州举行的中小学运动会中，来自各校的运动员们奋力拼搏，取得了优异的成绩。比赛中涉及到一些物理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乒乓球比赛时，球在空中飞行，所有力全部消失，球一定落向地面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百米比赛时，运动员冲线后不能立即停下，是因为运动员受到惯性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跳远比赛时，运动员需要助跑，是为了增大惯性，跳得更远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足球比赛时，抱在守门员手中的足球也具有惯性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19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022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年第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4 </w:t>
      </w:r>
      <w:r>
        <w:rPr>
          <w:rFonts w:ascii="华文仿宋" w:hAnsi="华文仿宋" w:cs="华文仿宋" w:eastAsia="华文仿宋"/>
          <w:b/>
          <w:bCs/>
          <w:szCs w:val="21"/>
        </w:rPr>
        <w:t>届冬季奥林匹克运动会将在我国举行，如图是滑雪运动员正在训练的场景，下列说法正确的是（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28800" cy="1304925"/>
            <wp:effectExtent l="0" t="0" r="0" b="0"/>
            <wp:docPr id="3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使用雪橇滑雪是通过减小压力来减小压强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运动员加速滑行时，地面对雪橇的支持力与雪橇对地面的压力是一对相互作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当运动员匀速直线滑行时，雪橇的重力与地面对雪橇的支持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运动员冲过终点后不能立即停止滑行，是由于运动员受到惯性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穿着早冰鞋的小玲用手推墙后，她由静止开始向后退。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950595" cy="1468120"/>
            <wp:effectExtent l="0" t="0" r="0" b="0"/>
            <wp:docPr id="3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玲后退的过程中，她的惯性逐渐变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小玲后退的过程中，一直做匀速直线运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小玲推墙时，墙对小玲的作用力等于小玲对墙的作用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玲推墙时，墙对小玲的作用力和小玲对墙的作用力是一对平衡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消防员进行徒手爬绳训练。当他双手握住绳索竖直匀速上攀时，绳索对他的摩擦力大小和方向分别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于消防员的重力、竖直向上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等于消防员的重力、竖直向上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大于消防员的重力、竖直向上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大于消防员的重力、竖直向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6)</w:t>
      </w:r>
      <w:r>
        <w:rPr>
          <w:rFonts w:ascii="华文仿宋" w:hAnsi="华文仿宋" w:cs="华文仿宋" w:eastAsia="华文仿宋"/>
          <w:b/>
          <w:bCs/>
          <w:szCs w:val="21"/>
        </w:rPr>
        <w:t>九年级的小明阿学参加了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衡阳市体育测试，下列说法不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szCs w:val="21"/>
        </w:rPr>
        <w:t>小明跑步冲过终点不能立即停下来，是因为受到惯性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小明跑步穿的运动鞋鞋底有凹凸不平的花纹是为了增大摩擦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跳绳时手对绳施加了カ，同时绳也对手施加了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投掷实心球时，实心球在空中运动的过程中，小明对实心球没有做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5)</w:t>
      </w:r>
      <w:r>
        <w:rPr>
          <w:rFonts w:ascii="华文仿宋" w:hAnsi="华文仿宋" w:cs="华文仿宋" w:eastAsia="华文仿宋"/>
          <w:b/>
          <w:bCs/>
          <w:szCs w:val="21"/>
        </w:rPr>
        <w:t>同学们对运动场上出现的现象进行了讨论。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百米运动员冲过终点时，由于受到惯性力的作用不会立即停下来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抛出去的篮球会在空中继续运动，是因为篮球具有惯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踢出去的足球在地上越滚越慢，说明物体的运动需要力来维持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跳远运动员助跑起跳，是为了增大惯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西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邹丽红在全国第十届残运会暨第七届特奥会上，坐手推轮椅参加田径马拉松比赛女子竞速轮椅项目，夺得亚军。下面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933450"/>
            <wp:effectExtent l="0" t="0" r="0" b="0"/>
            <wp:docPr id="3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比赛中以路边的树木为参照物，选手是静止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轮椅坐垫做的比较宽大是为了减小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比赛中选手用力推轮椅运动，说明力是使物体运动的原因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轮椅轮胎上有较深的花纹是为了减小摩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8)</w:t>
      </w:r>
      <w:r>
        <w:rPr>
          <w:rFonts w:ascii="华文仿宋" w:hAnsi="华文仿宋" w:cs="华文仿宋" w:eastAsia="华文仿宋"/>
          <w:b/>
          <w:bCs/>
          <w:szCs w:val="21"/>
        </w:rPr>
        <w:t>现在各学校都在开展“足球进校园”活动，关于同学们在足球比赛中涉及的物理知识，下列分析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  <w:t>①</w:t>
      </w:r>
      <w:r>
        <w:rPr>
          <w:rFonts w:ascii="华文仿宋" w:hAnsi="华文仿宋" w:cs="华文仿宋" w:eastAsia="华文仿宋"/>
          <w:b/>
          <w:bCs/>
          <w:szCs w:val="21"/>
        </w:rPr>
        <w:t>足球鞋底凹凸不平，是为了减小与地面的接触面积，从而减小摩擦力</w:t>
      </w:r>
      <w:r>
        <w:rPr>
          <w:rFonts w:eastAsia="华文仿宋" w:cs="华文仿宋" w:ascii="华文仿宋" w:hAnsi="华文仿宋"/>
          <w:b/>
          <w:bCs/>
          <w:szCs w:val="21"/>
        </w:rPr>
        <w:br/>
        <w:t>②</w:t>
      </w:r>
      <w:r>
        <w:rPr>
          <w:rFonts w:ascii="华文仿宋" w:hAnsi="华文仿宋" w:cs="华文仿宋" w:eastAsia="华文仿宋"/>
          <w:b/>
          <w:bCs/>
          <w:szCs w:val="21"/>
        </w:rPr>
        <w:t>用头顶足球攻门时，头感到疼，说明物体间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br/>
        <w:t>③</w:t>
      </w:r>
      <w:r>
        <w:rPr>
          <w:rFonts w:ascii="华文仿宋" w:hAnsi="华文仿宋" w:cs="华文仿宋" w:eastAsia="华文仿宋"/>
          <w:b/>
          <w:bCs/>
          <w:szCs w:val="21"/>
        </w:rPr>
        <w:t>足球能在空中飞行，是因为运动员对飞行的足球仍有力的作用</w:t>
      </w:r>
      <w:r>
        <w:rPr>
          <w:rFonts w:eastAsia="华文仿宋" w:cs="华文仿宋" w:ascii="华文仿宋" w:hAnsi="华文仿宋"/>
          <w:b/>
          <w:bCs/>
          <w:szCs w:val="21"/>
        </w:rPr>
        <w:br/>
        <w:t>④</w:t>
      </w:r>
      <w:r>
        <w:rPr>
          <w:rFonts w:ascii="华文仿宋" w:hAnsi="华文仿宋" w:cs="华文仿宋" w:eastAsia="华文仿宋"/>
          <w:b/>
          <w:bCs/>
          <w:szCs w:val="21"/>
        </w:rPr>
        <w:t>守门员及时截住射门的足球，说明力可以改变物体的运动状态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①③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 xml:space="preserve">      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②④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 xml:space="preserve">    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②④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 xml:space="preserve">     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①③④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hd w:fill="FFFFFF" w:val="clear"/>
        <w:spacing w:lineRule="auto" w:line="360"/>
        <w:jc w:val="left"/>
        <w:textAlignment w:val="baseline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吉林，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）在耐力跑测试中，小龙跑到终点后为什么不能立即停下来？</w:t>
      </w:r>
    </w:p>
    <w:p>
      <w:pPr>
        <w:pStyle w:val="Normal"/>
        <w:shd w:fill="FFFFFF" w:val="clear"/>
        <w:spacing w:lineRule="auto" w:line="360"/>
        <w:jc w:val="left"/>
        <w:textAlignment w:val="baseline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因为小龙接近终点时是运动的，当要停跑时，由于惯性，小龙仍然要保持原来的运动状态，所以不能立刻停下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运动项目涉及的物理知识描述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三级跳远——快速助跑是为了增大惯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划船比赛——船桨和水之间力的作用是相互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引体向上——人对单杠的拉力与单杠对人的拉力是一对平衡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百米赛跑——裁判员通过相同时间比较路程的方法判断运动快慢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6</w:t>
      </w:r>
      <w:r>
        <w:rPr>
          <w:rFonts w:ascii="华文仿宋" w:hAnsi="华文仿宋" w:cs="华文仿宋" w:eastAsia="华文仿宋"/>
          <w:b/>
          <w:bCs/>
          <w:szCs w:val="21"/>
        </w:rPr>
        <w:t>）学校排球联赛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婷将迎面而来的球扣向了对方场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说明力可以改变物体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 排球上有许多花纹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是采用增大接触面祖糙程度的方法来增大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809625" cy="1209675"/>
            <wp:effectExtent l="0" t="0" r="0" b="0"/>
            <wp:docPr id="4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  运动状态，摩擦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德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在全市各校都在开展“足球进校园”活动。关于同学们在足球比赛中涉及到的物理知识，下列分析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足球鞋底凹凸不平，是为了增大与地面的摩擦力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足球能在空中飞行，是因为受到了运动员的脚对它有力的作用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头顶足球攻门时，头感到疼，说明物体间力的作用是相互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守门员一下子抱住射门的足球，说明力可以改变物体的运动状态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头球（运动员用头碰撞飞行中的足球）是足球比赛中常用的技术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头球过程中，头对足球的力改变了足球的运动状态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足球被顶飞，是因为头对足球的力大于足球对头的力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头对足球的作用力消失时，足球的惯性也消失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足球在空中飞行时，以运动员为参照物，足球是静止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27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)</w:t>
      </w:r>
      <w:r>
        <w:rPr>
          <w:rFonts w:ascii="华文仿宋" w:hAnsi="华文仿宋" w:cs="华文仿宋" w:eastAsia="华文仿宋"/>
          <w:b/>
          <w:bCs/>
          <w:szCs w:val="21"/>
        </w:rPr>
        <w:t>下列实例中，为了增大摩擦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旱冰鞋下装有滚轮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足球守门员戴有防滑手套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冰壶底面打磨得很光滑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给车轴加润滑油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黄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国很多地方会举办龙舟赛来庆祝端午节，下列表述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运动员向后划桨，龙舟向前运动，说明力的作用是相互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划龙舟时所用的桨是省力杠杆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甲、乙两龙舟并排滑行，甲以乙为参照物，甲龙舟是运动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冲过终点后，龙舟慢慢停下来，说明龙舟的惯性在减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邹丽红在全国第十届残运会暨第七届特奥会上，坐手推轮椅参加田径马拉松比赛女子竞速轮椅项目，夺得亚军。下面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933450"/>
            <wp:effectExtent l="0" t="0" r="0" b="0"/>
            <wp:docPr id="4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比赛中以路边的树木为参照物，选手是静止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轮椅坐垫做的比较宽大是为了减小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比赛中选手用力推轮椅运动，说明力是使物体运动的原因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轮椅轮胎上有较深的花纹是为了减小摩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玉林，）</w:t>
      </w:r>
      <w:r>
        <w:rPr>
          <w:rFonts w:ascii="华文仿宋" w:hAnsi="华文仿宋" w:cs="华文仿宋" w:eastAsia="华文仿宋"/>
          <w:b/>
          <w:bCs/>
          <w:szCs w:val="21"/>
        </w:rPr>
        <w:t>下列事例中，通过改变接触面的粗糙程度来增大摩擦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7325" cy="1238250"/>
            <wp:effectExtent l="0" t="0" r="0" b="0"/>
            <wp:docPr id="4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摩擦的说法中，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自行车的钢圈与刹车闸皮之间的摩擦是滚动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滑冰时，冰刀与冰面间的摩擦是滑动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人在正常行走时，脚与地面之间的摩擦是滑动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划火柴时，火柴头和砂纸之间的摩擦是滚动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</w:rPr>
        <w:t>32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12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小明在操场上跑步，以他为参照物，旁边的树木是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选填（“运动”或“静止”）的．小明快速奔跑时不容易立即停下来，因为他具有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。</w:t>
      </w:r>
    </w:p>
    <w:p>
      <w:pPr>
        <w:pStyle w:val="Style14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运动；惯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0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第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届冬奥会将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2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至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在北京市和张家口市联合举行。关于冬奥会的部分比赛项目，下列分析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被推出的冰壶在水平冰面上滑行时受力平衡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道速滑运动员匀速过弯道时运动状态不变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滑雪运动员冲过终点后不能立即停下来是因为受到惯性的作用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冰球运动员向后蹬冰面就会前进说明物体间力的作用是相互的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D</w:t>
        <w:br/>
        <w:t>3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4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，小敏和同学们正在水平环形跑道上进行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800m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跑测试，小敏对地面的压力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500N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每只鞋底与地面的楼触面积药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80cm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。下列说法正确的是（    ）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09650" cy="704850"/>
            <wp:effectExtent l="0" t="0" r="0" b="0"/>
            <wp:docPr id="4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跑弯道时小敏的运动状态是改变的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小敏相对于她正在超越的同学是静止的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测试过程中小敏对地面的压强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625Pa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跑完全程小敏受到的重力做的功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4x10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  <w:vertAlign w:val="superscript"/>
        </w:rPr>
        <w:t>5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 xml:space="preserve"> J </w:t>
      </w:r>
    </w:p>
    <w:p>
      <w:pPr>
        <w:pStyle w:val="Normal"/>
        <w:spacing w:lineRule="auto" w:line="360"/>
        <w:rPr/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自行车是常见的交通工具，骑车出行既健康又环保。周末小华骑自行车去森林公园，下列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以正在骑行的小华为参照物，路边的树木是静止的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上坡前，小华用力蹬脚踏板，是为了增大惯性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自行车把手上凹凸不平的花纹是为了增大摩擦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匀速转弯时，自行车和人构成的整体处于平衡状态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  <w:tab/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为撑杆跳运动员跃过横杆前的一个情景，下列说法中正确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104900" cy="1162050"/>
            <wp:effectExtent l="0" t="0" r="0" b="0"/>
            <wp:docPr id="4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人对杆的力改变了杆的形状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杆对人没有力的作用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杆发生了塑性形变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人在上升时，如果所受外力全部消失，将处于静止状态</w:t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37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跳伞运动员打开降落伞后在空中匀速下降，此时运动员和伞受到的空气阻力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重力（填“</w:t>
      </w:r>
      <w:r>
        <w:rPr>
          <w:rFonts w:eastAsia="华文仿宋" w:cs="华文仿宋" w:ascii="华文仿宋" w:hAnsi="华文仿宋"/>
          <w:b/>
          <w:bCs/>
          <w:szCs w:val="21"/>
        </w:rPr>
        <w:t>&gt;”“&lt;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=”</w:t>
      </w:r>
      <w:r>
        <w:rPr>
          <w:rFonts w:ascii="华文仿宋" w:hAnsi="华文仿宋" w:cs="华文仿宋" w:eastAsia="华文仿宋"/>
          <w:b/>
          <w:bCs/>
          <w:szCs w:val="21"/>
        </w:rPr>
        <w:t>），运动员的重力势能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（填“变大”“变小”或“不变”）；以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为参照物，运动员是静止的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= 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变小  降落伞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世界女排联赛香港站中，中国女排在比分落后的情况下，发扬顽强拼搏的精神，连续扳回三局，最终以总比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: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逆转夺冠。下列有关情景中的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排球在空中运动过程中受力不平衡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排球被重扣后加速向下运动的过程中，惯性越来越大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队员发球时，击球瞬间对球做了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二传手向上撑球，球向上运动；主攻手用力向下扣球，球急转直下。说明力的方向会影响力的作用效果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淮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“足球进校园”推进了校园足球的发展。运动员将静止的足球踢飞，说明力可以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足球落地后会继续向前滚动。是因为足球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当足球静止在水平地面上时。受到的重力和地面的支持力是一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平衡力”或“相互作用力”）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改变物体运动状态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惯性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平衡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用力将足球踢出后，足球在空中持续飞行一段时间，这是因为足球具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同时他的脚感觉疼痛，这是因为力的作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惯性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相互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1.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衢州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，重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小科沿着竖直的直杆匀速上爬，此阶段他受到的摩擦力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小科停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处稍作休息，此阶段他受到的摩擦力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；之后沿杆匀速下滑，此阶段他受到的摩擦力为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f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下列说法正确的是（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90650" cy="971550"/>
            <wp:effectExtent l="0" t="0" r="0" b="0"/>
            <wp:docPr id="4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/>
        <w:drawing>
          <wp:inline distT="0" distB="0" distL="0" distR="0">
            <wp:extent cx="507365" cy="18859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88" r="-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方向竖直向下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ab/>
        <w:t xml:space="preserve">B. </w:t>
      </w:r>
      <w:r>
        <w:rPr/>
        <w:drawing>
          <wp:inline distT="0" distB="0" distL="0" distR="0">
            <wp:extent cx="507365" cy="18859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188" r="-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方向竖直向下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  <w:t xml:space="preserve">C. </w:t>
      </w:r>
      <w:r>
        <w:rPr/>
        <w:drawing>
          <wp:inline distT="0" distB="0" distL="0" distR="0">
            <wp:extent cx="507365" cy="18859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88" r="-7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方向竖直向上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ab/>
        <w:t xml:space="preserve">D. </w:t>
      </w:r>
      <w:r>
        <w:rPr/>
        <w:drawing>
          <wp:inline distT="0" distB="0" distL="0" distR="0">
            <wp:extent cx="539750" cy="18859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方向都竖直向上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FF0000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打网球已成为我国青少年喜欢的体育运动项目。如图甲为快速飞行的网球遇到迎面而来的球拍时的三个瞬间，图乙为用频闪相机拍摄的网球离开球拍后在空中飞行过程的照片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67100" cy="1152525"/>
            <wp:effectExtent l="0" t="0" r="0" b="0"/>
            <wp:docPr id="5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网球遇到球拍时，球和球拍都变形了，这说明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写两点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球遇到球拍后的某一瞬间，网球的速度刚好变为零，则该瞬间网球所受的力是否平衡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网球表面比较粗糙，在空中飞行时所受空气阻力不可忽略。图乙中，网球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经过最高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飞行到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的过程中。下列说法正确的是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（选填序号）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在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点，网球在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机械能最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位于最高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时，网球的动能为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③</w:t>
      </w:r>
      <w:r>
        <w:rPr>
          <w:rFonts w:ascii="华文仿宋" w:hAnsi="华文仿宋" w:cs="华文仿宋" w:eastAsia="华文仿宋"/>
          <w:b/>
          <w:bCs/>
          <w:szCs w:val="21"/>
        </w:rPr>
        <w:t>在该飞行过程中，网球的势能先增大后减小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bidi="ar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【答案】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力使物体发生形变，力的作用是相互的 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否  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③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11</w:t>
      </w:r>
      <w:r>
        <w:rPr>
          <w:rFonts w:ascii="华文仿宋" w:hAnsi="华文仿宋" w:cs="华文仿宋" w:eastAsia="华文仿宋"/>
          <w:b/>
          <w:bCs/>
          <w:szCs w:val="21"/>
        </w:rPr>
        <w:t>）很多同学喜爱排球运动，一个漂亮的扣杀会赢得无数掌声。一次扣球往往包含着“助跑、起跳、空中击球、落地”一连串流畅的动作。试分析这一过程中包含的物理知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示例：在运动员起跳上升过程中，运动员的动能向重力势能转化。（此例不可再用）请考生另列两条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590800" cy="1114425"/>
            <wp:effectExtent l="0" t="0" r="0" b="0"/>
            <wp:docPr id="5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起跳时，人给地面一个向下的力，由于物体间力的作用是相互的，地面给人一个向上的力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空中击球时人给球一个力，这个力改变了球的运动状态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根据如图赛艇比赛的场景提出两个力学方面的问题，并解答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示例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问题：比赛过程中，运动员用力划桨后，赛艇为什么会加速运动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解答：力可以改变物体的运动状态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问题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？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解答：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96185" cy="1876425"/>
            <wp:effectExtent l="0" t="0" r="0" b="0"/>
            <wp:docPr id="5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船桨在使用过程中是省力杠杆，还是费力杠杆？费力杠杆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赛艇静止在水面时，受力平衡吗？受力平衡。（答案不唯一，合理即可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班级同学为了帮助体委解决参加学校拔河比赛的组队问题，做了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的“探究影响滑动摩擦力大小因素”的实验：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分析总结：实验现象表明在拔河比赛中可以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接触面的粗糙程度和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来增大人与地面的摩擦力，使班级赢得比赛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科学决策：组队时在班级选体重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同学参加比赛，同时在比赛时穿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填“甲”、“乙”或“丙”）种鞋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58460" cy="2686685"/>
            <wp:effectExtent l="0" t="0" r="0" b="0"/>
            <wp:docPr id="5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①增大；压力；②大；甲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Imgbox">
    <w:name w:val="imgbox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