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8.png" ContentType="image/png"/>
  <Override PartName="/word/media/image36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061700</wp:posOffset>
            </wp:positionH>
            <wp:positionV relativeFrom="page">
              <wp:posOffset>12598400</wp:posOffset>
            </wp:positionV>
            <wp:extent cx="342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物体的浮沉条件及应用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气球下面用细线悬挂一石块，它们恰好悬浮在水中。已知石块与气球的总重力为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，则气球受到的浮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（选填“＞”“＜”或“＝”）；若水温升高，石块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上浮”“下沉”或“保持悬浮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23925" cy="9334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远征号”潜水艇在南海执行任务，根据任务的要求，潜水艇需要在不同深度处悬浮，若海水密度保持不变，则下列说法错误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排开海水的体积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重力大小不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大小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与重力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渔民出海捕捞，常常满舱而归。在平静的海面上，一艘空船受到的浮力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装满鱼后受到的浮力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＞”、“＜”或“＝”）。渔船编队在某个海域捕捞时，渔民用特定频率的电台通信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递信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—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物体静止在水中，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将它提高到最高位罝（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静止释放，假设只受重力和浮力作用，那么物体会向下运动到最低位罝（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然后在最高和最低两个位罝之间不停地做上下运动。忽略容器内液面高度变化。则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0250" cy="115252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向下运动过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罝时，速度最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到达最低位置时，浮力大于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向上运动过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罝时，浮力小于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到达最高位罝时，速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如图所示，是我国首款大型水陆两栖飞机“蛟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，下面分析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73342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飞行时，机翼下表面气流流速大于上表面气流流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飞行时，机翼下表面气流流速等于上表面气流流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航行时，速度越大受到水的浮力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航行时，受到水的浮力等于它排开的水所受的重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水平桌面上有甲、乙两个相同容器，分别装有密度为</w:t>
      </w:r>
      <w:r>
        <w:fldChar w:fldCharType="begin"/>
      </w:r>
      <w:r>
        <w:rPr>
          <w:i/>
          <w:b/>
          <w:szCs w:val="21"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ρ2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  <w:szCs w:val="21"/>
        </w:rPr>
        <w:t>的两种不同液体，将两个相同的小球分别放在两容器中，小球静止时，两容器液面相平，两个小球受到的浮力分别为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下列判断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104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</w:rPr>
        <w:t>＞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②</w:t>
      </w:r>
      <w:r>
        <w:fldChar w:fldCharType="begin"/>
      </w:r>
      <w:r>
        <w:rPr>
          <w:i/>
          <w:b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</w:rPr>
      </w:r>
      <w:r>
        <w:rPr>
          <w:vertAlign w:val="subscript"/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vertAlign w:val="subscript"/>
        </w:rPr>
      </w:r>
      <w:r>
        <w:rPr>
          <w:rFonts w:eastAsia="华文仿宋" w:cs="华文仿宋" w:ascii="华文仿宋" w:hAnsi="华文仿宋"/>
          <w:b/>
          <w:bCs/>
        </w:rPr>
        <w:t>ρ</w:t>
      </w:r>
      <w:r>
        <w:rPr>
          <w:rFonts w:eastAsia="华文仿宋" w:cs="华文仿宋" w:ascii="华文仿宋" w:hAnsi="华文仿宋"/>
          <w:b/>
          <w:bCs/>
          <w:i/>
          <w:iCs/>
        </w:rPr>
        <w:t>1</w:t>
      </w:r>
      <w:r>
        <w:rPr>
          <w:rFonts w:ascii="华文仿宋" w:hAnsi="华文仿宋" w:cs="华文仿宋" w:eastAsia="华文仿宋"/>
          <w:b/>
          <w:bCs/>
          <w:vertAlign w:val="subscript"/>
        </w:rPr>
        <w:t>＞</w:t>
      </w:r>
      <w:r>
        <w:rPr>
          <w:rFonts w:eastAsia="华文仿宋" w:cs="华文仿宋" w:ascii="华文仿宋" w:hAnsi="华文仿宋"/>
          <w:b/>
          <w:bCs/>
        </w:rPr>
        <w:t>ρ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甲容器底部受到液体的压强大于乙容器底部受到的液体压强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甲容器对桌面的压力小于乙容器对桌面的压力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②③正确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①②正确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③④正确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 ①③④正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小强做鸡蛋在盐水中悬浮的实验时，先配制了半杯浓盐水并将鸡蛋放入杯中，静止时如图甲所示，然后逐渐向杯中添加清水，直至如图乙所示。在逐渐向杯中添加清水过程中，下列说法不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9239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受到的浮力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盐水的密度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强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力逐渐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一个质量为</w:t>
      </w:r>
      <w:r>
        <w:rPr>
          <w:rFonts w:eastAsia="华文仿宋" w:cs="华文仿宋" w:ascii="华文仿宋" w:hAnsi="华文仿宋"/>
          <w:b/>
          <w:bCs/>
          <w:szCs w:val="21"/>
        </w:rPr>
        <w:t>80g</w:t>
      </w:r>
      <w:r>
        <w:rPr>
          <w:rFonts w:ascii="华文仿宋" w:hAnsi="华文仿宋" w:cs="华文仿宋" w:eastAsia="华文仿宋"/>
          <w:b/>
          <w:bCs/>
          <w:szCs w:val="21"/>
        </w:rPr>
        <w:t>的圆柱形瓶身的空玻璃瓶，内装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高的水密封后放在水平地面上，如图甲所示，再将玻璃瓶分别倒置在盛有水和某种未知液体的容器中，静止后，瓶内、外液面的高度差如图乙和图丙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，瓶壁厚度忽略不计）。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05075" cy="1362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玻璃瓶在水中受到的浮力小于在未知液体中受到的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玻璃瓶底的面积为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未知液体的密度为</w:t>
      </w:r>
      <w:r>
        <w:rPr>
          <w:rFonts w:eastAsia="华文仿宋" w:cs="华文仿宋" w:ascii="华文仿宋" w:hAnsi="华文仿宋"/>
          <w:b/>
          <w:bCs/>
          <w:szCs w:val="21"/>
        </w:rPr>
        <w:t>0.75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玻璃瓶在水中受到的浮力为</w:t>
      </w:r>
      <w:r>
        <w:rPr>
          <w:rFonts w:eastAsia="华文仿宋" w:cs="华文仿宋" w:ascii="华文仿宋" w:hAnsi="华文仿宋"/>
          <w:b/>
          <w:bCs/>
          <w:szCs w:val="21"/>
        </w:rPr>
        <w:t>4.8N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一个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0.5 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木块放入装有水的烧杯中，木块处于漂浮状态，则木块受到的浮力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若再沿烧杯壁往烧杯中缓慢地倒入浓盐水，则木块受到的浮力将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填“变大”、“不变”或“变小”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两个不溶于水的物块，用一根细线连接在一起，先后以两种不同方式放入同一个装有水的烧杯中，处于如图甲、乙所示的静止状态。试判断两种情况下，烧杯中水面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的大小关系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00935" cy="11334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＜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无法判断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szCs w:val="21"/>
        </w:rPr>
        <w:t>如图所示，装有水的容器静止放在水平桌面上，正方体物块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悬浮在水中，其上表面与水面平行，则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76325" cy="13335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、下表面受到水压力的合力大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受到的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、下表面受到水压力的合力大小等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受到的重力大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表面受到水的压力大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下表面受到水的压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表面受到水的压力和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下表面受到水的压力是一对平衡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国科学家研发的固体浮力材料已成功用于万米深海探测，为深潜器提供浮力，技术水平居于世界前列，固体浮力材料的核心是“微球”（直径很小的空心玻璃球）。若用质量为</w:t>
      </w:r>
      <w:r>
        <w:rPr>
          <w:rFonts w:eastAsia="华文仿宋" w:cs="华文仿宋" w:ascii="华文仿宋" w:hAnsi="华文仿宋"/>
          <w:b/>
          <w:bCs/>
          <w:szCs w:val="21"/>
        </w:rPr>
        <w:t>60g</w:t>
      </w:r>
      <w:r>
        <w:rPr>
          <w:rFonts w:ascii="华文仿宋" w:hAnsi="华文仿宋" w:cs="华文仿宋" w:eastAsia="华文仿宋"/>
          <w:b/>
          <w:bCs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szCs w:val="21"/>
        </w:rPr>
        <w:t>2.4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玻璃制成“微球”后和粘合剂黏合制成一块固体浮力材料，其内部结构的放大示意图如图所示。粘剂的密度为</w:t>
      </w:r>
      <w:r>
        <w:rPr>
          <w:rFonts w:eastAsia="华文仿宋" w:cs="华文仿宋" w:ascii="华文仿宋" w:hAnsi="华文仿宋"/>
          <w:b/>
          <w:bCs/>
          <w:szCs w:val="21"/>
        </w:rPr>
        <w:t>1.2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粘合剂体积占固体浮力材料总体积的</w:t>
      </w:r>
      <w:r>
        <w:rPr>
          <w:rFonts w:eastAsia="华文仿宋" w:cs="华文仿宋" w:ascii="华文仿宋" w:hAnsi="华文仿宋"/>
          <w:b/>
          <w:bCs/>
          <w:szCs w:val="21"/>
        </w:rPr>
        <w:t>20%</w:t>
      </w:r>
      <w:r>
        <w:rPr>
          <w:rFonts w:ascii="华文仿宋" w:hAnsi="华文仿宋" w:cs="华文仿宋" w:eastAsia="华文仿宋"/>
          <w:b/>
          <w:bCs/>
          <w:szCs w:val="21"/>
        </w:rPr>
        <w:t>，制成后的固体浮力材料密度为</w:t>
      </w:r>
      <w:r>
        <w:rPr>
          <w:rFonts w:eastAsia="华文仿宋" w:cs="华文仿宋" w:ascii="华文仿宋" w:hAnsi="华文仿宋"/>
          <w:b/>
          <w:bCs/>
          <w:szCs w:val="21"/>
        </w:rPr>
        <w:t>0.48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2763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微球”能承受很大的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能漂浮在水面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中粘合剂的质量为</w:t>
      </w:r>
      <w:r>
        <w:rPr>
          <w:rFonts w:eastAsia="华文仿宋" w:cs="华文仿宋" w:ascii="华文仿宋" w:hAnsi="华文仿宋"/>
          <w:b/>
          <w:bCs/>
          <w:szCs w:val="21"/>
        </w:rPr>
        <w:t>24g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中空心部分的体积为</w:t>
      </w:r>
      <w:r>
        <w:rPr>
          <w:rFonts w:eastAsia="华文仿宋" w:cs="华文仿宋" w:ascii="华文仿宋" w:hAnsi="华文仿宋"/>
          <w:b/>
          <w:bCs/>
          <w:szCs w:val="21"/>
        </w:rPr>
        <w:t>175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自制的简易密度计如图所示，它是用木棒的一端缠绕铜丝做成的，将其放入不同的液体中，会呈竖直漂浮状态，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95350" cy="9690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木棒漂浮在水面上，静止时密度计的重力等于水对其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木棒浸入液体的体积越大，说明该液体密度越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读数时需用手扶住密度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木棒越细，测量误差越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人们常用“生沉熟浮”来判断饺子是否煮熟，煮熟后的饺子会漂起来的原因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减小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和浮力都增大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不变，浮力增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和浮力都减小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把木块放入装满水的溢水杯中，溢出水的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甲）；用细针将该木块全部压入水中，溢出水的总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乙），忽略细针的体积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953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缓慢下压木块的过程中，溢水杯底部受到水的压强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全部压入水中静止时，细针对木块的压力大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为</w:t>
      </w:r>
      <w:r>
        <w:rPr>
          <w:rFonts w:ascii="华文仿宋" w:hAnsi="华文仿宋" w:cs="华文仿宋" w:eastAsia="华文仿宋"/>
          <w:b/>
          <w:bCs/>
          <w:szCs w:val="21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33.65pt" filled="f" o:ole="">
            <v:imagedata r:id="rId15" o:title=""/>
          </v:shape>
          <o:OLEObject Type="Embed" ProgID="" ShapeID="ole_rId14" DrawAspect="Content" ObjectID="_1973290864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将一枚重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鸡蛋放入一杯均匀盐水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时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然后向杯子里加入一些清水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1865" cy="124333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会下沉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的重力增加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所受浮力变大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鸡蛋所受浮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所示的装置探究“影响浮力大小的因素”，（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22669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明利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所示的实验装置，将圆柱体合金块慢慢浸入水中时，根据测得的实验数据，作出了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示</w:t>
      </w:r>
      <w:r>
        <w:rPr>
          <w:rFonts w:ascii="华文仿宋" w:hAnsi="华文仿宋" w:cs="华文仿宋" w:eastAsia="华文仿宋"/>
          <w:b/>
          <w:bCs/>
          <w:szCs w:val="21"/>
        </w:rPr>
        <w:t>与合金块下表面所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图象（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①所示）。实验过程中合金块所受浮力的变化情况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</w:rPr>
        <w:t>随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的关系图象，分析图象可知，浸在水中的物体所受浮力的大小跟它排开水的体积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合金块分别浸没在水和某液体中（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乙、丙所示），比较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、乙、丙可知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合金块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合金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用此合金块制成一空心合金球，当合金球恰好能悬浮于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丙所示液体中时，空心部分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学习浮力知识后，小明利用可以测量压力大小的数显测力计和刻度尺进行如下实验：</w:t>
      </w:r>
    </w:p>
    <w:p>
      <w:pPr>
        <w:pStyle w:val="Style13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905125" cy="196215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将果汁装入轻质小瓶（小瓶和瓶盖的质量、厚度均不计），拧紧瓶盖后测出重力；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如图甲所示，将小瓶放入盛有适量水的容器中，小瓶静止时竖直漂浮．小瓶受到的浮力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浮，则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浮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G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＞”、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用数显测力计将小瓶缓慢压入水中，数显测力计的示数逐渐变大，说明浮力的大小与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有关．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乙所示将小瓶放入另一种液体中，小瓶静止时竖直漂浮．比较甲、乙两图可知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液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水（选填“＞”、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测出此时小瓶内、外液面的高度差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1.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将小瓶倒放在图乙的液体中，小瓶静业时竖直漂浮、测出此时小瓶内、外液面的高度差为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比较可知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1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△h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＜”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，一容器放在水平桌上容器内装有</w:t>
      </w:r>
      <w:r>
        <w:rPr>
          <w:rFonts w:eastAsia="华文仿宋" w:cs="华文仿宋" w:ascii="华文仿宋" w:hAnsi="华文仿宋"/>
          <w:b/>
          <w:bCs/>
          <w:szCs w:val="21"/>
        </w:rPr>
        <w:t>0.2m</w:t>
      </w:r>
      <w:r>
        <w:rPr>
          <w:rFonts w:ascii="华文仿宋" w:hAnsi="华文仿宋" w:cs="华文仿宋" w:eastAsia="华文仿宋"/>
          <w:b/>
          <w:bCs/>
          <w:szCs w:val="21"/>
        </w:rPr>
        <w:t>深的水，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81100" cy="67627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果将体积为</w:t>
      </w:r>
      <w:r>
        <w:rPr>
          <w:rFonts w:eastAsia="华文仿宋" w:cs="华文仿宋" w:ascii="华文仿宋" w:hAnsi="华文仿宋"/>
          <w:b/>
          <w:bCs/>
          <w:szCs w:val="21"/>
        </w:rPr>
        <w:t>2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木块放入水中，待木块静止后，浸在水中的体积有多大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取出木块，再将体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1.8N</w:t>
      </w:r>
      <w:r>
        <w:rPr>
          <w:rFonts w:ascii="华文仿宋" w:hAnsi="华文仿宋" w:cs="华文仿宋" w:eastAsia="华文仿宋"/>
          <w:b/>
          <w:bCs/>
          <w:szCs w:val="21"/>
        </w:rPr>
        <w:t>的一块固体放入水中，当固体浸没在水中静止时，容器底部对它的支持力有多大？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研制的“鲲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是目前世界上最大的水陆两栖飞机，可用于森林灭火、水上救援等，其有关参数如表所示。在某次测试中，飞机在水面以</w:t>
      </w:r>
      <w:r>
        <w:rPr>
          <w:rFonts w:eastAsia="华文仿宋" w:cs="华文仿宋" w:ascii="华文仿宋" w:hAnsi="华文仿宋"/>
          <w:b/>
          <w:bCs/>
          <w:szCs w:val="21"/>
        </w:rPr>
        <w:t>12m/s</w:t>
      </w:r>
      <w:r>
        <w:rPr>
          <w:rFonts w:ascii="华文仿宋" w:hAnsi="华文仿宋" w:cs="华文仿宋" w:eastAsia="华文仿宋"/>
          <w:b/>
          <w:bCs/>
          <w:szCs w:val="21"/>
        </w:rPr>
        <w:t>的速度沿直线匀速行驶，水平动力的功率为</w:t>
      </w:r>
      <w:r>
        <w:rPr>
          <w:rFonts w:eastAsia="华文仿宋" w:cs="华文仿宋" w:ascii="华文仿宋" w:hAnsi="华文仿宋"/>
          <w:b/>
          <w:bCs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54305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szCs w:val="21"/>
        </w:rPr>
        <w:t>所用的时间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飞机在水面匀速行驶时，水平动力的大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飞机关闭动力系统静止在水面上，达最大起飞质量时排开水的体积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水平桌面上有一容器，底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容器底有一个质量为</w:t>
      </w:r>
      <w:r>
        <w:rPr>
          <w:rFonts w:eastAsia="华文仿宋" w:cs="华文仿宋" w:ascii="华文仿宋" w:hAnsi="华文仿宋"/>
          <w:b/>
          <w:bCs/>
          <w:szCs w:val="21"/>
        </w:rPr>
        <w:t>132g</w:t>
      </w:r>
      <w:r>
        <w:rPr>
          <w:rFonts w:ascii="华文仿宋" w:hAnsi="华文仿宋" w:cs="华文仿宋" w:eastAsia="华文仿宋"/>
          <w:b/>
          <w:bCs/>
          <w:szCs w:val="21"/>
        </w:rPr>
        <w:t>、体积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小球，如图甲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7160" cy="82867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向容器中注入质量为</w:t>
      </w:r>
      <w:r>
        <w:rPr>
          <w:rFonts w:eastAsia="华文仿宋" w:cs="华文仿宋" w:ascii="华文仿宋" w:hAnsi="华文仿宋"/>
          <w:b/>
          <w:bCs/>
          <w:szCs w:val="21"/>
        </w:rPr>
        <w:t>1.6kg</w:t>
      </w:r>
      <w:r>
        <w:rPr>
          <w:rFonts w:ascii="华文仿宋" w:hAnsi="华文仿宋" w:cs="华文仿宋" w:eastAsia="华文仿宋"/>
          <w:b/>
          <w:bCs/>
          <w:szCs w:val="21"/>
        </w:rPr>
        <w:t>的水时，水深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，如图乙所示，求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再向容器中慢慢加入适量盐并搅拌，直到小球悬浮为止，如图丙所示，求此时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继续向容器中加盐并搅拌，某时刻小球静止，将密度计放入盐水中，测得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求小球浸入盐水的体积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足够高的薄壁圆柱形容器放在水平桌面上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容器内水的质量为</w:t>
      </w:r>
      <w:r>
        <w:rPr>
          <w:rFonts w:eastAsia="华文仿宋" w:cs="华文仿宋" w:ascii="华文仿宋" w:hAnsi="华文仿宋"/>
          <w:b/>
          <w:bCs/>
          <w:szCs w:val="21"/>
        </w:rPr>
        <w:t>1kg.</w:t>
      </w:r>
      <w:r>
        <w:rPr>
          <w:rFonts w:ascii="华文仿宋" w:hAnsi="华文仿宋" w:cs="华文仿宋" w:eastAsia="华文仿宋"/>
          <w:b/>
          <w:bCs/>
          <w:szCs w:val="21"/>
        </w:rPr>
        <w:t>水的深度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400g,</w:t>
      </w:r>
      <w:r>
        <w:rPr>
          <w:rFonts w:ascii="华文仿宋" w:hAnsi="华文仿宋" w:cs="华文仿宋" w:eastAsia="华文仿宋"/>
          <w:b/>
          <w:bCs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高度为</w:t>
      </w:r>
      <w:r>
        <w:rPr>
          <w:rFonts w:eastAsia="华文仿宋" w:cs="华文仿宋" w:ascii="华文仿宋" w:hAnsi="华文仿宋"/>
          <w:b/>
          <w:bCs/>
          <w:szCs w:val="21"/>
        </w:rPr>
        <w:t>16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克</w:t>
      </w:r>
      <w:r>
        <w:rPr>
          <w:rFonts w:eastAsia="华文仿宋" w:cs="华文仿宋" w:ascii="华文仿宋" w:hAnsi="华文仿宋"/>
          <w:b/>
          <w:bCs/>
          <w:szCs w:val="21"/>
        </w:rPr>
        <w:t>(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取值不确定</w:t>
      </w:r>
      <w:r>
        <w:rPr>
          <w:rFonts w:eastAsia="华文仿宋" w:cs="华文仿宋" w:ascii="华文仿宋" w:hAnsi="华文仿宋"/>
          <w:b/>
          <w:bCs/>
          <w:szCs w:val="21"/>
        </w:rPr>
        <w:t>),</w:t>
      </w:r>
      <w:r>
        <w:rPr>
          <w:rFonts w:ascii="华文仿宋" w:hAnsi="华文仿宋" w:cs="华文仿宋" w:eastAsia="华文仿宋"/>
          <w:b/>
          <w:bCs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szCs w:val="21"/>
        </w:rPr>
        <w:t>50cm .</w:t>
      </w:r>
      <w:r>
        <w:rPr>
          <w:rFonts w:ascii="华文仿宋" w:hAnsi="华文仿宋" w:cs="华文仿宋" w:eastAsia="华文仿宋"/>
          <w:b/>
          <w:bCs/>
          <w:szCs w:val="21"/>
        </w:rPr>
        <w:t>高度为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均不吸水，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常数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求容器的底面积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若将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竖直放入容器内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静止时水对容器底部的压强</w:t>
      </w:r>
      <w:r>
        <w:rPr>
          <w:rFonts w:eastAsia="华文仿宋" w:cs="华文仿宋" w:ascii="华文仿宋" w:hAnsi="华文仿宋"/>
          <w:b/>
          <w:bCs/>
          <w:i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3)</w:t>
      </w:r>
      <w:r>
        <w:rPr>
          <w:rFonts w:ascii="华文仿宋" w:hAnsi="华文仿宋" w:cs="华文仿宋" w:eastAsia="华文仿宋"/>
          <w:b/>
          <w:bCs/>
          <w:szCs w:val="21"/>
        </w:rPr>
        <w:t>若将圆柱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竖直放人容器内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静止时水对容器底部的压强</w:t>
      </w:r>
      <w:r>
        <w:rPr>
          <w:rFonts w:eastAsia="华文仿宋" w:cs="华文仿宋" w:ascii="华文仿宋" w:hAnsi="华文仿宋"/>
          <w:b/>
          <w:bCs/>
          <w:i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的函数关系式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94297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pacing w:val="8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有人说，水里的冰山融化后，水面会上升，你认为这种说法是否正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用下面给出的图示，并用学过的知识进行正确解释（忽略热冷缩对水和冰的影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已知冰和水的密度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并得出正确结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62025" cy="120967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物体的浮沉条件及应用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气球下面用细线悬挂一石块，它们恰好悬浮在水中。已知石块与气球的总重力为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，则气球受到的浮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（选填“＞”“＜”或“＝”）；若水温升高，石块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上浮”“下沉”或“保持悬浮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23925" cy="93345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＜；上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远征号”潜水艇在南海执行任务，根据任务的要求，潜水艇需要在不同深度处悬浮，若海水密度保持不变，则下列说法错误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排开海水的体积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重力大小不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大小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与重力大小相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渔民出海捕捞，常常满舱而归。在平静的海面上，一艘空船受到的浮力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装满鱼后受到的浮力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＞”、“＜”或“＝”）。渔船编队在某个海域捕捞时，渔民用特定频率的电台通信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递信息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＜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磁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—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物体静止在水中，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将它提高到最高位罝（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静止释放，假设只受重力和浮力作用，那么物体会向下运动到最低位罝（如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然后在最高和最低两个位罝之间不停地做上下运动。忽略容器内液面高度变化。则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0250" cy="115252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向下运动过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罝时，速度最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到达最低位置时，浮力大于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向上运动过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罝时，浮力小于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到达最高位罝时，速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如图所示，是我国首款大型水陆两栖飞机“蛟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，下面分析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73342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飞行时，机翼下表面气流流速大于上表面气流流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飞行时，机翼下表面气流流速等于上表面气流流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航行时，速度越大受到水的浮力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航行时，受到水的浮力等于它排开的水所受的重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水平桌面上有甲、乙两个相同容器，分别装有密度为</w:t>
      </w:r>
      <w:r>
        <w:fldChar w:fldCharType="begin"/>
      </w:r>
      <w:r>
        <w:rPr>
          <w:i/>
          <w:b/>
          <w:szCs w:val="21"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ρ2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  <w:szCs w:val="21"/>
        </w:rPr>
        <w:t>的两种不同液体，将两个相同的小球分别放在两容器中，小球静止时，两容器液面相平，两个小球受到的浮力分别为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下列判断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10490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</w:rPr>
        <w:t>＞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②</w:t>
      </w:r>
      <w:r>
        <w:fldChar w:fldCharType="begin"/>
      </w:r>
      <w:r>
        <w:rPr>
          <w:i/>
          <w:b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</w:rPr>
      </w:r>
      <w:r>
        <w:rPr>
          <w:vertAlign w:val="subscript"/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vertAlign w:val="subscript"/>
        </w:rPr>
      </w:r>
      <w:r>
        <w:rPr>
          <w:rFonts w:eastAsia="华文仿宋" w:cs="华文仿宋" w:ascii="华文仿宋" w:hAnsi="华文仿宋"/>
          <w:b/>
          <w:bCs/>
        </w:rPr>
        <w:t>ρ</w:t>
      </w:r>
      <w:r>
        <w:rPr>
          <w:rFonts w:eastAsia="华文仿宋" w:cs="华文仿宋" w:ascii="华文仿宋" w:hAnsi="华文仿宋"/>
          <w:b/>
          <w:bCs/>
          <w:i/>
          <w:iCs/>
        </w:rPr>
        <w:t>1</w:t>
      </w:r>
      <w:r>
        <w:rPr>
          <w:rFonts w:ascii="华文仿宋" w:hAnsi="华文仿宋" w:cs="华文仿宋" w:eastAsia="华文仿宋"/>
          <w:b/>
          <w:bCs/>
          <w:vertAlign w:val="subscript"/>
        </w:rPr>
        <w:t>＞</w:t>
      </w:r>
      <w:r>
        <w:rPr>
          <w:rFonts w:eastAsia="华文仿宋" w:cs="华文仿宋" w:ascii="华文仿宋" w:hAnsi="华文仿宋"/>
          <w:b/>
          <w:bCs/>
        </w:rPr>
        <w:t>ρ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甲容器底部受到液体的压强大于乙容器底部受到的液体压强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甲容器对桌面的压力小于乙容器对桌面的压力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②③正确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①②正确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③④正确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 ①③④正确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小强做鸡蛋在盐水中悬浮的实验时，先配制了半杯浓盐水并将鸡蛋放入杯中，静止时如图甲所示，然后逐渐向杯中添加清水，直至如图乙所示。在逐渐向杯中添加清水过程中，下列说法不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92392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受到的浮力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盐水的密度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强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力逐渐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一个质量为</w:t>
      </w:r>
      <w:r>
        <w:rPr>
          <w:rFonts w:eastAsia="华文仿宋" w:cs="华文仿宋" w:ascii="华文仿宋" w:hAnsi="华文仿宋"/>
          <w:b/>
          <w:bCs/>
          <w:szCs w:val="21"/>
        </w:rPr>
        <w:t>80g</w:t>
      </w:r>
      <w:r>
        <w:rPr>
          <w:rFonts w:ascii="华文仿宋" w:hAnsi="华文仿宋" w:cs="华文仿宋" w:eastAsia="华文仿宋"/>
          <w:b/>
          <w:bCs/>
          <w:szCs w:val="21"/>
        </w:rPr>
        <w:t>的圆柱形瓶身的空玻璃瓶，内装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高的水密封后放在水平地面上，如图甲所示，再将玻璃瓶分别倒置在盛有水和某种未知液体的容器中，静止后，瓶内、外液面的高度差如图乙和图丙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，瓶壁厚度忽略不计）。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05075" cy="136207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玻璃瓶在水中受到的浮力小于在未知液体中受到的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玻璃瓶底的面积为</w:t>
      </w:r>
      <w:r>
        <w:rPr>
          <w:rFonts w:eastAsia="华文仿宋" w:cs="华文仿宋" w:ascii="华文仿宋" w:hAnsi="华文仿宋"/>
          <w:b/>
          <w:bCs/>
          <w:szCs w:val="21"/>
        </w:rPr>
        <w:t>5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未知液体的密度为</w:t>
      </w:r>
      <w:r>
        <w:rPr>
          <w:rFonts w:eastAsia="华文仿宋" w:cs="华文仿宋" w:ascii="华文仿宋" w:hAnsi="华文仿宋"/>
          <w:b/>
          <w:bCs/>
          <w:szCs w:val="21"/>
        </w:rPr>
        <w:t>0.75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玻璃瓶在水中受到的浮力为</w:t>
      </w:r>
      <w:r>
        <w:rPr>
          <w:rFonts w:eastAsia="华文仿宋" w:cs="华文仿宋" w:ascii="华文仿宋" w:hAnsi="华文仿宋"/>
          <w:b/>
          <w:bCs/>
          <w:szCs w:val="21"/>
        </w:rPr>
        <w:t>4.8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一个重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0.5 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木块放入装有水的烧杯中，木块处于漂浮状态，则木块受到的浮力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若再沿烧杯壁往烧杯中缓慢地倒入浓盐水，则木块受到的浮力将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 w:val="21"/>
          <w:szCs w:val="21"/>
          <w:lang w:val="en-US"/>
        </w:rPr>
        <w:t>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填“变大”、“不变”或“变小”）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是两个不溶于水的物块，用一根细线连接在一起，先后以两种不同方式放入同一个装有水的烧杯中，处于如图甲、乙所示的静止状态。试判断两种情况下，烧杯中水面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的大小关系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00935" cy="113347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＜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无法判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szCs w:val="21"/>
        </w:rPr>
        <w:t>如图所示，装有水的容器静止放在水平桌面上，正方体物块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悬浮在水中，其上表面与水面平行，则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76325" cy="1333500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、下表面受到水压力的合力大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受到的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、下表面受到水压力的合力大小等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受到的重力大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表面受到水的压力大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下表面受到水的压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上表面受到水的压力和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下表面受到水的压力是一对平衡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我国科学家研发的固体浮力材料已成功用于万米深海探测，为深潜器提供浮力，技术水平居于世界前列，固体浮力材料的核心是“微球”（直径很小的空心玻璃球）。若用质量为</w:t>
      </w:r>
      <w:r>
        <w:rPr>
          <w:rFonts w:eastAsia="华文仿宋" w:cs="华文仿宋" w:ascii="华文仿宋" w:hAnsi="华文仿宋"/>
          <w:b/>
          <w:bCs/>
          <w:szCs w:val="21"/>
        </w:rPr>
        <w:t>60g</w:t>
      </w:r>
      <w:r>
        <w:rPr>
          <w:rFonts w:ascii="华文仿宋" w:hAnsi="华文仿宋" w:cs="华文仿宋" w:eastAsia="华文仿宋"/>
          <w:b/>
          <w:bCs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szCs w:val="21"/>
        </w:rPr>
        <w:t>2.4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玻璃制成“微球”后和粘合剂黏合制成一块固体浮力材料，其内部结构的放大示意图如图所示。粘剂的密度为</w:t>
      </w:r>
      <w:r>
        <w:rPr>
          <w:rFonts w:eastAsia="华文仿宋" w:cs="华文仿宋" w:ascii="华文仿宋" w:hAnsi="华文仿宋"/>
          <w:b/>
          <w:bCs/>
          <w:szCs w:val="21"/>
        </w:rPr>
        <w:t>1.2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粘合剂体积占固体浮力材料总体积的</w:t>
      </w:r>
      <w:r>
        <w:rPr>
          <w:rFonts w:eastAsia="华文仿宋" w:cs="华文仿宋" w:ascii="华文仿宋" w:hAnsi="华文仿宋"/>
          <w:b/>
          <w:bCs/>
          <w:szCs w:val="21"/>
        </w:rPr>
        <w:t>20%</w:t>
      </w:r>
      <w:r>
        <w:rPr>
          <w:rFonts w:ascii="华文仿宋" w:hAnsi="华文仿宋" w:cs="华文仿宋" w:eastAsia="华文仿宋"/>
          <w:b/>
          <w:bCs/>
          <w:szCs w:val="21"/>
        </w:rPr>
        <w:t>，制成后的固体浮力材料密度为</w:t>
      </w:r>
      <w:r>
        <w:rPr>
          <w:rFonts w:eastAsia="华文仿宋" w:cs="华文仿宋" w:ascii="华文仿宋" w:hAnsi="华文仿宋"/>
          <w:b/>
          <w:bCs/>
          <w:szCs w:val="21"/>
        </w:rPr>
        <w:t>0.48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276350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微球”能承受很大的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能漂浮在水面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中粘合剂的质量为</w:t>
      </w:r>
      <w:r>
        <w:rPr>
          <w:rFonts w:eastAsia="华文仿宋" w:cs="华文仿宋" w:ascii="华文仿宋" w:hAnsi="华文仿宋"/>
          <w:b/>
          <w:bCs/>
          <w:szCs w:val="21"/>
        </w:rPr>
        <w:t>24g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这块固体浮力材料中空心部分的体积为</w:t>
      </w:r>
      <w:r>
        <w:rPr>
          <w:rFonts w:eastAsia="华文仿宋" w:cs="华文仿宋" w:ascii="华文仿宋" w:hAnsi="华文仿宋"/>
          <w:b/>
          <w:bCs/>
          <w:szCs w:val="21"/>
        </w:rPr>
        <w:t>175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自制的简易密度计如图所示，它是用木棒的一端缠绕铜丝做成的，将其放入不同的液体中，会呈竖直漂浮状态，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95350" cy="969010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木棒漂浮在水面上，静止时密度计的重力等于水对其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木棒浸入液体的体积越大，说明该液体密度越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读数时需用手扶住密度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木棒越细，测量误差越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人们常用“生沉熟浮”来判断饺子是否煮熟，煮熟后的饺子会漂起来的原因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减小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和浮力都增大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不变，浮力增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饺子的重力和浮力都减小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把木块放入装满水的溢水杯中，溢出水的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甲）；用细针将该木块全部压入水中，溢出水的总体积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乙），忽略细针的体积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95350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缓慢下压木块的过程中，溢水杯底部受到水的压强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全部压入水中静止时，细针对木块的压力大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的密度为</w:t>
      </w:r>
      <w:r>
        <w:rPr>
          <w:rFonts w:ascii="华文仿宋" w:hAnsi="华文仿宋" w:cs="华文仿宋" w:eastAsia="华文仿宋"/>
          <w:b/>
          <w:bCs/>
          <w:szCs w:val="21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33.65pt" filled="f" o:ole="">
            <v:imagedata r:id="rId37" o:title=""/>
          </v:shape>
          <o:OLEObject Type="Embed" ProgID="" ShapeID="ole_rId36" DrawAspect="Content" ObjectID="_1615775657" r:id="rId36"/>
        </w:objec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将一枚重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鸡蛋放入一杯均匀盐水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时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然后向杯子里加入一些清水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1865" cy="1243330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会下沉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的重力增加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所受浮力变大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鸡蛋所受浮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所示的装置探究“影响浮力大小的因素”，（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2266950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明利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所示的实验装置，将圆柱体合金块慢慢浸入水中时，根据测得的实验数据，作出了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示</w:t>
      </w:r>
      <w:r>
        <w:rPr>
          <w:rFonts w:ascii="华文仿宋" w:hAnsi="华文仿宋" w:cs="华文仿宋" w:eastAsia="华文仿宋"/>
          <w:b/>
          <w:bCs/>
          <w:szCs w:val="21"/>
        </w:rPr>
        <w:t>与合金块下表面所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图象（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①所示）。实验过程中合金块所受浮力的变化情况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</w:rPr>
        <w:t>随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的关系图象，分析图象可知，浸在水中的物体所受浮力的大小跟它排开水的体积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合金块分别浸没在水和某液体中（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乙、丙所示），比较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、乙、丙可知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合金块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合金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用此合金块制成一空心合金球，当合金球恰好能悬浮于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丙所示液体中时，空心部分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先变大后不变；如上图所示；正比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浸没在液体中的物体所受浮力大小与液体的密度有关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学习浮力知识后，小明利用可以测量压力大小的数显测力计和刻度尺进行如下实验：</w:t>
      </w:r>
    </w:p>
    <w:p>
      <w:pPr>
        <w:pStyle w:val="Style13"/>
        <w:widowControl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905125" cy="1962150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将果汁装入轻质小瓶（小瓶和瓶盖的质量、厚度均不计），拧紧瓶盖后测出重力；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如图甲所示，将小瓶放入盛有适量水的容器中，小瓶静止时竖直漂浮．小瓶受到的浮力为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浮，则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浮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G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＞”、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用数显测力计将小瓶缓慢压入水中，数显测力计的示数逐渐变大，说明浮力的大小与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有关．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如图乙所示将小瓶放入另一种液体中，小瓶静止时竖直漂浮．比较甲、乙两图可知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液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水（选填“＞”、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测出此时小瓶内、外液面的高度差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1.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）将小瓶倒放在图乙的液体中，小瓶静业时竖直漂浮、测出此时小瓶内、外液面的高度差为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比较可知△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h1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△h2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（选填“＜”“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=”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或“＜”）．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=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；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物体排开液体体积；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＞；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=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，一容器放在水平桌上容器内装有</w:t>
      </w:r>
      <w:r>
        <w:rPr>
          <w:rFonts w:eastAsia="华文仿宋" w:cs="华文仿宋" w:ascii="华文仿宋" w:hAnsi="华文仿宋"/>
          <w:b/>
          <w:bCs/>
          <w:szCs w:val="21"/>
        </w:rPr>
        <w:t>0.2m</w:t>
      </w:r>
      <w:r>
        <w:rPr>
          <w:rFonts w:ascii="华文仿宋" w:hAnsi="华文仿宋" w:cs="华文仿宋" w:eastAsia="华文仿宋"/>
          <w:b/>
          <w:bCs/>
          <w:szCs w:val="21"/>
        </w:rPr>
        <w:t>深的水，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81100" cy="676275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果将体积为</w:t>
      </w:r>
      <w:r>
        <w:rPr>
          <w:rFonts w:eastAsia="华文仿宋" w:cs="华文仿宋" w:ascii="华文仿宋" w:hAnsi="华文仿宋"/>
          <w:b/>
          <w:bCs/>
          <w:szCs w:val="21"/>
        </w:rPr>
        <w:t>2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木块放入水中，待木块静止后，浸在水中的体积有多大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取出木块，再将体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1.8N</w:t>
      </w:r>
      <w:r>
        <w:rPr>
          <w:rFonts w:ascii="华文仿宋" w:hAnsi="华文仿宋" w:cs="华文仿宋" w:eastAsia="华文仿宋"/>
          <w:b/>
          <w:bCs/>
          <w:szCs w:val="21"/>
        </w:rPr>
        <w:t>的一块固体放入水中，当固体浸没在水中静止时，容器底部对它的支持力有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水的深度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2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则容器底部受到的水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10N/kg×0.2m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00P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木块的质量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200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﹣6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16kg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木块所受重力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16kg×10N/kg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于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所以，木块在水中静止后处于漂浮状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木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液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得排开水的体积（浸在水中的体积）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438150" cy="457200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733550" cy="390525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固体浸没在水中时，其排开水的体积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固体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固体受到的浮力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10N/kg×1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8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即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固体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所以固体在水中静止时沉在容器底部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容器底部对它的支持力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支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G﹣F</w:t>
      </w:r>
      <w:r>
        <w:rPr>
          <w:rFonts w:ascii="华文仿宋" w:hAnsi="华文仿宋" w:cs="华文仿宋" w:eastAsia="华文仿宋"/>
          <w:b/>
          <w:bCs/>
          <w:color w:val="7030A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′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8N﹣1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8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水对容器底的压强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00P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木块静止后，浸在水中的体积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固体浸没在水中静止时，容器底部对它的支持力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8N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研制的“鲲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是目前世界上最大的水陆两栖飞机，可用于森林灭火、水上救援等，其有关参数如表所示。在某次测试中，飞机在水面以</w:t>
      </w:r>
      <w:r>
        <w:rPr>
          <w:rFonts w:eastAsia="华文仿宋" w:cs="华文仿宋" w:ascii="华文仿宋" w:hAnsi="华文仿宋"/>
          <w:b/>
          <w:bCs/>
          <w:szCs w:val="21"/>
        </w:rPr>
        <w:t>12m/s</w:t>
      </w:r>
      <w:r>
        <w:rPr>
          <w:rFonts w:ascii="华文仿宋" w:hAnsi="华文仿宋" w:cs="华文仿宋" w:eastAsia="华文仿宋"/>
          <w:b/>
          <w:bCs/>
          <w:szCs w:val="21"/>
        </w:rPr>
        <w:t>的速度沿直线匀速行驶，水平动力的功率为</w:t>
      </w:r>
      <w:r>
        <w:rPr>
          <w:rFonts w:eastAsia="华文仿宋" w:cs="华文仿宋" w:ascii="华文仿宋" w:hAnsi="华文仿宋"/>
          <w:b/>
          <w:bCs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543050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szCs w:val="21"/>
        </w:rPr>
        <w:t>所用的时间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飞机在水面匀速行驶时，水平动力的大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飞机关闭动力系统静止在水面上，达最大起飞质量时排开水的体积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</w:t>
      </w:r>
      <w:r>
        <w:rPr/>
        <w:drawing>
          <wp:inline distT="0" distB="0" distL="0" distR="0">
            <wp:extent cx="58420" cy="3302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6" t="-108" r="-6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所用时间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266825" cy="361950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</w:t>
      </w:r>
      <w:r>
        <w:rPr/>
        <w:drawing>
          <wp:inline distT="0" distB="0" distL="0" distR="0">
            <wp:extent cx="120650" cy="3302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/>
        <w:drawing>
          <wp:inline distT="0" distB="0" distL="0" distR="0">
            <wp:extent cx="136525" cy="3302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2" t="-108" r="-2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水平动力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685925" cy="36195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最大起飞质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=53.5t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飞机漂浮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飞机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=mg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排开水的体积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76525" cy="447675"/>
            <wp:effectExtent l="0" t="0" r="0" b="0"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在水面匀速行驶时，水平动力的大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关闭动力系统静止在水面上，达最大起飞质量时排开水的体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3.5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水平桌面上有一容器，底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容器底有一个质量为</w:t>
      </w:r>
      <w:r>
        <w:rPr>
          <w:rFonts w:eastAsia="华文仿宋" w:cs="华文仿宋" w:ascii="华文仿宋" w:hAnsi="华文仿宋"/>
          <w:b/>
          <w:bCs/>
          <w:szCs w:val="21"/>
        </w:rPr>
        <w:t>132g</w:t>
      </w:r>
      <w:r>
        <w:rPr>
          <w:rFonts w:ascii="华文仿宋" w:hAnsi="华文仿宋" w:cs="华文仿宋" w:eastAsia="华文仿宋"/>
          <w:b/>
          <w:bCs/>
          <w:szCs w:val="21"/>
        </w:rPr>
        <w:t>、体积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小球，如图甲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7160" cy="828675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向容器中注入质量为</w:t>
      </w:r>
      <w:r>
        <w:rPr>
          <w:rFonts w:eastAsia="华文仿宋" w:cs="华文仿宋" w:ascii="华文仿宋" w:hAnsi="华文仿宋"/>
          <w:b/>
          <w:bCs/>
          <w:szCs w:val="21"/>
        </w:rPr>
        <w:t>1.6kg</w:t>
      </w:r>
      <w:r>
        <w:rPr>
          <w:rFonts w:ascii="华文仿宋" w:hAnsi="华文仿宋" w:cs="华文仿宋" w:eastAsia="华文仿宋"/>
          <w:b/>
          <w:bCs/>
          <w:szCs w:val="21"/>
        </w:rPr>
        <w:t>的水时，水深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，如图乙所示，求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再向容器中慢慢加入适量盐并搅拌，直到小球悬浮为止，如图丙所示，求此时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继续向容器中加盐并搅拌，某时刻小球静止，将密度计放入盐水中，测得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求小球浸入盐水的体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对容器底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0.13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0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图丙所示，小球悬浮，则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盐水的密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40005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g/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小球在密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盐水处于处于漂浮状态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32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2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1000" cy="447675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733550" cy="390525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对容器底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0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盐水的密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g/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球浸入盐水的体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ρ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此时舰底所处的深度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416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.05pt;height:36.95pt" filled="f" o:ole="">
            <v:imagedata r:id="rId58" o:title=""/>
          </v:shape>
          <o:OLEObject Type="Embed" ProgID="" ShapeID="ole_rId57" DrawAspect="Content" ObjectID="_2125111961" r:id="rId57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阿基米德原理可得，驱逐舰满载时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30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驱逐舰满载时，以最大航速匀速直线航行，则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2×0.5m/s=16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驱逐舰处于漂浮状态，则驱逐舰的总重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=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二力平衡条件可得，驱逐舰受到的动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=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×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以最大航速匀速直线航行，它的动力功率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F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6m/s=1.96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足够高的薄壁圆柱形容器放在水平桌面上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容器内水的质量为</w:t>
      </w:r>
      <w:r>
        <w:rPr>
          <w:rFonts w:eastAsia="华文仿宋" w:cs="华文仿宋" w:ascii="华文仿宋" w:hAnsi="华文仿宋"/>
          <w:b/>
          <w:bCs/>
          <w:szCs w:val="21"/>
        </w:rPr>
        <w:t>1kg.</w:t>
      </w:r>
      <w:r>
        <w:rPr>
          <w:rFonts w:ascii="华文仿宋" w:hAnsi="华文仿宋" w:cs="华文仿宋" w:eastAsia="华文仿宋"/>
          <w:b/>
          <w:bCs/>
          <w:szCs w:val="21"/>
        </w:rPr>
        <w:t>水的深度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400g,</w:t>
      </w:r>
      <w:r>
        <w:rPr>
          <w:rFonts w:ascii="华文仿宋" w:hAnsi="华文仿宋" w:cs="华文仿宋" w:eastAsia="华文仿宋"/>
          <w:b/>
          <w:bCs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高度为</w:t>
      </w:r>
      <w:r>
        <w:rPr>
          <w:rFonts w:eastAsia="华文仿宋" w:cs="华文仿宋" w:ascii="华文仿宋" w:hAnsi="华文仿宋"/>
          <w:b/>
          <w:bCs/>
          <w:szCs w:val="21"/>
        </w:rPr>
        <w:t>16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克</w:t>
      </w:r>
      <w:r>
        <w:rPr>
          <w:rFonts w:eastAsia="华文仿宋" w:cs="华文仿宋" w:ascii="华文仿宋" w:hAnsi="华文仿宋"/>
          <w:b/>
          <w:bCs/>
          <w:szCs w:val="21"/>
        </w:rPr>
        <w:t>(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取值不确定</w:t>
      </w:r>
      <w:r>
        <w:rPr>
          <w:rFonts w:eastAsia="华文仿宋" w:cs="华文仿宋" w:ascii="华文仿宋" w:hAnsi="华文仿宋"/>
          <w:b/>
          <w:bCs/>
          <w:szCs w:val="21"/>
        </w:rPr>
        <w:t>),</w:t>
      </w:r>
      <w:r>
        <w:rPr>
          <w:rFonts w:ascii="华文仿宋" w:hAnsi="华文仿宋" w:cs="华文仿宋" w:eastAsia="华文仿宋"/>
          <w:b/>
          <w:bCs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szCs w:val="21"/>
        </w:rPr>
        <w:t>50cm .</w:t>
      </w:r>
      <w:r>
        <w:rPr>
          <w:rFonts w:ascii="华文仿宋" w:hAnsi="华文仿宋" w:cs="华文仿宋" w:eastAsia="华文仿宋"/>
          <w:b/>
          <w:bCs/>
          <w:szCs w:val="21"/>
        </w:rPr>
        <w:t>高度为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。实心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均不吸水，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常数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求容器的底面积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若将圆柱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竖直放入容器内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静止时水对容器底部的压强</w:t>
      </w:r>
      <w:r>
        <w:rPr>
          <w:rFonts w:eastAsia="华文仿宋" w:cs="华文仿宋" w:ascii="华文仿宋" w:hAnsi="华文仿宋"/>
          <w:b/>
          <w:bCs/>
          <w:i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3)</w:t>
      </w:r>
      <w:r>
        <w:rPr>
          <w:rFonts w:ascii="华文仿宋" w:hAnsi="华文仿宋" w:cs="华文仿宋" w:eastAsia="华文仿宋"/>
          <w:b/>
          <w:bCs/>
          <w:szCs w:val="21"/>
        </w:rPr>
        <w:t>若将圆柱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竖直放人容器内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静止时水对容器底部的压强</w:t>
      </w:r>
      <w:r>
        <w:rPr>
          <w:rFonts w:eastAsia="华文仿宋" w:cs="华文仿宋" w:ascii="华文仿宋" w:hAnsi="华文仿宋"/>
          <w:b/>
          <w:bCs/>
          <w:i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的函数关系式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942975"/>
            <wp:effectExtent l="0" t="0" r="0" b="0"/>
            <wp:docPr id="5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90540" cy="499999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有人说，水里的冰山融化后，水面会上升，你认为这种说法是否正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用下面给出的图示，并用学过的知识进行正确解释（忽略热冷缩对水和冰的影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已知冰和水的密度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并得出正确结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62025" cy="1209675"/>
            <wp:effectExtent l="0" t="0" r="0" b="0"/>
            <wp:docPr id="5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由于冰块漂浮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冰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阿基米原理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又因为冰熔化前后重力不变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冰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冰化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有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冰化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为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1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75pt;height:18.75pt" filled="f" o:ole="">
            <v:imagedata r:id="rId63" o:title=""/>
          </v:shape>
          <o:OLEObject Type="Embed" ProgID="" ShapeID="ole_rId62" DrawAspect="Content" ObjectID="_27657617" r:id="rId62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18.75pt" filled="f" o:ole="">
            <v:imagedata r:id="rId65" o:title=""/>
          </v:shape>
          <o:OLEObject Type="Embed" ProgID="" ShapeID="ole_rId64" DrawAspect="Content" ObjectID="_141665323" r:id="rId6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25pt;height:18.75pt" filled="f" o:ole="">
            <v:imagedata r:id="rId67" o:title=""/>
          </v:shape>
          <o:OLEObject Type="Embed" ProgID="" ShapeID="ole_rId66" DrawAspect="Content" ObjectID="_1454552463" r:id="rId6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故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V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冰化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所以冰熔化前后水面不升也不降。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oleObject" Target="embeddings/oleObject2.bin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9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0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oleObject" Target="embeddings/oleObject3.bin"/><Relationship Id="rId58" Type="http://schemas.openxmlformats.org/officeDocument/2006/relationships/image" Target="media/image36.wmf"/><Relationship Id="rId59" Type="http://schemas.openxmlformats.org/officeDocument/2006/relationships/image" Target="media/image21.png"/><Relationship Id="rId60" Type="http://schemas.openxmlformats.org/officeDocument/2006/relationships/image" Target="media/image37.png"/><Relationship Id="rId61" Type="http://schemas.openxmlformats.org/officeDocument/2006/relationships/image" Target="media/image22.png"/><Relationship Id="rId62" Type="http://schemas.openxmlformats.org/officeDocument/2006/relationships/oleObject" Target="embeddings/oleObject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6.bin"/><Relationship Id="rId67" Type="http://schemas.openxmlformats.org/officeDocument/2006/relationships/image" Target="media/image40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