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3.png" ContentType="image/png"/>
  <Override PartName="/word/media/image33.wmf" ContentType="image/x-wmf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45.png" ContentType="image/png"/>
  <Override PartName="/word/media/image10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12077700</wp:posOffset>
            </wp:positionH>
            <wp:positionV relativeFrom="page">
              <wp:posOffset>11112500</wp:posOffset>
            </wp:positionV>
            <wp:extent cx="4445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年中考物理试题分类汇编——光现象判断专题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1.</w:t>
      </w:r>
      <w:bookmarkStart w:id="0" w:name="topic_2b08562e-c8b8-4b83-ad7a-d7b27bc005"/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是与光学知识有关的诗句或成语：①立竿见影②潭清疑水浅③一叶障目。其中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填序号）与另外两个所描述的光现象形成的原因不同，它可以用光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解释。</w:t>
      </w:r>
      <w:bookmarkEnd w:id="0"/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华文化博大精深，有些成语包含了大量的自然现象与物理规律。下列成语所描述的现象，能用光的反射解释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叶障目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立竿见影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镜花水月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形影不离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井底之蛙”这个成语大家都很熟悉，以下现象中与“坐井观天，所见甚小”的原理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040" cy="113157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</w:t>
      </w:r>
      <w:r>
        <w:rPr>
          <w:rFonts w:eastAsia="华文仿宋" w:cs="华文仿宋" w:ascii="华文仿宋" w:hAnsi="华文仿宋"/>
          <w:b/>
          <w:bCs/>
          <w:szCs w:val="21"/>
        </w:rPr>
        <w:tab/>
        <w:t xml:space="preserve">            B</w:t>
      </w:r>
      <w:r>
        <w:rPr>
          <w:rFonts w:ascii="华文仿宋" w:hAnsi="华文仿宋" w:cs="华文仿宋" w:eastAsia="华文仿宋"/>
          <w:b/>
          <w:bCs/>
          <w:szCs w:val="21"/>
        </w:rPr>
        <w:t>．眼睛看到远处的物体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演员对着镜子画脸谱  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利用放大镜观看邮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</w:rPr>
        <w:t>,2)</w:t>
      </w:r>
      <w:r>
        <w:rPr>
          <w:rFonts w:ascii="华文仿宋" w:hAnsi="华文仿宋" w:cs="华文仿宋" w:eastAsia="华文仿宋"/>
          <w:b/>
          <w:bCs/>
        </w:rPr>
        <w:t>如图所示的四种情景中，属于光的折射现象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00600" cy="101917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树荫下的圆形光斑                 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盛有水的碗中的筷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林中树的影子                        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镜中的陶罐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以铜为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以正衣冠”的光学原理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直线传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反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折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色散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映日荷花别样红”看到红花是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吸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射）红色光；“荷风送香气”，闻到香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；“鱼戏莲叶间”；看见水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鱼是由于光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现象中，由光的直线传播形成的是（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14900" cy="107632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光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光总是沿直线传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在空气和水中的传播速度相同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影子是由光的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孔成像是光的反射形成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光现象中，由光的折射形成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69560" cy="10007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光现象主要是由于光的直线传播形成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95925" cy="11525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现象，属于光的折射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9950" cy="71945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水中筷子“弯折”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上的身影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水中荷花的倒影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墙上手影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lang w:val="en-US"/>
        </w:rPr>
        <w:t>12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所示现象中属于光的直线传播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019675" cy="92392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岸边的树木在水中的倒影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铅笔在水中“折断”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雨后彩虹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投到车身上的手影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下列诗句中有关光现象的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绿树阴浓夏日长”，树阴是光的反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“楼台倒影入池塘”，楼台倒影是光的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瀑水喷成虹”，彩虹是光的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“潭清疑水浅”，水浅是光的折射形成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的光现象中，由光沿直线传播形成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150" cy="9239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关于光现象与形成原因的对应关系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手影游戏﹣﹣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镜花水月﹣﹣光的漫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海市蜃楼﹣﹣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孔成像﹣﹣光沿直线传播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3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光现象中，与小孔成像原理相同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0850" cy="115189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日，新年第一场天文奇观﹣﹣“日偏食”如约而至，如图是东营市民拍摄的日偏食照片。下列光现象与日偏食形成原因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10125" cy="101917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小明将一枚硬币放在碗的底部，眼睛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恰好看不到它（如图）。小明看不到硬币，这是因为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；将平面镜放到碗边适当的位置，小明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通过平面镜看到了硬币的虚像，这是利用了光的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；沿碗壁缓缓向碗中加水，小明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也能看到硬币的虚像，这是利用了光的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81125" cy="88582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能解释“倒影”形成的是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668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色散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折射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反射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的直线传播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图中关于光学现象的描述或解释不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43500" cy="1095375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图中小孔成的是倒立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图中凹透镜可以矫正远视眼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图中白光通过三棱镜会分解成多种色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图中漫反射的光线遵循光的反射定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种现象中，由于光的折射形成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4025" cy="13049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深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有关光的表述正确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 “</w:t>
      </w:r>
      <w:r>
        <w:rPr>
          <w:rFonts w:ascii="华文仿宋" w:hAnsi="华文仿宋" w:cs="华文仿宋" w:eastAsia="华文仿宋"/>
          <w:b/>
          <w:bCs/>
          <w:szCs w:val="21"/>
        </w:rPr>
        <w:t>凿壁偷光”——光的直线传播</w:t>
      </w:r>
      <w:r>
        <w:rPr>
          <w:rFonts w:eastAsia="华文仿宋" w:cs="华文仿宋" w:ascii="华文仿宋" w:hAnsi="华文仿宋"/>
          <w:b/>
          <w:bCs/>
          <w:szCs w:val="21"/>
        </w:rPr>
        <w:br/>
        <w:t>B. </w:t>
      </w:r>
      <w:r>
        <w:rPr>
          <w:rFonts w:ascii="华文仿宋" w:hAnsi="华文仿宋" w:cs="华文仿宋" w:eastAsia="华文仿宋"/>
          <w:b/>
          <w:bCs/>
          <w:szCs w:val="21"/>
        </w:rPr>
        <w:t>岸上的人看到水中的鱼——光的镜面反射</w:t>
      </w:r>
      <w:r>
        <w:rPr>
          <w:rFonts w:eastAsia="华文仿宋" w:cs="华文仿宋" w:ascii="华文仿宋" w:hAnsi="华文仿宋"/>
          <w:b/>
          <w:bCs/>
          <w:szCs w:val="21"/>
        </w:rPr>
        <w:br/>
        <w:t>C. “</w:t>
      </w:r>
      <w:r>
        <w:rPr>
          <w:rFonts w:ascii="华文仿宋" w:hAnsi="华文仿宋" w:cs="华文仿宋" w:eastAsia="华文仿宋"/>
          <w:b/>
          <w:bCs/>
          <w:szCs w:val="21"/>
        </w:rPr>
        <w:t>海市蜃楼”——光的漫反射</w:t>
      </w:r>
      <w:r>
        <w:rPr>
          <w:rFonts w:eastAsia="华文仿宋" w:cs="华文仿宋" w:ascii="华文仿宋" w:hAnsi="华文仿宋"/>
          <w:b/>
          <w:bCs/>
          <w:szCs w:val="21"/>
        </w:rPr>
        <w:br/>
        <w:t>D. </w:t>
      </w:r>
      <w:r>
        <w:rPr>
          <w:rFonts w:ascii="华文仿宋" w:hAnsi="华文仿宋" w:cs="华文仿宋" w:eastAsia="华文仿宋"/>
          <w:b/>
          <w:bCs/>
          <w:szCs w:val="21"/>
        </w:rPr>
        <w:t>驾驶员看到后视镜中的景物——光的折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光现象中，由于光的直线传播形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雨后彩虹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中倒影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海市蜃楼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湖边树荫下乘凉，想到了所学的物理知识。其中合理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树下的圆形光斑，是光沿直线传播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池水“变”浅，是光的反射引起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中出现树的倒影，水中的“树”比岸上的树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中的紫外线可以灭菌，也可以用来遥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光现象及其解释，下列描述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981075" cy="75247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76300" cy="79057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47725" cy="76200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742950" cy="7905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漫反射的光线杂乱无章但遵循光的反射定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立竿见影是由光的直线传播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平静水面上的倒影是光的反射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面“折断”的铅笔是光反射形成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现象中属于光的反射现象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34000" cy="1123950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华文明，源远流长。例如光现象，《墨经》中就曾经记载了影子的形成、平面镜反射等光学问题。下面四图中，光现象与影子的形成原理相同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34025" cy="155257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的论述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青蛙“坐井观天，所见甚小”，是光的直线传播造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“猴子捞月亮”的故事中，井水中的“月亮”是由于光的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刚下过雨的夜晚，人们在坑注的路面迎着月亮行走，看到发暗的地方是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明看到平静的湖面上”云在水中飘，鱼在云上游”，都是光的反射现象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的诗词歌赋蕴含丰富的光学知识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明月几时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酒问青天”，酒中明月倒影是光的折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起舞弄清影，何似在人间”，影子的形成是由于光沿直线传播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有悲欢离合，月有阴晴圆缺”，阴晴圆缺的月亮是自然光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但愿人长久，千里共婵娟”，共赏的天上明月是平面镜所成的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末阳光明媚，小红和妈妈一同来到梁子湖边散步，看到湖中柳影摇曳，鱼儿戏水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柳影是光的反射形成的实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柳影是光的折射形成的虚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鱼儿是光的反射形成的虚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鱼儿是光的折射形成的虚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在湖边游玩时，看到了一些光现象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茂密的树下有一个个园形的小光斑，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而形成的太阳“像”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看到的湖水中游动的“鱼”比其实际位置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深”或“浅”）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湖中孔桥的“倒影”，是由于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而形成的虚像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—只鸽子在平静湖面上空飞过时，在湖面上形成鸽子的“倒影”，“倒影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（选填“光的直线传播” “光的反射”或“光的折射”），当鸽子往高处飞，该“倒影”的大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“变小”或“不变”）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中属于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折射现象的是：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坐井观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杯弓蛇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市蜃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叶障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及其形成原因，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﹣﹣光的漫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池水变浅﹣﹣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海市蜃楼﹣﹣光的直线传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镜花水月﹣﹣光的直线传播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说法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树荫下太阳的光斑是光沿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湖面上楼房的倒影是光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色光中的三原色是红、绿、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照相机是利用凸透镜成倒立、缩小的实像原理工作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现象中，属于光的反射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40580" cy="123761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能解释“倒影”形成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81100" cy="100012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光的色散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的直线传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面四幅图选自我们的物理课本，对其中所涉及的物理知识，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29175" cy="85725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一束光在密度不均匀糖水中的径迹，说明光在同种介质中一定沿曲线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中光发生漫反射时的光线看起来杂乱无章，因此光漫反射时不遵循光的反射定律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平面镜成虚像的光路图，因此平面镜成的虚像是反射光线实际相交而成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小猫叉鱼的图片，小猫眼中看到鱼的像比鱼的实际位置要浅一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9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如图所示的光现象中，由于光的反射形成的是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0125" cy="99060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关于生活中光现象的说法中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夏天树荫下有很多光斑，这是光的直线传播的例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镜面反射遵守光的反射定律，而漫反射不遵守光的反射定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太阳光发生色散、鱼塘里的鱼看起来位置变浅变近了，都是因为光发生了折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近视眼镜利用了镜片对光线的发散作用，远视眼镜利用了镜片对光线的会聚作用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现象中，由光的折射形成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87010" cy="140017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 如图所示的港珠澳大桥是在“一国两制”框架下，粤港澳三地首次合作建设的超大型跨海交通工程，它是全球最长跨海大桥，于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018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年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月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szCs w:val="21"/>
        </w:rPr>
        <w:t>日正式通车运营．大桥在水中的倒影是光的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现象，倒影看起来较暗是由于光在水面发生了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导致的．小轿车在桥面上高速行驶时对桥面的压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、“小于”或“等于”）车所受重力，此时轮胎的温度升高主要是通过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的方式改变内能的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9750" cy="12382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中，与月食的形成原因相同的是（    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手影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平面镜中的像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池水看起来比实际的浅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雨后彩虹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光现象，由于光的折射形成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10150" cy="140017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与“立竿见影”现象原理相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平静湖边，倒影可见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山间小溪，清澈见底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林荫树下，光斑点点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雨过天晴，彩虹出现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光现象及其应用，下列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站在河边会发现自己的倒影，这是光的折射现象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用手机照相时，镜头相当于凹透镜，成倒立、缩小、实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大雨过后，看到的彩虹是光的色散现象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近视眼成像在视网膜后方，需要戴凹透镜矫正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4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的沙画是一种新型的艺术形式，它是通过将沙子洒落在平板灯台上，做出各种造型，灯台射出的光线由于受到沙子的阻挡，呈现出一幅栩栩如生的画面、下列光现象中与沙画的光学原理相同的是</w:t>
      </w:r>
    </w:p>
    <w:p>
      <w:pPr>
        <w:pStyle w:val="Bodytext1"/>
        <w:tabs>
          <w:tab w:val="clear" w:pos="420"/>
          <w:tab w:val="left" w:pos="347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19175" cy="609600"/>
            <wp:effectExtent l="0" t="0" r="0" b="0"/>
            <wp:docPr id="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076825" cy="996950"/>
            <wp:effectExtent l="0" t="0" r="0" b="0"/>
            <wp:docPr id="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下列四种现象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光的反射形成的是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照射下高楼大厦产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3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影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襄阳护城河河面上倒映着古城墙的影像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池里水看起来比实际的浅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插入水中的筷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侧面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筷子变弯了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属于光的直线传播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86275" cy="1295400"/>
            <wp:effectExtent l="0" t="0" r="0" b="0"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由光的直线传播形成的现象是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6690" cy="1190625"/>
            <wp:effectExtent l="0" t="0" r="0" b="0"/>
            <wp:docPr id="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由于光的直线传播而形成的是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雨后天空出现彩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在阳光下有影子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玻璃幕墙造成光污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插人水中的筷子“弯折”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属于光的直线传播的现象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960" cy="919480"/>
            <wp:effectExtent l="0" t="0" r="0" b="0"/>
            <wp:docPr id="3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与“立竿见影”现象原理相同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A. </w:t>
      </w:r>
      <w:r>
        <w:rPr>
          <w:rFonts w:ascii="华文仿宋" w:hAnsi="华文仿宋" w:cs="华文仿宋" w:eastAsia="华文仿宋"/>
          <w:b/>
          <w:bCs/>
        </w:rPr>
        <w:t>平静湖边，倒影可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B. </w:t>
      </w:r>
      <w:r>
        <w:rPr>
          <w:rFonts w:ascii="华文仿宋" w:hAnsi="华文仿宋" w:cs="华文仿宋" w:eastAsia="华文仿宋"/>
          <w:b/>
          <w:bCs/>
        </w:rPr>
        <w:t>山间小溪，清澈见底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C. </w:t>
      </w:r>
      <w:r>
        <w:rPr>
          <w:rFonts w:ascii="华文仿宋" w:hAnsi="华文仿宋" w:cs="华文仿宋" w:eastAsia="华文仿宋"/>
          <w:b/>
          <w:bCs/>
        </w:rPr>
        <w:t>林荫树下，光斑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 xml:space="preserve">D. </w:t>
      </w:r>
      <w:r>
        <w:rPr>
          <w:rFonts w:ascii="华文仿宋" w:hAnsi="华文仿宋" w:cs="华文仿宋" w:eastAsia="华文仿宋"/>
          <w:b/>
          <w:bCs/>
        </w:rPr>
        <w:t>雨过天晴，彩虹出现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5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关于光学知识说法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6690" cy="1162050"/>
            <wp:effectExtent l="0" t="0" r="0" b="0"/>
            <wp:docPr id="3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漫反射不遵从光的反射定律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小猫叉不到鱼，是因为看到鱼变深的虚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白光通过三棱镜发生色散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近视眼需要用凸透镜矫正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生活中有许多常见的光学现象。下列现象由光的反射形成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mc:AlternateContent>
          <mc:Choice Requires="wpg">
            <w:drawing>
              <wp:inline distT="0" distB="0" distL="0" distR="0">
                <wp:extent cx="5170170" cy="1054100"/>
                <wp:effectExtent l="0" t="0" r="0" b="0"/>
                <wp:docPr id="38" name="xjh2019-6-3011:35: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054080"/>
                          <a:chOff x="0" y="0"/>
                          <a:chExt cx="5170320" cy="1054080"/>
                        </a:xfrm>
                      </wpg:grpSpPr>
                      <pic:pic xmlns:pic="http://schemas.openxmlformats.org/drawingml/2006/picture">
                        <pic:nvPicPr>
                          <pic:cNvPr id="0" name="图片 24" descr=" 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5120"/>
                            <a:ext cx="11264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5" descr=" 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16880" y="28440"/>
                            <a:ext cx="11340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6" descr=" 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98920" y="0"/>
                            <a:ext cx="11631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7" descr=" 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059000" y="30960"/>
                            <a:ext cx="1104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83772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树荫下的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4528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水中树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5284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夕阳下栏杆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85608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放大镜放大的地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9-6-3011:35:33" style="position:absolute;margin-left:0pt;margin-top:0pt;width:407.1pt;height:83pt" coordorigin="0,0" coordsize="8142,16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0;top:24;width:1773;height:125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2074;top:45;width:1785;height:1243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图片 26" stroked="f" o:allowincell="f" style="position:absolute;left:4250;top:0;width:1831;height:132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6392;top:49;width:1739;height:128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;top:1319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树荫下的圆形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1331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水中树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343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夕阳下栏杆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348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放大镜放大的地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四幅图片中，现象与解释对应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4365" cy="153289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攀枝花市二滩水库是著名的风景区，湖光山色相映成趣。下列说法中正确的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船在水面上的黑影是光的反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青山在水中的倒影是光的色散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水看起来比实际要浅是光的折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小鸟掠过水面，它在水中的虚像越来越大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8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3)</w:t>
      </w:r>
      <w:r>
        <w:rPr>
          <w:rFonts w:ascii="华文仿宋" w:hAnsi="华文仿宋" w:cs="华文仿宋" w:eastAsia="华文仿宋"/>
          <w:b/>
          <w:bCs/>
          <w:szCs w:val="21"/>
        </w:rPr>
        <w:t>清代诗人袁枚的《苔》：“白日不到处，青春恰自来。苔花如米小，也学牡丹开”其中“白日不到处”主要涉及的物理知识是（　　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直线传播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反射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折射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色散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59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下列现象属于光的折射形成的是（　　）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日食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黑板“反光”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桥在水中的倒影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池水看起来变浅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小明与同学相约，一起徒步郊游。一路上的所见所闻用所学物理知识来解释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树枝上鸟儿鸣叫﹣﹣固体传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下人影相随﹣﹣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树林中花香四溢﹣﹣分子扩散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鞋底都刻有花纹﹣﹣增大压强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光现象中，属于光沿直线传播的实例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67225" cy="1104900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年中考物理试题分类汇编——光现象判断专题答案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是与光学知识有关的诗句或成语：①立竿见影②潭清疑水浅③一叶障目。其中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（填序号）与另外两个所描述的光现象形成的原因不同，它可以用光的</w:t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解释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②   折射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山西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中华文化博大精深，有些成语包含了大量的自然现象与物理规律。下列成语所描述的现象，能用光的反射解释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一叶障目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立竿见影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镜花水月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形影不离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3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“井底之蛙”这个成语大家都很熟悉，以下现象中与“坐井观天，所见甚小”的原理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3040" cy="1131570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</w:t>
      </w:r>
      <w:r>
        <w:rPr>
          <w:rFonts w:eastAsia="华文仿宋" w:cs="华文仿宋" w:ascii="华文仿宋" w:hAnsi="华文仿宋"/>
          <w:b/>
          <w:bCs/>
          <w:szCs w:val="21"/>
        </w:rPr>
        <w:tab/>
        <w:t xml:space="preserve">            B</w:t>
      </w:r>
      <w:r>
        <w:rPr>
          <w:rFonts w:ascii="华文仿宋" w:hAnsi="华文仿宋" w:cs="华文仿宋" w:eastAsia="华文仿宋"/>
          <w:b/>
          <w:bCs/>
          <w:szCs w:val="21"/>
        </w:rPr>
        <w:t>．眼睛看到远处的物体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演员对着镜子画脸谱  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利用放大镜观看邮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4.(2019</w:t>
      </w:r>
      <w:r>
        <w:rPr>
          <w:rFonts w:ascii="华文仿宋" w:hAnsi="华文仿宋" w:cs="华文仿宋" w:eastAsia="华文仿宋"/>
          <w:b/>
          <w:bCs/>
          <w:color w:val="0000FF"/>
        </w:rPr>
        <w:t>宁夏</w:t>
      </w:r>
      <w:r>
        <w:rPr>
          <w:rFonts w:eastAsia="华文仿宋" w:cs="华文仿宋" w:ascii="华文仿宋" w:hAnsi="华文仿宋"/>
          <w:b/>
          <w:bCs/>
          <w:color w:val="0000FF"/>
        </w:rPr>
        <w:t>,2)</w:t>
      </w:r>
      <w:r>
        <w:rPr>
          <w:rFonts w:ascii="华文仿宋" w:hAnsi="华文仿宋" w:cs="华文仿宋" w:eastAsia="华文仿宋"/>
          <w:b/>
          <w:bCs/>
        </w:rPr>
        <w:t>如图所示的四种情景中，属于光的折射现象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00600" cy="101917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 xml:space="preserve">．树荫下的圆形光斑                     </w:t>
      </w: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盛有水的碗中的筷子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 xml:space="preserve">．林中树的影子                         </w:t>
      </w: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镜中的陶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以铜为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以正衣冠”的光学原理是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直线传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反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折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光的色散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“映日荷花别样红”看到红花是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_____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吸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/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反射）红色光；“荷风送香气”，闻到香味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现象；“鱼戏莲叶间”；看见水中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鱼是由于光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像。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反射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扩散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折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湘潭，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）下列现象中，由光的直线传播形成的是（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14900" cy="107632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内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光现象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光总是沿直线传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在空气和水中的传播速度相同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影子是由光的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孔成像是光的反射形成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9.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遂宁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)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的光现象中，由光的折射形成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69560" cy="1000760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光现象主要是由于光的直线传播形成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95925" cy="1152525"/>
            <wp:effectExtent l="0" t="0" r="0" b="0"/>
            <wp:docPr id="4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泰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现象，属于光的折射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79950" cy="719455"/>
            <wp:effectExtent l="0" t="0" r="0" b="0"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水中筷子“弯折”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地上的身影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水中荷花的倒影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墙上手影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lang w:val="en-US"/>
        </w:rPr>
        <w:t>12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5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下列所示现象中属于光的直线传播的是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019675" cy="923925"/>
            <wp:effectExtent l="0" t="0" r="0" b="0"/>
            <wp:docPr id="4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岸边的树木在水中的倒影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B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 w:eastAsia="en-US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铅笔在水中“折断”</w:t>
      </w:r>
    </w:p>
    <w:p>
      <w:pPr>
        <w:pStyle w:val="Bodytext1"/>
        <w:tabs>
          <w:tab w:val="clear" w:pos="420"/>
          <w:tab w:val="left" w:pos="315" w:leader="none"/>
          <w:tab w:val="left" w:pos="2400" w:leader="none"/>
          <w:tab w:val="left" w:pos="4320" w:leader="none"/>
          <w:tab w:val="left" w:pos="624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雨后彩虹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ab/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ab/>
        <w:t>D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投到车身上的手影</w:t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3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下列诗句中有关光现象的说法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“绿树阴浓夏日长”，树阴是光的反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“楼台倒影入池塘”，楼台倒影是光的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“瀑水喷成虹”，彩虹是光的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“潭清疑水浅”，水浅是光的折射形成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4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的光现象中，由光沿直线传播形成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867150" cy="923925"/>
            <wp:effectExtent l="0" t="0" r="0" b="0"/>
            <wp:docPr id="4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威海，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关于光现象与形成原因的对应关系，下列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手影游戏﹣﹣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镜花水月﹣﹣光的漫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海市蜃楼﹣﹣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孔成像﹣﹣光沿直线传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6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3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光现象中，与小孔成像原理相同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Style w:val="Emphasis"/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0850" cy="1151890"/>
            <wp:effectExtent l="0" t="0" r="0" b="0"/>
            <wp:docPr id="5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月</w:t>
      </w:r>
      <w:r>
        <w:rPr>
          <w:rFonts w:eastAsia="华文仿宋" w:cs="华文仿宋" w:ascii="华文仿宋" w:hAnsi="华文仿宋"/>
          <w:b/>
          <w:bCs/>
          <w:szCs w:val="21"/>
        </w:rPr>
        <w:t>6</w:t>
      </w:r>
      <w:r>
        <w:rPr>
          <w:rFonts w:ascii="华文仿宋" w:hAnsi="华文仿宋" w:cs="华文仿宋" w:eastAsia="华文仿宋"/>
          <w:b/>
          <w:bCs/>
          <w:szCs w:val="21"/>
        </w:rPr>
        <w:t>日，新年第一场天文奇观﹣﹣“日偏食”如约而至，如图是东营市民拍摄的日偏食照片。下列光现象与日偏食形成原因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10125" cy="1019175"/>
            <wp:effectExtent l="0" t="0" r="0" b="0"/>
            <wp:docPr id="5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17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小明将一枚硬币放在碗的底部，眼睛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恰好看不到它（如图）。小明看不到硬币，这是因为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；将平面镜放到碗边适当的位置，小明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通过平面镜看到了硬币的虚像，这是利用了光的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；沿碗壁缓缓向碗中加水，小明在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A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处也能看到硬币的虚像，这是利用了光的</w:t>
      </w:r>
      <w:r>
        <w:rPr>
          <w:rFonts w:eastAsia="华文仿宋" w:cs="华文仿宋" w:ascii="华文仿宋" w:hAnsi="华文仿宋"/>
          <w:b/>
          <w:bCs/>
          <w:kern w:val="2"/>
          <w:szCs w:val="21"/>
        </w:rPr>
        <w:t>________________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381125" cy="885825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光在均匀介质中沿直线传播；反射现象；折射现象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能解释“倒影”形成的是（ 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647825" cy="1066800"/>
            <wp:effectExtent l="0" t="0" r="0" b="0"/>
            <wp:docPr id="5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色散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折射       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光的反射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的直线传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图中关于光学现象的描述或解释不正确的是（　　）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5143500" cy="1095375"/>
            <wp:effectExtent l="0" t="0" r="0" b="0"/>
            <wp:docPr id="5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图中小孔成的是倒立的实像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乙图中凹透镜可以矫正远视眼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丙图中白光通过三棱镜会分解成多种色光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丁图中漫反射的光线遵循光的反射定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种现象中，由于光的折射形成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534025" cy="1304925"/>
            <wp:effectExtent l="0" t="0" r="0" b="0"/>
            <wp:docPr id="5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（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深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下列有关光的表述正确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 “</w:t>
      </w:r>
      <w:r>
        <w:rPr>
          <w:rFonts w:ascii="华文仿宋" w:hAnsi="华文仿宋" w:cs="华文仿宋" w:eastAsia="华文仿宋"/>
          <w:b/>
          <w:bCs/>
          <w:szCs w:val="21"/>
        </w:rPr>
        <w:t>凿壁偷光”——光的直线传播</w:t>
      </w:r>
      <w:r>
        <w:rPr>
          <w:rFonts w:eastAsia="华文仿宋" w:cs="华文仿宋" w:ascii="华文仿宋" w:hAnsi="华文仿宋"/>
          <w:b/>
          <w:bCs/>
          <w:szCs w:val="21"/>
        </w:rPr>
        <w:br/>
        <w:t>B. </w:t>
      </w:r>
      <w:r>
        <w:rPr>
          <w:rFonts w:ascii="华文仿宋" w:hAnsi="华文仿宋" w:cs="华文仿宋" w:eastAsia="华文仿宋"/>
          <w:b/>
          <w:bCs/>
          <w:szCs w:val="21"/>
        </w:rPr>
        <w:t>岸上的人看到水中的鱼——光的镜面反射</w:t>
      </w:r>
      <w:r>
        <w:rPr>
          <w:rFonts w:eastAsia="华文仿宋" w:cs="华文仿宋" w:ascii="华文仿宋" w:hAnsi="华文仿宋"/>
          <w:b/>
          <w:bCs/>
          <w:szCs w:val="21"/>
        </w:rPr>
        <w:br/>
        <w:t>C. “</w:t>
      </w:r>
      <w:r>
        <w:rPr>
          <w:rFonts w:ascii="华文仿宋" w:hAnsi="华文仿宋" w:cs="华文仿宋" w:eastAsia="华文仿宋"/>
          <w:b/>
          <w:bCs/>
          <w:szCs w:val="21"/>
        </w:rPr>
        <w:t>海市蜃楼”——光的漫反射</w:t>
      </w:r>
      <w:r>
        <w:rPr>
          <w:rFonts w:eastAsia="华文仿宋" w:cs="华文仿宋" w:ascii="华文仿宋" w:hAnsi="华文仿宋"/>
          <w:b/>
          <w:bCs/>
          <w:szCs w:val="21"/>
        </w:rPr>
        <w:br/>
        <w:t>D. </w:t>
      </w:r>
      <w:r>
        <w:rPr>
          <w:rFonts w:ascii="华文仿宋" w:hAnsi="华文仿宋" w:cs="华文仿宋" w:eastAsia="华文仿宋"/>
          <w:b/>
          <w:bCs/>
          <w:szCs w:val="21"/>
        </w:rPr>
        <w:t>驾驶员看到后视镜中的景物——光的折射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孝感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光现象中，由于光的直线传播形成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雨后彩虹</w:t>
      </w:r>
      <w:r>
        <w:rPr>
          <w:rFonts w:eastAsia="华文仿宋" w:cs="华文仿宋" w:ascii="华文仿宋" w:hAnsi="华文仿宋"/>
          <w:b/>
          <w:bCs/>
          <w:szCs w:val="21"/>
        </w:rPr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水中倒影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海市蜃楼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在湖边树荫下乘凉，想到了所学的物理知识。其中合理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树下的圆形光斑，是光沿直线传播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池水“变”浅，是光的反射引起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中出现树的倒影，水中的“树”比岸上的树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中的紫外线可以灭菌，也可以用来遥控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武威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光现象及其解释，下列描述错误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981075" cy="752475"/>
            <wp:effectExtent l="0" t="0" r="0" b="0"/>
            <wp:docPr id="5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76300" cy="790575"/>
            <wp:effectExtent l="0" t="0" r="0" b="0"/>
            <wp:docPr id="5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847725" cy="762000"/>
            <wp:effectExtent l="0" t="0" r="0" b="0"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drawing>
          <wp:inline distT="0" distB="0" distL="0" distR="0">
            <wp:extent cx="742950" cy="790575"/>
            <wp:effectExtent l="0" t="0" r="0" b="0"/>
            <wp:docPr id="5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漫反射的光线杂乱无章但遵循光的反射定律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立竿见影是由光的直线传播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平静水面上的倒影是光的反射形成的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水面“折断”的铅笔是光反射形成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现象中属于光的反射现象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34000" cy="1123950"/>
            <wp:effectExtent l="0" t="0" r="0" b="0"/>
            <wp:docPr id="6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中华文明，源远流长。例如光现象，《墨经》中就曾经记载了影子的形成、平面镜反射等光学问题。下面四图中，光现象与影子的形成原理相同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34025" cy="1552575"/>
            <wp:effectExtent l="0" t="0" r="0" b="0"/>
            <wp:docPr id="6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赤峰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的论述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青蛙“坐井观天，所见甚小”，是光的直线传播造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在“猴子捞月亮”的故事中，井水中的“月亮”是由于光的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刚下过雨的夜晚，人们在坑注的路面迎着月亮行走，看到发暗的地方是水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小明看到平静的湖面上”云在水中飘，鱼在云上游”，都是光的反射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29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中国的诗词歌赋蕴含丰富的光学知识，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明月几时有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?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把酒问青天”，酒中明月倒影是光的折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起舞弄清影，何似在人间”，影子的形成是由于光沿直线传播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人有悲欢离合，月有阴晴圆缺”，阴晴圆缺的月亮是自然光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但愿人长久，千里共婵娟”，共赏的天上明月是平面镜所成的像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鄂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周末阳光明媚，小红和妈妈一同来到梁子湖边散步，看到湖中柳影摇曳，鱼儿戏水。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柳影是光的反射形成的实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柳影是光的折射形成的虚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鱼儿是光的反射形成的虚像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看到的鱼儿是光的折射形成的虚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河北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在湖边游玩时，看到了一些光现象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茂密的树下有一个个园形的小光斑，是由于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而形成的太阳“像”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看到的湖水中游动的“鱼”比其实际位置要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深”或“浅”）。</w:t>
      </w:r>
    </w:p>
    <w:p>
      <w:pPr>
        <w:pStyle w:val="Normal"/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）湖中孔桥的“倒影”，是由于光的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而形成的虚像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光的直线传播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浅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反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—只鸽子在平静湖面上空飞过时，在湖面上形成鸽子的“倒影”，“倒影”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形成的（选填“光的直线传播” “光的反射”或“光的折射”），当鸽子往高处飞，该“倒影”的大小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“变小”或“不变”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光的反射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中属于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6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折射现象的是：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坐井观天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杯弓蛇影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市蜃楼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叶障目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及其形成原因，说法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小孔成像﹣﹣光的漫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池水变浅﹣﹣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海市蜃楼﹣﹣光的直线传播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镜花水月﹣﹣光的直线传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关于光现象说法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树荫下太阳的光斑是光沿直线传播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湖面上楼房的倒影是光折射形成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色光中的三原色是红、绿、蓝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照相机是利用凸透镜成倒立、缩小的实像原理工作的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乐山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现象中，属于光的反射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640580" cy="1237615"/>
            <wp:effectExtent l="0" t="0" r="0" b="0"/>
            <wp:docPr id="6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能解释“倒影”形成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81100" cy="1000125"/>
            <wp:effectExtent l="0" t="0" r="0" b="0"/>
            <wp:docPr id="6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光的色散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光的折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光的直线传播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8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面四幅图选自我们的物理课本，对其中所涉及的物理知识，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29175" cy="857250"/>
            <wp:effectExtent l="0" t="0" r="0" b="0"/>
            <wp:docPr id="6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一束光在密度不均匀糖水中的径迹，说明光在同种介质中一定沿曲线传播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图中光发生漫反射时的光线看起来杂乱无章，因此光漫反射时不遵循光的反射定律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平面镜成虚像的光路图，因此平面镜成的虚像是反射光线实际相交而成的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是小猫叉鱼的图片，小猫眼中看到鱼的像比鱼的实际位置要浅一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9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如图所示的光现象中，由于光的反射形成的是</w:t>
      </w:r>
    </w:p>
    <w:p>
      <w:pPr>
        <w:pStyle w:val="Normal"/>
        <w:widowControl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0125" cy="990600"/>
            <wp:effectExtent l="0" t="0" r="0" b="0"/>
            <wp:docPr id="6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0.</w:t>
      </w:r>
      <w:r>
        <w:rPr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Fonts w:ascii="华文仿宋" w:hAnsi="华文仿宋" w:cs="华文仿宋" w:eastAsia="华文仿宋"/>
          <w:b/>
          <w:bCs/>
          <w:szCs w:val="21"/>
        </w:rPr>
        <w:t>荆门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关于生活中光现象的说法中错误的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夏天树荫下有很多光斑，这是光的直线传播的例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镜面反射遵守光的反射定律，而漫反射不遵守光的反射定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太阳光发生色散、鱼塘里的鱼看起来位置变浅变近了，都是因为光发生了折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近视眼镜利用了镜片对光线的发散作用，远视眼镜利用了镜片对光线的会聚作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</w:tabs>
        <w:snapToGrid w:val="false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B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现象中，由光的折射形成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87010" cy="1400175"/>
            <wp:effectExtent l="0" t="0" r="0" b="0"/>
            <wp:docPr id="6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2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5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 如图所示的港珠澳大桥是在“一国两制”框架下，粤港澳三地首次合作建设的超大型跨海交通工程，它是全球最长跨海大桥，于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018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年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0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月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24 </w:t>
      </w:r>
      <w:r>
        <w:rPr>
          <w:rFonts w:ascii="华文仿宋" w:hAnsi="华文仿宋" w:cs="华文仿宋" w:eastAsia="华文仿宋"/>
          <w:b/>
          <w:bCs/>
          <w:szCs w:val="21"/>
        </w:rPr>
        <w:t>日正式通车运营．大桥在水中的倒影是光的</w:t>
      </w:r>
      <w:r>
        <w:rPr>
          <w:rFonts w:eastAsia="华文仿宋" w:cs="华文仿宋" w:ascii="华文仿宋" w:hAnsi="华文仿宋"/>
          <w:b/>
          <w:bCs/>
          <w:szCs w:val="21"/>
        </w:rPr>
        <w:t>_______</w:t>
      </w:r>
      <w:r>
        <w:rPr>
          <w:rFonts w:ascii="华文仿宋" w:hAnsi="华文仿宋" w:cs="华文仿宋" w:eastAsia="华文仿宋"/>
          <w:b/>
          <w:bCs/>
          <w:szCs w:val="21"/>
        </w:rPr>
        <w:t>现象，倒影看起来较暗是由于光在水面发生了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导致的．小轿车在桥面上高速行驶时对桥面的压力</w:t>
      </w:r>
      <w:r>
        <w:rPr>
          <w:rFonts w:eastAsia="华文仿宋" w:cs="华文仿宋" w:ascii="华文仿宋" w:hAnsi="华文仿宋"/>
          <w:b/>
          <w:bCs/>
          <w:szCs w:val="21"/>
        </w:rPr>
        <w:t>______</w:t>
      </w:r>
      <w:r>
        <w:rPr>
          <w:rFonts w:ascii="华文仿宋" w:hAnsi="华文仿宋" w:cs="华文仿宋" w:eastAsia="华文仿宋"/>
          <w:b/>
          <w:bCs/>
          <w:szCs w:val="21"/>
        </w:rPr>
        <w:t>（选填“大于”、“小于”或“等于”）车所受重力，此时轮胎的温度升高主要是通过</w:t>
      </w:r>
      <w:r>
        <w:rPr>
          <w:rFonts w:eastAsia="华文仿宋" w:cs="华文仿宋" w:ascii="华文仿宋" w:hAnsi="华文仿宋"/>
          <w:b/>
          <w:bCs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szCs w:val="21"/>
        </w:rPr>
        <w:t>的方式改变内能的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kern w:val="0"/>
          <w:szCs w:val="21"/>
          <w:lang w:val="zh-CN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09750" cy="1238250"/>
            <wp:effectExtent l="0" t="0" r="0" b="0"/>
            <wp:docPr id="6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反射；折射（或折射现象）；小于；做功；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中，与月食的形成原因相同的是（    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手影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平面镜中的像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池水看起来比实际的浅                  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雨后彩虹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kern w:val="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44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下列光现象，由于光的折射形成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10150" cy="1400175"/>
            <wp:effectExtent l="0" t="0" r="0" b="0"/>
            <wp:docPr id="6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</w:r>
      <w:r>
        <w:rPr>
          <w:rFonts w:eastAsia="华文仿宋" w:cs="华文仿宋" w:ascii="华文仿宋" w:hAnsi="华文仿宋"/>
          <w:b/>
          <w:bCs/>
          <w:szCs w:val="21"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彦淖尔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与“立竿见影”现象原理相同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平静湖边，倒影可见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山间小溪，清澈见底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林荫树下，光斑点点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雨过天晴，彩虹出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6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关于光现象及其应用，下列说法正确的是（　　）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A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站在河边会发现自己的倒影，这是光的折射现象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B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用手机照相时，镜头相当于凹透镜，成倒立、缩小、实像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C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大雨过后，看到的彩虹是光的色散现象</w:t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t>D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．近视眼成像在视网膜后方，需要戴凹透镜矫正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4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示的沙画是一种新型的艺术形式，它是通过将沙子洒落在平板灯台上，做出各种造型，灯台射出的光线由于受到沙子的阻挡，呈现出一幅栩栩如生的画面、下列光现象中与沙画的光学原理相同的是</w:t>
      </w:r>
    </w:p>
    <w:p>
      <w:pPr>
        <w:pStyle w:val="Bodytext1"/>
        <w:tabs>
          <w:tab w:val="clear" w:pos="420"/>
          <w:tab w:val="left" w:pos="347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019175" cy="609600"/>
            <wp:effectExtent l="0" t="0" r="0" b="0"/>
            <wp:docPr id="7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5076825" cy="996950"/>
            <wp:effectExtent l="0" t="0" r="0" b="0"/>
            <wp:docPr id="7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bidi="en-US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襄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下列四种现象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由光的反射形成的是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阳光照射下高楼大厦产生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33350" cy="177800"/>
            <wp:effectExtent l="0" t="0" r="0" b="0"/>
            <wp:docPr id="7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影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襄阳护城河河面上倒映着古城墙的影像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池里水看起来比实际的浅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插入水中的筷子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从侧面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筷子变弯了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49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属于光的直线传播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86275" cy="1295400"/>
            <wp:effectExtent l="0" t="0" r="0" b="0"/>
            <wp:docPr id="7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盐城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由光的直线传播形成的现象是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6690" cy="1190625"/>
            <wp:effectExtent l="0" t="0" r="0" b="0"/>
            <wp:docPr id="7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现象由于光的直线传播而形成的是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雨后天空出现彩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在阳光下有影子</w:t>
      </w:r>
    </w:p>
    <w:p>
      <w:pPr>
        <w:pStyle w:val="Normal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玻璃幕墙造成光污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ab/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斜插人水中的筷子“弯折”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2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吉林，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，属于光的直线传播的现象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67960" cy="919480"/>
            <wp:effectExtent l="0" t="0" r="0" b="0"/>
            <wp:docPr id="7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3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包头，</w:t>
      </w:r>
      <w:r>
        <w:rPr>
          <w:rFonts w:eastAsia="华文仿宋" w:cs="华文仿宋" w:ascii="华文仿宋" w:hAnsi="华文仿宋"/>
          <w:b/>
          <w:bCs/>
          <w:color w:val="0000FF"/>
        </w:rPr>
        <w:t>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与“立竿见影”现象原理相同的是（   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A. </w:t>
      </w:r>
      <w:r>
        <w:rPr>
          <w:rFonts w:ascii="华文仿宋" w:hAnsi="华文仿宋" w:cs="华文仿宋" w:eastAsia="华文仿宋"/>
          <w:b/>
          <w:bCs/>
        </w:rPr>
        <w:t>平静湖边，倒影可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B. </w:t>
      </w:r>
      <w:r>
        <w:rPr>
          <w:rFonts w:ascii="华文仿宋" w:hAnsi="华文仿宋" w:cs="华文仿宋" w:eastAsia="华文仿宋"/>
          <w:b/>
          <w:bCs/>
        </w:rPr>
        <w:t>山间小溪，清澈见底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 xml:space="preserve">C. </w:t>
      </w:r>
      <w:r>
        <w:rPr>
          <w:rFonts w:ascii="华文仿宋" w:hAnsi="华文仿宋" w:cs="华文仿宋" w:eastAsia="华文仿宋"/>
          <w:b/>
          <w:bCs/>
        </w:rPr>
        <w:t>林荫树下，光斑点点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t xml:space="preserve">D. </w:t>
      </w:r>
      <w:r>
        <w:rPr>
          <w:rFonts w:ascii="华文仿宋" w:hAnsi="华文仿宋" w:cs="华文仿宋" w:eastAsia="华文仿宋"/>
          <w:b/>
          <w:bCs/>
        </w:rPr>
        <w:t>雨过天晴，彩虹出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5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关于光学知识说法正确的是（ ）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266690" cy="1162050"/>
            <wp:effectExtent l="0" t="0" r="0" b="0"/>
            <wp:docPr id="7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漫反射不遵从光的反射定律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小猫叉不到鱼，是因为看到鱼变深的虚像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 xml:space="preserve">、白光通过三棱镜发生色散     </w:t>
      </w:r>
      <w:r>
        <w:rPr>
          <w:rFonts w:eastAsia="华文仿宋" w:cs="华文仿宋" w:ascii="华文仿宋" w:hAnsi="华文仿宋"/>
          <w:b/>
          <w:bCs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、近视眼需要用凸透镜矫正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湖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生活中有许多常见的光学现象。下列现象由光的反射形成的是（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mc:AlternateContent>
          <mc:Choice Requires="wpg">
            <w:drawing>
              <wp:inline distT="0" distB="0" distL="0" distR="0">
                <wp:extent cx="5170170" cy="1054100"/>
                <wp:effectExtent l="0" t="0" r="0" b="0"/>
                <wp:docPr id="77" name="xjh2019-6-3011:35: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0320" cy="1054080"/>
                          <a:chOff x="0" y="0"/>
                          <a:chExt cx="5170320" cy="1054080"/>
                        </a:xfrm>
                      </wpg:grpSpPr>
                      <pic:pic xmlns:pic="http://schemas.openxmlformats.org/drawingml/2006/picture">
                        <pic:nvPicPr>
                          <pic:cNvPr id="4" name="图片 33" descr=" 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15120"/>
                            <a:ext cx="112644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34" descr=" 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316880" y="28440"/>
                            <a:ext cx="11340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35" descr=" 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98920" y="0"/>
                            <a:ext cx="116316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36" descr=" 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4059000" y="30960"/>
                            <a:ext cx="110484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20" y="83772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树荫下的圆形光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84528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水中树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85284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夕阳下栏杆的影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040" y="856080"/>
                            <a:ext cx="1106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放大镜放大的地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xjh2019-6-3011:35:33" style="position:absolute;margin-left:0pt;margin-top:0pt;width:407.1pt;height:83pt" coordorigin="0,0" coordsize="8142,1660">
                <v:shape id="shape_0" ID="图片 33" stroked="f" o:allowincell="f" style="position:absolute;left:0;top:24;width:1773;height:1255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图片 34" stroked="f" o:allowincell="f" style="position:absolute;left:2074;top:45;width:1785;height:1243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4250;top:0;width:1831;height:132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6392;top:49;width:1739;height:1289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4;top:1319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．树荫下的圆形光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1331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．水中树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343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．夕阳下栏杆的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0;top:1348;width:174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．放大镜放大的地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6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四幅图片中，现象与解释对应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4365" cy="1532890"/>
            <wp:effectExtent l="0" t="0" r="0" b="0"/>
            <wp:docPr id="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57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攀枝花，</w:t>
      </w:r>
      <w:r>
        <w:rPr>
          <w:rFonts w:eastAsia="华文仿宋" w:cs="华文仿宋" w:ascii="华文仿宋" w:hAnsi="华文仿宋"/>
          <w:b/>
          <w:bCs/>
          <w:color w:val="0000FF"/>
        </w:rPr>
        <w:t>4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攀枝花市二滩水库是著名的风景区，湖光山色相映成趣。下列说法中正确的是（　　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船在水面上的黑影是光的反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青山在水中的倒影是光的色散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333333"/>
          <w:szCs w:val="21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水看起来比实际要浅是光的折射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2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333333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333333"/>
          <w:szCs w:val="21"/>
        </w:rPr>
        <w:t>．小鸟掠过水面，它在水中的虚像越来越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C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58.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(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娄底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3)</w:t>
      </w:r>
      <w:r>
        <w:rPr>
          <w:rFonts w:ascii="华文仿宋" w:hAnsi="华文仿宋" w:cs="华文仿宋" w:eastAsia="华文仿宋"/>
          <w:b/>
          <w:bCs/>
          <w:szCs w:val="21"/>
        </w:rPr>
        <w:t>清代诗人袁枚的《苔》：“白日不到处，青春恰自来。苔花如米小，也学牡丹开”其中“白日不到处”主要涉及的物理知识是（　　）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直线传播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反射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折射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ab/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光的色散</w:t>
      </w:r>
    </w:p>
    <w:p>
      <w:pPr>
        <w:pStyle w:val="Normal"/>
        <w:shd w:fill="FFFFFF" w:val="clear"/>
        <w:snapToGrid w:val="false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59.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长春，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4</w:t>
      </w: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）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下列现象属于光的折射形成的是（　　）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A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日食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B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黑板“反光”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C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桥在水中的倒影</w:t>
      </w:r>
      <w:r>
        <w:rPr>
          <w:rFonts w:eastAsia="华文仿宋" w:cs="华文仿宋" w:ascii="华文仿宋" w:hAnsi="华文仿宋"/>
          <w:b/>
          <w:bCs/>
          <w:sz w:val="21"/>
          <w:szCs w:val="21"/>
          <w:shd w:fill="FFFFFF" w:val="clear"/>
        </w:rPr>
        <w:t>D</w:t>
      </w:r>
      <w:r>
        <w:rPr>
          <w:rFonts w:ascii="华文仿宋" w:hAnsi="华文仿宋" w:cs="华文仿宋" w:eastAsia="华文仿宋"/>
          <w:b/>
          <w:bCs/>
          <w:sz w:val="21"/>
          <w:szCs w:val="21"/>
          <w:shd w:fill="FFFFFF" w:val="clear"/>
        </w:rPr>
        <w:t>．池水看起来变浅</w:t>
      </w:r>
    </w:p>
    <w:p>
      <w:pPr>
        <w:pStyle w:val="Style13"/>
        <w:widowControl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7030A0"/>
          <w:sz w:val="21"/>
          <w:szCs w:val="21"/>
          <w:shd w:fill="FFFFFF" w:val="clear"/>
        </w:rPr>
      </w:pPr>
      <w:r>
        <w:rPr>
          <w:rFonts w:ascii="华文仿宋" w:hAnsi="华文仿宋" w:cs="华文仿宋" w:eastAsia="华文仿宋"/>
          <w:b/>
          <w:bCs/>
          <w:color w:val="7030A0"/>
          <w:sz w:val="21"/>
          <w:szCs w:val="21"/>
          <w:shd w:fill="FFFFFF" w:val="clear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 w:val="21"/>
          <w:szCs w:val="21"/>
          <w:shd w:fill="FFFFFF" w:val="clear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6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年郴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周末，小明与同学相约，一起徒步郊游。一路上的所见所闻用所学物理知识来解释，正确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树枝上鸟儿鸣叫﹣﹣固体传声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太阳下人影相随﹣﹣光的反射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树林中花香四溢﹣﹣分子扩散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鞋底都刻有花纹﹣﹣增大压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1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绥化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)</w:t>
      </w:r>
      <w:r>
        <w:rPr>
          <w:rFonts w:ascii="华文仿宋" w:hAnsi="华文仿宋" w:cs="华文仿宋" w:eastAsia="华文仿宋"/>
          <w:b/>
          <w:bCs/>
          <w:szCs w:val="21"/>
        </w:rPr>
        <w:t>下列光现象中，属于光沿直线传播的实例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467225" cy="1104900"/>
            <wp:effectExtent l="0" t="0" r="0" b="0"/>
            <wp:docPr id="7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8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Qseq">
    <w:name w:val="qseq"/>
    <w:basedOn w:val="Style12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4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wmf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3.png"/><Relationship Id="rId51" Type="http://schemas.openxmlformats.org/officeDocument/2006/relationships/image" Target="media/image4.wmf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wmf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27.png"/><Relationship Id="rId75" Type="http://schemas.openxmlformats.org/officeDocument/2006/relationships/image" Target="media/image28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31.png"/><Relationship Id="rId79" Type="http://schemas.openxmlformats.org/officeDocument/2006/relationships/image" Target="media/image32.png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36.png"/><Relationship Id="rId84" Type="http://schemas.openxmlformats.org/officeDocument/2006/relationships/image" Target="media/image37.png"/><Relationship Id="rId85" Type="http://schemas.openxmlformats.org/officeDocument/2006/relationships/image" Target="media/image38.pn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