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137900</wp:posOffset>
            </wp:positionH>
            <wp:positionV relativeFrom="page">
              <wp:posOffset>113030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年中考物理试题分类汇编——凸透镜成像专题</w:t>
      </w:r>
    </w:p>
    <w:p>
      <w:pPr>
        <w:pStyle w:val="Style13"/>
        <w:widowControl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所示，烛焰发出的光通过凸透镜在光屏上呈现清晰的像，该像是倒立、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的实像，利用这成像规律工作的设备有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写出一种即可）．</w:t>
      </w:r>
    </w:p>
    <w:p>
      <w:pPr>
        <w:pStyle w:val="Style13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619250" cy="10858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放在水平桌面上的托盘天平，在调节横梁平衡之前务必要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拨回到标尺的零刻度线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所示，烛焰通过凸透镜在右侧的光屏上形成一个倒立、放大的清晰的像由图可知，凸透镜的焦距可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0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20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30”</w:t>
      </w:r>
      <w:r>
        <w:rPr>
          <w:rFonts w:ascii="华文仿宋" w:hAnsi="华文仿宋" w:cs="华文仿宋" w:eastAsia="华文仿宋"/>
          <w:b/>
          <w:bCs/>
          <w:szCs w:val="21"/>
        </w:rPr>
        <w:t>）。我们根据这个原理制成的光学设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镜”、“照相机”或“投影仪”）。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76675" cy="133350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用如图所示的装置做“探究凸透镜成像规律”的实验时，已知凸透镜的焦距为 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48150" cy="9906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烛焰在如图所示的位置时，成像特点与照相机成像特点相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若将蜡烛移到光具座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42cm </w:t>
      </w:r>
      <w:r>
        <w:rPr>
          <w:rFonts w:ascii="华文仿宋" w:hAnsi="华文仿宋" w:cs="华文仿宋" w:eastAsia="华文仿宋"/>
          <w:b/>
          <w:bCs/>
          <w:szCs w:val="21"/>
        </w:rPr>
        <w:t>刻度处时，烛焰所成的像是倒立、放大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若将蜡烛移到光具座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30cm </w:t>
      </w:r>
      <w:r>
        <w:rPr>
          <w:rFonts w:ascii="华文仿宋" w:hAnsi="华文仿宋" w:cs="华文仿宋" w:eastAsia="华文仿宋"/>
          <w:b/>
          <w:bCs/>
          <w:szCs w:val="21"/>
        </w:rPr>
        <w:t>刻度处时，烛焰所成的像是等大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若将蜡烛从光具座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30cm </w:t>
      </w:r>
      <w:r>
        <w:rPr>
          <w:rFonts w:ascii="华文仿宋" w:hAnsi="华文仿宋" w:cs="华文仿宋" w:eastAsia="华文仿宋"/>
          <w:b/>
          <w:bCs/>
          <w:szCs w:val="21"/>
        </w:rPr>
        <w:t>刻度处向远离凸透镜方向移动时，烛焰所成的像将逐渐变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6)</w:t>
      </w:r>
      <w:r>
        <w:rPr>
          <w:rFonts w:ascii="华文仿宋" w:hAnsi="华文仿宋" w:cs="华文仿宋" w:eastAsia="华文仿宋"/>
          <w:b/>
          <w:bCs/>
          <w:szCs w:val="21"/>
        </w:rPr>
        <w:t>小红同学利用爷爷不用了的老花眼镜的一片镜片做凸透镜成像实验，肯定不能得到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放大的实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倒立的虚像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倒立的实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放大的虚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明将凸透镜（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）固定在光具座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ascii="华文仿宋" w:hAnsi="华文仿宋" w:cs="华文仿宋" w:eastAsia="华文仿宋"/>
          <w:b/>
          <w:bCs/>
          <w:szCs w:val="21"/>
        </w:rPr>
        <w:t>的位置，探究凸透镜的成像规律。下列说法正确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29175" cy="112395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将蜡烛从焦点内某处向透镜方向移动过程中，像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当光屏上成清晰像时，拿开光屏，眼睛在一定范围内仍能看到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蜡烛放在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处，移动光屏，光屏上可得到倒立缩小的清晰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当光屏上成清晰像时，在贴近凸透镜左侧的位置放一远视镜片，向右移动光屏，光屏上仍能得到清晰的像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0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如图所示的是小明同学在做“探究凸透镜成像规律”的实验中的一次实验操作情景，这时烛焰在光屏上成清晰的像。若将烛焰移动到距离凸透镜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5cm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，调节光屏，在光屏上可得到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24200" cy="7143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倒立缩小的实像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倒立等大的实像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倒立放大的实像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 xml:space="preserve">    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正立放大的虚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为某望远镜内部部分光路图，物镜是凸进镜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光心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为物镜焦点，焦距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0m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24350" cy="13525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图中画出光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经物镜折射前的入射光线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目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凹”、“凸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此望远镜观测月球时，月球经物镜成一个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 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倒立”、“正立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放大”、“等大”“缩小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像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bookmarkStart w:id="0" w:name="topic_e87bc542-fbd9-4959-a0aa-00c509ef50"/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明在探究凸透镜成像规律时，做了如下实验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  <w:t>①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平行光正对凸透镜照射，移动光屏得到一个最小、最亮的光斑，如图甲所示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保持该透镜位置不变，将点燃的蜡烛放在图乙所示的位置，移动光屏得到烛焰清晰的像（图中未画出）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则（　　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bookmarkEnd w:id="0"/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53000" cy="10096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实验②中，烛焰在光屏上成放大的像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实验②中，像到透镜的距离一定大于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5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增大蜡烛与透镜的距离，所成的像会变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使该透镜成虚像，蜡烛与透镜的距离应小于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同学经常通过观察和实验，探索物理的奥秘。在某次实验中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771900" cy="10096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一只透镜正对太阳光，如图甲所示，纸板上出现的现象表明该透镜对光有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作用，是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（选填“凹”或“凸”）透镜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如图乙的装置进行实验，调节纸板与透镜的距离，纸板上会出现最小的光斑，用刻度尺测量该光斑与透镜的距离。该刻度尺的分度值为</w:t>
      </w:r>
      <w:r>
        <w:rPr>
          <w:rFonts w:eastAsia="华文仿宋" w:cs="华文仿宋" w:ascii="华文仿宋" w:hAnsi="华文仿宋"/>
          <w:b/>
          <w:bCs/>
          <w:szCs w:val="21"/>
        </w:rPr>
        <w:t>_______cm</w:t>
      </w:r>
      <w:r>
        <w:rPr>
          <w:rFonts w:ascii="华文仿宋" w:hAnsi="华文仿宋" w:cs="华文仿宋" w:eastAsia="华文仿宋"/>
          <w:b/>
          <w:bCs/>
          <w:szCs w:val="21"/>
        </w:rPr>
        <w:t>，透镜与纸板的距离为</w:t>
      </w:r>
      <w:r>
        <w:rPr>
          <w:rFonts w:eastAsia="华文仿宋" w:cs="华文仿宋" w:ascii="华文仿宋" w:hAnsi="华文仿宋"/>
          <w:b/>
          <w:bCs/>
          <w:szCs w:val="21"/>
        </w:rPr>
        <w:t>_______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把温度计的玻璃泡放置在光斑处，发现温度计的示数增大，说明光能可以转化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能；如图丙所示，此时温度计的示数为</w:t>
      </w:r>
      <w:r>
        <w:rPr>
          <w:rFonts w:eastAsia="华文仿宋" w:cs="华文仿宋" w:ascii="华文仿宋" w:hAnsi="华文仿宋"/>
          <w:b/>
          <w:bCs/>
          <w:szCs w:val="21"/>
        </w:rPr>
        <w:t>______℃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21030" cy="14693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68" t="48117" r="46102" b="4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做“探究凸透镜成像规律”的实验中，某小组同学利用图甲测出了透镜的焦距后，正确安装并调节实验装置如图乙所示，在光屏上得到一个清晰的像。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24350" cy="11811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甲图可知该透镜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图中成的是倒立放大的实像，符合放大镜的成像原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乙图中保持凸透镜的位置不变，将蜡烛与光屏的位置互换，则成像情况符合投影仪的原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在烛焰与透镜之间放置一近视眼镜的镜片，则将光屏适当左移可得一个清晰的像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明将蜡烛、凸透镜（</w:t>
      </w:r>
      <w:r>
        <w:rPr>
          <w:rFonts w:eastAsia="华文仿宋" w:cs="华文仿宋" w:ascii="华文仿宋" w:hAnsi="华文仿宋"/>
          <w:b/>
          <w:bCs/>
          <w:szCs w:val="21"/>
        </w:rPr>
        <w:t>f=10cm</w:t>
      </w:r>
      <w:r>
        <w:rPr>
          <w:rFonts w:ascii="华文仿宋" w:hAnsi="华文仿宋" w:cs="华文仿宋" w:eastAsia="华文仿宋"/>
          <w:b/>
          <w:bCs/>
          <w:szCs w:val="21"/>
        </w:rPr>
        <w:t>）、光屏依次摆放在光具座上，光屏上成清晰的烛焰像，然后进行了如下的判断和操作（每次操作均在如图基础上），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00325" cy="9906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根据图中凸透镜成像原理可制成投影仪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将蜡烛和光屏对调，透镜位置不动，光屏上可再次成清晰的烛焰像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小明把自己的眼镜放在蜡烛和透镜之间，向左移动光屏，光屏上可再次成清晰的烛焰像，小明戴的是近视镜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将蜡烛放在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45cm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刻度线处，移动光屏，光屏上成正立放大的烛焰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探究凸透镜成像规律时，实验进行一段时间后，蜡烛变短，像会出现在光屏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。为使像回到光屏中央，合理的操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“探究凸透镜成像规律”的实验中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05325" cy="11811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使发光体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光屏的中心位于凸透镜的主光轴上，最简便的操作是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如图所示，发光体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光屏上成倒立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淸晰的实像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就是这一原理的应用。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接着给凸透镜戴上近视眼镜，发现光屏上的像变模糊，在不移动发光体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凸透镜位置的情况下，为使光屏上再次呈现淸晰的像，应将光屏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靠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远离）凸透镜方向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为“探究凸透镜成像规律”的实验装置图，已知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05125" cy="10763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便于观察实验现象，实验环境应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较亮”或“较暗”）一些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组装并调整实验器材。使烛焰和光屏的中心位于凸透镜的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当蜡烛距离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时，移动光屏，可在光屏上找到一个清晰的倒立、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放大”、“等大”或 “缩小”）的实像。日常生活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__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 填“照相机”、“投影仪”或“放大镜”）就是利用这一原理工作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图中的凸透镜换成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凸透镜，保持蜡烛和凸透镜的位置不变，在光具座 上移动光屏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能”或“不能”）找到某一位置，使像清晰的呈现在光屏上，理 由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研究”凸透镜成像规律”的实验中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62425" cy="10858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蜡烛、凸透镜、光屏在光具座上的位置如图所示，恰能在光凭上得到一个清晰的倒立，等大的实像，则凸透镜的焦距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保持蜡烛与凸透镜位置不变，换用一个不同焦距的凸透镜，将光凭向右移动才能重新得到清晰的像，此时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“变小”或“不变”），换用的凸透镜焦距可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10.0cm     B.20.0cm    C.30.0cm    D.35.0cm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图中的凸透镜换成玻璃板后光屏上的像消失了，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面是玲玲探究“凸透镜成像规律”的实验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48050" cy="132397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、焦距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凸透镜、光屏依次放在光具座上，点燃蜡烛井调整烛焰、凸透镜、光屏三者的中心在同一高度，这样做的目的是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凸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透镜固定在光具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5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刻度线处，将蜡烛和光屏移至如图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示的位置时，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出现了烛焰清晰的像，该成像原理在实际中的应用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 “照相机”、“投影仪”或“放大镜”）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过程中蜡烛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燃烧而变短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使烛焰的像再次成在光屏的中心，应向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光屏”或“凸透镜”）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移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5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保持透镜的位置不变，应将光屏移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cm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才能再次在光屏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呈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。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若在蜡烛和凸透镜之间合适的位置放一个近视眼镜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使光屏上重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，光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应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左”或“右”）移动；若不移动光屏，并保持近视眼镜的位置不变，玲玲更换另一个凸透镜，光屏上也得到了清晰的像，那么此透镜的焦距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大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或“小于”）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如图是“探究凸透镜成像的规律”实验装置，小明通过实验得到了如表所示的实验数据，请回答下列问题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675" cy="47752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52950" cy="144780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根据表可知凸透镜的焦距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5cm</w:t>
      </w:r>
      <w:r>
        <w:rPr>
          <w:rFonts w:ascii="华文仿宋" w:hAnsi="华文仿宋" w:cs="华文仿宋" w:eastAsia="华文仿宋"/>
          <w:b/>
          <w:bCs/>
          <w:szCs w:val="21"/>
        </w:rPr>
        <w:t>时，像距</w:t>
      </w:r>
      <w:r>
        <w:rPr>
          <w:rFonts w:eastAsia="华文仿宋" w:cs="华文仿宋" w:ascii="华文仿宋" w:hAnsi="华文仿宋"/>
          <w:b/>
          <w:bCs/>
          <w:szCs w:val="21"/>
        </w:rPr>
        <w:t>ν</w:t>
      </w:r>
      <w:r>
        <w:rPr>
          <w:rFonts w:ascii="华文仿宋" w:hAnsi="华文仿宋" w:cs="华文仿宋" w:eastAsia="华文仿宋"/>
          <w:b/>
          <w:bCs/>
          <w:szCs w:val="21"/>
        </w:rPr>
        <w:t>应该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5﹣16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6﹣17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7﹣18“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8﹣19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19﹣20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范围内；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60cm</w:t>
      </w:r>
      <w:r>
        <w:rPr>
          <w:rFonts w:ascii="华文仿宋" w:hAnsi="华文仿宋" w:cs="华文仿宋" w:eastAsia="华文仿宋"/>
          <w:b/>
          <w:bCs/>
          <w:szCs w:val="21"/>
        </w:rPr>
        <w:t>时，光屏上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”或“缩小”）的像，此种成像原理可以制成什么光学仪器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照相机”或“投影仪“）；此时，用遮光板遮住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一部分，光屏上的像相比原来的像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变暗”“缩小”或“不完整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，小明经过认真测量，得到像高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物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数据，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请在图中画出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关系图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“探究凸透镜成像规律”的实验中，所用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38675" cy="97155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甲所示，移动光屏找到清晰的蜡烛的像，这个像是图乙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利用此原理可以制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照相机”、“幻灯片”、“放大镜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把蜡烛依次放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置，在坐标纸上记录了光屏上像的大小。如图丙所示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表示蜡烛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所成的像）。跟同学们交流后发现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81550" cy="9906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倒立放大像的条件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实像时，物距减小，像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保持凸透镜位置不动，小明又把蜡烛放在距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在光具座上无论怎样移动光屏，都找不到清晰的像，原因可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聪明的小明拿起一副眼镜放在蜡烛和凸透镜之间靠近凸透镜处，在光具座上移动光屏，光屏上出现了清晰的像，则小明拿起的眼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近视镜”或“远视镜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薇同学探究凸透镜和平面镜的成像规律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00400" cy="9144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先将光具座上蜡烛的烛焰、凸透镜、光屏三者中心调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移动蜡烛，光屏上呈现了烛焰的清晰像，如图所示，生活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照相机”“投影仪”或“放大镜”）就是利用了这样的成像原理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她想用大小合适的玻璃板替换凸透镜探究平面镜成像规律，现有厚、薄两块玻璃板，应选择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玻璃板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再取两支相同的蜡烛是为了比较像与物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；光具座上的刻度可以方便比较像与物到玻璃板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研究”凸透镜成像规律”的实验中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29100" cy="119951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 蜡烛、凸透镜、光屏在光具座上的位置如图所示，恰能在光凭上得到一个清晰的倒立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等大的实像，则凸透镜的焦距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保持蜡烛与凸透镜位置不变，换用一个不同焦距的凸透镜，将光凭向右移动才能重新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得到清晰的像，此时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“变小”或“不变”），换用的凸透镜焦距可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 10.0cm     B. 20.0cm     C. 30.0cm    D. 35.0cm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上图中的凸透镜换成玻璃板后光屏上的像消失了，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            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凸透镜成像专题答案</w:t>
      </w:r>
    </w:p>
    <w:p>
      <w:pPr>
        <w:pStyle w:val="Style13"/>
        <w:widowControl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所示，烛焰发出的光通过凸透镜在光屏上呈现清晰的像，该像是倒立、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的实像，利用这成像规律工作的设备有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写出一种即可）．</w:t>
      </w:r>
    </w:p>
    <w:p>
      <w:pPr>
        <w:pStyle w:val="Style13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619250" cy="108585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放大；投影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放在水平桌面上的托盘天平，在调节横梁平衡之前务必要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拨回到标尺的零刻度线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所示，烛焰通过凸透镜在右侧的光屏上形成一个倒立、放大的清晰的像由图可知，凸透镜的焦距可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0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20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30”</w:t>
      </w:r>
      <w:r>
        <w:rPr>
          <w:rFonts w:ascii="华文仿宋" w:hAnsi="华文仿宋" w:cs="华文仿宋" w:eastAsia="华文仿宋"/>
          <w:b/>
          <w:bCs/>
          <w:szCs w:val="21"/>
        </w:rPr>
        <w:t>）。我们根据这个原理制成的光学设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镜”、“照相机”或“投影仪”）。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76675" cy="133350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游码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投影仪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用如图所示的装置做“探究凸透镜成像规律”的实验时，已知凸透镜的焦距为 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48150" cy="990600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烛焰在如图所示的位置时，成像特点与照相机成像特点相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若将蜡烛移到光具座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42cm </w:t>
      </w:r>
      <w:r>
        <w:rPr>
          <w:rFonts w:ascii="华文仿宋" w:hAnsi="华文仿宋" w:cs="华文仿宋" w:eastAsia="华文仿宋"/>
          <w:b/>
          <w:bCs/>
          <w:szCs w:val="21"/>
        </w:rPr>
        <w:t>刻度处时，烛焰所成的像是倒立、放大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若将蜡烛移到光具座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30cm </w:t>
      </w:r>
      <w:r>
        <w:rPr>
          <w:rFonts w:ascii="华文仿宋" w:hAnsi="华文仿宋" w:cs="华文仿宋" w:eastAsia="华文仿宋"/>
          <w:b/>
          <w:bCs/>
          <w:szCs w:val="21"/>
        </w:rPr>
        <w:t>刻度处时，烛焰所成的像是等大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若将蜡烛从光具座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30cm </w:t>
      </w:r>
      <w:r>
        <w:rPr>
          <w:rFonts w:ascii="华文仿宋" w:hAnsi="华文仿宋" w:cs="华文仿宋" w:eastAsia="华文仿宋"/>
          <w:b/>
          <w:bCs/>
          <w:szCs w:val="21"/>
        </w:rPr>
        <w:t>刻度处向远离凸透镜方向移动时，烛焰所成的像将逐渐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6)</w:t>
      </w:r>
      <w:r>
        <w:rPr>
          <w:rFonts w:ascii="华文仿宋" w:hAnsi="华文仿宋" w:cs="华文仿宋" w:eastAsia="华文仿宋"/>
          <w:b/>
          <w:bCs/>
          <w:szCs w:val="21"/>
        </w:rPr>
        <w:t>小红同学利用爷爷不用了的老花眼镜的一片镜片做凸透镜成像实验，肯定不能得到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放大的实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倒立的虚像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倒立的实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放大的虚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明将凸透镜（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）固定在光具座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ascii="华文仿宋" w:hAnsi="华文仿宋" w:cs="华文仿宋" w:eastAsia="华文仿宋"/>
          <w:b/>
          <w:bCs/>
          <w:szCs w:val="21"/>
        </w:rPr>
        <w:t>的位置，探究凸透镜的成像规律。下列说法正确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29175" cy="1123950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将蜡烛从焦点内某处向透镜方向移动过程中，像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当光屏上成清晰像时，拿开光屏，眼睛在一定范围内仍能看到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蜡烛放在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处，移动光屏，光屏上可得到倒立缩小的清晰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当光屏上成清晰像时，在贴近凸透镜左侧的位置放一远视镜片，向右移动光屏，光屏上仍能得到清晰的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0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如图所示的是小明同学在做“探究凸透镜成像规律”的实验中的一次实验操作情景，这时烛焰在光屏上成清晰的像。若将烛焰移动到距离凸透镜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5cm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，调节光屏，在光屏上可得到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24200" cy="714375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倒立缩小的实像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倒立等大的实像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倒立放大的实像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 xml:space="preserve">    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正立放大的虚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为某望远镜内部部分光路图，物镜是凸进镜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光心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为物镜焦点，焦距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0m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24350" cy="135255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图中画出光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经物镜折射前的入射光线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目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凹”、“凸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此望远镜观测月球时，月球经物镜成一个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 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倒立”、“正立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放大”、“等大”“缩小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像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048125" cy="1285875"/>
            <wp:effectExtent l="0" t="0" r="0" b="0"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见上图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凹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倒立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缩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明在探究凸透镜成像规律时，做了如下实验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  <w:t>①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平行光正对凸透镜照射，移动光屏得到一个最小、最亮的光斑，如图甲所示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保持该透镜位置不变，将点燃的蜡烛放在图乙所示的位置，移动光屏得到烛焰清晰的像（图中未画出）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则（　　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53000" cy="100965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实验②中，烛焰在光屏上成放大的像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实验②中，像到透镜的距离一定大于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5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增大蜡烛与透镜的距离，所成的像会变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使该透镜成虚像，蜡烛与透镜的距离应小于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同学经常通过观察和实验，探索物理的奥秘。在某次实验中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771900" cy="100965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一只透镜正对太阳光，如图甲所示，纸板上出现的现象表明该透镜对光有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作用，是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（选填“凹”或“凸”）透镜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如图乙的装置进行实验，调节纸板与透镜的距离，纸板上会出现最小的光斑，用刻度尺测量该光斑与透镜的距离。该刻度尺的分度值为</w:t>
      </w:r>
      <w:r>
        <w:rPr>
          <w:rFonts w:eastAsia="华文仿宋" w:cs="华文仿宋" w:ascii="华文仿宋" w:hAnsi="华文仿宋"/>
          <w:b/>
          <w:bCs/>
          <w:szCs w:val="21"/>
        </w:rPr>
        <w:t>_______cm</w:t>
      </w:r>
      <w:r>
        <w:rPr>
          <w:rFonts w:ascii="华文仿宋" w:hAnsi="华文仿宋" w:cs="华文仿宋" w:eastAsia="华文仿宋"/>
          <w:b/>
          <w:bCs/>
          <w:szCs w:val="21"/>
        </w:rPr>
        <w:t>，透镜与纸板的距离为</w:t>
      </w:r>
      <w:r>
        <w:rPr>
          <w:rFonts w:eastAsia="华文仿宋" w:cs="华文仿宋" w:ascii="华文仿宋" w:hAnsi="华文仿宋"/>
          <w:b/>
          <w:bCs/>
          <w:szCs w:val="21"/>
        </w:rPr>
        <w:t>_______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把温度计的玻璃泡放置在光斑处，发现温度计的示数增大，说明光能可以转化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能；如图丙所示，此时温度计的示数为</w:t>
      </w:r>
      <w:r>
        <w:rPr>
          <w:rFonts w:eastAsia="华文仿宋" w:cs="华文仿宋" w:ascii="华文仿宋" w:hAnsi="华文仿宋"/>
          <w:b/>
          <w:bCs/>
          <w:szCs w:val="21"/>
        </w:rPr>
        <w:t>______℃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21030" cy="1469390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068" t="48117" r="46102" b="4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会聚  凸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  10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内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做“探究凸透镜成像规律”的实验中，某小组同学利用图甲测出了透镜的焦距后，正确安装并调节实验装置如图乙所示，在光屏上得到一个清晰的像。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24350" cy="1181100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甲图可知该透镜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图中成的是倒立放大的实像，符合放大镜的成像原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乙图中保持凸透镜的位置不变，将蜡烛与光屏的位置互换，则成像情况符合投影仪的原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在烛焰与透镜之间放置一近视眼镜的镜片，则将光屏适当左移可得一个清晰的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明将蜡烛、凸透镜（</w:t>
      </w:r>
      <w:r>
        <w:rPr>
          <w:rFonts w:eastAsia="华文仿宋" w:cs="华文仿宋" w:ascii="华文仿宋" w:hAnsi="华文仿宋"/>
          <w:b/>
          <w:bCs/>
          <w:szCs w:val="21"/>
        </w:rPr>
        <w:t>f=10cm</w:t>
      </w:r>
      <w:r>
        <w:rPr>
          <w:rFonts w:ascii="华文仿宋" w:hAnsi="华文仿宋" w:cs="华文仿宋" w:eastAsia="华文仿宋"/>
          <w:b/>
          <w:bCs/>
          <w:szCs w:val="21"/>
        </w:rPr>
        <w:t>）、光屏依次摆放在光具座上，光屏上成清晰的烛焰像，然后进行了如下的判断和操作（每次操作均在如图基础上），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00325" cy="99060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根据图中凸透镜成像原理可制成投影仪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将蜡烛和光屏对调，透镜位置不动，光屏上可再次成清晰的烛焰像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小明把自己的眼镜放在蜡烛和透镜之间，向左移动光屏，光屏上可再次成清晰的烛焰像，小明戴的是近视镜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将蜡烛放在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45cm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刻度线处，移动光屏，光屏上成正立放大的烛焰像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探究凸透镜成像规律时，实验进行一段时间后，蜡烛变短，像会出现在光屏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。为使像回到光屏中央，合理的操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上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将凸透镜向下移动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将光屏向上移动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“探究凸透镜成像规律”的实验中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05325" cy="1181100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使发光体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光屏的中心位于凸透镜的主光轴上，最简便的操作是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如图所示，发光体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光屏上成倒立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淸晰的实像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就是这一原理的应用。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接着给凸透镜戴上近视眼镜，发现光屏上的像变模糊，在不移动发光体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凸透镜位置的情况下，为使光屏上再次呈现淸晰的像，应将光屏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靠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远离）凸透镜方向移动。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将发光体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、凸透镜和光屏靠拢再进行调节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缩小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远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为“探究凸透镜成像规律”的实验装置图，已知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05125" cy="1076325"/>
            <wp:effectExtent l="0" t="0" r="0" b="0"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便于观察实验现象，实验环境应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较亮”或“较暗”）一些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组装并调整实验器材。使烛焰和光屏的中心位于凸透镜的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当蜡烛距离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时，移动光屏，可在光屏上找到一个清晰的倒立、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放大”、“等大”或 “缩小”）的实像。日常生活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__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 填“照相机”、“投影仪”或“放大镜”）就是利用这一原理工作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图中的凸透镜换成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凸透镜，保持蜡烛和凸透镜的位置不变，在光具座 上移动光屏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能”或“不能”）找到某一位置，使像清晰的呈现在光屏上，理 由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较暗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主光轴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缩小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能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像距大于主光轴的长度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研究”凸透镜成像规律”的实验中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62425" cy="1085850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蜡烛、凸透镜、光屏在光具座上的位置如图所示，恰能在光凭上得到一个清晰的倒立，等大的实像，则凸透镜的焦距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保持蜡烛与凸透镜位置不变，换用一个不同焦距的凸透镜，将光凭向右移动才能重新得到清晰的像，此时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“变小”或“不变”），换用的凸透镜焦距可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10.0cm     B.20.0cm    C.30.0cm    D.35.0cm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图中的凸透镜换成玻璃板后光屏上的像消失了，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大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平面镜成虚像，无法呈在光屏上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面是玲玲探究“凸透镜成像规律”的实验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48050" cy="1323975"/>
            <wp:effectExtent l="0" t="0" r="0" b="0"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、焦距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凸透镜、光屏依次放在光具座上，点燃蜡烛井调整烛焰、凸透镜、光屏三者的中心在同一高度，这样做的目的是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凸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透镜固定在光具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5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刻度线处，将蜡烛和光屏移至如图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示的位置时，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出现了烛焰清晰的像，该成像原理在实际中的应用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 “照相机”、“投影仪”或“放大镜”）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过程中蜡烛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燃烧而变短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使烛焰的像再次成在光屏的中心，应向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光屏”或“凸透镜”）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玲玲将蜡烛移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5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保持透镜的位置不变，应将光屏移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cm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刻度线处，才能再次在光屏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呈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。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若在蜡烛和凸透镜之间合适的位置放一个近视眼镜，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使光屏上重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清晰的像，光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应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左”或“右”）移动；若不移动光屏，并保持近视眼镜的位置不变，玲玲更换另一个凸透镜，光屏上也得到了清晰的像，那么此透镜的焦距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大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于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或“小于”）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使像成在光屏的中心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照相机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凸透镜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8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）右；小于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如图是“探究凸透镜成像的规律”实验装置，小明通过实验得到了如表所示的实验数据，请回答下列问题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675" cy="477520"/>
            <wp:effectExtent l="0" t="0" r="0" b="0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52950" cy="1447800"/>
            <wp:effectExtent l="0" t="0" r="0" b="0"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根据表可知凸透镜的焦距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5cm</w:t>
      </w:r>
      <w:r>
        <w:rPr>
          <w:rFonts w:ascii="华文仿宋" w:hAnsi="华文仿宋" w:cs="华文仿宋" w:eastAsia="华文仿宋"/>
          <w:b/>
          <w:bCs/>
          <w:szCs w:val="21"/>
        </w:rPr>
        <w:t>时，像距</w:t>
      </w:r>
      <w:r>
        <w:rPr>
          <w:rFonts w:eastAsia="华文仿宋" w:cs="华文仿宋" w:ascii="华文仿宋" w:hAnsi="华文仿宋"/>
          <w:b/>
          <w:bCs/>
          <w:szCs w:val="21"/>
        </w:rPr>
        <w:t>ν</w:t>
      </w:r>
      <w:r>
        <w:rPr>
          <w:rFonts w:ascii="华文仿宋" w:hAnsi="华文仿宋" w:cs="华文仿宋" w:eastAsia="华文仿宋"/>
          <w:b/>
          <w:bCs/>
          <w:szCs w:val="21"/>
        </w:rPr>
        <w:t>应该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5﹣16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6﹣17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7﹣18“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18﹣19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19﹣20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范围内；当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60cm</w:t>
      </w:r>
      <w:r>
        <w:rPr>
          <w:rFonts w:ascii="华文仿宋" w:hAnsi="华文仿宋" w:cs="华文仿宋" w:eastAsia="华文仿宋"/>
          <w:b/>
          <w:bCs/>
          <w:szCs w:val="21"/>
        </w:rPr>
        <w:t>时，光屏上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放大”或“缩小”）的像，此种成像原理可以制成什么光学仪器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照相机”或“投影仪“）；此时，用遮光板遮住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一部分，光屏上的像相比原来的像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变暗”“缩小”或“不完整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LED</w:t>
      </w:r>
      <w:r>
        <w:rPr>
          <w:rFonts w:ascii="华文仿宋" w:hAnsi="华文仿宋" w:cs="华文仿宋" w:eastAsia="华文仿宋"/>
          <w:b/>
          <w:bCs/>
          <w:szCs w:val="21"/>
        </w:rPr>
        <w:t>光源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，小明经过认真测量，得到像高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物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数据，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请在图中画出</w:t>
      </w:r>
      <w:r>
        <w:rPr>
          <w:rFonts w:eastAsia="华文仿宋" w:cs="华文仿宋" w:ascii="华文仿宋" w:hAnsi="华文仿宋"/>
          <w:b/>
          <w:bCs/>
          <w:szCs w:val="21"/>
        </w:rPr>
        <w:t>h′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关系图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drawing>
          <wp:inline distT="0" distB="0" distL="0" distR="0">
            <wp:extent cx="1828800" cy="1228725"/>
            <wp:effectExtent l="0" t="0" r="0" b="0"/>
            <wp:docPr id="4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﹣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缩小；照相机；变暗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见上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“探究凸透镜成像规律”的实验中，所用凸透镜的焦距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38675" cy="971550"/>
            <wp:effectExtent l="0" t="0" r="0" b="0"/>
            <wp:docPr id="4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甲所示，移动光屏找到清晰的蜡烛的像，这个像是图乙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利用此原理可以制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照相机”、“幻灯片”、“放大镜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把蜡烛依次放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置，在坐标纸上记录了光屏上像的大小。如图丙所示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表示蜡烛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所成的像）。跟同学们交流后发现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81550" cy="990600"/>
            <wp:effectExtent l="0" t="0" r="0" b="0"/>
            <wp:docPr id="4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倒立放大像的条件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成实像时，物距减小，像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保持凸透镜位置不动，小明又把蜡烛放在距凸透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在光具座上无论怎样移动光屏，都找不到清晰的像，原因可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聪明的小明拿起一副眼镜放在蜡烛和凸透镜之间靠近凸透镜处，在光具座上移动光屏，光屏上出现了清晰的像，则小明拿起的眼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近视镜”或“远视镜”）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D    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照相机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2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增大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像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之外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远视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薇同学探究凸透镜和平面镜的成像规律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00400" cy="914400"/>
            <wp:effectExtent l="0" t="0" r="0" b="0"/>
            <wp:docPr id="4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先将光具座上蜡烛的烛焰、凸透镜、光屏三者中心调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移动蜡烛，光屏上呈现了烛焰的清晰像，如图所示，生活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照相机”“投影仪”或“放大镜”）就是利用了这样的成像原理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她想用大小合适的玻璃板替换凸透镜探究平面镜成像规律，现有厚、薄两块玻璃板，应选择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玻璃板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再取两支相同的蜡烛是为了比较像与物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；光具座上的刻度可以方便比较像与物到玻璃板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系。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同一高度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2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照相机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3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薄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4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大小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5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距离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研究”凸透镜成像规律”的实验中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29100" cy="1199515"/>
            <wp:effectExtent l="0" t="0" r="0" b="0"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 蜡烛、凸透镜、光屏在光具座上的位置如图所示，恰能在光凭上得到一个清晰的倒立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等大的实像，则凸透镜的焦距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保持蜡烛与凸透镜位置不变，换用一个不同焦距的凸透镜，将光凭向右移动才能重新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得到清晰的像，此时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“变小”或“不变”），换用的凸透镜焦距可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 10.0cm     B. 20.0cm     C. 30.0cm    D. 35.0cm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上图中的凸透镜换成玻璃板后光屏上的像消失了，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            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变大，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或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0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平面镜成虚像，无法呈在光屏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Latexlinear">
    <w:name w:val="latex_linear"/>
    <w:basedOn w:val="Style12"/>
    <w:qFormat/>
    <w:rPr/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4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25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