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261600</wp:posOffset>
            </wp:positionH>
            <wp:positionV relativeFrom="page">
              <wp:posOffset>104648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期中复习检测题（范围</w:t>
      </w:r>
      <w:r>
        <w:rPr>
          <w:rFonts w:eastAsia="黑体;SimHei" w:cs="黑体;SimHei" w:ascii="黑体;SimHei" w:hAnsi="黑体;SimHei"/>
          <w:b/>
          <w:sz w:val="32"/>
          <w:szCs w:val="32"/>
        </w:rPr>
        <w:t>1.1~4.6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ind w:firstLine="2310"/>
        <w:rPr/>
      </w:pPr>
      <w:r>
        <w:rPr>
          <w:szCs w:val="21"/>
        </w:rPr>
        <w:t>山东  侯合先   （</w:t>
      </w:r>
      <w:r>
        <w:rPr>
          <w:rFonts w:ascii="Times New Roman" w:hAnsi="Times New Roman" w:cs="Times New Roman" w:eastAsia="楷体_GB2312;微软雅黑"/>
          <w:szCs w:val="21"/>
        </w:rPr>
        <w:t>满分：</w:t>
      </w:r>
      <w:r>
        <w:rPr>
          <w:rFonts w:eastAsia="楷体_GB2312;微软雅黑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Cs w:val="21"/>
        </w:rPr>
        <w:t>一、单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2" name="92716195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71619537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项选择题（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•</w:t>
      </w:r>
      <w:r>
        <w:rPr>
          <w:rFonts w:ascii="Times New Roman" w:hAnsi="Times New Roman"/>
          <w:szCs w:val="21"/>
        </w:rPr>
        <w:t>江西）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，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长度为（　　）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65cm</w:t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6cm</w:t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65mm</w:t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36dm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179070</wp:posOffset>
                </wp:positionV>
                <wp:extent cx="1933575" cy="1160780"/>
                <wp:effectExtent l="0" t="0" r="0" b="5080"/>
                <wp:wrapNone/>
                <wp:docPr id="3" name="组合 37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60640"/>
                          <a:chOff x="0" y="0"/>
                          <a:chExt cx="1933560" cy="116064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菁优网：http://www.jyeoo.com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3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86184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0" style="position:absolute;margin-left:19.5pt;margin-top:14.1pt;width:152.25pt;height:91.4pt" coordorigin="390,282" coordsize="3045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390;top:282;width:304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1;top:1639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0340</wp:posOffset>
                </wp:positionH>
                <wp:positionV relativeFrom="paragraph">
                  <wp:posOffset>54610</wp:posOffset>
                </wp:positionV>
                <wp:extent cx="781050" cy="1584325"/>
                <wp:effectExtent l="0" t="0" r="0" b="5080"/>
                <wp:wrapNone/>
                <wp:docPr id="4" name="组合 37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584360"/>
                          <a:chOff x="0" y="0"/>
                          <a:chExt cx="781200" cy="1584360"/>
                        </a:xfrm>
                      </wpg:grpSpPr>
                      <pic:pic xmlns:pic="http://schemas.openxmlformats.org/drawingml/2006/picture">
                        <pic:nvPicPr>
                          <pic:cNvPr id="1" name="图片24" descr="菁优网：http://www.jyeoo.co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812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28520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2" style="position:absolute;margin-left:214.2pt;margin-top:4.3pt;width:61.5pt;height:124.75pt" coordorigin="4284,86" coordsize="1230,2495">
                <v:shape id="shape_0" ID="图片24" stroked="f" o:allowincell="f" style="position:absolute;left:4284;top:86;width:1229;height:20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24;top:2110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商场里，妈妈和小东乘自动扶梯下楼，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小东对妈妈说：“妈妈。我们跑下去吧！”妈妈说：“小东，这样很危险，下楼时要拉着妈妈的手，站着不动。”这里的“站着不动”是以下列哪个物体为参照物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东自己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扶梯挡板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东妈妈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商场地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、乙两车同时、同地、同向沿直线运动，它们的</w:t>
      </w:r>
      <w:r>
        <w:rPr>
          <w:rFonts w:cs="Times New Roman" w:ascii="Times New Roman" w:hAnsi="Times New Roman"/>
          <w:i/>
          <w:szCs w:val="21"/>
        </w:rPr>
        <w:t>s﹣t</w:t>
      </w:r>
      <w:r>
        <w:rPr>
          <w:rFonts w:ascii="Times New Roman" w:hAnsi="Times New Roman" w:cs="Times New Roman"/>
          <w:szCs w:val="21"/>
        </w:rPr>
        <w:t>图象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，下列说法中正确的是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车的速度大于乙车的速度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运动过程中，甲、乙两车之间的距离始终不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运动</w:t>
      </w:r>
      <w:r>
        <w:rPr>
          <w:rFonts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/>
          <w:szCs w:val="21"/>
        </w:rPr>
        <w:t>米，甲车比乙车多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运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秒，乙车通过的路程比甲车多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米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77470</wp:posOffset>
                </wp:positionV>
                <wp:extent cx="1381125" cy="1355725"/>
                <wp:effectExtent l="0" t="0" r="0" b="5080"/>
                <wp:wrapNone/>
                <wp:docPr id="5" name="组合 37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55760"/>
                          <a:chOff x="0" y="0"/>
                          <a:chExt cx="1380960" cy="135576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菁优网：http://www.jyeoo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09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105660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4" style="position:absolute;margin-left:146.85pt;margin-top:6.1pt;width:108.75pt;height:106.75pt" coordorigin="2937,122" coordsize="2175,2135">
                <v:shape id="shape_0" ID="图片24" stroked="f" o:allowincell="f" style="position:absolute;left:2937;top:122;width:2174;height:1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30;top:1786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晚间休息时，为了碱轻室外工地施工噪声的影响，小明常常紧闭门窗或者戴上耳塞，下列说法中正确的是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紧闭门窗是在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源处控制噪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紧闭门窗是在传播途中控制噪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戴耳塞是在传插途中控制噪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戴耳塞是在人耳处控制噪声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0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②④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中国古诗词文化博大精深，唐代诗人张继的《枫桥夜泊》中曾写到“姑苏城外寒山寺，夜半钟声到客船”。下列对钟声的解释正确的是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钟声是由钟体振动产生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钟声可以在真空中传播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钟声对睡觉的人来说是乐音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诗人根据音调判断是钟发出的声音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电视节目《国家宝藏》展示了我国古代劳动人民的智慧成果，其中介绍了曾侯乙编钟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。对其中所涉及的物理知识，下列说法中</w:t>
      </w:r>
      <w:r>
        <w:rPr>
          <w:rFonts w:ascii="Times New Roman" w:hAnsi="Times New Roman" w:cs="Times New Roman"/>
          <w:b/>
          <w:szCs w:val="21"/>
        </w:rPr>
        <w:t>错误</w:t>
      </w:r>
      <w:r>
        <w:rPr>
          <w:rFonts w:ascii="Times New Roman" w:hAnsi="Times New Roman" w:cs="Times New Roman"/>
          <w:szCs w:val="21"/>
        </w:rPr>
        <w:t>的是（　　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065</wp:posOffset>
                </wp:positionH>
                <wp:positionV relativeFrom="paragraph">
                  <wp:posOffset>16510</wp:posOffset>
                </wp:positionV>
                <wp:extent cx="3819525" cy="1798320"/>
                <wp:effectExtent l="0" t="0" r="0" b="5080"/>
                <wp:wrapNone/>
                <wp:docPr id="8" name="组合 37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798200"/>
                          <a:chOff x="0" y="0"/>
                          <a:chExt cx="3819600" cy="1798200"/>
                        </a:xfrm>
                      </wpg:grpSpPr>
                      <pic:pic xmlns:pic="http://schemas.openxmlformats.org/drawingml/2006/picture">
                        <pic:nvPicPr>
                          <pic:cNvPr id="3" name="图片 375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196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49940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6" style="position:absolute;margin-left:50.95pt;margin-top:1.3pt;width:300.75pt;height:141.65pt" coordorigin="1019,26" coordsize="6015,2833">
                <v:shape id="shape_0" ID="图片 3756" stroked="f" o:allowincell="f" style="position:absolute;left:1019;top:26;width:6014;height:24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89;top:2387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通过木锤敲击编钟使其振动发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同一组编钟通过改变钟的大小来改变音调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编钟具有特殊的音色，雄浑深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不同力度敲响编钟，响度相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传说乾隆皇帝傍晚在月色下散步，看到江边树上鸟儿栖息，倒影映水中，水中鱼儿游动。便吟道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月挂树梢，鱼游枝头鸟宿水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随后讨对下联，竟无人对出。你认为此联中的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都是光的反射现象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是折射现象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是反射现象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都是光的折射现象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是反射现象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是折射现象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在正常情况下，人的眼睛离书本的距离为</w:t>
      </w:r>
      <w:r>
        <w:rPr>
          <w:rFonts w:ascii="Times New Roman" w:hAnsi="Times New Roman"/>
          <w:szCs w:val="21"/>
        </w:rPr>
        <w:t>25 cm</w:t>
      </w:r>
      <w:r>
        <w:rPr>
          <w:rFonts w:ascii="Times New Roman" w:hAnsi="Times New Roman"/>
          <w:szCs w:val="21"/>
        </w:rPr>
        <w:t>时，看的清楚，不容易疲劳，这个距离叫明视距离。如图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所示，小明的父亲在刮胡子时，眼睛距离镜子的最佳距离为　（　　　）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25 cm      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0 cm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12.5 cm    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因为像的大小不变，所以平面镜到眼的距离远近都一样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885825" cy="1431925"/>
                <wp:effectExtent l="0" t="0" r="0" b="5080"/>
                <wp:wrapNone/>
                <wp:docPr id="9" name="组合 37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32080"/>
                          <a:chOff x="0" y="0"/>
                          <a:chExt cx="885960" cy="1432080"/>
                        </a:xfrm>
                      </wpg:grpSpPr>
                      <pic:pic xmlns:pic="http://schemas.openxmlformats.org/drawingml/2006/picture">
                        <pic:nvPicPr>
                          <pic:cNvPr id="4" name="图片 37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85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13292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8" style="position:absolute;margin-left:99.75pt;margin-top:2.3pt;width:69.75pt;height:112.75pt" coordorigin="1995,46" coordsize="1395,2255">
                <v:shape id="shape_0" ID="图片 3757" stroked="f" o:allowincell="f" style="position:absolute;left:1995;top:46;width:1394;height:17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1830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光路图错误的是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62075" cy="5429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0" cy="12954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放大镜成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由空气斜射到水面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0675" cy="6286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23975" cy="6762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孔成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近视眼的矫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193040</wp:posOffset>
                </wp:positionV>
                <wp:extent cx="570865" cy="3708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9.2pt;mso-wrap-distance-left:9.05pt;mso-wrap-distance-right:9.05pt;mso-wrap-distance-top:0pt;mso-wrap-distance-bottom:0pt;margin-top:15.2pt;mso-position-vertical-relative:text;margin-left:1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晚，我国几乎所有地区都欣赏到一轮“红月亮”高悬夜空的迷人景象</w:t>
      </w:r>
      <w:r>
        <w:rPr>
          <w:rFonts w:ascii="Times New Roman" w:hAnsi="Times New Roman" w:cs="Times New Roman"/>
          <w:szCs w:val="21"/>
        </w:rPr>
        <w:t>，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有很多天文爱好者使用望远镜欣赏美丽的月食景观，还有人用摄像头记录下整个过程。对于以下说法正确的是（　　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925</wp:posOffset>
                </wp:positionH>
                <wp:positionV relativeFrom="paragraph">
                  <wp:posOffset>90170</wp:posOffset>
                </wp:positionV>
                <wp:extent cx="952500" cy="1031875"/>
                <wp:effectExtent l="0" t="0" r="0" b="5080"/>
                <wp:wrapNone/>
                <wp:docPr id="15" name="组合 37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31760"/>
                          <a:chOff x="0" y="0"/>
                          <a:chExt cx="952560" cy="1031760"/>
                        </a:xfrm>
                      </wpg:grpSpPr>
                      <pic:pic xmlns:pic="http://schemas.openxmlformats.org/drawingml/2006/picture">
                        <pic:nvPicPr>
                          <pic:cNvPr id="5" name="图片24" descr="菁优网：http://www.jyeoo.com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525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73296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2" style="position:absolute;margin-left:292.75pt;margin-top:7.1pt;width:75pt;height:81.25pt" coordorigin="5855,142" coordsize="1500,1625">
                <v:shape id="shape_0" ID="图片24" stroked="f" o:allowincell="f" style="position:absolute;left:5855;top:142;width:149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39;top:1296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望远镜的物镜相当于投影仪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通过摄像头所成的像是正立放大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通过望远镜的物镜成倒立缩小的实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摄像头记录“红月亮”时镜头应该前伸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/>
        <w:t>石家庄到保宁东的</w:t>
      </w:r>
      <w:r>
        <w:rPr/>
        <w:t>G1264</w:t>
      </w:r>
      <w:r>
        <w:rPr/>
        <w:t>次高速列车运行时刻表如下表所示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5"/>
        <w:gridCol w:w="1656"/>
        <w:gridCol w:w="1656"/>
        <w:gridCol w:w="166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站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站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到达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开车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里程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石家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正定机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33km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定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80km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szCs w:val="21"/>
              </w:rPr>
              <w:t>保定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：</w:t>
            </w:r>
            <w:r>
              <w:rPr>
                <w:rFonts w:eastAsia="楷体_GB2312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t>142km</w:t>
            </w:r>
          </w:p>
        </w:tc>
      </w:tr>
    </w:tbl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2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从正定机场到保定东站区间列车运行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28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均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楷体_GB2312;微软雅黑" w:hAnsi="楷体_GB2312;微软雅黑" w:cs="Times New Roman" w:eastAsia="楷体_GB2312;微软雅黑"/>
          <w:szCs w:val="21"/>
        </w:rPr>
        <w:t>结果保留整数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车上的乘客发现自己相对于对面的乘客是静止的，但是相对于窗外的影响是运动的，这说明了运动和静止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切发声的物体都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是工人师傅用一把螺丝刀探听电动机内部运转是否正常的做法，该现象说明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可以传声；通过听到的声音可以判断电动机内部运转是否正常，这是利用了声音可以传递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楷体_GB2312;微软雅黑" w:hAnsi="楷体_GB2312;微软雅黑" w:cs="Times New Roman" w:eastAsia="楷体_GB2312;微软雅黑"/>
          <w:szCs w:val="21"/>
        </w:rPr>
        <w:t>填“能量”或“信息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0600</wp:posOffset>
                </wp:positionH>
                <wp:positionV relativeFrom="paragraph">
                  <wp:posOffset>-37465</wp:posOffset>
                </wp:positionV>
                <wp:extent cx="771525" cy="1174750"/>
                <wp:effectExtent l="0" t="0" r="0" b="5080"/>
                <wp:wrapNone/>
                <wp:docPr id="18" name="组合 37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174680"/>
                          <a:chOff x="0" y="0"/>
                          <a:chExt cx="771480" cy="1174680"/>
                        </a:xfrm>
                      </wpg:grpSpPr>
                      <pic:pic xmlns:pic="http://schemas.openxmlformats.org/drawingml/2006/picture">
                        <pic:nvPicPr>
                          <pic:cNvPr id="6" name="图片 3760" descr="菁优网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71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87552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6" style="position:absolute;margin-left:178pt;margin-top:-2.95pt;width:60.75pt;height:92.5pt" coordorigin="3560,-59" coordsize="1215,1850">
                <v:shape id="shape_0" ID="图片 3760" stroked="f" o:allowincell="f" style="position:absolute;left:3560;top:-59;width:1214;height:1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55;top:1320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在音乐中，中音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调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o</w:t>
      </w:r>
      <w:r>
        <w:rPr>
          <w:rFonts w:ascii="Times New Roman" w:hAnsi="Times New Roman" w:cs="Times New Roman"/>
          <w:szCs w:val="21"/>
        </w:rPr>
        <w:t>）”的频率是</w:t>
      </w:r>
      <w:r>
        <w:rPr>
          <w:rFonts w:cs="Times New Roman" w:ascii="Times New Roman" w:hAnsi="Times New Roman"/>
          <w:szCs w:val="21"/>
        </w:rPr>
        <w:t>262Hz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调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o</w:t>
      </w:r>
      <w:r>
        <w:rPr>
          <w:rFonts w:ascii="Times New Roman" w:hAnsi="Times New Roman" w:cs="Times New Roman"/>
          <w:szCs w:val="21"/>
        </w:rPr>
        <w:t>）”的频率是</w:t>
      </w:r>
      <w:r>
        <w:rPr>
          <w:rFonts w:cs="Times New Roman" w:ascii="Times New Roman" w:hAnsi="Times New Roman"/>
          <w:szCs w:val="21"/>
        </w:rPr>
        <w:t>294Hz</w:t>
      </w:r>
      <w:r>
        <w:rPr>
          <w:rFonts w:ascii="Times New Roman" w:hAnsi="Times New Roman" w:cs="Times New Roman"/>
          <w:szCs w:val="21"/>
        </w:rPr>
        <w:t>，由此可知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调“</w:t>
      </w:r>
      <w:r>
        <w:rPr>
          <w:rFonts w:cs="Times New Roman" w:ascii="Times New Roman" w:hAnsi="Times New Roman"/>
          <w:szCs w:val="21"/>
        </w:rPr>
        <w:t>1”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调“</w:t>
      </w:r>
      <w:r>
        <w:rPr>
          <w:rFonts w:cs="Times New Roman" w:ascii="Times New Roman" w:hAnsi="Times New Roman"/>
          <w:szCs w:val="21"/>
        </w:rPr>
        <w:t>1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高（</w:t>
      </w:r>
      <w:r>
        <w:rPr>
          <w:rFonts w:ascii="楷体_GB2312;微软雅黑" w:hAnsi="楷体_GB2312;微软雅黑" w:cs="Times New Roman" w:eastAsia="楷体_GB2312;微软雅黑"/>
          <w:szCs w:val="21"/>
        </w:rPr>
        <w:t>选填乐音的三要素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端午节期间，郑能随父母到山区爬山，他向着远处的山崖大喊一声，约</w:t>
      </w:r>
      <w:r>
        <w:rPr>
          <w:rFonts w:cs="Times New Roman" w:ascii="Times New Roman" w:hAnsi="Times New Roman"/>
          <w:szCs w:val="21"/>
        </w:rPr>
        <w:t>1.6s</w:t>
      </w:r>
      <w:r>
        <w:rPr>
          <w:rFonts w:ascii="Times New Roman" w:hAnsi="Times New Roman" w:cs="Times New Roman"/>
          <w:szCs w:val="21"/>
        </w:rPr>
        <w:t>听到回声，他们距山崖大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声速按</w:t>
      </w:r>
      <w:r>
        <w:rPr>
          <w:rFonts w:cs="Times New Roman" w:ascii="Times New Roman" w:hAnsi="Times New Roman"/>
          <w:szCs w:val="21"/>
        </w:rPr>
        <w:t>340m/s</w:t>
      </w:r>
      <w:r>
        <w:rPr>
          <w:rFonts w:ascii="Times New Roman" w:hAnsi="Times New Roman" w:cs="Times New Roman"/>
          <w:szCs w:val="21"/>
        </w:rPr>
        <w:t>计算。声音在空气中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形式传播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/>
        <w:t>“</w:t>
      </w:r>
      <w:r>
        <w:rPr>
          <w:rFonts w:ascii="Times New Roman" w:hAnsi="Times New Roman"/>
        </w:rPr>
        <w:t>举杯邀明月，对影成三人</w:t>
      </w:r>
      <w:r>
        <w:rPr/>
        <w:t>”</w:t>
      </w:r>
      <w:r>
        <w:rPr>
          <w:rFonts w:ascii="Times New Roman" w:hAnsi="Times New Roman"/>
        </w:rPr>
        <w:t>是我国唐代大诗人李白的千古名句。从物理角度来看，月亮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（</w:t>
      </w:r>
      <w:r>
        <w:rPr>
          <w:rFonts w:ascii="楷体_GB2312;微软雅黑" w:hAnsi="楷体_GB2312;微软雅黑" w:eastAsia="楷体_GB2312;微软雅黑"/>
        </w:rPr>
        <w:t>选填“是”或“不是”</w:t>
      </w:r>
      <w:r>
        <w:rPr>
          <w:rFonts w:ascii="Times New Roman" w:hAnsi="Times New Roman"/>
        </w:rPr>
        <w:t>）光源；他在地上的影子是光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/>
        </w:rPr>
        <w:t>形成的。小明同学很喜欢这两句，于是画出了诗中的情景，如图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所示。同学们看了他的画，指出其中有一处违背了物理规律，你能找出图中的错误吗？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93345</wp:posOffset>
                </wp:positionV>
                <wp:extent cx="1143000" cy="1430655"/>
                <wp:effectExtent l="0" t="0" r="0" b="5080"/>
                <wp:wrapNone/>
                <wp:docPr id="20" name="组合 37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30640"/>
                          <a:chOff x="0" y="0"/>
                          <a:chExt cx="1143000" cy="1430640"/>
                        </a:xfrm>
                      </wpg:grpSpPr>
                      <pic:pic xmlns:pic="http://schemas.openxmlformats.org/drawingml/2006/picture">
                        <pic:nvPicPr>
                          <pic:cNvPr id="7" name="图片 376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13148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8" style="position:absolute;margin-left:5.85pt;margin-top:7.35pt;width:90pt;height:112.65pt" coordorigin="117,147" coordsize="1800,2253">
                <v:shape id="shape_0" ID="图片 3761" stroked="f" o:allowincell="f" style="position:absolute;left:117;top:147;width:1799;height:17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5;top:1929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9415</wp:posOffset>
                </wp:positionH>
                <wp:positionV relativeFrom="paragraph">
                  <wp:posOffset>93345</wp:posOffset>
                </wp:positionV>
                <wp:extent cx="2171700" cy="1430655"/>
                <wp:effectExtent l="0" t="0" r="0" b="5080"/>
                <wp:wrapNone/>
                <wp:docPr id="21" name="组合 37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30640"/>
                          <a:chOff x="0" y="0"/>
                          <a:chExt cx="2171880" cy="1430640"/>
                        </a:xfrm>
                      </wpg:grpSpPr>
                      <pic:pic xmlns:pic="http://schemas.openxmlformats.org/drawingml/2006/picture">
                        <pic:nvPicPr>
                          <pic:cNvPr id="8" name="图片 376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71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4640" y="113148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2" style="position:absolute;margin-left:231.45pt;margin-top:7.35pt;width:171pt;height:112.65pt" coordorigin="4629,147" coordsize="3420,2253">
                <v:shape id="shape_0" ID="图片 3763" stroked="f" o:allowincell="f" style="position:absolute;left:4629;top:147;width:3419;height:19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75;top:1929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清</w:t>
      </w:r>
      <w:r>
        <w:rPr>
          <w:rFonts w:ascii="Times New Roman" w:hAnsi="Times New Roman"/>
          <w:szCs w:val="21"/>
        </w:rPr>
        <w:t>晨，我们常常会看到树枝和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6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树叶上有一些水珠，如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甲图中看到水珠后面远处景物是倒立的，乙图中透过树叶上的水珠观察到树叶清晰的叶脉，则水珠相当于一个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lang w:bidi="ar"/>
        </w:rPr>
        <w:t>透</w:t>
      </w:r>
      <w:r>
        <w:rPr>
          <w:rFonts w:ascii="Times New Roman" w:hAnsi="Times New Roman"/>
          <w:szCs w:val="21"/>
        </w:rPr>
        <w:t>镜，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图中的水珠看到的是物体的实像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作图题（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甲所示，渔民看到水中</w:t>
      </w:r>
      <w:r>
        <w:rPr>
          <w:rFonts w:cs="Times New Roman" w:ascii="Times New Roman" w:hAnsi="Times New Roman"/>
          <w:szCs w:val="21"/>
        </w:rPr>
        <w:t>S′</w:t>
      </w:r>
      <w:r>
        <w:rPr>
          <w:rFonts w:ascii="Times New Roman" w:hAnsi="Times New Roman" w:cs="Times New Roman"/>
          <w:szCs w:val="21"/>
        </w:rPr>
        <w:t>处有一条鱼，为了叉到鱼，他们不是对准图乙中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，而是对准位置更深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叉去。因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才是鱼真实的位置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处是鱼的像的位置。请你在乙图中作出一条由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发出，经过水面后射入人眼的光线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940</wp:posOffset>
                </wp:positionH>
                <wp:positionV relativeFrom="paragraph">
                  <wp:posOffset>43815</wp:posOffset>
                </wp:positionV>
                <wp:extent cx="3276600" cy="1250950"/>
                <wp:effectExtent l="0" t="0" r="0" b="5080"/>
                <wp:wrapNone/>
                <wp:docPr id="23" name="组合 37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251000"/>
                          <a:chOff x="0" y="0"/>
                          <a:chExt cx="3276720" cy="1251000"/>
                        </a:xfrm>
                      </wpg:grpSpPr>
                      <pic:pic xmlns:pic="http://schemas.openxmlformats.org/drawingml/2006/picture">
                        <pic:nvPicPr>
                          <pic:cNvPr id="9" name="图片 3764" descr="菁优网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76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560" y="95184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4" style="position:absolute;margin-left:72.2pt;margin-top:3.45pt;width:258pt;height:98.5pt" coordorigin="1444,69" coordsize="5160,1970">
                <v:shape id="shape_0" ID="图片 3764" stroked="f" o:allowincell="f" style="position:absolute;left:1444;top:69;width:5159;height:17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67;top:1568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实验探究题（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亲爱的同学，请你运用所学物理知识解答下面的问题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如图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/>
          <w:szCs w:val="21"/>
        </w:rPr>
        <w:t>所示是一种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表（</w:t>
      </w:r>
      <w:r>
        <w:rPr>
          <w:rFonts w:ascii="楷体_GB2312;微软雅黑" w:hAnsi="楷体_GB2312;微软雅黑" w:eastAsia="楷体_GB2312;微软雅黑"/>
          <w:szCs w:val="21"/>
        </w:rPr>
        <w:t>计</w:t>
      </w:r>
      <w:r>
        <w:rPr>
          <w:rFonts w:ascii="Times New Roman" w:hAnsi="Times New Roman"/>
          <w:szCs w:val="21"/>
        </w:rPr>
        <w:t>），示数是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图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/>
          <w:szCs w:val="21"/>
        </w:rPr>
        <w:t>所示，秒表的读数为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学校门口立着如图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/>
          <w:szCs w:val="21"/>
        </w:rPr>
        <w:t>所示的标志牌，它的作用是提醒司机，所驾驶车辆的速度不允许超过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；为检测汽车经过学校是否超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实验所需的器材：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以下是某校实验小组所做的测量实验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在校门口公路上测出约</w:t>
      </w:r>
      <w:r>
        <w:rPr>
          <w:rFonts w:cs="Times New Roman" w:ascii="Times New Roman" w:hAnsi="Times New Roman"/>
          <w:szCs w:val="21"/>
        </w:rPr>
        <w:t>100m</w:t>
      </w:r>
      <w:r>
        <w:rPr>
          <w:rFonts w:ascii="Times New Roman" w:hAnsi="Times New Roman"/>
          <w:szCs w:val="21"/>
        </w:rPr>
        <w:t>的路程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选一名同学做发令员，站在起点发令，看到汽车驶向学校，迅速挥动小红旗，另一同学站在终点用手表记下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到达终点时，记下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则汽车行驶速度表达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</wp:posOffset>
                </wp:positionH>
                <wp:positionV relativeFrom="paragraph">
                  <wp:posOffset>93345</wp:posOffset>
                </wp:positionV>
                <wp:extent cx="4410075" cy="1717675"/>
                <wp:effectExtent l="0" t="0" r="0" b="5080"/>
                <wp:wrapNone/>
                <wp:docPr id="25" name="组合 37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717560"/>
                          <a:chOff x="0" y="0"/>
                          <a:chExt cx="4410000" cy="17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000" cy="15130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7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441000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1920" y="1214280"/>
                              <a:ext cx="3742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                         乙 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5520" y="141876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8" style="position:absolute;margin-left:27.65pt;margin-top:7.35pt;width:347.25pt;height:135.25pt" coordorigin="553,147" coordsize="6945,2705">
                <v:group id="shape_0" alt="组合 3796" style="position:absolute;left:553;top:147;width:6945;height:2383">
                  <v:shape id="shape_0" ID="图片 3765" stroked="f" o:allowincell="f" style="position:absolute;left:553;top:147;width:6944;height:190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59;top:2059;width:589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                         乙                      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058;top:2381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甲是学习光的折射的实验情景，图乙是示意图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前，点燃固定在盒盖下方的蚊香，盖上盒盖，打开亮度较亮的激光，可清晰观察到沿直线传播的光路，在透明塑料盒的右侧面上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可看到一个亮点，之所以能够看清光路是利用了光的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知识；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向塑料盒中逐渐加入掺有少量牛奶的水，达到一定高度后会观察到在右侧面原来亮点的上方出现一个亮点，这个亮点是因为光照射到水面时发生了光的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现象形成的，还有一个在原来亮点的下方，这是由于光在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处传播方向发生改变而产生的；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保持入射光不动，继续加水，会看到原来的两个亮点移动的方向是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两个亮点都向上　　　　　　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两个亮点都向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上面的亮点向上，下面的亮点向下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上面的亮点向下，下面的亮点向上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为了研究入射角增大时折射角的变化情况，结合图乙说明，应进行的操作是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，注意观察的现象是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8430</wp:posOffset>
                </wp:positionH>
                <wp:positionV relativeFrom="paragraph">
                  <wp:posOffset>17145</wp:posOffset>
                </wp:positionV>
                <wp:extent cx="2295525" cy="1287780"/>
                <wp:effectExtent l="0" t="0" r="0" b="5080"/>
                <wp:wrapNone/>
                <wp:docPr id="27" name="组合 38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287720"/>
                          <a:chOff x="0" y="0"/>
                          <a:chExt cx="2295360" cy="1287720"/>
                        </a:xfrm>
                      </wpg:grpSpPr>
                      <pic:pic xmlns:pic="http://schemas.openxmlformats.org/drawingml/2006/picture">
                        <pic:nvPicPr>
                          <pic:cNvPr id="11" name="图片24" descr="菁优网：http://www.jyeoo.com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953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988560"/>
                            <a:ext cx="196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图13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0" style="position:absolute;margin-left:110.9pt;margin-top:1.35pt;width:180.75pt;height:101.4pt" coordorigin="2218,27" coordsize="3615,2028">
                <v:shape id="shape_0" ID="图片24" stroked="f" o:allowincell="f" style="position:absolute;left:2218;top:27;width:3614;height:1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59;top:1584;width:30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图13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478790</wp:posOffset>
                </wp:positionV>
                <wp:extent cx="4791075" cy="1309370"/>
                <wp:effectExtent l="0" t="0" r="0" b="5080"/>
                <wp:wrapNone/>
                <wp:docPr id="28" name="组合 38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309320"/>
                          <a:chOff x="0" y="0"/>
                          <a:chExt cx="4791240" cy="1309320"/>
                        </a:xfrm>
                      </wpg:grpSpPr>
                      <pic:pic xmlns:pic="http://schemas.openxmlformats.org/drawingml/2006/picture">
                        <pic:nvPicPr>
                          <pic:cNvPr id="12" name="图片24" descr="菁优网：http://www.jyeoo.com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7912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101016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3" style="position:absolute;margin-left:12.6pt;margin-top:37.7pt;width:377.25pt;height:103.1pt" coordorigin="252,754" coordsize="7545,2062">
                <v:shape id="shape_0" ID="图片24" stroked="f" o:allowincell="f" style="position:absolute;left:252;top:754;width:7544;height:19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44;top:2345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•</w:t>
      </w:r>
      <w:r>
        <w:rPr>
          <w:rFonts w:ascii="Times New Roman" w:hAnsi="Times New Roman"/>
          <w:szCs w:val="21"/>
        </w:rPr>
        <w:t>聊城）在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探究凸透镜成像的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实验中，平行于主光轴的光线经凸透镜后会聚在光屏上一点，如图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</w:t>
      </w:r>
      <w:r>
        <w:rPr>
          <w:rFonts w:ascii="Times New Roman" w:hAnsi="Times New Roman"/>
          <w:color w:val="FFFFFF"/>
          <w:sz w:val="4"/>
          <w:szCs w:val="21"/>
        </w:rPr>
        <w:t>&amp;</w:t>
      </w:r>
      <w:r>
        <w:rPr>
          <w:rFonts w:ascii="Times New Roman" w:hAnsi="Times New Roman"/>
          <w:color w:val="FFFFFF"/>
          <w:sz w:val="4"/>
          <w:szCs w:val="21"/>
        </w:rPr>
        <w:t>科</w:t>
      </w:r>
      <w:r>
        <w:rPr>
          <w:rFonts w:ascii="Times New Roman" w:hAnsi="Times New Roman"/>
          <w:color w:val="FFFFFF"/>
          <w:sz w:val="4"/>
          <w:szCs w:val="21"/>
        </w:rPr>
        <w:t>&amp;</w:t>
      </w:r>
      <w:r>
        <w:rPr>
          <w:rFonts w:ascii="Times New Roman" w:hAnsi="Times New Roman"/>
          <w:color w:val="FFFFFF"/>
          <w:sz w:val="4"/>
          <w:szCs w:val="21"/>
        </w:rPr>
        <w:t>网</w:t>
      </w:r>
      <w:r>
        <w:rPr>
          <w:rFonts w:ascii="Times New Roman" w:hAnsi="Times New Roman"/>
          <w:color w:val="FFFFFF"/>
          <w:sz w:val="4"/>
          <w:szCs w:val="21"/>
        </w:rPr>
        <w:t>Z&amp;X&amp;X&amp;K]</w:t>
      </w:r>
    </w:p>
    <w:p>
      <w:pPr>
        <w:pStyle w:val="Normal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把蜡烛放在乙图位置时，移动光屏，在光屏上能成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、缩小的实像；生活中的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就是利用这个原理制成的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凸透镜的位置固定不动，当蜡烛向右（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52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Cs w:val="21"/>
        </w:rPr>
        <w:t>靠近透镜</w:t>
      </w:r>
      <w:r>
        <w:rPr>
          <w:rFonts w:ascii="Times New Roman" w:hAnsi="Times New Roman"/>
          <w:szCs w:val="21"/>
        </w:rPr>
        <w:t>）移动一段距离后，要在光屏上再次成清晰的像，需将光屏向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（</w:t>
      </w:r>
      <w:r>
        <w:rPr>
          <w:rFonts w:ascii="楷体_GB2312;微软雅黑" w:hAnsi="楷体_GB2312;微软雅黑" w:eastAsia="楷体_GB2312;微软雅黑"/>
          <w:szCs w:val="21"/>
        </w:rPr>
        <w:t>选填</w:t>
      </w:r>
      <w:r>
        <w:rPr>
          <w:rFonts w:ascii="楷体_GB2312;微软雅黑" w:hAnsi="楷体_GB2312;微软雅黑" w:cs="Times New Roman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左</w:t>
      </w:r>
      <w:r>
        <w:rPr>
          <w:rFonts w:ascii="楷体_GB2312;微软雅黑" w:hAnsi="楷体_GB2312;微软雅黑" w:cs="Times New Roman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或</w:t>
      </w:r>
      <w:r>
        <w:rPr>
          <w:rFonts w:ascii="楷体_GB2312;微软雅黑" w:hAnsi="楷体_GB2312;微软雅黑" w:cs="Times New Roman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右</w:t>
      </w:r>
      <w:r>
        <w:rPr>
          <w:rFonts w:ascii="楷体_GB2312;微软雅黑" w:hAnsi="楷体_GB2312;微软雅黑" w:cs="Times New Roman" w:eastAsia="楷体_GB2312;微软雅黑"/>
          <w:szCs w:val="21"/>
        </w:rPr>
        <w:t>”</w:t>
      </w:r>
      <w:r>
        <w:rPr>
          <w:rFonts w:ascii="Times New Roman" w:hAnsi="Times New Roman"/>
          <w:szCs w:val="21"/>
        </w:rPr>
        <w:t>）移动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在上一步光屏上成清晰的像后，取一副近视镜放在凸透镜和蜡烛之间，要使光屏上还能成清晰的像，保持凸透镜和光屏的位置不动，可将蜡烛适当向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楷体_GB2312;微软雅黑" w:hAnsi="楷体_GB2312;微软雅黑" w:eastAsia="楷体_GB2312;微软雅黑"/>
          <w:szCs w:val="21"/>
        </w:rPr>
        <w:t>选填</w:t>
      </w:r>
      <w:r>
        <w:rPr>
          <w:rFonts w:ascii="楷体_GB2312;微软雅黑" w:hAnsi="楷体_GB2312;微软雅黑" w:cs="Times New Roman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左</w:t>
      </w:r>
      <w:r>
        <w:rPr>
          <w:rFonts w:ascii="楷体_GB2312;微软雅黑" w:hAnsi="楷体_GB2312;微软雅黑" w:cs="Times New Roman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或</w:t>
      </w:r>
      <w:r>
        <w:rPr>
          <w:rFonts w:ascii="楷体_GB2312;微软雅黑" w:hAnsi="楷体_GB2312;微软雅黑" w:eastAsia="楷体_GB2312;微软雅黑"/>
          <w:szCs w:val="21"/>
        </w:rPr>
        <w:drawing>
          <wp:inline distT="0" distB="0" distL="0" distR="0">
            <wp:extent cx="17780" cy="127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右</w:t>
      </w:r>
      <w:r>
        <w:rPr>
          <w:rFonts w:ascii="楷体_GB2312;微软雅黑" w:hAnsi="楷体_GB2312;微软雅黑" w:cs="Times New Roman" w:eastAsia="楷体_GB2312;微软雅黑"/>
          <w:szCs w:val="21"/>
        </w:rPr>
        <w:t>”</w:t>
      </w:r>
      <w:r>
        <w:rPr>
          <w:rFonts w:ascii="Times New Roman" w:hAnsi="Times New Roman"/>
          <w:szCs w:val="21"/>
        </w:rPr>
        <w:t>）移动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计算题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，轿车甲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km/h</w:t>
      </w:r>
      <w:r>
        <w:rPr>
          <w:rFonts w:ascii="Times New Roman" w:hAnsi="Times New Roman" w:cs="Times New Roman"/>
          <w:szCs w:val="21"/>
        </w:rPr>
        <w:t>的速度在平直公路上匀速行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平直公路上的三个位置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相距</w:t>
      </w:r>
      <w:r>
        <w:rPr>
          <w:rFonts w:cs="Times New Roman" w:ascii="Times New Roman" w:hAnsi="Times New Roman"/>
          <w:szCs w:val="21"/>
        </w:rPr>
        <w:t>50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相距</w:t>
      </w:r>
      <w:r>
        <w:rPr>
          <w:rFonts w:cs="Times New Roman" w:ascii="Times New Roman" w:hAnsi="Times New Roman"/>
          <w:szCs w:val="21"/>
        </w:rPr>
        <w:t>20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530</wp:posOffset>
                </wp:positionH>
                <wp:positionV relativeFrom="paragraph">
                  <wp:posOffset>28575</wp:posOffset>
                </wp:positionV>
                <wp:extent cx="3743325" cy="1031875"/>
                <wp:effectExtent l="0" t="0" r="0" b="5080"/>
                <wp:wrapNone/>
                <wp:docPr id="31" name="组合 38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031760"/>
                          <a:chOff x="0" y="0"/>
                          <a:chExt cx="3743280" cy="1031760"/>
                        </a:xfrm>
                      </wpg:grpSpPr>
                      <pic:pic xmlns:pic="http://schemas.openxmlformats.org/drawingml/2006/picture">
                        <pic:nvPicPr>
                          <pic:cNvPr id="13" name="图片24" descr="菁优网：http://www.jyeoo.com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7432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1760" y="73296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5" style="position:absolute;margin-left:53.9pt;margin-top:2.25pt;width:294.75pt;height:81.25pt" coordorigin="1078,45" coordsize="5895,1625">
                <v:shape id="shape_0" ID="图片24" stroked="f" o:allowincell="f" style="position:absolute;left:1078;top:45;width:5894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28;top:1199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轿车甲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匀速行驶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所需要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轿车甲行驶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时，驾驶员发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有超速拍照装置（</w:t>
      </w:r>
      <w:r>
        <w:rPr>
          <w:rFonts w:ascii="楷体_GB2312;微软雅黑" w:hAnsi="楷体_GB2312;微软雅黑" w:cs="Times New Roman" w:eastAsia="楷体_GB2312;微软雅黑"/>
          <w:szCs w:val="21"/>
        </w:rPr>
        <w:t>限速</w:t>
      </w:r>
      <w:r>
        <w:rPr>
          <w:rFonts w:cs="Times New Roman" w:ascii="Times New Roman" w:hAnsi="Times New Roman"/>
          <w:szCs w:val="21"/>
        </w:rPr>
        <w:t>70kmm</w:t>
      </w:r>
      <w:r>
        <w:rPr>
          <w:rFonts w:ascii="Times New Roman" w:hAnsi="Times New Roman" w:cs="Times New Roman"/>
          <w:szCs w:val="21"/>
        </w:rPr>
        <w:t>），立即使轿车减速，行驶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后，速度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0km/h</w:t>
      </w:r>
      <w:r>
        <w:rPr>
          <w:rFonts w:ascii="Times New Roman" w:hAnsi="Times New Roman" w:cs="Times New Roman"/>
          <w:szCs w:val="21"/>
        </w:rPr>
        <w:t>，这段时间内，轿车行驶的平均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2km/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请通过计算来判断轿车是否会因为超速而被拍照；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汽车驾驶员从发现情况到采取制动所需要的时间叫反应时间。若另一辆轿车乙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也在上述公路上行驶，当行驶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时，驾驶员发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处有障碍物，制动后轿车行驶</w:t>
      </w:r>
      <w:r>
        <w:rPr>
          <w:rFonts w:cs="Times New Roman" w:ascii="Times New Roman" w:hAnsi="Times New Roman"/>
          <w:szCs w:val="21"/>
        </w:rPr>
        <w:t>60m</w:t>
      </w:r>
      <w:r>
        <w:rPr>
          <w:rFonts w:ascii="Times New Roman" w:hAnsi="Times New Roman" w:cs="Times New Roman"/>
          <w:szCs w:val="21"/>
        </w:rPr>
        <w:t>刚好停在障碍物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前，若此驾驶员的反应时间为</w:t>
      </w:r>
      <w:r>
        <w:rPr>
          <w:rFonts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/>
          <w:szCs w:val="21"/>
        </w:rPr>
        <w:t>，求制动前轿车乙的行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期中复习检测题（</w:t>
      </w:r>
      <w:r>
        <w:rPr>
          <w:rFonts w:ascii="楷体_GB2312;微软雅黑" w:hAnsi="楷体_GB2312;微软雅黑" w:cs="Times New Roman" w:eastAsia="楷体_GB2312;微软雅黑"/>
          <w:b/>
          <w:sz w:val="32"/>
          <w:szCs w:val="32"/>
        </w:rPr>
        <w:t>范围</w:t>
      </w:r>
      <w:r>
        <w:rPr>
          <w:rFonts w:cs="Times New Roman" w:ascii="Times New Roman" w:hAnsi="Times New Roman"/>
          <w:b/>
          <w:sz w:val="32"/>
          <w:szCs w:val="32"/>
        </w:rPr>
        <w:t>1.1~4.6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ind w:firstLine="337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41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szCs w:val="21"/>
        </w:rPr>
        <w:t xml:space="preserve"> </w:t>
      </w:r>
      <w:r>
        <w:rPr>
          <w:b/>
          <w:szCs w:val="21"/>
        </w:rPr>
        <w:t>解析</w:t>
      </w:r>
      <w:r>
        <w:rPr>
          <w:b/>
          <w:szCs w:val="21"/>
        </w:rPr>
        <w:t>：</w:t>
      </w:r>
      <w:r>
        <w:rPr>
          <w:rFonts w:ascii="Times New Roman" w:hAnsi="Times New Roman"/>
          <w:szCs w:val="21"/>
        </w:rPr>
        <w:t>望远镜观察物体时，物距大于</w:t>
      </w:r>
      <w:r>
        <w:rPr>
          <w:rFonts w:cs="Times New Roman" w:ascii="Times New Roman" w:hAnsi="Times New Roman"/>
          <w:szCs w:val="21"/>
        </w:rPr>
        <w:t>2f</w:t>
      </w:r>
      <w:r>
        <w:rPr>
          <w:rFonts w:ascii="Times New Roman" w:hAnsi="Times New Roman"/>
          <w:szCs w:val="21"/>
        </w:rPr>
        <w:t>，成倒立缩小的实像，与照相机的成像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52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原理相似，故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错误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正确；摄像机的镜头相当于一个凸透镜，当物体位于其二倍焦距以外时，物体在凸透镜中成倒立缩小的实像。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因此其成像情况与照相机相似，故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错误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红月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距离地球的距离很远，摄像头记录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红月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时物距增大，则像距需减小，像变小，因此应将镜头后缩，故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错误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9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相对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振动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信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音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72</w:t>
      </w:r>
      <w:r>
        <w:rPr>
          <w:rFonts w:ascii="Times New Roman" w:hAnsi="Times New Roman" w:cs="Times New Roman"/>
          <w:szCs w:val="21"/>
        </w:rPr>
        <w:t>；声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不是；直线传播；影子应位于人的身后，不能和月球在人的同一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凸；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乙图中露珠中间厚，边缘薄，形成一个水凸透镜，叶脉在水凸透镜的一倍焦距以内，成正立、放大的虚像，和放大镜的原理是相同的；甲图中看到水珠后面远处景物是倒立的，是因为物体距离凸透镜稍远，所成实像在透镜和眼睛之间，是客观存在的，不需要承接物；光线继续向前传播，直到眼睛，可以看见这个实像，而看到的像在凸透镜里面，是眼睛的误会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作图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如图所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1323975" cy="1104900"/>
            <wp:effectExtent l="0" t="0" r="0" b="0"/>
            <wp:wrapSquare wrapText="bothSides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四、</w:t>
      </w:r>
      <w:r>
        <w:rPr>
          <w:b/>
          <w:bCs/>
        </w:rPr>
        <w:t>实验探究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rPr>
          <w:rFonts w:ascii="Times New Roman" w:hAnsi="Times New Roman" w:cs="Times New Roman"/>
          <w:position w:val="-34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温度；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37.5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km/h</w:t>
      </w:r>
      <w:r>
        <w:rPr>
          <w:rFonts w:ascii="Times New Roman" w:hAnsi="Times New Roman" w:cs="Times New Roman"/>
          <w:szCs w:val="21"/>
        </w:rPr>
        <w:t>；刻度尺；秒表；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0060" cy="38989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漫反射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反射；水面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增大入射角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折射角的变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倒立；照相机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右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左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计算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0m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m/s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718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轿车甲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匀速行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所需要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33718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2490" cy="51435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219" r="-1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轿车减速行驶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，其平均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2km/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m/s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该过程通过的路程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′t′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m/s×3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0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50m</w:t>
      </w:r>
      <w:r>
        <w:rPr>
          <w:rFonts w:ascii="Times New Roman" w:hAnsi="Times New Roman" w:cs="Times New Roman"/>
          <w:szCs w:val="21"/>
        </w:rPr>
        <w:t>，根据题意可知，轿车达到拍照处的速度大于</w:t>
      </w:r>
      <w:r>
        <w:rPr>
          <w:rFonts w:cs="Times New Roman" w:ascii="Times New Roman" w:hAnsi="Times New Roman"/>
          <w:szCs w:val="21"/>
        </w:rPr>
        <w:t>70km/h</w:t>
      </w:r>
      <w:r>
        <w:rPr>
          <w:rFonts w:ascii="Times New Roman" w:hAnsi="Times New Roman" w:cs="Times New Roman"/>
          <w:szCs w:val="21"/>
        </w:rPr>
        <w:t>，所以汽车会被拍照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题意可得，制动前汽车行驶的距离：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0m﹣60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*xx*k.Com]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该驾驶员的反应时间为</w:t>
      </w:r>
      <w:r>
        <w:rPr>
          <w:rFonts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则制动前汽车行驶速度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6225" cy="337185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8615" cy="337185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7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06670" cy="502285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</w:rPr>
  </w:style>
  <w:style w:type="character" w:styleId="Style13">
    <w:name w:val="默认段落字体"/>
    <w:qFormat/>
    <w:rPr/>
  </w:style>
  <w:style w:type="character" w:styleId="Articlelink">
    <w:name w:val="articlelink"/>
    <w:basedOn w:val="Style13"/>
    <w:qFormat/>
    <w:rPr/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basedOn w:val="Style13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小题"/>
    <w:basedOn w:val="Style17"/>
    <w:qFormat/>
    <w:pPr>
      <w:tabs>
        <w:tab w:val="clear" w:pos="420"/>
        <w:tab w:val="left" w:pos="315" w:leader="none"/>
      </w:tabs>
      <w:ind w:left="315" w:hanging="21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10-07T01:57:00Z</dcterms:modified>
  <cp:revision>4</cp:revision>
  <dc:subject>2018秋沪科版八年级物理上册：期中复习检测题（范围1.1~4.6）.doc</dc:subject>
  <dc:title>2018秋沪科版八年级物理上册：期中复习检测题（范围1.1~4.6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