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0287000</wp:posOffset>
            </wp:positionH>
            <wp:positionV relativeFrom="page">
              <wp:posOffset>11836400</wp:posOffset>
            </wp:positionV>
            <wp:extent cx="2667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5" r="-18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28"/>
          <w:szCs w:val="21"/>
        </w:rPr>
        <w:t>《熟悉而陌生的力》复习检测题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（总分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  湖南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欧忠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下列选项中都涉及到一个“力”字，你认为属于物理学中力的范畴的是（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李英同学的智力较好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2" name="927161925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71619255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范宇同学上课时的注意力较集中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提起一桶水，需要对桶施加较大的力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张斌同学在长跑时，耐力较强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下列说法中正确的是</w:t>
      </w:r>
      <w:r>
        <w:rPr>
          <w:rFonts w:ascii="宋体;SimSun" w:hAnsi="宋体;SimSun" w:cs="宋体;SimSun"/>
          <w:color w:val="000000"/>
          <w:kern w:val="0"/>
          <w:szCs w:val="21"/>
        </w:rPr>
        <w:t>（    ）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力的单位是</w:t>
      </w:r>
      <w:r>
        <w:rPr>
          <w:rFonts w:cs="宋体;SimSun" w:ascii="宋体;SimSun" w:hAnsi="宋体;SimSun"/>
          <w:iCs/>
          <w:color w:val="000000"/>
          <w:kern w:val="0"/>
          <w:szCs w:val="21"/>
        </w:rPr>
        <w:t>F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力的大小、方向和单位称为力的三要素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托起两个鸡蛋的力大约为</w:t>
      </w:r>
      <w:r>
        <w:rPr>
          <w:rFonts w:cs="宋体;SimSun" w:ascii="宋体;SimSun" w:hAnsi="宋体;SimSun"/>
          <w:color w:val="000000"/>
          <w:kern w:val="0"/>
          <w:szCs w:val="21"/>
        </w:rPr>
        <w:t>10N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当力的三要素中的一个发生改变时，力的作用效果就会发生改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关于弹力和弹簧测力计，下列说法中错误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平常所说的压力、支持力等都属于弹力范畴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跳水比赛时，是跳板的弹力把运动员弹起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弹簧测力计是根据弹簧受到的拉力与长度成正比的原理制成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同的弹簧测力计，其量程和分度值一般不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2017 </w:t>
      </w:r>
      <w:r>
        <w:rPr>
          <w:rFonts w:ascii="宋体;SimSun" w:hAnsi="宋体;SimSun" w:cs="宋体;SimSun"/>
          <w:color w:val="000000"/>
          <w:szCs w:val="21"/>
        </w:rPr>
        <w:t>天津）利用铅垂线和三角尺判断桌面是否水平，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的做法正确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9585</wp:posOffset>
            </wp:positionH>
            <wp:positionV relativeFrom="paragraph">
              <wp:posOffset>50165</wp:posOffset>
            </wp:positionV>
            <wp:extent cx="4409440" cy="113347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66340</wp:posOffset>
                </wp:positionH>
                <wp:positionV relativeFrom="paragraph">
                  <wp:posOffset>154305</wp:posOffset>
                </wp:positionV>
                <wp:extent cx="414020" cy="264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pt;height:20.8pt;mso-wrap-distance-left:9.05pt;mso-wrap-distance-right:9.05pt;mso-wrap-distance-top:0pt;mso-wrap-distance-bottom:0pt;margin-top:12.1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关于力的知识，下列说法中错误的是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小孩推墙时，他也受到了墙的推力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有生命的物体之间可以产生力，而无生命的物体之间则不会产生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人坐在沙发上沙发会下凹，这表明力可以改变物体的形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足球运动员用头顶球，球的运动方向改变了，这表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明力可以改变物体的运动状态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9420</wp:posOffset>
                </wp:positionH>
                <wp:positionV relativeFrom="paragraph">
                  <wp:posOffset>318770</wp:posOffset>
                </wp:positionV>
                <wp:extent cx="844550" cy="1341120"/>
                <wp:effectExtent l="0" t="0" r="0" b="3175"/>
                <wp:wrapNone/>
                <wp:docPr id="6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341000"/>
                          <a:chOff x="0" y="0"/>
                          <a:chExt cx="844560" cy="134100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84456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1071720"/>
                            <a:ext cx="4478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34.6pt;margin-top:25.1pt;width:66.5pt;height:105.55pt" coordorigin="6692,502" coordsize="1330,2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692;top:502;width:1329;height:17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94;top:2189;width:7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羽毛球运动是中学生非常喜爱的，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是运动员扣杀时的情景。下列说法正确的是（    ）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羽毛球在空中运动时，仍受球拍的作用力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球拍击球时，只改变了羽毛球的运动方向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用球拍击球时，给球施力的物体是运动员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球拍对羽毛球的作用力等于羽毛球对球拍的作用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地面附近的物体都要受到重力作用。下列关于重力的有关说法中，正确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重心是重力在物体上的作用点，它一定在物体上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在公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中，物体的质量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与重力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Cs w:val="21"/>
        </w:rPr>
        <w:t>成正比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论物体怎样运动，重力的方向总是竖直向下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物体受到的重力大小与所处的位置没有关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所示，小球被压缩的弹簧弹出并离开弹簧后，在水平地面上滚动的过程中受到哪些力   （    ）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4700</wp:posOffset>
            </wp:positionH>
            <wp:positionV relativeFrom="paragraph">
              <wp:posOffset>3175</wp:posOffset>
            </wp:positionV>
            <wp:extent cx="2000250" cy="571500"/>
            <wp:effectExtent l="0" t="0" r="0" b="0"/>
            <wp:wrapSquare wrapText="bothSides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重力、支持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重力、支持力、摩擦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重力、支持力、摩擦力、弹簧的弹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4810</wp:posOffset>
                </wp:positionH>
                <wp:positionV relativeFrom="paragraph">
                  <wp:posOffset>179705</wp:posOffset>
                </wp:positionV>
                <wp:extent cx="455295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85pt;height:20.25pt;mso-wrap-distance-left:9.05pt;mso-wrap-distance-right:9.05pt;mso-wrap-distance-top:0pt;mso-wrap-distance-bottom:0pt;margin-top:14.15pt;mso-position-vertical-relative:text;margin-left:3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重力、支持力、摩擦力、使小球向前滚动的力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51275</wp:posOffset>
            </wp:positionH>
            <wp:positionV relativeFrom="paragraph">
              <wp:posOffset>492125</wp:posOffset>
            </wp:positionV>
            <wp:extent cx="1228725" cy="817245"/>
            <wp:effectExtent l="0" t="0" r="0" b="0"/>
            <wp:wrapTight wrapText="bothSides">
              <wp:wrapPolygon edited="0">
                <wp:start x="-2" y="0"/>
                <wp:lineTo x="-2" y="21140"/>
                <wp:lineTo x="21427" y="21140"/>
                <wp:lineTo x="21427" y="0"/>
                <wp:lineTo x="-2" y="0"/>
              </wp:wrapPolygon>
            </wp:wrapTight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.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俄罗斯世界杯亚洲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强赛中，在长沙福地，</w:t>
      </w:r>
      <w:hyperlink r:id="rId10" w:tgtFrame="http://www.p5w.net/news/cjzh/201703/_blank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国足以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1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>: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战胜韩国，中国足球迎来了久违的扬眉吐气。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是运动员在场上拼搏时的场景，则下列说法中错误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运动员将静止的足球踢出，足球的运动状态发生了改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运动员踢足球的瞬间，足球会发生形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滚动的足球慢慢停下来，是因为受到了摩擦阻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足球在空中运动的过程中，重力的方向发生了改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3395</wp:posOffset>
                </wp:positionH>
                <wp:positionV relativeFrom="paragraph">
                  <wp:posOffset>128905</wp:posOffset>
                </wp:positionV>
                <wp:extent cx="481965" cy="2622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95pt;height:20.65pt;mso-wrap-distance-left:9.05pt;mso-wrap-distance-right:9.05pt;mso-wrap-distance-top:0pt;mso-wrap-distance-bottom:0pt;margin-top:10.1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根据实际情况增大有益摩擦、减小有害摩擦，是同学们应该具备的素质。下列做法中</w:t>
      </w:r>
      <w:r>
        <w:rPr>
          <w:rFonts w:ascii="宋体;SimSun" w:hAnsi="宋体;SimSun" w:cs="宋体;SimSun"/>
          <w:b/>
          <w:bCs/>
          <w:color w:val="000000"/>
          <w:szCs w:val="21"/>
        </w:rPr>
        <w:t>错误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皮带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滑时，应将皮带张紧些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陷入泥潭中的汽车打滑时，在车轮下垫一些坚硬的物体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琐生锈后，应在锁孔中点入一些机油</w:t>
      </w:r>
    </w:p>
    <w:p>
      <w:pPr>
        <w:pStyle w:val="Normal"/>
        <w:tabs>
          <w:tab w:val="clear" w:pos="420"/>
          <w:tab w:val="left" w:pos="2506" w:leader="none"/>
          <w:tab w:val="left" w:pos="4320" w:leader="none"/>
          <w:tab w:val="left" w:pos="630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瓶盖旋不开时，应在瓶盖上沫一些机油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下面是生活中常见的摩擦力示例：①走路时鞋与地面之间的摩擦力；②骑车时车轮与轴之间的摩擦力；③自行车刹车皮与钢圈之间的摩擦力；④汽车行驶时，空气与汽车之间的摩擦力。其中对我们有益的一组是（    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Ａ．①③    Ｂ．②④ Ｃ．①④      Ｄ．②③</w:t>
      </w:r>
    </w:p>
    <w:p>
      <w:pPr>
        <w:pStyle w:val="Normal"/>
        <w:ind w:left="420" w:hanging="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，滑块在斜面上匀速下滑，下列有关说法正确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8840</wp:posOffset>
                </wp:positionH>
                <wp:positionV relativeFrom="paragraph">
                  <wp:posOffset>44450</wp:posOffset>
                </wp:positionV>
                <wp:extent cx="1816100" cy="1026160"/>
                <wp:effectExtent l="0" t="0" r="0" b="3175"/>
                <wp:wrapNone/>
                <wp:docPr id="12" name="组合 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026000"/>
                          <a:chOff x="0" y="0"/>
                          <a:chExt cx="1816200" cy="102600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2"/>
                          <a:srcRect l="0" t="0" r="689" b="1613"/>
                          <a:stretch/>
                        </pic:blipFill>
                        <pic:spPr>
                          <a:xfrm>
                            <a:off x="0" y="0"/>
                            <a:ext cx="181620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3880" y="760680"/>
                            <a:ext cx="4082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269.2pt;margin-top:3.5pt;width:143pt;height:80.75pt" coordorigin="5384,70" coordsize="2860,1615">
                <v:shape id="shape_0" ID="图片 13" stroked="f" o:allowincell="f" style="position:absolute;left:5384;top:70;width:2859;height:12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08;top:1268;width:64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的是（　　）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滑块所受重力的方向垂直斜面向下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滑块所受弹力的施力物体是地面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滑块受到重力、弹力的作用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滑块受到重力、弹力和摩擦力的作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64610</wp:posOffset>
                </wp:positionH>
                <wp:positionV relativeFrom="paragraph">
                  <wp:posOffset>150495</wp:posOffset>
                </wp:positionV>
                <wp:extent cx="1371600" cy="920115"/>
                <wp:effectExtent l="0" t="0" r="0" b="3175"/>
                <wp:wrapSquare wrapText="bothSides"/>
                <wp:docPr id="13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20160"/>
                          <a:chOff x="0" y="0"/>
                          <a:chExt cx="1371600" cy="920160"/>
                        </a:xfrm>
                      </wpg:grpSpPr>
                      <pic:pic xmlns:pic="http://schemas.openxmlformats.org/drawingml/2006/picture">
                        <pic:nvPicPr>
                          <pic:cNvPr id="2" name="图片 2" descr="DSC01235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37160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3880" y="654840"/>
                            <a:ext cx="4424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04.3pt;margin-top:11.85pt;width:108pt;height:72.45pt" coordorigin="6086,237" coordsize="2160,1449">
                <v:shape id="shape_0" ID="图片 2" stroked="f" o:allowincell="f" style="position:absolute;left:6086;top:237;width:2159;height:1032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85;top:1268;width:696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是小英同学用牙刷在水平桌面上做的一个小实验。据此现象，有以下几种说法，你认为错误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刷毛的形变大小与压力的大小有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刷毛的形变大小与压力的方向有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146675</wp:posOffset>
            </wp:positionH>
            <wp:positionV relativeFrom="paragraph">
              <wp:posOffset>154305</wp:posOffset>
            </wp:positionV>
            <wp:extent cx="438150" cy="1743075"/>
            <wp:effectExtent l="0" t="0" r="0" b="0"/>
            <wp:wrapNone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作用力大小和方向相同时，刷毛的形变大小与作用点的位置有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牙刷对桌面施加力的同时，桌面对牙刷产生的摩擦力方向与牙刷运动方向相反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下列情景可能发生的是（   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传说中项羽能用手提自己的头发将自己提离地面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right" w:pos="8504" w:leader="underscor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假如没有了摩擦力，自行车的零件将不能组合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来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假如没有了弹力，撑杆跳高运动员同样能挑出好的成绩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如果物体在斜面上滑下，重力的方向将会沿斜面向下</w:t>
      </w:r>
    </w:p>
    <w:p>
      <w:pPr>
        <w:pStyle w:val="Normal"/>
        <w:tabs>
          <w:tab w:val="clear" w:pos="420"/>
          <w:tab w:val="right" w:pos="7120" w:leader="dot"/>
        </w:tabs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8575</wp:posOffset>
                </wp:positionH>
                <wp:positionV relativeFrom="paragraph">
                  <wp:posOffset>123190</wp:posOffset>
                </wp:positionV>
                <wp:extent cx="475615" cy="285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2.45pt;mso-wrap-distance-left:9.05pt;mso-wrap-distance-right:9.05pt;mso-wrap-distance-top:0pt;mso-wrap-distance-bottom:0pt;margin-top:9.7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使用弹簧测力计之前，要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    　</w:t>
      </w:r>
      <w:r>
        <w:rPr>
          <w:rFonts w:ascii="宋体;SimSun" w:hAnsi="宋体;SimSun" w:cs="宋体;SimSun"/>
          <w:color w:val="000000"/>
          <w:kern w:val="0"/>
          <w:szCs w:val="21"/>
        </w:rPr>
        <w:t>并观察弹簧测力计的量程和分度值。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，所测物体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受到的重力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　　 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用力拉橡皮筋时，所用的力越大，橡皮筋的伸长也就越大，这说明力的作用效果与力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有关；在球场上滚动的足球，速度越来越慢，最终停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778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动，这是因为足球受到了地面的阻力而改变了足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炎炎夏日送清凉。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日，长沙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家游泳场馆将面向全市中小学生免费开放。如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所示是一小学生游泳时的情境，他向后划水，人就前进，人前进的施力物体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此现象说明力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38100</wp:posOffset>
                </wp:positionV>
                <wp:extent cx="1196340" cy="1165225"/>
                <wp:effectExtent l="0" t="0" r="0" b="3175"/>
                <wp:wrapNone/>
                <wp:docPr id="18" name="组合 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165320"/>
                          <a:chOff x="0" y="0"/>
                          <a:chExt cx="1196280" cy="1165320"/>
                        </a:xfrm>
                      </wpg:grpSpPr>
                      <wps:wsp>
                        <wps:cNvSpPr txBox="1"/>
                        <wps:spPr>
                          <a:xfrm>
                            <a:off x="414000" y="888480"/>
                            <a:ext cx="407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8" descr="图片1_meitu_1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1962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1pt;margin-top:3pt;width:94.2pt;height:91.75pt" coordorigin="420,60" coordsize="1884,1835">
                <v:shape id="shape_0" fillcolor="white" stroked="t" o:allowincell="f" style="position:absolute;left:1072;top:1459;width:64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图片 28" stroked="f" o:allowincell="f" style="position:absolute;left:420;top:60;width:1883;height:141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52775</wp:posOffset>
                </wp:positionH>
                <wp:positionV relativeFrom="paragraph">
                  <wp:posOffset>86360</wp:posOffset>
                </wp:positionV>
                <wp:extent cx="944880" cy="1135380"/>
                <wp:effectExtent l="0" t="0" r="0" b="3175"/>
                <wp:wrapNone/>
                <wp:docPr id="19" name="组合 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135440"/>
                          <a:chOff x="0" y="0"/>
                          <a:chExt cx="945000" cy="1135440"/>
                        </a:xfrm>
                      </wpg:grpSpPr>
                      <pic:pic xmlns:pic="http://schemas.openxmlformats.org/drawingml/2006/picture">
                        <pic:nvPicPr>
                          <pic:cNvPr id="4" name="图片 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450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877680"/>
                            <a:ext cx="4345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48.25pt;margin-top:6.8pt;width:74.4pt;height:89.4pt" coordorigin="4965,136" coordsize="1488,1788">
                <v:shape id="shape_0" ID="图片 4" stroked="f" o:allowincell="f" style="position:absolute;left:4965;top:136;width:1487;height:13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07;top:1518;width:68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排球比赛中，拦网是得分的一种重要手段。如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中国运动员在球场上奋力拦网时的情形，此时，排球所受重力的方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的，从物理学的角度看，拦网的主要目的是改变球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受強降雨影响，广西柳州融安县马步村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凌晨发生一起山体滑坡事故。</w:t>
      </w:r>
      <w:r>
        <w:rPr>
          <w:rFonts w:ascii="宋体;SimSun" w:hAnsi="宋体;SimSun" w:cs="宋体;SimSun"/>
          <w:color w:val="000000"/>
          <w:szCs w:val="21"/>
        </w:rPr>
        <w:t>强降雨时，由于雨水浸入，有些本来不够稳定的山体的不同地质层（板块）之间摩擦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部分山体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的作用下向下滑动而导致山体滑坡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撑杆跳高是奥运会中的一个田径项目。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中撑杆发生弯曲，说明了力能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5335</wp:posOffset>
                </wp:positionH>
                <wp:positionV relativeFrom="paragraph">
                  <wp:posOffset>162560</wp:posOffset>
                </wp:positionV>
                <wp:extent cx="740410" cy="1229995"/>
                <wp:effectExtent l="0" t="0" r="0" b="3175"/>
                <wp:wrapNone/>
                <wp:docPr id="20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1230120"/>
                          <a:chOff x="0" y="0"/>
                          <a:chExt cx="740520" cy="1230120"/>
                        </a:xfrm>
                      </wpg:grpSpPr>
                      <pic:pic xmlns:pic="http://schemas.openxmlformats.org/drawingml/2006/picture">
                        <pic:nvPicPr>
                          <pic:cNvPr id="5" name="图片 3" descr="IMG_256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4052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2120" y="978480"/>
                            <a:ext cx="489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61.05pt;margin-top:12.8pt;width:58.3pt;height:96.85pt" coordorigin="1221,256" coordsize="1166,1937">
                <v:shape id="shape_0" ID="图片 3" stroked="f" o:allowincell="f" style="position:absolute;left:1221;top:256;width:1165;height:149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29;top:1797;width:77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5010</wp:posOffset>
                </wp:positionH>
                <wp:positionV relativeFrom="paragraph">
                  <wp:posOffset>153035</wp:posOffset>
                </wp:positionV>
                <wp:extent cx="896620" cy="1143000"/>
                <wp:effectExtent l="0" t="0" r="0" b="3175"/>
                <wp:wrapNone/>
                <wp:docPr id="21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1143000"/>
                          <a:chOff x="0" y="0"/>
                          <a:chExt cx="896760" cy="1143000"/>
                        </a:xfrm>
                      </wpg:grpSpPr>
                      <pic:pic xmlns:pic="http://schemas.openxmlformats.org/drawingml/2006/picture">
                        <pic:nvPicPr>
                          <pic:cNvPr id="6" name="图片 5" descr="41271633133109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896760" cy="8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360" y="891720"/>
                            <a:ext cx="5162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6.3pt;margin-top:12.05pt;width:70.6pt;height:90pt" coordorigin="5126,241" coordsize="1412,1800">
                <v:shape id="shape_0" ID="图片 5" stroked="f" o:allowincell="f" style="position:absolute;left:5126;top:241;width:1411;height:134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424;top:1645;width:812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所示，是我国女子冰壶队员在比赛时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场景。为了改变冰壶的运动速度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方向，冰壶前的两名运动员正在奋力地刷冰，刷冰的目的在于使冰壶与冰的接触面变得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些，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摩擦力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在水平桌面上，用弹簧测力计水平向左拉动木块，使其做匀速直线运动，弹簧测力计示数为</w:t>
      </w:r>
      <w:r>
        <w:rPr>
          <w:rFonts w:cs="宋体;SimSun" w:ascii="宋体;SimSun" w:hAnsi="宋体;SimSun"/>
          <w:color w:val="000000"/>
          <w:kern w:val="0"/>
          <w:szCs w:val="21"/>
        </w:rPr>
        <w:t>5N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则木块所受的滑动摩擦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；当水平方向的拉力增大</w:t>
      </w:r>
      <w:r>
        <w:rPr>
          <w:rFonts w:cs="宋体;SimSun" w:ascii="宋体;SimSun" w:hAnsi="宋体;SimSun"/>
          <w:color w:val="000000"/>
          <w:kern w:val="0"/>
          <w:szCs w:val="21"/>
        </w:rPr>
        <w:t>1N</w:t>
      </w:r>
      <w:r>
        <w:rPr>
          <w:rFonts w:ascii="宋体;SimSun" w:hAnsi="宋体;SimSun" w:cs="宋体;SimSun"/>
          <w:color w:val="000000"/>
          <w:kern w:val="0"/>
          <w:szCs w:val="21"/>
        </w:rPr>
        <w:t>后，此时木块受到的摩擦力为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三、作图与简答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243840</wp:posOffset>
                </wp:positionV>
                <wp:extent cx="1758950" cy="1495425"/>
                <wp:effectExtent l="0" t="0" r="0" b="3175"/>
                <wp:wrapNone/>
                <wp:docPr id="24" name="组合 5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1495440"/>
                          <a:chOff x="0" y="0"/>
                          <a:chExt cx="1758960" cy="1495440"/>
                        </a:xfrm>
                      </wpg:grpSpPr>
                      <wps:wsp>
                        <wps:cNvSpPr txBox="1"/>
                        <wps:spPr>
                          <a:xfrm>
                            <a:off x="691560" y="1194480"/>
                            <a:ext cx="4762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51" descr="timg (13)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75896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76pt;margin-top:19.2pt;width:138.5pt;height:117.75pt" coordorigin="5520,384" coordsize="2770,2355">
                <v:shape id="shape_0" fillcolor="white" stroked="t" o:allowincell="f" style="position:absolute;left:6609;top:2265;width:7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ID="图片 51" stroked="f" o:allowincell="f" style="position:absolute;left:5520;top:384;width:2769;height:18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所示，一个方形木块从斜面上滑下，请画出木块下滑时所受重力和摩擦力的示意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7420</wp:posOffset>
                </wp:positionH>
                <wp:positionV relativeFrom="paragraph">
                  <wp:posOffset>69215</wp:posOffset>
                </wp:positionV>
                <wp:extent cx="1247140" cy="1051560"/>
                <wp:effectExtent l="0" t="0" r="0" b="3175"/>
                <wp:wrapNone/>
                <wp:docPr id="25" name="组合 5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051560"/>
                          <a:chOff x="0" y="0"/>
                          <a:chExt cx="1247040" cy="105156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IMG_256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247040" cy="76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5520" y="759600"/>
                            <a:ext cx="496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74.6pt;margin-top:5.45pt;width:98.2pt;height:82.8pt" coordorigin="1492,109" coordsize="1964,1656">
                <v:shape id="shape_0" ID="图片 1" stroked="f" o:allowincell="f" style="position:absolute;left:1492;top:109;width:1963;height:120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162;top:1305;width:78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所示是两车发生交通事故的现场，请根据所学过的物理知识回答下列问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造成两车严重的变形的原因是什么？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甲、乙两车的受损程度不同，是因为什么原因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当两位司机互相指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525" cy="1905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责对方的时候，—个年轻的交警前来处理。这位交警通过观察、测量后说：“你们俩这样争吵也不能解决问题，我一定要找出是哪辆车先撞上另一辆车的</w:t>
      </w:r>
      <w:r>
        <w:rPr>
          <w:rFonts w:cs="宋体;SimSun" w:ascii="宋体;SimSun" w:hAnsi="宋体;SimSun"/>
          <w:color w:val="000000"/>
          <w:kern w:val="0"/>
          <w:szCs w:val="21"/>
        </w:rPr>
        <w:t>.”</w:t>
      </w:r>
      <w:r>
        <w:rPr>
          <w:rFonts w:ascii="宋体;SimSun" w:hAnsi="宋体;SimSun" w:cs="宋体;SimSun"/>
          <w:color w:val="000000"/>
          <w:kern w:val="0"/>
          <w:szCs w:val="21"/>
        </w:rPr>
        <w:t>而站在一旁的刘老师却说，从物理角度分析，不论怎样也是查不出是哪一辆车先撞的。此时哪位交警说，对的，我的意思说要找出是哪辆车违规了。那么，为什么找不出是哪辆车先撞的呢？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四、实验探究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在“制作一个橡皮筋测力计”的小组活动中，小宇提出了这样一个问题：“在一定的弹性范围内，橡皮筋伸长的长度跟它受到的拉力可能存在什么关系？”小宇和小明经过思考后，猜想如下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宇的猜想：橡皮筋伸长的长度跟它受到的拉力成正比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明的猜想：橡皮筋的长度跟它跟它受到的拉力成正比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究竟是谁的猜想正确呢？他们决定一起通过实验来验证自己的猜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要完成实验，除了需要一条橡皮筋、若干个相同的钩码、铁架台和细线外，还需要的器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小宇和小明的实验记录数据如下表：</w:t>
      </w:r>
    </w:p>
    <w:tbl>
      <w:tblPr>
        <w:tblW w:w="6966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811"/>
        <w:gridCol w:w="668"/>
        <w:gridCol w:w="643"/>
        <w:gridCol w:w="632"/>
        <w:gridCol w:w="547"/>
        <w:gridCol w:w="578"/>
        <w:gridCol w:w="697"/>
      </w:tblGrid>
      <w:tr>
        <w:trPr>
          <w:trHeight w:val="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拉力（钩码总重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筋的总长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27940" cy="2413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9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橡皮筋伸长的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Δ</w: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/c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0</w:t>
            </w:r>
          </w:p>
        </w:tc>
      </w:tr>
    </w:tbl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没有挂钩码时，橡皮筋的长度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分析表格中的数据，你认为实验能初步验证谁的猜想是正确的：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你是如何分析数据并做出判断的？请简要写出你的判断依据：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  <w:lang w:val="zh-CN"/>
        </w:rPr>
        <w:t>小明同学用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  <w:lang w:val="zh-CN"/>
        </w:rPr>
        <w:t>所示的装置探究影响摩擦力大小的因素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实验时，应用弹簧测力计拉动木块在水平木板上做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lang w:val="zh-CN"/>
        </w:rPr>
        <w:t>运动，此时，弹簧测力计的示数就等于木块受到的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zh-CN"/>
        </w:rPr>
        <w:t>力的大小．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827530</wp:posOffset>
            </wp:positionH>
            <wp:positionV relativeFrom="paragraph">
              <wp:posOffset>294640</wp:posOffset>
            </wp:positionV>
            <wp:extent cx="2838450" cy="1447800"/>
            <wp:effectExtent l="0" t="0" r="0" b="0"/>
            <wp:wrapTight wrapText="bothSides">
              <wp:wrapPolygon edited="0">
                <wp:start x="-72" y="0"/>
                <wp:lineTo x="-72" y="21243"/>
                <wp:lineTo x="21381" y="21243"/>
                <wp:lineTo x="21381" y="0"/>
                <wp:lineTo x="-72" y="0"/>
              </wp:wrapPolygon>
            </wp:wrapTight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某次实验中弹簧测力计的指针位置如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  <w:lang w:val="zh-CN"/>
        </w:rPr>
        <w:t>所示，它的示数是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，木块受到的摩擦力为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zh-CN"/>
        </w:rPr>
        <w:t>N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2120</wp:posOffset>
                </wp:positionH>
                <wp:positionV relativeFrom="paragraph">
                  <wp:posOffset>45085</wp:posOffset>
                </wp:positionV>
                <wp:extent cx="507365" cy="2660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20.95pt;mso-wrap-distance-left:9.05pt;mso-wrap-distance-right:9.05pt;mso-wrap-distance-top:0pt;mso-wrap-distance-bottom:0pt;margin-top:3.55pt;mso-position-vertical-relative:text;margin-left:2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tbl>
      <w:tblPr>
        <w:tblW w:w="8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1076"/>
        <w:gridCol w:w="1076"/>
        <w:gridCol w:w="1076"/>
        <w:gridCol w:w="1076"/>
        <w:gridCol w:w="107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次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</w:t>
            </w:r>
            <w:r>
              <w:rPr>
                <w:rFonts w:ascii="宋体;SimSun" w:hAnsi="宋体;SimSun" w:cs="宋体;SimSu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Fonts w:cs="宋体;SimSun" w:ascii="宋体;SimSun" w:hAnsi="宋体;SimSun"/>
                <w:color w:val="000000"/>
                <w:szCs w:val="21"/>
              </w:rPr>
              <w:t>/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摩擦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ƒ/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请结合表格中的数据，在图乙中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177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画出压力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和摩擦力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的图像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）分析图像可知：当接触面的粗糙程度一定时，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2413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摩擦力跟压力的大小成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　   　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8415" cy="228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小明同学</w:t>
      </w:r>
      <w:r>
        <w:rPr>
          <w:rFonts w:ascii="宋体;SimSun" w:hAnsi="宋体;SimSun" w:cs="宋体;SimSun"/>
          <w:color w:val="000000"/>
          <w:szCs w:val="21"/>
        </w:rPr>
        <w:t>认为滑动摩擦力的大小可能与物体的表面积的大小有关。为此，他举出了这样的例证：把一只手指压在桌面上向前推，手会感觉到摩擦力不是很大，但把整只手掌压在桌面上向前推时，就会感觉到摩擦力很大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小明同学所举的例证是否正确？请你作出评价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请你设计一个实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验去探究一下影响滑动摩擦力的因素是否与物体的表面积大小有关。要求写出实验所用的器材、简单的实验步骤并进行分析论证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五、计算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，桌面上物块的质量为</w:t>
      </w:r>
      <w:r>
        <w:rPr>
          <w:rFonts w:cs="宋体;SimSun" w:ascii="宋体;SimSun" w:hAnsi="宋体;SimSun"/>
          <w:color w:val="000000"/>
          <w:szCs w:val="21"/>
        </w:rPr>
        <w:t>2kg</w:t>
      </w:r>
      <w:r>
        <w:rPr>
          <w:rFonts w:ascii="宋体;SimSun" w:hAnsi="宋体;SimSun" w:cs="宋体;SimSun"/>
          <w:color w:val="000000"/>
          <w:szCs w:val="21"/>
        </w:rPr>
        <w:t>，在拉力作用下刚好能沿水平桌面做匀速直线滑动，此时，弹簧测力计的读数为</w:t>
      </w:r>
      <w:r>
        <w:rPr>
          <w:rFonts w:cs="宋体;SimSun" w:ascii="宋体;SimSun" w:hAnsi="宋体;SimSun"/>
          <w:color w:val="000000"/>
          <w:szCs w:val="21"/>
        </w:rPr>
        <w:t>5N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物块的受到的重力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块受到的摩擦力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0200</wp:posOffset>
                </wp:positionH>
                <wp:positionV relativeFrom="paragraph">
                  <wp:posOffset>374015</wp:posOffset>
                </wp:positionV>
                <wp:extent cx="1403350" cy="1057910"/>
                <wp:effectExtent l="0" t="0" r="0" b="3175"/>
                <wp:wrapNone/>
                <wp:docPr id="35" name="组合 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058040"/>
                          <a:chOff x="0" y="0"/>
                          <a:chExt cx="1403280" cy="1058040"/>
                        </a:xfrm>
                      </wpg:grpSpPr>
                      <pic:pic xmlns:pic="http://schemas.openxmlformats.org/drawingml/2006/picture">
                        <pic:nvPicPr>
                          <pic:cNvPr id="9" name="图片 6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403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746640"/>
                            <a:ext cx="5004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326pt;margin-top:29.45pt;width:110.5pt;height:83.25pt" coordorigin="6520,589" coordsize="2210,1665">
                <v:shape id="shape_0" ID="图片 6" stroked="f" o:allowincell="f" style="position:absolute;left:6520;top:589;width:2209;height:117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86;top:1765;width:78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假如用</w:t>
      </w:r>
      <w:r>
        <w:rPr>
          <w:rFonts w:cs="宋体;SimSun" w:ascii="宋体;SimSun" w:hAnsi="宋体;SimSun"/>
          <w:color w:val="000000"/>
          <w:szCs w:val="21"/>
        </w:rPr>
        <w:t>6N</w:t>
      </w:r>
      <w:r>
        <w:rPr>
          <w:rFonts w:ascii="宋体;SimSun" w:hAnsi="宋体;SimSun" w:cs="宋体;SimSun"/>
          <w:color w:val="000000"/>
          <w:szCs w:val="21"/>
        </w:rPr>
        <w:t>的力拉弹簧测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力计，此时物块与桌面间的摩擦力将如何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请简要说明理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《熟悉而陌生的力》复习检测题参考答案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单项选择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C  2.D  3.C  4.A  5.B  6.D  7.C  8.B  9.D  10.D  11.A  12.D  13.B 14.B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二、填空题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调零；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.8   </w:t>
      </w: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 xml:space="preserve">大小；运动状态   </w:t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水；相互的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 xml:space="preserve">竖直向下；运动状态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9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减小；重力   </w:t>
      </w: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改变物体的形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 xml:space="preserve">光滑；减小   </w:t>
      </w:r>
      <w:r>
        <w:rPr>
          <w:rFonts w:cs="宋体;SimSun" w:ascii="宋体;SimSun" w:hAnsi="宋体;SimSun"/>
          <w:color w:val="000000"/>
          <w:kern w:val="0"/>
          <w:szCs w:val="21"/>
        </w:rPr>
        <w:t>22.5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9775</wp:posOffset>
                </wp:positionH>
                <wp:positionV relativeFrom="paragraph">
                  <wp:posOffset>36195</wp:posOffset>
                </wp:positionV>
                <wp:extent cx="1238250" cy="1426845"/>
                <wp:effectExtent l="0" t="0" r="0" b="3175"/>
                <wp:wrapNone/>
                <wp:docPr id="37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426680"/>
                          <a:chOff x="0" y="0"/>
                          <a:chExt cx="1238400" cy="1426680"/>
                        </a:xfrm>
                      </wpg:grpSpPr>
                      <pic:pic xmlns:pic="http://schemas.openxmlformats.org/drawingml/2006/picture">
                        <pic:nvPicPr>
                          <pic:cNvPr id="10" name="图片 3" descr="菁优网：http://www.jyeoo.com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2384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9640" y="1122120"/>
                            <a:ext cx="419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258.25pt;margin-top:2.85pt;width:97.5pt;height:112.35pt" coordorigin="5165,57" coordsize="1950,2247">
                <v:shape id="shape_0" ID="图片 3" stroked="f" o:allowincell="f" style="position:absolute;left:5165;top:57;width:1949;height:17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873;top:1824;width:6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color w:val="000000"/>
          <w:szCs w:val="21"/>
        </w:rPr>
        <w:t>三、作图与简答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</w:t>
      </w:r>
    </w:p>
    <w:p>
      <w:pPr>
        <w:pStyle w:val="Normal"/>
        <w:ind w:firstLine="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2740</wp:posOffset>
                </wp:positionH>
                <wp:positionV relativeFrom="paragraph">
                  <wp:posOffset>48260</wp:posOffset>
                </wp:positionV>
                <wp:extent cx="1388110" cy="1019810"/>
                <wp:effectExtent l="0" t="0" r="0" b="3175"/>
                <wp:wrapSquare wrapText="bothSides"/>
                <wp:docPr id="38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1019880"/>
                          <a:chOff x="0" y="0"/>
                          <a:chExt cx="1388160" cy="1019880"/>
                        </a:xfrm>
                      </wpg:grpSpPr>
                      <pic:pic xmlns:pic="http://schemas.openxmlformats.org/drawingml/2006/picture">
                        <pic:nvPicPr>
                          <pic:cNvPr id="11" name="图片 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6"/>
                          <a:srcRect l="24174" t="46669" r="53556" b="44751"/>
                          <a:stretch/>
                        </pic:blipFill>
                        <pic:spPr>
                          <a:xfrm>
                            <a:off x="0" y="0"/>
                            <a:ext cx="1388160" cy="73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000" y="734040"/>
                            <a:ext cx="4698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6.2pt;margin-top:3.8pt;width:109.3pt;height:80.3pt" coordorigin="524,76" coordsize="2186,1606">
                <v:shape id="shape_0" ID="图片 7" stroked="f" o:allowincell="f" style="position:absolute;left:524;top:76;width:2185;height:116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247;top:1232;width:73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车均受到了力的作用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受力的作用点不同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相互作用力的大小相等，同时产生，同时消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实验探究题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刻度尺；弹簧测力计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1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4.5    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</w:rPr>
        <w:instrText xml:space="preserve"> = 2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小宇；分析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两行数据，橡皮筋伸长的长度与所受拉力的比值是定值。（其他答案合理即可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匀速直线；摩擦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.6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正比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①不正确。它忽略了这样一个问题：当把整只手向下压时，手加在桌面上的压力大大超过了一只手指对桌面的压力，摩擦力的增大恰恰说明了摩擦力与压力的大小有关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实验器材：长木板、表面粗糙程度相同的长方体木块、弹簧测力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实验步骤：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将长方体木块平放在长木板上，用弹簧测力计拉着木块在木板上做匀速运动，记下此时的读数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将长方体木块侧放在长木板上，用弹簧测力计拉着木块在木板上做匀速运动，记下此时的读数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将长方体木块立放在长木板上，用弹簧测力计拉着木块在木板上做匀速运动，记下此时的读数为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分析与论证：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相等，则说明滑动摩擦力的大小与物体接触面的大小无关；若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不相等，则说明滑动摩擦力的大小与物体接触面的大小有关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五、计算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物块受到的重力 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cs="宋体;SimSun" w:ascii="宋体;SimSun" w:hAnsi="宋体;SimSun"/>
          <w:color w:val="000000"/>
          <w:szCs w:val="21"/>
        </w:rPr>
        <w:t>×9.8N/</w:t>
      </w:r>
      <w:r>
        <w:rPr>
          <w:rFonts w:ascii="宋体;SimSun" w:hAnsi="宋体;SimSun" w:cs="宋体;SimSun"/>
          <w:color w:val="000000"/>
          <w:szCs w:val="21"/>
        </w:rPr>
        <w:t>㎏</w:t>
      </w:r>
      <w:r>
        <w:rPr>
          <w:rFonts w:cs="宋体;SimSun" w:ascii="宋体;SimSun" w:hAnsi="宋体;SimSun"/>
          <w:color w:val="000000"/>
          <w:szCs w:val="21"/>
        </w:rPr>
        <w:t xml:space="preserve">=19.6N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块做匀速直线运动，在水平方向所受到的拉力和摩擦力平衡，故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szCs w:val="21"/>
        </w:rPr>
        <w:t>5N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5N   </w:t>
      </w:r>
      <w:r>
        <w:rPr>
          <w:rFonts w:ascii="宋体;SimSun" w:hAnsi="宋体;SimSun" w:cs="宋体;SimSun"/>
          <w:color w:val="000000"/>
          <w:szCs w:val="21"/>
        </w:rPr>
        <w:t>由于物块对桌面的压力大小和接触面的粗糙程度均没有发生变化，故它受到的滑动摩擦力将不变。</w:t>
      </w:r>
    </w:p>
    <w:sectPr>
      <w:headerReference w:type="default" r:id="rId48"/>
      <w:type w:val="nextPage"/>
      <w:pgSz w:w="10261" w:h="14513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1745" cy="498475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07174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news.china.com/baike_5Zu96LazMQ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6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2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19.jpe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10-09T11:48:00Z</cp:lastPrinted>
  <dcterms:modified xsi:type="dcterms:W3CDTF">2019-10-07T01:53:00Z</dcterms:modified>
  <cp:revision>4</cp:revision>
  <dc:subject>2018秋沪科版八年级物理上册：第六章 单元测试题.doc</dc:subject>
  <dc:title>2018秋沪科版八年级物理上册：第六章 单元测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