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09300</wp:posOffset>
            </wp:positionH>
            <wp:positionV relativeFrom="page">
              <wp:posOffset>12420600</wp:posOffset>
            </wp:positionV>
            <wp:extent cx="317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0"/>
          <w:szCs w:val="30"/>
        </w:rPr>
        <w:t xml:space="preserve">14.1 </w:t>
      </w:r>
      <w:r>
        <w:rPr>
          <w:rFonts w:ascii="黑体;SimHei" w:hAnsi="黑体;SimHei" w:eastAsia="黑体;SimHei"/>
          <w:b/>
          <w:sz w:val="30"/>
          <w:szCs w:val="30"/>
        </w:rPr>
        <w:t>热机</w:t>
      </w:r>
      <w:r>
        <w:rPr>
          <w:rFonts w:ascii="黑体;SimHei" w:hAnsi="黑体;SimHei" w:cs="微软雅黑" w:eastAsia="黑体;SimHei"/>
          <w:bCs/>
          <w:kern w:val="0"/>
          <w:sz w:val="30"/>
          <w:szCs w:val="30"/>
        </w:rPr>
        <w:t xml:space="preserve">   教学设计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;黑体" w:eastAsia="黑体;SimHei"/>
          <w:b/>
          <w:sz w:val="28"/>
          <w:szCs w:val="28"/>
        </w:rPr>
        <w:t>【目标确定的依据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82"/>
        <w:jc w:val="left"/>
        <w:rPr>
          <w:rFonts w:ascii="黑体;SimHei" w:hAnsi="黑体;SimHei" w:eastAsia="黑体;SimHei" w:cs="仿宋_GB2312;黑体"/>
          <w:b/>
          <w:b/>
          <w:sz w:val="24"/>
        </w:rPr>
      </w:pPr>
      <w:r>
        <w:rPr>
          <w:rFonts w:eastAsia="黑体;SimHei" w:cs="仿宋_GB2312;黑体" w:ascii="黑体;SimHei" w:hAnsi="黑体;SimHei"/>
          <w:b/>
          <w:sz w:val="24"/>
        </w:rPr>
        <w:t>1.</w:t>
      </w:r>
      <w:r>
        <w:rPr>
          <w:rFonts w:ascii="黑体;SimHei" w:hAnsi="黑体;SimHei" w:cs="仿宋_GB2312;黑体" w:eastAsia="黑体;SimHei"/>
          <w:b/>
          <w:sz w:val="24"/>
        </w:rPr>
        <w:t>相关课程标准的陈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了解能量存在的不同形式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描述各种各样的能量和生产、生活的联系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仿宋_GB2312;黑体"/>
          <w:b/>
          <w:b/>
          <w:sz w:val="24"/>
        </w:rPr>
      </w:pPr>
      <w:r>
        <w:rPr>
          <w:rFonts w:eastAsia="黑体;SimHei" w:cs="仿宋_GB2312;黑体" w:ascii="黑体;SimHei" w:hAnsi="黑体;SimHei"/>
          <w:b/>
          <w:sz w:val="24"/>
        </w:rPr>
        <w:t>2.</w:t>
      </w:r>
      <w:r>
        <w:rPr>
          <w:rFonts w:ascii="黑体;SimHei" w:hAnsi="黑体;SimHei" w:cs="仿宋_GB2312;黑体" w:eastAsia="黑体;SimHei"/>
          <w:b/>
          <w:sz w:val="24"/>
        </w:rPr>
        <w:t>学情分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对生活中的汽油机有一定的了解，以及对能量转化方面已经有一点基础，所以利用生活中的事物来导入话题，可激发他们的学习兴趣。加之，九年级学生阅读理解及动手能力强，让他们通过阅读课本上的内容和对热机模型的使用，基本上能将汽油机工作的四个冲程大致弄清楚，教师只用适时的点拨即可。通过本课的学习了解汽油机的工作过程，让学生体会能量的转化。让学生关心科技发展的动态，关注技术应用带来的社会进步和相对产生的问题。根据本节课的内容主要采用自主探索学习，教师引导点拨的方法来进行学习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仿宋_GB2312;黑体"/>
          <w:b/>
          <w:b/>
          <w:sz w:val="24"/>
        </w:rPr>
      </w:pPr>
      <w:r>
        <w:rPr>
          <w:rFonts w:eastAsia="黑体;SimHei" w:cs="仿宋_GB2312;黑体" w:ascii="黑体;SimHei" w:hAnsi="黑体;SimHei"/>
          <w:b/>
          <w:sz w:val="24"/>
        </w:rPr>
        <w:t>3.</w:t>
      </w:r>
      <w:r>
        <w:rPr>
          <w:rFonts w:ascii="黑体;SimHei" w:hAnsi="黑体;SimHei" w:cs="仿宋_GB2312;黑体" w:eastAsia="黑体;SimHei"/>
          <w:b/>
          <w:sz w:val="24"/>
        </w:rPr>
        <w:t>教材分析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《热机》编排在九年级物理第十四章第一节，热机是通过做功的方式改变内能的一个重要实例，是十三章内能知识的应用与深化。教材这样安排充分体现了从生活走向物理，从物理走向生活的新课程理念，本节计划用一个课时完成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仿宋_GB2312;黑体" w:eastAsia="黑体;SimHei"/>
          <w:b/>
          <w:sz w:val="28"/>
          <w:szCs w:val="28"/>
        </w:rPr>
        <w:t>【教学目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对教材的预习，知道热机的概念，初步了解热机的工作原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通过模型和动画，了解汽油机和柴油机的构造和工作过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通过实验和类比的方法，培养自己的观察能力和由直接感知的现象推测未知事实的能力。</w:t>
      </w:r>
    </w:p>
    <w:p>
      <w:pPr>
        <w:pStyle w:val="Normal"/>
        <w:spacing w:lineRule="exact" w:line="380"/>
        <w:rPr>
          <w:rFonts w:ascii="黑体;SimHei" w:hAnsi="黑体;SimHei" w:eastAsia="黑体;SimHei" w:cs="仿宋_GB2312;黑体"/>
          <w:b/>
          <w:b/>
          <w:sz w:val="28"/>
          <w:szCs w:val="28"/>
        </w:rPr>
      </w:pPr>
      <w:r>
        <w:rPr>
          <w:rFonts w:ascii="黑体;SimHei" w:hAnsi="黑体;SimHei" w:cs="仿宋_GB2312;黑体" w:eastAsia="黑体;SimHei"/>
          <w:b/>
          <w:sz w:val="28"/>
          <w:szCs w:val="28"/>
        </w:rPr>
        <w:t>【教学重难点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重点：知道热机的概念，初步了解热机的工作原理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难点：了解汽油机和柴油机的构造和工作过程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仿宋_GB2312;黑体" w:eastAsia="黑体;SimHei"/>
          <w:b/>
          <w:sz w:val="28"/>
          <w:szCs w:val="28"/>
        </w:rPr>
        <w:t>【课时安排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课时</w:t>
      </w:r>
    </w:p>
    <w:p>
      <w:pPr>
        <w:pStyle w:val="Normal"/>
        <w:spacing w:lineRule="exact" w:line="380"/>
        <w:rPr>
          <w:rFonts w:ascii="黑体;SimHei" w:hAnsi="黑体;SimHei" w:eastAsia="黑体;SimHei" w:cs="仿宋_GB2312;黑体"/>
          <w:b/>
          <w:b/>
          <w:sz w:val="28"/>
          <w:szCs w:val="28"/>
        </w:rPr>
      </w:pPr>
      <w:r>
        <w:rPr>
          <w:rFonts w:ascii="黑体;SimHei" w:hAnsi="黑体;SimHei" w:cs="仿宋_GB2312;黑体" w:eastAsia="黑体;SimHei"/>
          <w:b/>
          <w:sz w:val="28"/>
          <w:szCs w:val="28"/>
        </w:rPr>
        <w:t>【评价任务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目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设计的评价任务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针对课本</w:t>
      </w:r>
      <w:r>
        <w:rPr>
          <w:rFonts w:cs="宋体;SimSun" w:ascii="宋体;SimSun" w:hAnsi="宋体;SimSun"/>
          <w:bCs/>
          <w:szCs w:val="21"/>
        </w:rPr>
        <w:t>P19</w:t>
      </w:r>
      <w:r>
        <w:rPr>
          <w:rFonts w:ascii="宋体;SimSun" w:hAnsi="宋体;SimSun" w:cs="宋体;SimSun"/>
          <w:bCs/>
          <w:szCs w:val="21"/>
        </w:rPr>
        <w:t>页四冲程工作示意图，说出汽油机的工作过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实施：学生通过学案上“自学检测”题目检测学习结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目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设计的评价任务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实例分析，理解并记忆汽油机和柴油机的构造和工作过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实施：利用所学知识解答问题。</w:t>
      </w:r>
    </w:p>
    <w:p>
      <w:pPr>
        <w:pStyle w:val="Normal"/>
        <w:spacing w:lineRule="exact" w:line="380"/>
        <w:rPr>
          <w:rFonts w:ascii="黑体;SimHei" w:hAnsi="黑体;SimHei" w:eastAsia="黑体;SimHei" w:cs="仿宋_GB2312;黑体"/>
          <w:b/>
          <w:b/>
          <w:sz w:val="28"/>
          <w:szCs w:val="28"/>
        </w:rPr>
      </w:pPr>
      <w:r>
        <w:rPr>
          <w:rFonts w:ascii="黑体;SimHei" w:hAnsi="黑体;SimHei" w:cs="仿宋_GB2312;黑体" w:eastAsia="黑体;SimHei"/>
          <w:b/>
          <w:sz w:val="28"/>
          <w:szCs w:val="28"/>
        </w:rPr>
        <w:t>【教学活动设计】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381"/>
        <w:gridCol w:w="3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教与学活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评价要点</w:t>
            </w:r>
          </w:p>
        </w:tc>
      </w:tr>
      <w:tr>
        <w:trPr>
          <w:trHeight w:val="3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导入环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导入新课，板书课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导入语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汽车已经成为现在生活中不缺少的一部分，它们给我们带来了很多方便。汽车是需要燃料的，那么它们是怎么把燃料转化为汽车的动力的呢？行驶在马路上的汽车耗油量为什么会不同呢？等等问题都牵扯到本节热机的学习，希望通过这节课的学习来解开我们心中的疑问。本课我们学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14.1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热机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生独立思考，汽车的发动机是如何把燃料转化为汽车的动力的？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板书课题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出示学习目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学习目标，指导学生观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通过对教材的预习，知道热机的概念，初步了解热机的工作原理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通过模型和动画，了解汽油机和柴油机的构造和工作过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通过实验和类比的方法，培养自己的观察能力和由直接感知的现象推测未知事实的能力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过渡语：有了明确的目标，我们就有了前进的方向。下面，让我们带着目标，学海泛舟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请同学们根据学习要求，自主学习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明确学习目标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学环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出示自学指导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件展示自学指导，</w:t>
            </w:r>
            <w:r>
              <w:rPr>
                <w:rFonts w:ascii="宋体;SimSun" w:hAnsi="宋体;SimSun"/>
                <w:bCs/>
                <w:szCs w:val="21"/>
              </w:rPr>
              <w:t>请同学们带着下列问题看课本</w:t>
            </w:r>
            <w:r>
              <w:rPr>
                <w:rFonts w:ascii="宋体;SimSun" w:hAnsi="宋体;SimSun"/>
                <w:bCs/>
                <w:szCs w:val="21"/>
              </w:rPr>
              <w:t>p17-20</w:t>
            </w:r>
            <w:r>
              <w:rPr>
                <w:rFonts w:ascii="宋体;SimSun" w:hAnsi="宋体;SimSun"/>
                <w:bCs/>
                <w:szCs w:val="21"/>
              </w:rPr>
              <w:t>页内容，勾画知识点并记忆，可查资料但要独立完成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17“</w:t>
            </w:r>
            <w:r>
              <w:rPr>
                <w:rFonts w:ascii="宋体;SimSun" w:hAnsi="宋体;SimSun" w:cs="宋体;SimSun"/>
                <w:szCs w:val="21"/>
              </w:rPr>
              <w:t>热机”部分，阅读课本演实验，猜想可能会出现什么现象。知道什么是热机；热机的种类有哪些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18“</w:t>
            </w:r>
            <w:r>
              <w:rPr>
                <w:rFonts w:ascii="宋体;SimSun" w:hAnsi="宋体;SimSun" w:cs="宋体;SimSun"/>
                <w:szCs w:val="21"/>
              </w:rPr>
              <w:t>汽油机”部分，知道汽油机的构造；知道并区分内燃机工作的四个冲程；了解内燃机工作过程中的能量转化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19“</w:t>
            </w:r>
            <w:r>
              <w:rPr>
                <w:rFonts w:ascii="宋体;SimSun" w:hAnsi="宋体;SimSun" w:cs="宋体;SimSun"/>
                <w:szCs w:val="21"/>
              </w:rPr>
              <w:t>柴油机”部分，了解柴油机的工作循环，知道柴油机与汽油机的异同点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过渡语：请同学们结合自学情况完成下列练习，做题要细心、规范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;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完成后，组长组织对桌交换，互相批阅，有疑惑提出来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自学检测反馈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课本</w:t>
            </w:r>
            <w:r>
              <w:rPr>
                <w:rFonts w:cs="宋体;SimSun" w:ascii="宋体;SimSun" w:hAnsi="宋体;SimSun"/>
                <w:szCs w:val="21"/>
              </w:rPr>
              <w:t>p17</w:t>
            </w:r>
            <w:r>
              <w:rPr>
                <w:rFonts w:ascii="宋体;SimSun" w:hAnsi="宋体;SimSun" w:cs="宋体;SimSun"/>
                <w:szCs w:val="21"/>
              </w:rPr>
              <w:t>演示实验中，燃料燃烧时产生的热量传递给水和水蒸气，水蒸气的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能转化为塞子的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热机就是利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来做功的机械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0620</wp:posOffset>
                  </wp:positionH>
                  <wp:positionV relativeFrom="paragraph">
                    <wp:posOffset>390525</wp:posOffset>
                  </wp:positionV>
                  <wp:extent cx="1590040" cy="1836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燃机是指燃料直接在发动机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内燃烧的热机。主要分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分类的依据是分别用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作为燃料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汽油机的主要结构有①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；②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；③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；④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；⑤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；⑥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；⑦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汽油机的一个工作循环包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个工作冲程，它们分别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汽油机在吸气冲程，进气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，排气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活塞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运动，吸入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气体；压缩冲程进气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，排气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活塞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运动，活塞压缩气体做功，使气体内能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温度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；压缩冲程末，做功冲程初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点火，使燃料猛烈燃烧，产生高温高压的气体推动活塞向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运动，此时进气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，排气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此冲程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能；排气冲程，进气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，排气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活塞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运动，把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排出汽缸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柴油机顶部没有火花塞而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吸气冲程吸入的只有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压缩冲程末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喷出雾状柴油。柴油机虽然比较笨重，但可以输出较大的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质疑问难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内讨论解决个人疑难问题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内提出小组内未解决的问题，其余同学释疑，教师适当点拨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点拨：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所有把内能转化为机械能的热机我们都称之为内燃机，汽油机和柴油机是我们最常见的内燃机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内燃机的一个工作循环包含四个冲程，分别是吸气、压缩、做功和排气冲程。在压缩冲程中，机械能转化为内能，在做功冲程中，内能转化为机械能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汽油机和柴油机有相同点也有不同点，相同点主要是工作冲程一致、能量转化一致。不同点主要体现在构造、燃料、吸入气体、工作效率等方面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明确自学要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部学生能说出内燃机工作的四个冲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的学生能够说出各冲程的工作过程、活塞的运动情况及能量转化，通过推理知道只有做功冲程对外做功，其余三个冲程靠飞轮的惯性来完成；知道压缩冲程是机械能转化为内能，做功冲程是内能转化为机械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自学检测反馈的题目，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教环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生生合作，互相纠错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：将自主学习和自学检测中疑难问题进行交流。组长掌握组内的情况，记录没能解决的问题。发言要求：起立讨论、声音洪亮、言简意赅、明确清晰。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合作探究，展示交流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并记录自己的疑惑，然后小组交流，最后个人整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叙述汽油机工作的过程，包括气门的打开、关闭情况，活塞的运动情况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思考几个问题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四个冲程中，哪些冲程发生了能量的转化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哪个冲程使汽车获得动力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哪个冲程排出了汽车的尾气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老式摩托在启动时，需踏动启动杆，这是为什么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现代汽车里的“马达”起什么作用？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四冲程内燃机完成一个工作循环，活塞往复几次？曲轴转动几次？飞轮转几圈？对外做功几次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小组合作比较柴油机和汽油机的异同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成员充分挖掘教材，组内讨论得出小组内的统一见解。然后组间展示和点评。教师疑难点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点拨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由于柴油机工作的过程中压强较大，要求各有关零件具有较高的结构强度，因此柴油机比较笨重，主要应用在载重汽车、拖拉机、坦克、火车、轮船上，有的地方还用它带动发电机发电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内燃机工作的四个冲程中，只有做功冲程是获得了机械能，其余三个冲程都是靠飞轮的惯性来完成的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于有深刻思考，提出好的疑问的小组加分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学生先独立思考，再小组合作探究，然后展示与点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环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过渡语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请同学们合上课本，完成学案上当堂检测题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分钟完成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内燃机压缩冲程中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能转化为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；在做功冲程中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能转化为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能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6705</wp:posOffset>
                      </wp:positionV>
                      <wp:extent cx="4238625" cy="1739265"/>
                      <wp:effectExtent l="9525" t="9525" r="8890" b="0"/>
                      <wp:wrapTopAndBottom/>
                      <wp:docPr id="3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8640" cy="1739160"/>
                                <a:chOff x="0" y="0"/>
                                <a:chExt cx="4238640" cy="173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38640" cy="173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8" descr="14-1-4甲乙"/>
                                <pic:cNvPicPr/>
                              </pic:nvPicPr>
                              <pic:blipFill>
                                <a:blip r:embed="rId4"/>
                                <a:srcRect l="0" t="0" r="50882" b="9170"/>
                                <a:stretch/>
                              </pic:blipFill>
                              <pic:spPr>
                                <a:xfrm>
                                  <a:off x="1071720" y="0"/>
                                  <a:ext cx="929520" cy="1377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14-1-4丙丁"/>
                                <pic:cNvPicPr/>
                              </pic:nvPicPr>
                              <pic:blipFill>
                                <a:blip r:embed="rId5"/>
                                <a:srcRect l="52051" t="0" r="0" b="13143"/>
                                <a:stretch/>
                              </pic:blipFill>
                              <pic:spPr>
                                <a:xfrm>
                                  <a:off x="2198520" y="1800"/>
                                  <a:ext cx="929520" cy="1377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8" descr="14-1-4甲乙"/>
                                <pic:cNvPicPr/>
                              </pic:nvPicPr>
                              <pic:blipFill>
                                <a:blip r:embed="rId6"/>
                                <a:srcRect l="50807" t="0" r="0" b="8200"/>
                                <a:stretch/>
                              </pic:blipFill>
                              <pic:spPr>
                                <a:xfrm>
                                  <a:off x="3273480" y="720"/>
                                  <a:ext cx="964440" cy="13809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2240" y="1378080"/>
                                  <a:ext cx="4496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Picture 5" descr="14-1-4丙丁"/>
                                <pic:cNvPicPr/>
                              </pic:nvPicPr>
                              <pic:blipFill>
                                <a:blip r:embed="rId7"/>
                                <a:srcRect l="3264" t="0" r="47952" b="10670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963360" cy="13838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74440" y="1378080"/>
                                  <a:ext cx="4496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520" y="1378080"/>
                                  <a:ext cx="4496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2840" y="1378080"/>
                                  <a:ext cx="45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4.15pt;width:333.75pt;height:136.95pt" coordorigin="540,483" coordsize="6675,2739">
                      <v:rect id="shape_0" stroked="f" o:allowincell="t" style="position:absolute;left:540;top:483;width:6674;height:2738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t" o:allowincell="t" style="position:absolute;left:2228;top:483;width:1463;height:2168;mso-wrap-style:none;v-text-anchor:middle" type="_x0000_t75">
                        <v:imagedata r:id="rId8" o:detectmouseclick="t"/>
                        <v:stroke color="#4f81bd" weight="9360" joinstyle="miter" endcap="flat"/>
                        <w10:wrap type="topAndBottom"/>
                      </v:shape>
                      <v:shape id="shape_0" ID="Picture 5" stroked="t" o:allowincell="t" style="position:absolute;left:4003;top:486;width:1463;height:2168;mso-wrap-style:none;v-text-anchor:middle" type="_x0000_t75">
                        <v:imagedata r:id="rId9" o:detectmouseclick="t"/>
                        <v:stroke color="#4f81bd" weight="9360" joinstyle="miter" endcap="flat"/>
                        <w10:wrap type="topAndBottom"/>
                      </v:shape>
                      <v:shape id="shape_0" ID="Picture 8" stroked="t" o:allowincell="t" style="position:absolute;left:5695;top:484;width:1518;height:2174;mso-wrap-style:none;v-text-anchor:middle" type="_x0000_t75">
                        <v:imagedata r:id="rId10" o:detectmouseclick="t"/>
                        <v:stroke color="#4f81bd" weight="9360" joinstyle="miter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6;top:2653;width:707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Picture 5" stroked="t" o:allowincell="t" style="position:absolute;left:540;top:491;width:1516;height:2178;mso-wrap-style:none;v-text-anchor:middle" type="_x0000_t75">
                        <v:imagedata r:id="rId11" o:detectmouseclick="t"/>
                        <v:stroke color="#4f81bd" weight="9360" joinstyle="miter" endcap="flat"/>
                        <w10:wrap type="topAndBottom"/>
                      </v:shape>
                      <v:shape id="shape_0" stroked="f" o:allowincell="t" style="position:absolute;left:6169;top:2653;width:707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741;top:2653;width:707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435;top:2653;width:709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依靠飞轮惯性完成的冲程是（  ）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汽油机在压缩冲程中工作物质被压缩，汽缸中的（  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压强增大，温度降低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ab/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压强减小，温度升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压强增大，温度升高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ab/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压强减小，温度降低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汽油机和柴油机相比较，下列叙述中正确的是（  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柴油机吸入汽缸的是柴油和空气的混合物，汽油机吸入的是空气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在压缩冲程中它们的压缩程度是一样的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柴油机里推动活塞做功的燃气的压强比汽油机里的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在压缩冲程末，汽油机汽缸内的温度比柴油机的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一台四冲程内燃机转速为</w:t>
            </w:r>
            <w:r>
              <w:rPr>
                <w:rFonts w:cs="宋体;SimSun" w:ascii="宋体;SimSun" w:hAnsi="宋体;SimSun"/>
                <w:bCs/>
                <w:szCs w:val="21"/>
              </w:rPr>
              <w:t>600r/min</w:t>
            </w:r>
            <w:r>
              <w:rPr>
                <w:rFonts w:ascii="宋体;SimSun" w:hAnsi="宋体;SimSun" w:cs="宋体;SimSun"/>
                <w:bCs/>
                <w:szCs w:val="21"/>
              </w:rPr>
              <w:t>，则（  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每分钟做功</w:t>
            </w: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次，共有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冲程 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每分钟做功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次，共有</w:t>
            </w:r>
            <w:r>
              <w:rPr>
                <w:rFonts w:cs="宋体;SimSun" w:ascii="宋体;SimSun" w:hAnsi="宋体;SimSun"/>
                <w:bCs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szCs w:val="21"/>
              </w:rPr>
              <w:t>个冲程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每秒钟做功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次，共有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冲程  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每秒钟做功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，共有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个冲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点拨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机械；内能；内能；机械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.BCD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.C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.C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.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附：板书设计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1  </w:t>
      </w:r>
      <w:r>
        <w:rPr>
          <w:rFonts w:ascii="宋体;SimSun" w:hAnsi="宋体;SimSun" w:cs="宋体;SimSun"/>
          <w:szCs w:val="21"/>
        </w:rPr>
        <w:t>热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热机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机的原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机的种类</w:t>
      </w:r>
    </w:p>
    <w:p>
      <w:pPr>
        <w:pStyle w:val="Style15"/>
        <w:spacing w:lineRule="exact" w:line="38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二、内燃机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油机</w:t>
      </w:r>
    </w:p>
    <w:p>
      <w:pPr>
        <w:pStyle w:val="Normal"/>
        <w:spacing w:lineRule="exact" w:line="38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工作循环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冲程中的能量转化</w:t>
      </w:r>
    </w:p>
    <w:p>
      <w:pPr>
        <w:pStyle w:val="Style15"/>
        <w:spacing w:lineRule="exact" w:line="38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Times New Roman"/>
          <w:sz w:val="21"/>
          <w:szCs w:val="21"/>
        </w:rPr>
        <w:t>柴油机：柴油机的工作过程与汽油机有哪些不同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油机和柴油机的优缺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反思】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：教学目标叙写解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习目标的设计要基于课程标准、教材分析和学情三方面的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习目标的设计要把课程标准分四步细化分解，找到本节课的核心目标。即：学段目标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期目标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单元目标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课时目标。但由于初中物理阶段，学段目标即学期目标，因此两者合二为一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402"/>
      </w:tblGrid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目标（学期目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目标（核心目标）</w:t>
            </w:r>
          </w:p>
        </w:tc>
      </w:tr>
      <w:tr>
        <w:trPr>
          <w:trHeight w:val="3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ascii="宋体;SimSun" w:hAnsi="宋体;SimSun" w:cs="宋体;SimSun"/>
                <w:bCs/>
                <w:szCs w:val="21"/>
              </w:rPr>
              <w:t>了解能量存在的不同形式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描述各种各样的能量和生产、生活的联系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ascii="宋体;SimSun" w:hAnsi="宋体;SimSun" w:cs="宋体;SimSun"/>
                <w:bCs/>
                <w:szCs w:val="21"/>
              </w:rPr>
              <w:t>了解能量存在的不同形式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描述各种各样的能量和生产、生活的联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能量存在的不同形式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各种各样的能量和生产、生活的联系。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核心目标的分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步：分析陈述方式、句型结构和关键词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能量存在的不同形式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描述各种各样的能量和生产、生活的联系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述方式：认知性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型结构：行为条件（学习环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行为动词（行为表现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行为条件是“</w:t>
      </w:r>
      <w:r>
        <w:rPr>
          <w:rFonts w:ascii="宋体;SimSun" w:hAnsi="宋体;SimSun" w:cs="宋体;SimSun"/>
          <w:bCs/>
          <w:color w:val="000000"/>
          <w:szCs w:val="21"/>
        </w:rPr>
        <w:t>通过了解家庭电路的组成部分及其作用</w:t>
      </w:r>
      <w:r>
        <w:rPr>
          <w:rFonts w:ascii="宋体;SimSun" w:hAnsi="宋体;SimSun" w:cs="宋体;SimSun"/>
          <w:color w:val="000000"/>
          <w:szCs w:val="21"/>
        </w:rPr>
        <w:t>”；行为动词为“了解”；核心概念（关键词）为：“</w:t>
      </w:r>
      <w:r>
        <w:rPr>
          <w:rFonts w:ascii="宋体;SimSun" w:hAnsi="宋体;SimSun" w:cs="宋体;SimSun"/>
          <w:bCs/>
          <w:color w:val="000000"/>
          <w:szCs w:val="21"/>
        </w:rPr>
        <w:t>安全用电常识</w:t>
      </w:r>
      <w:r>
        <w:rPr>
          <w:rFonts w:ascii="宋体;SimSun" w:hAnsi="宋体;SimSun" w:cs="宋体;SimSun"/>
          <w:color w:val="000000"/>
          <w:szCs w:val="21"/>
        </w:rPr>
        <w:t>”，属于概念性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行为条件是“</w:t>
      </w:r>
      <w:r>
        <w:rPr>
          <w:rFonts w:ascii="宋体;SimSun" w:hAnsi="宋体;SimSun" w:cs="宋体;SimSun"/>
          <w:bCs/>
          <w:color w:val="000000"/>
          <w:szCs w:val="21"/>
        </w:rPr>
        <w:t>通过试电笔的使用</w:t>
      </w:r>
      <w:r>
        <w:rPr>
          <w:rFonts w:ascii="宋体;SimSun" w:hAnsi="宋体;SimSun" w:cs="宋体;SimSun"/>
          <w:color w:val="000000"/>
          <w:szCs w:val="21"/>
        </w:rPr>
        <w:t>”；行为动词为“掌握”；核心概念（关键词）为：“</w:t>
      </w:r>
      <w:r>
        <w:rPr>
          <w:rFonts w:ascii="宋体;SimSun" w:hAnsi="宋体;SimSun" w:cs="宋体;SimSun"/>
          <w:bCs/>
          <w:color w:val="000000"/>
          <w:szCs w:val="21"/>
        </w:rPr>
        <w:t>判断火线和零线的方法</w:t>
      </w:r>
      <w:r>
        <w:rPr>
          <w:rFonts w:ascii="宋体;SimSun" w:hAnsi="宋体;SimSun" w:cs="宋体;SimSun"/>
          <w:color w:val="000000"/>
          <w:szCs w:val="21"/>
        </w:rPr>
        <w:t>”，属于事实性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行为条件是“</w:t>
      </w:r>
      <w:r>
        <w:rPr>
          <w:rFonts w:ascii="宋体;SimSun" w:hAnsi="宋体;SimSun" w:cs="宋体;SimSun"/>
          <w:bCs/>
          <w:color w:val="000000"/>
          <w:szCs w:val="21"/>
        </w:rPr>
        <w:t>通过三线插头和漏电保护器的学习</w:t>
      </w:r>
      <w:r>
        <w:rPr>
          <w:rFonts w:ascii="宋体;SimSun" w:hAnsi="宋体;SimSun" w:cs="宋体;SimSun"/>
          <w:color w:val="000000"/>
          <w:szCs w:val="21"/>
        </w:rPr>
        <w:t>”；行为动词为“了解”；核心概念（关键词）为：“</w:t>
      </w:r>
      <w:r>
        <w:rPr>
          <w:rFonts w:ascii="宋体;SimSun" w:hAnsi="宋体;SimSun" w:cs="宋体;SimSun"/>
          <w:bCs/>
          <w:color w:val="000000"/>
          <w:szCs w:val="21"/>
        </w:rPr>
        <w:t>安全用电常识</w:t>
      </w:r>
      <w:r>
        <w:rPr>
          <w:rFonts w:ascii="宋体;SimSun" w:hAnsi="宋体;SimSun" w:cs="宋体;SimSun"/>
          <w:color w:val="000000"/>
          <w:szCs w:val="21"/>
        </w:rPr>
        <w:t>”，属于事实性知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步：分析关键词，构建概念图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体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地位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原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</w:t>
            </w:r>
          </w:p>
        </w:tc>
      </w:tr>
      <w:tr>
        <w:trPr>
          <w:trHeight w:val="45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过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步：</w:t>
      </w:r>
      <w:r>
        <w:rPr>
          <w:rFonts w:ascii="宋体;SimSun" w:hAnsi="宋体;SimSun" w:cs="宋体;SimSun"/>
          <w:b/>
          <w:bCs/>
          <w:color w:val="000000"/>
          <w:szCs w:val="21"/>
        </w:rPr>
        <w:t>根据概念图，分解行为动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理解”：用于抽象事物，是对抽象的概念、原理、规律等的理性认识。行为动词如：解释、描述、说明、整理、比较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掌握”：指能理解学习材料的内涵和意义，能应用所学知识进行合理的转换或推断。转换指用与原先表达方式不同的方式表达自己的思想；推断指估计将来的趋势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预期的后果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行为动词如：设计、撰写、评价、计划、总结、证明、说明、判断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体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动词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原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过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步：根据概念图，确定行为条件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18"/>
        <w:gridCol w:w="1272"/>
        <w:gridCol w:w="508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体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动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条件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原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实验分析能量转化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过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实验器材了解内燃机机工作的四个种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分析比较汽油机和柴油机的不同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五步：根据概念图，确定行为程度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3969"/>
        <w:gridCol w:w="1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动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条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程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实验分析能量转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实验器材了解内燃机机工作的四个种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分析比较汽油机和柴油机的不同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第六步：综合上述思考，叙写出学习目标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对教材的预习，知道热机的概念，初步了解热机的工作原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通过模型和动画，了解汽油机和柴油机的构造和工作过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通过实验和类比的方法，培养自己的观察能力和由直接感知的现象推测未知事实的能力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：评价任务设计解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心素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目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任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机工作原理及过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通过对教材的预习，知道热机的概念，初步了解热机的工作原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通过模型和动画，了解汽油机和柴油机的构造和工作过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对四冲程汽油机工作示意图的分析，了解热机的工作原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实施：检测题检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机的能量转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通过实验和类比的方法，培养自己的观察能力和由直接感知的现象推测未知事实的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对活塞运动过程的分析，知道热机四个冲程的能量转化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实施：检测题检测。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：表现性任务设计</w:t>
      </w:r>
    </w:p>
    <w:p>
      <w:pPr>
        <w:pStyle w:val="Normal"/>
        <w:widowControl/>
        <w:snapToGrid w:val="false"/>
        <w:spacing w:lineRule="exact" w:line="38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内燃机的工作过程”的表现性任务设计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任务情景：九年级学生学习人教版初中物理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章《内能的利用》时，学生在课堂上通过对“四冲</w:t>
      </w:r>
      <w:r>
        <w:rPr>
          <w:rFonts w:ascii="宋体;SimSun" w:hAnsi="宋体;SimSun" w:cs="宋体;SimSun"/>
          <w:bCs/>
          <w:color w:val="000000"/>
          <w:szCs w:val="21"/>
        </w:rPr>
        <w:t>程汽油机工作示意图</w:t>
      </w:r>
      <w:r>
        <w:rPr>
          <w:rFonts w:ascii="宋体;SimSun" w:hAnsi="宋体;SimSun" w:cs="宋体;SimSun"/>
          <w:color w:val="000000"/>
        </w:rPr>
        <w:t>”的学习后，小组讨论、研究，知道</w:t>
      </w:r>
      <w:r>
        <w:rPr>
          <w:rFonts w:ascii="宋体;SimSun" w:hAnsi="宋体;SimSun" w:cs="宋体;SimSun"/>
          <w:bCs/>
          <w:szCs w:val="21"/>
        </w:rPr>
        <w:t>汽油机和柴油机的构造和工作过程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任务撰写：小组合作、讨论，</w:t>
      </w:r>
      <w:r>
        <w:rPr>
          <w:rFonts w:ascii="宋体;SimSun" w:hAnsi="宋体;SimSun" w:cs="宋体;SimSun"/>
          <w:bCs/>
          <w:color w:val="000000"/>
          <w:szCs w:val="21"/>
        </w:rPr>
        <w:t>了解热机的工作原理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评分标准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81"/>
        <w:gridCol w:w="2681"/>
        <w:gridCol w:w="268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油机和柴油机的构造和工作过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合作研究氛围好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正确分析汽油机和柴油机的工作过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合作研究氛围好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说出汽油机和柴油机的相同点与不同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现错误或小组合作氛围不好。</w:t>
            </w:r>
          </w:p>
        </w:tc>
      </w:tr>
    </w:tbl>
    <w:p>
      <w:pPr>
        <w:pStyle w:val="Normal"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next w:val="Style1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5:00Z</dcterms:created>
  <dc:creator>微软用户</dc:creator>
  <dc:description/>
  <cp:keywords/>
  <dc:language>en-US</dc:language>
  <cp:lastModifiedBy>User</cp:lastModifiedBy>
  <dcterms:modified xsi:type="dcterms:W3CDTF">2019-10-05T00:39:00Z</dcterms:modified>
  <cp:revision>3</cp:revision>
  <dc:subject/>
  <dc:title>声音的产生和传播</dc:title>
</cp:coreProperties>
</file>