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938000</wp:posOffset>
            </wp:positionH>
            <wp:positionV relativeFrom="page">
              <wp:posOffset>12598400</wp:posOffset>
            </wp:positionV>
            <wp:extent cx="431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30"/>
          <w:szCs w:val="30"/>
        </w:rPr>
        <w:t>（人教版）</w:t>
      </w:r>
      <w:r>
        <w:rPr>
          <w:b/>
          <w:color w:val="E36C0A"/>
          <w:kern w:val="0"/>
          <w:sz w:val="30"/>
          <w:szCs w:val="30"/>
        </w:rPr>
        <w:t>2019-2020</w:t>
      </w:r>
      <w:r>
        <w:rPr>
          <w:b/>
          <w:color w:val="E36C0A"/>
          <w:kern w:val="0"/>
          <w:sz w:val="30"/>
          <w:szCs w:val="30"/>
        </w:rPr>
        <w:t>学年度九年级物理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18.3 </w:t>
      </w:r>
      <w:r>
        <w:rPr>
          <w:b/>
          <w:color w:val="E36C0A"/>
          <w:kern w:val="0"/>
          <w:sz w:val="28"/>
          <w:szCs w:val="28"/>
        </w:rPr>
        <w:t>测量小灯泡的电功率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为了测定小灯泡的额定功率，在具体实验操作中，手和眼的分工应该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手移动变阻器的滑片，眼观电流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手移动变阻器的滑片，眼观电压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手移动变阻器的滑片，眼看小灯泡是否发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手按开关，眼观电流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研究电功率与电压、电流的关系时，某同学连接了如图所示电路进行实验。下列关于该实验的说法，不合理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880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该电路所示实验能研究电功率与电压的关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该实验选择的两个小灯泡规格应该不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灯泡消耗的电功率可通过灯泡的亮度来比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该实验能得出电流相同时，电功率与电压成正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在“测定小灯泡的额定功率”的实验中，当手移动变阻器滑片时，眼睛应观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流表的示数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电压表的示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灯泡的发光情况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变阻器滑片的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研究电功率与电压、电流的关系时，连接了如图所示电路进行实验。下列关于该实验的说法，不合理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0906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634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该电路所示实验研究电功率与电压的关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该实验能得出电流相同时，电功率与电压成正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灯泡电功率的大小通过灯泡的亮度来比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该实验选择的两个小灯泡灯丝的电阻不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在“测定小灯泡额定功率”的实验中，当手移动变阻器滑片时，眼睛应观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灯泡的发光情况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变阻器滑片的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流表的示数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电压表的示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在“测定小灯泡的功率”的实验中，某同学电路连接正确，闭合开关，灯泡发光，但无论怎样调节滑动变阻器，电压表的示数虽然有变化，却始终达不到灯泡的额定电压。其原因可能是下述的哪一种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压表的量程太大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电流表的量程太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源电压太低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变阻器的电阻太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如图是“测量小灯泡的额定功率”的实验电路图。在这个实验的具体操作中，手和眼睛最合理的分工应该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89990" cy="101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810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手移动变阻器的滑片，眼睛观察变阻器的滑片的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手移动变阻器的滑片，眼睛观察小灯泡是否发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手移动变阻器的滑片，眼睛观察电压表的示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手移动变阻器的滑片，眼睛观察电流表的示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在“测定小灯泡额定功率”的实验中，当手移动变阻器滑片时，眼睛应观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压表的示数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变阻器滑片的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灯泡的发光情况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电流表的示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如图所示，在“探究电功率跟电压的关系”实验中，将小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：“</w:t>
      </w:r>
      <w:r>
        <w:rPr>
          <w:kern w:val="0"/>
          <w:sz w:val="24"/>
          <w:szCs w:val="24"/>
        </w:rPr>
        <w:t>2.5V 0.3A”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“</w:t>
      </w:r>
      <w:r>
        <w:rPr>
          <w:kern w:val="0"/>
          <w:sz w:val="24"/>
          <w:szCs w:val="24"/>
        </w:rPr>
        <w:t>3.8V 0.3A”</w:t>
      </w:r>
      <w:r>
        <w:rPr>
          <w:kern w:val="0"/>
          <w:sz w:val="24"/>
          <w:szCs w:val="24"/>
        </w:rPr>
        <w:t>串联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75690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829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的主要目的是使两灯泡电流和通电时间都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如果电源电压可调，两灯泡可以同时正常发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闭合开关后，“</w:t>
      </w:r>
      <w:r>
        <w:rPr>
          <w:kern w:val="0"/>
          <w:sz w:val="24"/>
          <w:szCs w:val="24"/>
        </w:rPr>
        <w:t>3.8V 0.3A”</w:t>
      </w:r>
      <w:r>
        <w:rPr>
          <w:kern w:val="0"/>
          <w:sz w:val="24"/>
          <w:szCs w:val="24"/>
        </w:rPr>
        <w:t>的小灯泡更亮，因为其额定功率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通过此实验现象和数据能探究出电功率跟电压的定量关系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在测定小灯泡功率的实验中，已知小灯泡的额定电压为</w:t>
      </w:r>
      <w:r>
        <w:rPr>
          <w:kern w:val="0"/>
          <w:sz w:val="24"/>
          <w:szCs w:val="24"/>
        </w:rPr>
        <w:t>2.5V</w:t>
      </w:r>
      <w:r>
        <w:rPr>
          <w:kern w:val="0"/>
          <w:sz w:val="24"/>
          <w:szCs w:val="24"/>
        </w:rPr>
        <w:t>，秀秀同学通过正确实验得到的数据如下表。分析数据得到的下列结论，正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压</w:t>
            </w:r>
            <w:r>
              <w:rPr>
                <w:kern w:val="0"/>
                <w:sz w:val="24"/>
                <w:szCs w:val="24"/>
              </w:rPr>
              <w:t>U/V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流</w:t>
            </w:r>
            <w:r>
              <w:rPr>
                <w:kern w:val="0"/>
                <w:sz w:val="24"/>
                <w:szCs w:val="24"/>
              </w:rPr>
              <w:t>I/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3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35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灯丝的电阻随电压增大而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小灯泡的额定功率为</w:t>
      </w:r>
      <w:r>
        <w:rPr>
          <w:kern w:val="0"/>
          <w:sz w:val="24"/>
          <w:szCs w:val="24"/>
        </w:rPr>
        <w:t>0.8W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灯泡的额定功率为四次功率的平均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通过小灯泡的电流与它两端的电压成正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在物理实验中，经常要进行多次测量，其目的有两个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为了减小误差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是为了寻找规律。在“测量小灯泡不同电压下的电功率”的实验中，多次测量的目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”或“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”）；在“用电压表和电流表测量导体的电阻”的实验中，多次测量的目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”或“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某物理兴趣小组的同学为了用实验来探究“电流一定时，导体消耗的电功率与导体电阻的关系”，向实验室借来了如下实验器材：电源、开关、滑动变阻器、电阻箱（电路图符号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85140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1" r="181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，电压表、电流表及导线。他们通过实验完成了探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他们经过思考，通过测出电阻箱两端的电压和通过的电流，计算出电阻箱消耗的电功率，从而得到电功率与电阻的关系。请你画出他们探究的实验电路图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该小组设计了如下的探究步骤，请填写完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连接电路，注意开关应断开，变阻器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应放在阻值最大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将电阻箱调到某一适当阻值，闭合开关，调节变阻器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读出电阻箱阻值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、电压表示数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、电流表的示数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，并记录在表格中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改变电阻箱为另一适当阻值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读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并记录在表格中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利用公式</w:t>
      </w:r>
      <w:r>
        <w:rPr>
          <w:kern w:val="0"/>
          <w:sz w:val="24"/>
          <w:szCs w:val="24"/>
        </w:rPr>
        <w:t>P=UI</w:t>
      </w:r>
      <w:r>
        <w:rPr>
          <w:kern w:val="0"/>
          <w:sz w:val="24"/>
          <w:szCs w:val="24"/>
        </w:rPr>
        <w:t>计算电功率，并记录在表格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小新在用实验探究电功率跟电阻的关系时，记录了如下表所示的数据，请你分析表中的数据，归纳出电功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与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的关系式。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R/Ω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P/W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.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.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小刚同学为了探究小灯泡消耗的电功率与电阻的关系，做了如图所示的实验，图中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电阻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电阻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小刚闭合开关后，发现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亮，因此小刚认为，灯泡电阻越小，小灯泡消耗的电功率越大。请你利用图所示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器材，设计一个实验证明小刚的结论是错误的。请画出电路图，写出简要的实验步骤和实验现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23315" cy="102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794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孙雯同学到实验室做“测定小灯泡额定功率”的实验。被测小灯泡的额定电压为</w:t>
      </w:r>
      <w:r>
        <w:rPr>
          <w:kern w:val="0"/>
          <w:sz w:val="24"/>
          <w:szCs w:val="24"/>
        </w:rPr>
        <w:t>2.5V</w:t>
      </w:r>
      <w:r>
        <w:rPr>
          <w:kern w:val="0"/>
          <w:sz w:val="24"/>
          <w:szCs w:val="24"/>
        </w:rPr>
        <w:t>，电阻约为</w:t>
      </w:r>
      <w:r>
        <w:rPr>
          <w:kern w:val="0"/>
          <w:sz w:val="24"/>
          <w:szCs w:val="24"/>
        </w:rPr>
        <w:t>10Ω</w:t>
      </w:r>
      <w:r>
        <w:rPr>
          <w:kern w:val="0"/>
          <w:sz w:val="24"/>
          <w:szCs w:val="24"/>
        </w:rPr>
        <w:t>．实验室有如下器材：电源（电压为</w:t>
      </w:r>
      <w:r>
        <w:rPr>
          <w:kern w:val="0"/>
          <w:sz w:val="24"/>
          <w:szCs w:val="24"/>
        </w:rPr>
        <w:t>6V</w:t>
      </w:r>
      <w:r>
        <w:rPr>
          <w:kern w:val="0"/>
          <w:sz w:val="24"/>
          <w:szCs w:val="24"/>
        </w:rPr>
        <w:t>）、电流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  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A</w:t>
      </w:r>
      <w:r>
        <w:rPr>
          <w:kern w:val="0"/>
          <w:sz w:val="24"/>
          <w:szCs w:val="24"/>
        </w:rPr>
        <w:t>）、电压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  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）、开关各一只，导线若干，滑动变阻器：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0Ω  0.5A</w:t>
      </w:r>
      <w:r>
        <w:rPr>
          <w:kern w:val="0"/>
          <w:sz w:val="24"/>
          <w:szCs w:val="24"/>
        </w:rPr>
        <w:t>）。同学们设计的电路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85740" cy="173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184" b="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压表应选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是她实验的电路，但连接不完整，请你帮她完成电路的连接，要求：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移动时，小灯泡变亮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实验电路接好后，合上开关时，她发现电路出现故障，主要有下表所列的两种情况，请根据现象和检测结果指出故障的可能原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610"/>
        <w:gridCol w:w="2505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故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障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现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象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故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障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原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因</w:t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灯泡较暗、两表的示数均较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移动滑动变阻器滑片，现象不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灯泡不亮、电压表示数较大、电流表无示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取下灯泡，两表的示数不变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排除故障后，小明测得的数据如下表，当小灯泡正常发光时电流表和电压表的示数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甲和乙所示，请你替小明把电流表和电压表的示数记在表中，并计算小灯泡的额定功率。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35"/>
        <w:gridCol w:w="1065"/>
        <w:gridCol w:w="1185"/>
        <w:gridCol w:w="103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实验序号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压表示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流表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示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小灯亮暗程度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功率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0V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0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暗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4W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正常发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.0V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8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较亮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84W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小明分析表中数据后发现：当灯丝两端电压改变时，灯丝电阻也在改变。你认为引起灯丝电阻变化的原因是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两组同学想研究“灯泡亮度改变时电功率的变化情况”，提供的器材有：两个实验室用小灯泡，甲组的灯泡上标有“</w:t>
      </w:r>
      <w:r>
        <w:rPr>
          <w:kern w:val="0"/>
          <w:sz w:val="24"/>
          <w:szCs w:val="24"/>
        </w:rPr>
        <w:t>1.5V”</w:t>
      </w:r>
      <w:r>
        <w:rPr>
          <w:kern w:val="0"/>
          <w:sz w:val="24"/>
          <w:szCs w:val="24"/>
        </w:rPr>
        <w:t>，乙组灯泡字迹模糊，两种规格的滑动变阻器（“</w:t>
      </w:r>
      <w:r>
        <w:rPr>
          <w:kern w:val="0"/>
          <w:sz w:val="24"/>
          <w:szCs w:val="24"/>
        </w:rPr>
        <w:t>15Ω 1A”</w:t>
      </w:r>
      <w:r>
        <w:rPr>
          <w:kern w:val="0"/>
          <w:sz w:val="24"/>
          <w:szCs w:val="24"/>
        </w:rPr>
        <w:t>、“</w:t>
      </w:r>
      <w:r>
        <w:rPr>
          <w:kern w:val="0"/>
          <w:sz w:val="24"/>
          <w:szCs w:val="24"/>
        </w:rPr>
        <w:t>25Ω 1A”</w:t>
      </w:r>
      <w:r>
        <w:rPr>
          <w:kern w:val="0"/>
          <w:sz w:val="24"/>
          <w:szCs w:val="24"/>
        </w:rPr>
        <w:t>），电源（电压相等且保持不变）、电流表和电压表、开关、导线若干。两组同学连接好电路后，调节滑片过程中电表示数和灯的亮度都发生变化，当滑动变阻器滑片位置都恰好在中点时，电压表示数均为</w:t>
      </w:r>
      <w:r>
        <w:rPr>
          <w:kern w:val="0"/>
          <w:sz w:val="24"/>
          <w:szCs w:val="24"/>
        </w:rPr>
        <w:t>1.5V</w:t>
      </w:r>
      <w:r>
        <w:rPr>
          <w:kern w:val="0"/>
          <w:sz w:val="24"/>
          <w:szCs w:val="24"/>
        </w:rPr>
        <w:t>，电流表示数也相同（如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所示），此时甲组的灯泡比乙组的暗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875915" cy="98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337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流表读数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请在图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中将乙组同学设计的电路图补充完整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电源电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乙组同学所测灯泡的电功率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小雷想知道小灯的亮暗程度与什么因素有关。于是找来额定电流小于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，额定电压是</w:t>
      </w:r>
      <w:r>
        <w:rPr>
          <w:kern w:val="0"/>
          <w:sz w:val="24"/>
          <w:szCs w:val="24"/>
        </w:rPr>
        <w:t>2.5V</w:t>
      </w:r>
      <w:r>
        <w:rPr>
          <w:kern w:val="0"/>
          <w:sz w:val="24"/>
          <w:szCs w:val="24"/>
        </w:rPr>
        <w:t>的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接在电源电压恒为</w:t>
      </w:r>
      <w:r>
        <w:rPr>
          <w:kern w:val="0"/>
          <w:sz w:val="24"/>
          <w:szCs w:val="24"/>
        </w:rPr>
        <w:t>6V</w:t>
      </w:r>
      <w:r>
        <w:rPr>
          <w:kern w:val="0"/>
          <w:sz w:val="24"/>
          <w:szCs w:val="24"/>
        </w:rPr>
        <w:t>的电路中，按照如图甲所示的电路开始探究。</w:t>
      </w:r>
      <w:r>
        <w:rPr>
          <w:kern w:val="0"/>
          <w:lang w:val="en-US" w:eastAsia="en-US"/>
        </w:rPr>
        <w:drawing>
          <wp:inline distT="0" distB="0" distL="0" distR="0">
            <wp:extent cx="4657090" cy="1828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208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请你用笔画线代替导线，根据图甲所示的电路图，将图乙所示实物图连接完整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小雷连接电路后闭合开关，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几乎不发光，移动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也不能改变灯的亮度。原因是他把滑动变阻器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（选填“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”</w:t>
      </w:r>
      <w:r>
        <w:rPr>
          <w:kern w:val="0"/>
          <w:sz w:val="24"/>
          <w:szCs w:val="24"/>
        </w:rPr>
        <w:t>或“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”</w:t>
      </w:r>
      <w:r>
        <w:rPr>
          <w:kern w:val="0"/>
          <w:sz w:val="24"/>
          <w:szCs w:val="24"/>
        </w:rPr>
        <w:t>）接线柱接入了电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雷排除故障后，按图乙所示的电路继续进行实验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闭合开关，移动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使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发光，测出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相关物理量，记录和计算结果如表：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次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压</w:t>
            </w:r>
            <w:r>
              <w:rPr>
                <w:kern w:val="0"/>
                <w:sz w:val="24"/>
                <w:szCs w:val="24"/>
              </w:rPr>
              <w:t>/V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流</w:t>
            </w:r>
            <w:r>
              <w:rPr>
                <w:kern w:val="0"/>
                <w:sz w:val="24"/>
                <w:szCs w:val="24"/>
              </w:rPr>
              <w:t>/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实际功率</w:t>
            </w:r>
            <w:r>
              <w:rPr>
                <w:kern w:val="0"/>
                <w:sz w:val="24"/>
                <w:szCs w:val="24"/>
              </w:rPr>
              <w:t>/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阻</w:t>
            </w:r>
            <w:r>
              <w:rPr>
                <w:kern w:val="0"/>
                <w:sz w:val="24"/>
                <w:szCs w:val="24"/>
              </w:rPr>
              <w:t>/Ω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3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0.42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7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0.77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小雷注意到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亮度变化是：第二次比第一次亮，第三次比第二次更亮。结合表中数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据得出的结论是小灯泡越亮，它的实际功率越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小雷在实验结束后与同学们讨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有同学认为“用上表中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次电阻的平均值代表它的电阻更准确”。这种说法错误的原因是小雷忽略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对小灯电阻的影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有同学认为“把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换成定值电阻，该实验可以用来研究导体中的电流与电压的关系”。你认为这种说法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选填“正确”或“错误”）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实验桌上有如下实验器材：满足实验要求的电源一个，电阻箱一个，滑动变阻器一个，已调零的电流表、电压表各一块，一个开关，导线若干。请用上述实验器材，设计一个实验证明：“当通过电阻的电流保持不变时，电阻消耗的电功率与电阻的关系为</w:t>
      </w:r>
      <w:r>
        <w:rPr>
          <w:kern w:val="0"/>
          <w:sz w:val="24"/>
          <w:szCs w:val="24"/>
        </w:rPr>
        <w:t>P=kR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常量）”。请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画出实验电路图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写出实验步骤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画出实验数据记录表。（要求：在实验过程中不能拆卸电路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28"/>
        </w:rPr>
      </w:pPr>
      <w:r>
        <w:rPr>
          <w:b/>
          <w:kern w:val="0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于滑动变阻器的作用是调节灯两端的电压，故在用手调节滑动变阻器的滑片时，眼应观察电压表的示数的变化，当电压表达到额定电压时，再去观察电流表的示数及灯泡的亮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电功率与电压和电流有关，由图可知两灯泡串联，通过两灯泡的电流相同，所以该电路所示实验可以研究电功率与电压的关系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两灯泡串联，流过它们的电流相同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规格不同，则灯泡两端的电压不同，因此设计此实验可以探究电功率与电压的关系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为了判断灯泡的功率大小，我们可以通过观察灯泡的亮度来判断灯泡功率的大小，灯泡越亮灯泡的功率越大；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因为灯泡的亮暗无法准确反映实际功率的大小，所以无法得出“电流相同时，电功率跟电压成正比”这个结论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在“测定小灯泡的额定功率”的实验中，当手移动变阻器滑片时，眼睛应观察电压表的示数，使电压表的示数等于额定电压，这样测出的功率等于灯泡的额定电功率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从图可知两灯泡串联，通过两灯泡的电流相同，所以该电路所示实验可以研究电功率与电压的关系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根据本实验的现象和数据，可以得出“电流相同时，电压越大，用电器的电功率越大”；由于灯泡的亮暗无法准确反映实际功率的大小，所以无法得出“电流相同时，电功率跟电压成正比”这个结论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为了判断灯泡的功率大小，我们可以通过观察灯泡的亮度来判断灯泡功率的大小，灯泡越亮灯泡的功率越大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两灯泡串联，流过它们的电流相同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规格不同，则灯泡两端的电压不同，因此设计此实验可以探究电功率与电压的关系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在实验中，当移动变阻器滑片时，眼睛应观察电压表示数，测出小灯泡在不同电压小工作时的电流强度，并计算出对应的电功率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电压表量程的大小，不会影响灯泡两端的电压，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电流表量程的大小，也不会影响灯泡两端的电压，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如果电源电压太低，即使变阻器阻值最小，也有可能达不到灯泡的额定电压，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变阻器是可以调节的，而且最小可调节至阻值为零，因此它不是电压过低的原因，不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按电路图连接电路，闭合开关之前，为保护电路，要求滑动变阻器的滑片在阻值最大处，闭合开关时，电压表的示数不一定等于小灯泡的额定电压，此时要通过调节滑动变阻器的滑片，使小灯泡两端的电压等于其额定电压，用手调节滑片，眼睛看着电压表的示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按电路图连接电路，闭合开关之前，为保护电路，要求滑动变阻器的滑片在阻值最大处，闭合开关时，电压表的示数不一定等于小灯泡的额定电压，此时要通过调节滑动变阻器的滑片，使小灯泡两端的电压等于其额定电压，用手调节滑片，眼睛看着电压表的示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电功率与电压和电流有关，在探究电功率跟电压的关系时应控制电流相等，由串联电路的电流特点可知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的主要目的是使两灯泡电流相等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题知，两灯的额定电流都是</w:t>
      </w:r>
      <w:r>
        <w:rPr>
          <w:kern w:val="0"/>
          <w:sz w:val="24"/>
          <w:szCs w:val="24"/>
        </w:rPr>
        <w:t>0.3A</w:t>
      </w:r>
      <w:r>
        <w:rPr>
          <w:kern w:val="0"/>
          <w:sz w:val="24"/>
          <w:szCs w:val="24"/>
        </w:rPr>
        <w:t>，两灯串联时，若电源电压可调，当电路中电流达到</w:t>
      </w:r>
      <w:r>
        <w:rPr>
          <w:kern w:val="0"/>
          <w:sz w:val="24"/>
          <w:szCs w:val="24"/>
        </w:rPr>
        <w:t>0.3A</w:t>
      </w:r>
      <w:r>
        <w:rPr>
          <w:kern w:val="0"/>
          <w:sz w:val="24"/>
          <w:szCs w:val="24"/>
        </w:rPr>
        <w:t>，达到它们的额定电流，则两灯都能正常发光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灯泡的亮度是由其实际功率决定的，所以闭合开关后，“</w:t>
      </w:r>
      <w:r>
        <w:rPr>
          <w:kern w:val="0"/>
          <w:sz w:val="24"/>
          <w:szCs w:val="24"/>
        </w:rPr>
        <w:t>3.8V 0.3A”</w:t>
      </w:r>
      <w:r>
        <w:rPr>
          <w:kern w:val="0"/>
          <w:sz w:val="24"/>
          <w:szCs w:val="24"/>
        </w:rPr>
        <w:t>的小灯泡更亮，是因为它的实际功率大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图知，两电压表分别测两灯的电压，只能通过灯泡的亮度判断其电功率的大小，并不能测出电功率的确切值，也就无法得出电功率和电压间的定量关系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表中数据可知，随电压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的增大，</w:t>
      </w:r>
      <w:r>
        <w:rPr>
          <w:kern w:val="0"/>
          <w:sz w:val="24"/>
          <w:szCs w:val="24"/>
        </w:rPr>
        <w:t>R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逐渐变大，即灯丝电阻随电压增大而增大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表中数据知，灯泡额定电压</w:t>
      </w:r>
      <w:r>
        <w:rPr>
          <w:kern w:val="0"/>
          <w:sz w:val="24"/>
          <w:szCs w:val="24"/>
        </w:rPr>
        <w:t>U=2.5V</w:t>
      </w:r>
      <w:r>
        <w:rPr>
          <w:kern w:val="0"/>
          <w:sz w:val="24"/>
          <w:szCs w:val="24"/>
        </w:rPr>
        <w:t>对应的电流</w:t>
      </w:r>
      <w:r>
        <w:rPr>
          <w:kern w:val="0"/>
          <w:sz w:val="24"/>
          <w:szCs w:val="24"/>
        </w:rPr>
        <w:t>I=0.32A</w:t>
      </w:r>
      <w:r>
        <w:rPr>
          <w:kern w:val="0"/>
          <w:sz w:val="24"/>
          <w:szCs w:val="24"/>
        </w:rPr>
        <w:t>，灯泡的额定功率</w:t>
      </w:r>
      <w:r>
        <w:rPr>
          <w:kern w:val="0"/>
          <w:sz w:val="24"/>
          <w:szCs w:val="24"/>
        </w:rPr>
        <w:t>P=UI=2.5V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32A=0.8W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灯泡在额定电压下的功率为额定功率，不能把四次功率的平均值作为灯泡的额定功率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知灯丝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随电压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的增大而增大，不是定值，由</w:t>
      </w:r>
      <w:r>
        <w:rPr>
          <w:kern w:val="0"/>
          <w:sz w:val="24"/>
          <w:szCs w:val="24"/>
        </w:rPr>
        <w:t>I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知：通过小灯泡的电流与它两端的电压不成正比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测量电功率的实验是为了研究功率与电压、电流的关系，因此多次测量是为了寻找普遍规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用电压表和电流表测导体的电阻”时，测量的是定值电阻的阻值，测量值是个定值，多次测量可以比较测量值减小误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压表测电阻箱两端电压，电流表测电流，电阻箱与滑动变阻器串联，电路图如下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599565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60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注意实验中，因电阻阻值的变化，电路中的电流会改变，为控制电流一定，应通过移动滑动变阻器的滑片，使电路中的电流保持为原来的值不变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探究步骤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连接电路，注意开关应断开，变阻器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应放在阻值最大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将电阻箱调到某一适当阻值，闭合开关，调节变阻器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读出电阻箱阻值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、电压表示数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、电流表的示数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，并记录在表格中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改变电阻箱为另一适当阻值，调节滑动变阻器阻值，使电流表示数与第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步相同，读出电压表示数，并记录在表格中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再次改变电阻箱的阻值，重复以上步骤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利用公式</w:t>
      </w:r>
      <w:r>
        <w:rPr>
          <w:kern w:val="0"/>
          <w:sz w:val="24"/>
          <w:szCs w:val="24"/>
        </w:rPr>
        <w:t>P=UI</w:t>
      </w:r>
      <w:r>
        <w:rPr>
          <w:kern w:val="0"/>
          <w:sz w:val="24"/>
          <w:szCs w:val="24"/>
        </w:rPr>
        <w:t>计算电功率，并记录在表格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路图见上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调节滑动变阻器阻值，使电流表示数与第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步相同；电压表示数；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再次改变电阻箱的阻值，重复以上步骤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分析表格中数据可以发现，电功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和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的乘积为定值是</w:t>
      </w:r>
      <w:r>
        <w:rPr>
          <w:kern w:val="0"/>
          <w:sz w:val="24"/>
          <w:szCs w:val="24"/>
        </w:rPr>
        <w:t>36wΩ</w:t>
      </w:r>
      <w:r>
        <w:rPr>
          <w:kern w:val="0"/>
          <w:sz w:val="24"/>
          <w:szCs w:val="24"/>
        </w:rPr>
        <w:t>，因此</w:t>
      </w:r>
      <w:r>
        <w:rPr>
          <w:kern w:val="0"/>
          <w:sz w:val="24"/>
          <w:szCs w:val="24"/>
        </w:rPr>
        <w:t>P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P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两灯泡串联，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56665" cy="1028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5" r="76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将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在电路中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却比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亮，此时灯泡电阻越小，消耗的电功率越小，所以，小刚的说法“灯泡电阻越小，消耗的电功率越大”是错误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电路图如图所示；如上所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压表应选用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右移动时，小灯泡变亮，连入电阻变小，滑动变阻器下面接右边接线柱，电压表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接线柱接灯泡右端接线柱，电路图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475865" cy="1418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391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灯泡较暗、两表的示数均较小，移动滑动变阻器滑片，现象不变，故障原因是：滑动变阻器同时接到下面两个接线柱。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灯泡不亮、电压表示数较大、电流表无示数，取下灯泡，两表的示数不变故障原因是：灯泡断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由图知电压表示数为</w:t>
      </w:r>
      <w:r>
        <w:rPr>
          <w:kern w:val="0"/>
          <w:sz w:val="24"/>
          <w:szCs w:val="24"/>
        </w:rPr>
        <w:t>U=2.5V</w:t>
      </w:r>
      <w:r>
        <w:rPr>
          <w:kern w:val="0"/>
          <w:sz w:val="24"/>
          <w:szCs w:val="24"/>
        </w:rPr>
        <w:t>，电流表示数为</w:t>
      </w:r>
      <w:r>
        <w:rPr>
          <w:kern w:val="0"/>
          <w:sz w:val="24"/>
          <w:szCs w:val="24"/>
        </w:rPr>
        <w:t>I=0.24A</w:t>
      </w:r>
      <w:r>
        <w:rPr>
          <w:kern w:val="0"/>
          <w:sz w:val="24"/>
          <w:szCs w:val="24"/>
        </w:rPr>
        <w:t>，灯泡正常发光，它的额定功率</w:t>
      </w:r>
      <w:r>
        <w:rPr>
          <w:kern w:val="0"/>
          <w:sz w:val="24"/>
          <w:szCs w:val="24"/>
        </w:rPr>
        <w:t>P=UI=2.5V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24A=0.6W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当灯丝两端电压改变时，灯丝功率变变化，灯丝温度变化，灯丝电阻变化的原因是：灯丝的阻值随温度升高增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电路图如图所示。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滑动变阻器同时接到下面两个接线柱；灯泡断路。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.5V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24A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6W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灯丝的阻值随温度升高增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可知，电流表的量程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，分度值为</w:t>
      </w:r>
      <w:r>
        <w:rPr>
          <w:kern w:val="0"/>
          <w:sz w:val="24"/>
          <w:szCs w:val="24"/>
        </w:rPr>
        <w:t>0.02A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0.2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题意“电流表示数也相同，此时甲组的灯泡比乙组的暗”可知，乙组灯泡的实际功率较大，乙组灯泡的实际电压较大，根据串联分压的知识可知，乙组滑动变阻器分得电压较小，则乙组的滑动变阻器接入电路的阻值较小，且滑片均在中点，说明乙组同学所选用的滑动变阻器最大阻值较小，其最大阻值为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欧；所以乙组同学所选用的滑动变阻器规格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5Ω</w:t>
      </w:r>
      <w:r>
        <w:rPr>
          <w:kern w:val="0"/>
          <w:sz w:val="24"/>
          <w:szCs w:val="24"/>
        </w:rPr>
        <w:t>，甲组所选用的滑动变阻器规格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25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滑片在中点时，甲组滑动变阻器两端电压为：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I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0.2A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5Ω=2.5V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乙组滑动变阻器两端电压为：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I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0.2A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5Ω=1.5V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于电压表示数均为</w:t>
      </w:r>
      <w:r>
        <w:rPr>
          <w:kern w:val="0"/>
          <w:sz w:val="24"/>
          <w:szCs w:val="24"/>
        </w:rPr>
        <w:t>1.5V</w:t>
      </w:r>
      <w:r>
        <w:rPr>
          <w:kern w:val="0"/>
          <w:sz w:val="24"/>
          <w:szCs w:val="24"/>
        </w:rPr>
        <w:t>，故甲组同学是把电压表并联在小灯泡的两端，乙组同学是把电压表并联在滑动变阻器的两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乙组同学设计的电路图如下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1890" cy="1047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836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因为串联电路两端电压等于各部分电压之和，并且电源电压不变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甲组同学的数据可知，因此电源电压：</w:t>
      </w:r>
      <w:r>
        <w:rPr>
          <w:kern w:val="0"/>
          <w:sz w:val="24"/>
          <w:szCs w:val="24"/>
        </w:rPr>
        <w:t>U=U</w:t>
      </w:r>
      <w:r>
        <w:rPr>
          <w:kern w:val="0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.5V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.5V=4V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此时乙组同学所测灯泡的电压：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  <w:sz w:val="24"/>
          <w:szCs w:val="24"/>
        </w:rPr>
        <w:t>′=U﹣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4V﹣1.5V=2.5V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乙组同学所测灯泡的电功率：</w:t>
      </w:r>
      <w:r>
        <w:rPr>
          <w:kern w:val="0"/>
          <w:sz w:val="24"/>
          <w:szCs w:val="24"/>
        </w:rPr>
        <w:t>P=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  <w:sz w:val="24"/>
          <w:szCs w:val="24"/>
        </w:rPr>
        <w:t>′I=2.5V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2A=0.5W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2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见上图；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电路图知，滑动变阻器、电流表和灯泡串联，电压表与灯泡并联，灯泡额定电流小于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，所以电流应使用</w:t>
      </w:r>
      <w:r>
        <w:rPr>
          <w:kern w:val="0"/>
          <w:sz w:val="24"/>
          <w:szCs w:val="24"/>
        </w:rPr>
        <w:t>0﹣0.6A</w:t>
      </w:r>
      <w:r>
        <w:rPr>
          <w:kern w:val="0"/>
          <w:sz w:val="24"/>
          <w:szCs w:val="24"/>
        </w:rPr>
        <w:t>量程，滑动变阻器一上一下接入电路中，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51990" cy="1247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9" r="459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闭合开关，灯几乎不发光，说明电路电流太小，电路电阻太大，并且移动滑动变阻器滑片，灯泡亮度不改变，滑动变阻器都接下面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个接线柱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从实验</w:t>
      </w:r>
      <w:r>
        <w:rPr>
          <w:kern w:val="0"/>
          <w:sz w:val="24"/>
          <w:szCs w:val="24"/>
        </w:rPr>
        <w:t>1→</w:t>
      </w:r>
      <w:r>
        <w:rPr>
          <w:kern w:val="0"/>
          <w:sz w:val="24"/>
          <w:szCs w:val="24"/>
        </w:rPr>
        <w:t>实验</w:t>
      </w:r>
      <w:r>
        <w:rPr>
          <w:kern w:val="0"/>
          <w:sz w:val="24"/>
          <w:szCs w:val="24"/>
        </w:rPr>
        <w:t>2→</w:t>
      </w:r>
      <w:r>
        <w:rPr>
          <w:kern w:val="0"/>
          <w:sz w:val="24"/>
          <w:szCs w:val="24"/>
        </w:rPr>
        <w:t>实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灯泡越来越亮，灯泡实际功率越大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灯丝电阻受温度影响较大，灯泡在不同电压下，温度不同，灯丝中电阻不同，计算平均值代表灯丝电阻无意义，该同学忽略了温度对电阻的影响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换成定值电阻，能保持电阻不变，通过改变电压来改变电流能探究电流跟电压的关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见上图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越大；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温度；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用电压表测变阻箱两端电压，用电流表测变阻箱电流，用滑动变阻器调节电路中电流不变，实验电路图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523365" cy="1047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4" r="587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实验步骤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把滑动变阻器滑片移到阻值最大处；断开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按照电路图连接实验电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闭合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调节电阻箱阻值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移动滑动变阻器滑片至某位置，读出电流表的示数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、电压表的示数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并把数据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记录在表格中；</w:t>
      </w:r>
      <w:r>
        <w:rPr>
          <w:rFonts w:cs="Calibri" w:eastAsia="Calibri"/>
          <w:kern w:val="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断开开关，调节电阻箱阻值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闭合开关，移动滑动变阻器滑片使电流表示数仍为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，读出电压表的示数</w:t>
      </w:r>
      <w:r>
        <w:rPr>
          <w:kern w:val="0"/>
          <w:sz w:val="24"/>
          <w:szCs w:val="24"/>
        </w:rPr>
        <w:t>U2</w:t>
      </w:r>
      <w:r>
        <w:rPr>
          <w:kern w:val="0"/>
          <w:sz w:val="24"/>
          <w:szCs w:val="24"/>
        </w:rPr>
        <w:t>，并把数据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记录在表格中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仿照步骤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，再做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次实验，把电阻箱的阻值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和电压表示数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的每次数据记录在表格中；</w:t>
      </w:r>
      <w:r>
        <w:rPr>
          <w:rFonts w:cs="Calibri" w:eastAsia="Calibri"/>
          <w:kern w:val="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根据表格中的数据，利用公式</w:t>
      </w:r>
      <w:r>
        <w:rPr>
          <w:kern w:val="0"/>
          <w:sz w:val="24"/>
          <w:szCs w:val="24"/>
        </w:rPr>
        <w:t>P=UI</w:t>
      </w:r>
      <w:r>
        <w:rPr>
          <w:kern w:val="0"/>
          <w:sz w:val="24"/>
          <w:szCs w:val="24"/>
        </w:rPr>
        <w:t>计算出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次电阻箱消耗的电功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并把数据记录在表格中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实验数据记录表：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I/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R/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U/V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P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01:00Z</dcterms:created>
  <dc:creator/>
  <dc:description/>
  <cp:keywords/>
  <dc:language>en-US</dc:language>
  <cp:lastModifiedBy>lenovo</cp:lastModifiedBy>
  <cp:lastPrinted>2018-07-21T19:01:00Z</cp:lastPrinted>
  <dcterms:modified xsi:type="dcterms:W3CDTF">2019-09-27T06:04:00Z</dcterms:modified>
  <cp:revision>3</cp:revision>
  <dc:subject/>
  <dc:title/>
</cp:coreProperties>
</file>