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709400</wp:posOffset>
            </wp:positionH>
            <wp:positionV relativeFrom="page">
              <wp:posOffset>10312400</wp:posOffset>
            </wp:positionV>
            <wp:extent cx="406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期中测试卷（</w:t>
      </w:r>
      <w:r>
        <w:rPr>
          <w:b/>
          <w:color w:val="000000"/>
          <w:sz w:val="44"/>
          <w:szCs w:val="44"/>
        </w:rPr>
        <w:t>B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rPr>
          <w:b/>
          <w:b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1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690880" cy="792480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29" t="21858" r="63250" b="2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所示为一商场运行中的自动扶梯</w:t>
      </w:r>
      <w:r>
        <w:rPr/>
        <w:t>。</w:t>
      </w:r>
      <w:r>
        <w:rPr/>
        <w:t>某一顾客站在上行的自动扶梯上</w:t>
      </w:r>
      <w:r>
        <w:rPr/>
        <w:t>，</w:t>
      </w:r>
      <w:r>
        <w:rPr/>
        <w:t>当我们说该顾客</w:t>
      </w:r>
      <w:r>
        <w:rPr>
          <w:rFonts w:ascii="宋体;SimSun" w:hAnsi="宋体;SimSun" w:cs="宋体;SimSun"/>
        </w:rPr>
        <w:t>“静止”</w:t>
      </w:r>
      <w:r>
        <w:rPr/>
        <w:t>时</w:t>
      </w:r>
      <w:r>
        <w:rPr/>
        <w:t>，</w:t>
      </w:r>
      <w:r>
        <w:rPr/>
        <w:t>所选的参照物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顾客本身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</w:t>
      </w:r>
      <w:r>
        <w:rPr/>
        <w:t>．扶梯</w:t>
      </w:r>
    </w:p>
    <w:p>
      <w:pPr>
        <w:pStyle w:val="Normal"/>
        <w:ind w:firstLine="359"/>
        <w:rPr/>
      </w:pPr>
      <w:r>
        <w:rPr/>
        <w:t>C</w:t>
      </w:r>
      <w:r>
        <w:rPr/>
        <w:t>．大楼地面</w:t>
      </w:r>
    </w:p>
    <w:p>
      <w:pPr>
        <w:pStyle w:val="Normal"/>
        <w:ind w:firstLine="359"/>
        <w:rPr/>
      </w:pPr>
      <w:r>
        <w:rPr/>
        <w:t>D</w:t>
      </w:r>
      <w:r>
        <w:rPr/>
        <w:t>．随相邻扶梯下行的乘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关于声音的产生和传播，下列说法正确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声音的传播不需要时间</w:t>
      </w:r>
    </w:p>
    <w:p>
      <w:pPr>
        <w:pStyle w:val="Normal"/>
        <w:ind w:firstLine="359"/>
        <w:rPr/>
      </w:pPr>
      <w:r>
        <w:rPr/>
        <w:t>B</w:t>
      </w:r>
      <w:r>
        <w:rPr/>
        <w:t>．声音可以在真空中传播</w:t>
      </w:r>
    </w:p>
    <w:p>
      <w:pPr>
        <w:pStyle w:val="Normal"/>
        <w:ind w:firstLine="359"/>
        <w:rPr/>
      </w:pPr>
      <w:r>
        <w:rPr/>
        <w:t>C</w:t>
      </w:r>
      <w:r>
        <w:rPr/>
        <w:t>．声音是由物体振动产生的</w:t>
      </w:r>
    </w:p>
    <w:p>
      <w:pPr>
        <w:pStyle w:val="Normal"/>
        <w:ind w:firstLine="359"/>
        <w:rPr/>
      </w:pPr>
      <w:r>
        <w:rPr/>
        <w:t>D</w:t>
      </w:r>
      <w:r>
        <w:rPr/>
        <w:t>．敲鼓时，听到鼓声，鼓面不振动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水是大自然的精灵，瞬息万变中向我们展示了它神秘的特性。如图所示的四个场景中，因为水的凝固而形成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029200" cy="1206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06360"/>
                          <a:chOff x="0" y="0"/>
                          <a:chExt cx="502920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2720" cy="901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9072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879720" y="0"/>
                              <a:ext cx="114300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87280" y="0"/>
                              <a:ext cx="111744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139" descr=""/>
                            <pic:cNvPicPr/>
                          </pic:nvPicPr>
                          <pic:blipFill>
                            <a:blip r:embed="rId7"/>
                            <a:srcRect l="11328" t="0" r="5664" b="0"/>
                            <a:stretch/>
                          </pic:blipFill>
                          <pic:spPr>
                            <a:xfrm>
                              <a:off x="2508120" y="0"/>
                              <a:ext cx="116208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16920"/>
                            <a:ext cx="5029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草叶上的露珠      B．树叶上的白霜       C．旷野上的白雾          D．屋檐下的冰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396pt;height:95pt" coordorigin="360,174" coordsize="7920,1900">
                <v:group id="shape_0" style="position:absolute;left:360;top:174;width:7910;height:1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360;top:174;width:1559;height:1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6470;top:174;width:1799;height:1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2230;top:174;width:1759;height:14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1139" stroked="f" o:allowincell="f" style="position:absolute;left:4310;top:174;width:1829;height:14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618;width:79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草叶上的露珠      B．树叶上的白霜       C．旷野上的白雾          D．屋檐下的冰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4</w:t>
      </w:r>
      <w:r>
        <w:rPr/>
        <w:t>．</w:t>
      </w:r>
      <w:r>
        <w:rPr/>
        <w:t>甲、乙两车在公路上，分别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同时同向运动，它们的</w:t>
      </w:r>
      <w:r>
        <w:rPr>
          <w:i/>
        </w:rPr>
        <w:t>s</w:t>
      </w:r>
      <w:r>
        <w:rPr>
          <w:rFonts w:cs="宋体;SimSun" w:ascii="宋体;SimSun" w:hAnsi="宋体;SimSun"/>
        </w:rPr>
        <w:t>—</w:t>
      </w:r>
      <w:r>
        <w:rPr>
          <w:i/>
        </w:rPr>
        <w:t>t</w:t>
      </w:r>
      <w:r>
        <w:rPr/>
        <w:t>图像（路程</w:t>
      </w:r>
      <w:r>
        <w:rPr>
          <w:rFonts w:ascii="宋体;SimSun" w:hAnsi="宋体;SimSun" w:cs="宋体;SimSun"/>
        </w:rPr>
        <w:t>―</w:t>
      </w:r>
      <w:r>
        <w:rPr/>
        <w:t>时间图像）如图所示，经过</w:t>
      </w:r>
      <w:r>
        <w:rPr/>
        <w:t>4s</w:t>
      </w:r>
      <w:r>
        <w:rPr/>
        <w:t>甲、乙相遇。甲、乙的速度分别为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乙</w:t>
      </w:r>
      <w:r>
        <w:rPr/>
        <w:t>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间的距离为</w:t>
      </w:r>
      <w:r>
        <w:rPr>
          <w:i/>
        </w:rPr>
        <w:t>s</w:t>
      </w:r>
      <w:r>
        <w:rPr/>
        <w:t>，则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359" w:firstLine="1"/>
        <w:rPr/>
      </w:pPr>
      <w:r>
        <w:rPr/>
        <w:t>A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乙</w:t>
      </w:r>
      <w:r>
        <w:rPr/>
        <w:t>，</w:t>
      </w:r>
      <w:r>
        <w:rPr>
          <w:i/>
        </w:rPr>
        <w:t>s</w:t>
      </w:r>
      <w:r>
        <w:rPr/>
        <w:t>=16m                       B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乙</w:t>
      </w:r>
      <w:r>
        <w:rPr/>
        <w:t>，</w:t>
      </w:r>
      <w:r>
        <w:rPr>
          <w:i/>
        </w:rPr>
        <w:t>s</w:t>
      </w:r>
      <w:r>
        <w:rPr/>
        <w:t>=8m</w:t>
      </w:r>
    </w:p>
    <w:p>
      <w:pPr>
        <w:pStyle w:val="Normal"/>
        <w:ind w:left="359" w:firstLine="1"/>
        <w:rPr/>
      </w:pPr>
      <w:r>
        <w:rPr/>
        <w:t>C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&lt;</w:t>
      </w:r>
      <w:r>
        <w:rPr>
          <w:i/>
        </w:rPr>
        <w:t>v</w:t>
      </w:r>
      <w:r>
        <w:rPr>
          <w:vertAlign w:val="subscript"/>
        </w:rPr>
        <w:t>乙</w:t>
      </w:r>
      <w:r>
        <w:rPr/>
        <w:t>，</w:t>
      </w:r>
      <w:r>
        <w:rPr>
          <w:i/>
        </w:rPr>
        <w:t>s</w:t>
      </w:r>
      <w:r>
        <w:rPr/>
        <w:t>=16m                       D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&lt;</w:t>
      </w:r>
      <w:r>
        <w:rPr>
          <w:i/>
        </w:rPr>
        <w:t>v</w:t>
      </w:r>
      <w:r>
        <w:rPr>
          <w:vertAlign w:val="subscript"/>
        </w:rPr>
        <w:t>乙</w:t>
      </w:r>
      <w:r>
        <w:rPr/>
        <w:t>，</w:t>
      </w:r>
      <w:r>
        <w:rPr>
          <w:i/>
        </w:rPr>
        <w:t>s</w:t>
      </w:r>
      <w:r>
        <w:rPr/>
        <w:t>=8m</w:t>
      </w:r>
    </w:p>
    <w:p>
      <w:pPr>
        <w:pStyle w:val="Normal"/>
        <w:ind w:left="359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658235" cy="141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415880"/>
                          <a:chOff x="0" y="0"/>
                          <a:chExt cx="3658320" cy="14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3400" y="0"/>
                              <a:ext cx="2170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347400"/>
                              <a:ext cx="136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0"/>
                              <a:ext cx="2534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170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800" y="36360"/>
                              <a:ext cx="128520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360"/>
                                <a:ext cx="113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28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532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24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84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88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113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5480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5480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15480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15480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5480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480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5480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5480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15480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15480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154800"/>
                                <a:ext cx="0" cy="82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1680"/>
                              <a:ext cx="170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200"/>
                              <a:ext cx="170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160"/>
                              <a:ext cx="170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080" y="1033200"/>
                              <a:ext cx="170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996840"/>
                              <a:ext cx="170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033200"/>
                              <a:ext cx="170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1033200"/>
                              <a:ext cx="1022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1033200"/>
                              <a:ext cx="1022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033200"/>
                              <a:ext cx="1022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033200"/>
                              <a:ext cx="1022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3800" y="191880"/>
                              <a:ext cx="547920" cy="82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457200"/>
                              <a:ext cx="1130760" cy="57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12"/>
                          <a:srcRect l="0" t="12025" r="0" b="24266"/>
                          <a:stretch/>
                        </pic:blipFill>
                        <pic:spPr>
                          <a:xfrm>
                            <a:off x="2400840" y="223560"/>
                            <a:ext cx="12574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1217880"/>
                            <a:ext cx="2971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                           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88.05pt;height:111.5pt" coordorigin="1080,156" coordsize="5761,2230">
                <v:group id="shape_0" alt="组合 535" style="position:absolute;left:1080;top:156;width:2340;height:1871">
                  <v:shape id="shape_0" stroked="f" o:allowincell="f" style="position:absolute;left:2109;top:156;width:34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703;width:21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56;width:39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99;width:2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40" style="position:absolute;left:1338;top:213;width:2023;height:1551">
                    <v:line id="shape_0" from="1338,1603" to="3118,1603" ID="直接连接符 5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8,1275" to="3117,1275" ID="直接连接符 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8,1765" to="3361,1765" ID="直接连接符 543" stroked="t" o:allowincell="f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338,1437" to="3117,1437" ID="直接连接符 5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8,947" to="3117,947" ID="直接连接符 5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8,623" to="3117,623" ID="直接连接符 5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8,1113" to="3117,1113" ID="直接连接符 5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8,785" to="3117,785" ID="直接连接符 5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8,457" to="3118,457" ID="直接连接符 5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8,213" to="1338,1763" ID="直接连接符 550" stroked="t" o:allowincell="f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1498,457" to="1498,1762" ID="直接连接符 5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2,457" to="1662,1762" ID="直接连接符 5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3,457" to="1823,1762" ID="直接连接符 5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4,457" to="1984,1762" ID="直接连接符 5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8,457" to="2148,1762" ID="直接连接符 5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9,457" to="2309,1762" ID="直接连接符 5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0,457" to="2470,1762" ID="直接连接符 5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4,457" to="2634,1762" ID="直接连接符 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5,457" to="2795,1762" ID="直接连接符 5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5,457" to="2955,1762" ID="直接连接符 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0,457" to="3120,1763" ID="直接连接符 5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80;top:631;width:2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947;width:268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265;width:2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1;top:1783;width:2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;top:1726;width:2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5;top:1783;width:2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2;top:1783;width:16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7;top:1783;width:16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1783;width:16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4;top:1783;width:16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38,458" to="2200,1763" ID="直接连接符 5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38,876" to="3118,1773" ID="直接连接符 5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图片 11" stroked="f" o:allowincell="f" style="position:absolute;left:4861;top:508;width:1979;height:13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1;top:2074;width:46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                           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ind w:left="315" w:hanging="315"/>
        <w:rPr>
          <w:rFonts w:cs="宋体;SimSun"/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</w:t>
      </w:r>
      <w:r>
        <w:rPr>
          <w:rFonts w:cs="宋体;SimSun"/>
          <w:lang w:val="en-US" w:eastAsia="en-US"/>
        </w:rPr>
        <w:t>如图所示，用一张硬卡片先后快拨和慢拨木梳的齿，听到卡片声音发生变化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en-US" w:eastAsia="en-US"/>
        </w:rPr>
        <w:t>这个实验用来探究</w:t>
      </w:r>
      <w:r>
        <w:rPr>
          <w:rFonts w:cs="Times New Roman" w:eastAsia="Times New Roman"/>
          <w:lang w:val="en-US" w:eastAsia="en-US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音调是否与声源振动频</w:t>
      </w:r>
      <w:r>
        <w:rPr>
          <w:rFonts w:cs="宋体;SimSun"/>
          <w:szCs w:val="21"/>
        </w:rPr>
        <w:t>率有关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声音能否在真空中传播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能否在固体中传播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声音传播是否需要时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关于热现象，下列说法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>干冰给食品保鲜，利用了干冰熔化吸热</w:t>
      </w:r>
    </w:p>
    <w:p>
      <w:pPr>
        <w:pStyle w:val="Normal"/>
        <w:ind w:firstLine="359"/>
        <w:rPr/>
      </w:pPr>
      <w:r>
        <w:rPr/>
        <w:t>B</w:t>
      </w:r>
      <w:r>
        <w:rPr/>
        <w:t>．</w:t>
      </w:r>
      <w:r>
        <w:rPr/>
        <w:t>把酒精擦在手背上，手背感觉到凉爽，是由于酒精汽化放热</w:t>
      </w:r>
    </w:p>
    <w:p>
      <w:pPr>
        <w:pStyle w:val="Normal"/>
        <w:ind w:firstLine="359"/>
        <w:rPr/>
      </w:pPr>
      <w:r>
        <w:rPr/>
        <w:t>C</w:t>
      </w:r>
      <w:r>
        <w:rPr/>
        <w:t>．</w:t>
      </w:r>
      <w:r>
        <w:rPr/>
        <w:t>一</w:t>
      </w:r>
      <w:r>
        <w:rPr/>
        <w:t>瓶水</w:t>
      </w:r>
      <w:r>
        <w:rPr/>
        <w:t>被冰</w:t>
      </w:r>
      <w:r>
        <w:rPr/>
        <w:t>箱</w:t>
      </w:r>
      <w:r>
        <w:rPr/>
        <w:t>冷冻后，取出放一会儿，表面会变湿，是由于水蒸气液化</w:t>
      </w:r>
    </w:p>
    <w:p>
      <w:pPr>
        <w:pStyle w:val="Normal"/>
        <w:ind w:firstLine="359"/>
        <w:rPr/>
      </w:pPr>
      <w:r>
        <w:rPr/>
        <w:t>D</w:t>
      </w:r>
      <w:r>
        <w:rPr/>
        <w:t>．吃雪糕解暑，是因为雪糕熔化时要放热</w:t>
      </w:r>
    </w:p>
    <w:p>
      <w:pPr>
        <w:pStyle w:val="Normal"/>
        <w:rPr/>
      </w:pPr>
      <w:r>
        <w:rPr/>
        <w:t>7</w:t>
      </w:r>
      <w:r>
        <w:rPr/>
        <w:t>．下列物态变化现象中属于液化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26000" cy="1139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1139760"/>
                          <a:chOff x="0" y="0"/>
                          <a:chExt cx="4826160" cy="1139760"/>
                        </a:xfrm>
                      </wpg:grpSpPr>
                      <wps:wsp>
                        <wps:cNvSpPr txBox="1"/>
                        <wps:spPr>
                          <a:xfrm>
                            <a:off x="243720" y="847080"/>
                            <a:ext cx="570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雪消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847080"/>
                            <a:ext cx="664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露珠的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847080"/>
                            <a:ext cx="626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衣服晾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847080"/>
                            <a:ext cx="570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雾凇初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40985789262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520"/>
                            <a:ext cx="10688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876fdba6e69c84a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90240" y="0"/>
                            <a:ext cx="108648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99200" y="2520"/>
                            <a:ext cx="99684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18160" y="6480"/>
                            <a:ext cx="100764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pt;height:89.75pt" coordorigin="0,0" coordsize="7600,1795">
                <v:shape id="shape_0" stroked="f" o:allowincell="f" style="position:absolute;left:384;top:1334;width:89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雪消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334;width:104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露珠的形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334;width:98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衣服晾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1334;width:89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雾凇初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09857892626" stroked="f" o:allowincell="f" style="position:absolute;left:0;top:4;width:1682;height:130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876fdba6e69c84a5" stroked="f" o:allowincell="f" style="position:absolute;left:2032;top:0;width:1710;height:131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4;width:1569;height:130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13;top:10;width:1586;height:129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8</w:t>
      </w:r>
      <w:r>
        <w:rPr/>
        <w:t>．如图所示，物体的长度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，温度计示数为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 w:val="18"/>
          <w:szCs w:val="18"/>
        </w:rPr>
        <w:t>；秒表读数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szCs w:val="21"/>
        </w:rPr>
        <w:t>s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913505" cy="1198245"/>
                <wp:effectExtent l="889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1198080"/>
                          <a:chOff x="0" y="0"/>
                          <a:chExt cx="3913560" cy="11980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969920" cy="10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784440"/>
                              <a:ext cx="317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222480"/>
                              <a:ext cx="5162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87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72720"/>
                              <a:ext cx="87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9" h="1">
                                  <a:moveTo>
                                    <a:pt x="0" y="0"/>
                                  </a:moveTo>
                                  <a:lnTo>
                                    <a:pt x="278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582480"/>
                              <a:ext cx="63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02">
                                  <a:moveTo>
                                    <a:pt x="14" y="702"/>
                                  </a:moveTo>
                                  <a:cubicBezTo>
                                    <a:pt x="25" y="679"/>
                                    <a:pt x="81" y="614"/>
                                    <a:pt x="80" y="561"/>
                                  </a:cubicBezTo>
                                  <a:cubicBezTo>
                                    <a:pt x="79" y="508"/>
                                    <a:pt x="0" y="451"/>
                                    <a:pt x="5" y="381"/>
                                  </a:cubicBezTo>
                                  <a:cubicBezTo>
                                    <a:pt x="10" y="311"/>
                                    <a:pt x="101" y="201"/>
                                    <a:pt x="107" y="138"/>
                                  </a:cubicBezTo>
                                  <a:cubicBezTo>
                                    <a:pt x="113" y="75"/>
                                    <a:pt x="55" y="29"/>
                                    <a:pt x="4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8500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900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900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900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900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900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900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5900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00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600" y="590040"/>
                              <a:ext cx="35676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720" y="5900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900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9004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00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669960"/>
                              <a:ext cx="317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788040"/>
                              <a:ext cx="317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792000"/>
                              <a:ext cx="165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9200" y="0"/>
                              <a:ext cx="72072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0" cy="956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45720"/>
                                <a:ext cx="0" cy="956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680" y="0"/>
                                <a:ext cx="2876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1560" y="79560"/>
                                <a:ext cx="325800" cy="89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25800" cy="79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4932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9900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4904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4804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9844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34776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39744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4748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49716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4684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9688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4620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588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4592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9560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0"/>
                                  <a:ext cx="50040" cy="8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080"/>
                                  <a:ext cx="0" cy="894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600"/>
                                  <a:ext cx="0" cy="894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3280" y="197640"/>
                                <a:ext cx="303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3480" y="531720"/>
                                <a:ext cx="5724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6880" y="704880"/>
                                <a:ext cx="3034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rcRect l="50223" t="23022" r="0" b="9421"/>
                          <a:stretch/>
                        </pic:blipFill>
                        <pic:spPr>
                          <a:xfrm>
                            <a:off x="2313360" y="0"/>
                            <a:ext cx="160020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08.2pt;height:94.35pt" coordorigin="900,156" coordsize="6164,1887">
                <v:group id="shape_0" style="position:absolute;left:900;top:185;width:3102;height:1687">
                  <v:shape id="shape_0" stroked="f" o:allowincell="f" style="position:absolute;left:999;top:1420;width:4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39" coordsize="400,400" path="m0,0l400,0l400,400l0,400l0,0xe" fillcolor="#eaeaea" stroked="t" o:allowincell="f" style="position:absolute;left:1030;top:535;width:812;height:56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line id="shape_0" from="900,1117" to="2284,1117" ID="Line 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Freeform 642" coordsize="2789,1" path="m0,0l2789,0e" stroked="t" o:allowincell="f" style="position:absolute;left:903;top:1717;width:1374;height: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643" coordsize="113,702" path="m14,702c25,679,81,614,80,561c79,508,0,451,5,381c10,311,101,201,107,138c113,75,55,29,41,0e" stroked="t" o:allowincell="f" style="position:absolute;left:2241;top:1102;width:98;height:6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905,1106" to="905,1729" ID="Line 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0,1114" to="1140,1281" ID="Line 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,1114" to="1193,1281" ID="Line 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1114" to="1250,1281" ID="Line 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1114" to="1306,1364" ID="Line 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1114" to="1363,1281" ID="Line 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1114" to="1418,1281" ID="Line 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,1114" to="1474,1281" ID="Line 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1,1114" to="1531,1281" ID="Line 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66" style="position:absolute;left:1586;top:1114;width:561;height:334">
                    <v:line id="shape_0" from="1586,1114" to="1586,1448" ID="Line 6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2,1114" to="1642,1280" ID="Line 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9,1114" to="1699,1280" ID="Line 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4,1114" to="1754,1280" ID="Line 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1114" to="1811,1280" ID="Line 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7,1114" to="1867,1364" ID="Line 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4,1114" to="1924,1280" ID="Line 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1114" to="1979,1280" ID="Line 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6,1114" to="2036,1280" ID="Line 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3,1114" to="2093,1280" ID="Line 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8,1114" to="2148,1448" ID="Line 6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205,1114" to="2205,1281" ID="Line 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2,1114" to="2262,1281" ID="Line 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,1114" to="1025,1448" ID="Line 6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2,1114" to="1082,1281" ID="Line 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9;top:1240;width:4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5;top:1426;width:4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8;top:1432;width:26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083" style="position:absolute;left:2868;top:185;width:1135;height:1577">
                    <v:line id="shape_0" from="2868,257" to="2868,1762" ID="Line 70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903,257" to="3903,1762" ID="Line 7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70;top:185;width:452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78" style="position:absolute;left:3106;top:310;width:512;height:1414">
                      <v:group id="shape_0" alt="Group 679" style="position:absolute;left:3106;top:394;width:512;height:1252">
                        <v:line id="shape_0" from="3246,394" to="3502,394" ID="Line 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472" to="3502,472" ID="Line 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550" to="3502,550" ID="Line 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629" to="3502,629" ID="Line 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6,707" to="3618,707" ID="Line 68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46,785" to="3502,785" ID="Line 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864" to="3502,864" ID="Line 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942" to="3502,942" ID="Line 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1020" to="3502,1020" ID="Line 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6,1099" to="3537,1099" ID="Line 6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46,1177" to="3502,1177" ID="Line 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1255" to="3502,1255" ID="Line 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1334" to="3502,1334" ID="Line 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1412" to="3502,1412" ID="Line 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6,1490" to="3618,1490" ID="Line 69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46,1569" to="3502,1569" ID="Line 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6,1647" to="3502,1647" ID="Line 6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697" fillcolor="white" stroked="f" o:allowincell="f" style="position:absolute;left:3349;top:310;width:78;height:14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343,312" to="3343,1720" ID="Line 69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35,316" to="3435,1724" ID="Line 69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18;top:496;width:477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702" fillcolor="black" stroked="t" o:allowincell="f" style="position:absolute;left:3345;top:1022;width:89;height:709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  <v:shape id="shape_0" stroked="f" o:allowincell="f" style="position:absolute;left:3524;top:1295;width:47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543;top:156;width:2519;height:18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15" w:hanging="315"/>
        <w:rPr/>
      </w:pPr>
      <w:r>
        <w:rPr/>
        <w:t>9</w:t>
      </w:r>
      <w:r>
        <w:rPr/>
        <w:t>．中考进入考场的铃声响了，考生都自觉地走进考场，说明声音可以传递</w:t>
      </w:r>
      <w:r>
        <w:rPr>
          <w:rFonts w:eastAsia="Times New Roman"/>
          <w:u w:val="single"/>
        </w:rPr>
        <w:t xml:space="preserve">             </w:t>
      </w:r>
      <w:r>
        <w:rPr/>
        <w:t>，小明和小华肩</w:t>
      </w:r>
      <w:r>
        <w:rPr/>
        <w:t>并</w:t>
      </w:r>
      <w:r>
        <w:rPr/>
        <w:t>肩走向考场，以小华为参照物，小明是</w:t>
      </w:r>
      <w:r>
        <w:rPr>
          <w:rFonts w:eastAsia="Times New Roman"/>
          <w:u w:val="single"/>
        </w:rPr>
        <w:t xml:space="preserve">            </w:t>
      </w:r>
      <w:r>
        <w:rPr/>
        <w:t>的</w:t>
      </w:r>
      <w:r>
        <w:rPr/>
        <w:t>。</w:t>
      </w:r>
      <w:r>
        <w:rPr/>
        <w:t>交警部门在考场附近路段禁止汽车鸣笛，从控制噪声的角度分析，这是从</w:t>
      </w:r>
      <w:r>
        <w:rPr>
          <w:rFonts w:eastAsia="Times New Roman"/>
          <w:u w:val="single"/>
        </w:rPr>
        <w:t xml:space="preserve">           </w:t>
      </w:r>
      <w:r>
        <w:rPr/>
        <w:t>处减弱噪声的</w:t>
      </w:r>
      <w:r>
        <w:rPr/>
        <w:t>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>
          <w:rFonts w:cs="宋体;SimSun"/>
          <w:szCs w:val="21"/>
        </w:rPr>
        <w:t>甲、乙两个物体同时从同一地点向西做直线运动，速度与时间关系如图所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以甲为参照物，乙向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rFonts w:cs="宋体;SimSun"/>
          <w:szCs w:val="21"/>
        </w:rPr>
        <w:t>做直线运动，经过</w:t>
      </w:r>
      <w:r>
        <w:rPr>
          <w:szCs w:val="21"/>
        </w:rPr>
        <w:t>6s</w:t>
      </w:r>
      <w:r>
        <w:rPr>
          <w:rFonts w:cs="宋体;SimSun"/>
          <w:szCs w:val="21"/>
        </w:rPr>
        <w:t>甲乙两物体相距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7810" cy="1283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283400"/>
                          <a:chOff x="0" y="0"/>
                          <a:chExt cx="1527840" cy="1283400"/>
                        </a:xfrm>
                      </wpg:grpSpPr>
                      <wps:wsp>
                        <wps:cNvSpPr txBox="1"/>
                        <wps:spPr>
                          <a:xfrm>
                            <a:off x="0" y="487800"/>
                            <a:ext cx="176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586800"/>
                            <a:ext cx="80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035000"/>
                            <a:ext cx="182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058040"/>
                            <a:ext cx="105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9200"/>
                            <a:ext cx="72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288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288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288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8323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8608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058040"/>
                            <a:ext cx="13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058040"/>
                            <a:ext cx="182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060920"/>
                            <a:ext cx="194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058040"/>
                            <a:ext cx="182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459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6560"/>
                            <a:ext cx="11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30040"/>
                            <a:ext cx="14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520" y="3124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2480"/>
                            <a:ext cx="80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2228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物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971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物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3pt;height:101.05pt" coordorigin="0,0" coordsize="2406,2021">
                <v:shape id="shape_0" stroked="f" o:allowincell="f" style="position:absolute;left:0;top:768;width:27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924" to="1642,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2;top:1630;width:28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,1666" to="1998,1666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19,125" to="319,1658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23,1620" to="723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620" to="1199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1620" to="1629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,1311" to="363,1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923" to="368,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;top:1666;width:21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66;width:28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1671;width:30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666;width:28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0;width:72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160;width:18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362;width:23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,492" to="368,4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,492" to="1639,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4;top:351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物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783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物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1</w:t>
      </w:r>
      <w:r>
        <w:rPr/>
        <w:t>．下表列出了几种物质在一个标准大气压下的熔点和沸点，根据表中数据回答：</w:t>
      </w:r>
    </w:p>
    <w:tbl>
      <w:tblPr>
        <w:tblW w:w="4820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萘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</w:tbl>
    <w:p>
      <w:pPr>
        <w:pStyle w:val="Normal"/>
        <w:ind w:left="420" w:firstLine="15"/>
        <w:rPr/>
      </w:pPr>
      <w:r>
        <w:rPr>
          <w:szCs w:val="21"/>
        </w:rPr>
        <w:t>若要测量萘的熔点，温度计的玻璃泡里应选</w:t>
      </w:r>
      <w:r>
        <w:rPr>
          <w:szCs w:val="21"/>
        </w:rPr>
        <w:t>__________</w:t>
      </w:r>
      <w:r>
        <w:rPr>
          <w:szCs w:val="21"/>
        </w:rPr>
        <w:t>做测温物质；若要测量固体甲苯的温度，温度计的玻璃泡里应选</w:t>
      </w:r>
      <w:r>
        <w:rPr>
          <w:szCs w:val="21"/>
        </w:rPr>
        <w:t>___________</w:t>
      </w:r>
      <w:r>
        <w:rPr>
          <w:szCs w:val="21"/>
        </w:rPr>
        <w:t>做测温物质；若要测量标准大气压下沸水的温度，温度计的玻璃泡里</w:t>
      </w:r>
      <w:r>
        <w:rPr>
          <w:szCs w:val="21"/>
          <w:em w:val="underDot"/>
        </w:rPr>
        <w:t>不能</w:t>
      </w:r>
      <w:r>
        <w:rPr>
          <w:szCs w:val="21"/>
        </w:rPr>
        <w:t>选</w:t>
      </w:r>
      <w:r>
        <w:rPr>
          <w:szCs w:val="21"/>
        </w:rPr>
        <w:t>___________</w:t>
      </w:r>
      <w:r>
        <w:rPr>
          <w:szCs w:val="21"/>
        </w:rPr>
        <w:t>做测温物质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经测定</w:t>
      </w:r>
      <w:r>
        <w:rPr/>
        <w:t>，</w:t>
      </w:r>
      <w:r>
        <w:rPr/>
        <w:t>某志愿者的刹车反应时间（即图中</w:t>
      </w:r>
      <w:r>
        <w:rPr>
          <w:rFonts w:ascii="宋体;SimSun" w:hAnsi="宋体;SimSun" w:cs="宋体;SimSun"/>
        </w:rPr>
        <w:t>“反应过程”所用时</w:t>
      </w:r>
      <w:r>
        <w:rPr/>
        <w:t>间）是</w:t>
      </w:r>
      <w:r>
        <w:rPr/>
        <w:t>0.4s</w:t>
      </w:r>
      <w:r>
        <w:rPr/>
        <w:t>。在某次试验中</w:t>
      </w:r>
      <w:r>
        <w:rPr/>
        <w:t>，</w:t>
      </w:r>
      <w:r>
        <w:rPr/>
        <w:t>该志愿者驾车以</w:t>
      </w:r>
      <w:r>
        <w:rPr/>
        <w:t>72km/h</w:t>
      </w:r>
      <w:r>
        <w:rPr/>
        <w:t>的速度在试验场的水平路面上匀速行驶</w:t>
      </w:r>
      <w:r>
        <w:rPr/>
        <w:t>，</w:t>
      </w:r>
      <w:r>
        <w:rPr/>
        <w:t>从发现情况到汽车停止</w:t>
      </w:r>
      <w:r>
        <w:rPr/>
        <w:t>，</w:t>
      </w:r>
      <w:r>
        <w:rPr/>
        <w:t>行驶距离</w:t>
      </w:r>
      <w:r>
        <w:rPr/>
        <w:t>33m</w:t>
      </w:r>
      <w:r>
        <w:rPr/>
        <w:t>，</w:t>
      </w:r>
      <w:r>
        <w:rPr/>
        <w:t>则经过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距离后汽车才开始减速</w:t>
      </w:r>
      <w:r>
        <w:rPr>
          <w:rFonts w:ascii="宋体;SimSun" w:hAnsi="宋体;SimSun" w:cs="宋体;SimSun"/>
        </w:rPr>
        <w:t>；</w:t>
      </w:r>
      <w:r>
        <w:rPr/>
        <w:t>若志愿者边打电话边驾车</w:t>
      </w:r>
      <w:r>
        <w:rPr/>
        <w:t>，</w:t>
      </w:r>
      <w:r>
        <w:rPr/>
        <w:t>以</w:t>
      </w:r>
      <w:r>
        <w:rPr/>
        <w:t>72km/h</w:t>
      </w:r>
      <w:r>
        <w:rPr/>
        <w:t>的速度在试验场的水平路面上匀速行驶</w:t>
      </w:r>
      <w:r>
        <w:rPr/>
        <w:t>，</w:t>
      </w:r>
      <w:r>
        <w:rPr/>
        <w:t>从发现情况到汽车停止</w:t>
      </w:r>
      <w:r>
        <w:rPr/>
        <w:t>，</w:t>
      </w:r>
      <w:r>
        <w:rPr/>
        <w:t>行驶距离</w:t>
      </w:r>
      <w:r>
        <w:rPr/>
        <w:t>39m</w:t>
      </w:r>
      <w:r>
        <w:rPr/>
        <w:t>，</w:t>
      </w:r>
      <w:r>
        <w:rPr/>
        <w:t>此时志愿者的刹车反应时间是</w:t>
      </w:r>
      <w:r>
        <w:rPr>
          <w:rFonts w:eastAsia="Times New Roman"/>
          <w:u w:val="single"/>
        </w:rPr>
        <w:t xml:space="preserve">        </w:t>
      </w:r>
      <w:r>
        <w:rPr/>
        <w:t>s</w:t>
      </w:r>
      <w:r>
        <w:rPr/>
        <w:t>。由此研究可知</w:t>
      </w:r>
      <w:r>
        <w:rPr/>
        <w:t>，</w:t>
      </w:r>
      <w:r>
        <w:rPr/>
        <w:t>驾驶员驾驶时打电话</w:t>
      </w:r>
      <w:r>
        <w:rPr/>
        <w:t>，</w:t>
      </w:r>
      <w:r>
        <w:rPr/>
        <w:t>驾驶员的刹车反应会</w:t>
      </w:r>
      <w:r>
        <w:rPr>
          <w:rFonts w:eastAsia="Times New Roman"/>
          <w:u w:val="single"/>
        </w:rPr>
        <w:t xml:space="preserve">       </w:t>
      </w:r>
      <w:r>
        <w:rPr/>
        <w:t>。（选</w:t>
      </w:r>
      <w:r>
        <w:rPr>
          <w:rFonts w:ascii="宋体;SimSun" w:hAnsi="宋体;SimSun" w:cs="宋体;SimSun"/>
        </w:rPr>
        <w:t>填“变快”、“变慢”或“不变”</w:t>
      </w:r>
      <w:r>
        <w:rPr/>
        <w:t>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660015" cy="7099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709920"/>
                          <a:chOff x="0" y="0"/>
                          <a:chExt cx="2660040" cy="709920"/>
                        </a:xfrm>
                      </wpg:grpSpPr>
                      <pic:pic xmlns:pic="http://schemas.openxmlformats.org/drawingml/2006/picture">
                        <pic:nvPicPr>
                          <pic:cNvPr id="10" name="Picture 3448" descr=""/>
                          <pic:cNvPicPr/>
                        </pic:nvPicPr>
                        <pic:blipFill>
                          <a:blip r:embed="rId2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600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8280"/>
                            <a:ext cx="533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360"/>
                            <a:ext cx="533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减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24840"/>
                            <a:ext cx="533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停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497160"/>
                            <a:ext cx="533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速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497160"/>
                            <a:ext cx="533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09.45pt;height:55.9pt" coordorigin="1800,156" coordsize="4189,1118">
                <v:shape id="shape_0" ID="Picture 3448" stroked="f" o:allowincell="f" style="position:absolute;left:1800;top:156;width:4188;height:111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918;top:169;width:8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68;top:171;width:8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减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58;top:195;width:8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停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28;top:939;width:8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速过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88;top:939;width:8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rFonts w:cs="宋体;SimSun"/>
          <w:vanish/>
          <w:color w:val="FF0000"/>
          <w:szCs w:val="21"/>
        </w:rPr>
      </w:pPr>
      <w:r>
        <w:rPr>
          <w:rFonts w:cs="宋体;SimSun"/>
          <w:vanish/>
          <w:color w:val="FF0000"/>
          <w:szCs w:val="21"/>
        </w:rPr>
      </w:r>
    </w:p>
    <w:p>
      <w:pPr>
        <w:pStyle w:val="Normal"/>
        <w:ind w:left="315" w:hanging="315"/>
        <w:rPr>
          <w:rFonts w:cs="宋体;SimSun"/>
          <w:vanish/>
          <w:color w:val="FF0000"/>
          <w:szCs w:val="21"/>
        </w:rPr>
      </w:pPr>
      <w:r>
        <w:rPr>
          <w:rFonts w:cs="宋体;SimSun"/>
          <w:vanish/>
          <w:color w:val="FF0000"/>
          <w:szCs w:val="21"/>
        </w:rPr>
      </w:r>
    </w:p>
    <w:p>
      <w:pPr>
        <w:pStyle w:val="Normal"/>
        <w:ind w:left="315" w:hanging="315"/>
        <w:rPr>
          <w:rFonts w:cs="宋体;SimSun"/>
          <w:vanish/>
          <w:color w:val="FF0000"/>
          <w:szCs w:val="21"/>
        </w:rPr>
      </w:pPr>
      <w:r>
        <w:rPr>
          <w:rFonts w:cs="宋体;SimSun"/>
          <w:vanish/>
          <w:color w:val="FF0000"/>
          <w:szCs w:val="21"/>
        </w:rPr>
      </w:r>
    </w:p>
    <w:p>
      <w:pPr>
        <w:pStyle w:val="Normal"/>
        <w:ind w:left="316" w:hanging="316"/>
        <w:rPr>
          <w:b/>
          <w:b/>
        </w:rPr>
      </w:pPr>
      <w:r>
        <w:rPr>
          <w:rFonts w:ascii="黑体;SimHei" w:hAnsi="黑体;SimHei" w:eastAsia="黑体;SimHei"/>
          <w:b/>
        </w:rPr>
        <w:t>三、实验与探究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在用斜面和木块做</w:t>
      </w:r>
      <w:r>
        <w:rPr>
          <w:rFonts w:ascii="宋体;SimSun" w:hAnsi="宋体;SimSun" w:cs="宋体;SimSun"/>
          <w:szCs w:val="21"/>
        </w:rPr>
        <w:t>“测量物体运动的平均速度”实</w:t>
      </w:r>
      <w:r>
        <w:rPr>
          <w:szCs w:val="21"/>
        </w:rPr>
        <w:t>验时，将带刻度的木板一端垫高做成斜面，小明用频闪照相机记录了木块沿斜面下滑的运动过程。频闪照相机每隔</w:t>
      </w:r>
      <w:r>
        <w:rPr>
          <w:szCs w:val="21"/>
        </w:rPr>
        <w:t>0.5s</w:t>
      </w:r>
      <w:r>
        <w:rPr>
          <w:szCs w:val="21"/>
        </w:rPr>
        <w:t>拍一张照片，照片记录的木块在不同时刻的位置如图所示：</w:t>
      </w:r>
    </w:p>
    <w:p>
      <w:pPr>
        <w:pStyle w:val="Normal"/>
        <w:ind w:left="464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块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F</w:t>
      </w:r>
      <w:r>
        <w:rPr>
          <w:szCs w:val="21"/>
        </w:rPr>
        <w:t>的平均速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/s</w:t>
      </w:r>
      <w:r>
        <w:rPr>
          <w:szCs w:val="21"/>
        </w:rPr>
        <w:t>，</w:t>
      </w:r>
      <w:r>
        <w:rPr/>
        <w:t>通过分析可以判断，小车从斜面顶端运动到底端的过程中</w:t>
      </w:r>
      <w:r>
        <w:rPr>
          <w:rFonts w:eastAsia="Times New Roman"/>
          <w:u w:val="single"/>
        </w:rPr>
        <w:t xml:space="preserve">         </w:t>
      </w:r>
      <w:r>
        <w:rPr/>
        <w:t>（选填“是”或“不是”）做匀速直线运动。</w:t>
      </w:r>
    </w:p>
    <w:p>
      <w:pPr>
        <w:pStyle w:val="Normal"/>
        <w:ind w:left="449" w:hanging="105"/>
        <w:rPr/>
      </w:pPr>
      <w:r>
        <w:rPr/>
        <w:t>（</w:t>
      </w:r>
      <w:r>
        <w:rPr/>
        <w:t>2</w:t>
      </w:r>
      <w:r>
        <w:rPr/>
        <w:t>）小组同学们讨论后认为实验时斜面的倾斜度不宜太大，你认为这样做的理由是</w:t>
      </w:r>
      <w:r>
        <w:rPr>
          <w:szCs w:val="21"/>
        </w:rPr>
        <w:t>＿</w:t>
      </w:r>
      <w:r>
        <w:rPr>
          <w:szCs w:val="21"/>
        </w:rPr>
        <w:br/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小车过了</w:t>
      </w:r>
      <w:r>
        <w:rPr>
          <w:i/>
          <w:szCs w:val="21"/>
        </w:rPr>
        <w:t>F</w:t>
      </w:r>
      <w:r>
        <w:rPr>
          <w:szCs w:val="21"/>
        </w:rPr>
        <w:t>点才停止计时，则测得的平均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>F</w:t>
      </w:r>
      <w:r>
        <w:rPr>
          <w:szCs w:val="21"/>
        </w:rPr>
        <w:t>会偏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97150" cy="2044065"/>
                <wp:effectExtent l="0" t="0" r="0" b="0"/>
                <wp:wrapNone/>
                <wp:docPr id="9" name="组合 1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2044080"/>
                          <a:chOff x="0" y="0"/>
                          <a:chExt cx="2597040" cy="204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7040" cy="2044080"/>
                          </a:xfrm>
                        </wpg:grpSpPr>
                        <wps:wsp>
                          <wps:cNvSpPr/>
                          <wps:spPr>
                            <a:xfrm>
                              <a:off x="2585160" y="320040"/>
                              <a:ext cx="0" cy="138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9040"/>
                              <a:ext cx="259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2581920" cy="204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1920" cy="2044080"/>
                              </a:xfrm>
                            </wpg:grpSpPr>
                            <wps:wsp>
                              <wps:cNvSpPr txBox="1"/>
                              <wps:spPr>
                                <a:xfrm rot="19928400">
                                  <a:off x="1671120" y="65880"/>
                                  <a:ext cx="3459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928400">
                                  <a:off x="353520" y="748800"/>
                                  <a:ext cx="34596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7080" y="385920"/>
                                  <a:ext cx="88920" cy="16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7680" y="513000"/>
                                  <a:ext cx="4716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59360" y="494640"/>
                                  <a:ext cx="4716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7440" y="480600"/>
                                  <a:ext cx="4716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7320" y="465480"/>
                                  <a:ext cx="68040" cy="1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6480" y="448920"/>
                                  <a:ext cx="4716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8880" y="430560"/>
                                  <a:ext cx="4716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0560" y="417240"/>
                                  <a:ext cx="4716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2240" y="398880"/>
                                  <a:ext cx="4716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6000" y="526320"/>
                                  <a:ext cx="4716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0" y="544680"/>
                                  <a:ext cx="66672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0" y="160920"/>
                                    <a:ext cx="88920" cy="16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4920"/>
                                    <a:ext cx="4752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240" y="28836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840" y="27252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440" y="25668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960" y="240840"/>
                                    <a:ext cx="68040" cy="1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560" y="22428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160" y="20844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120" y="19188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3000" y="17604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0"/>
                                    <a:ext cx="88920" cy="16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3840" y="14436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440" y="12852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4320" y="11196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4920" y="9612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5880" y="79560"/>
                                    <a:ext cx="68040" cy="12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5760" y="6372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6360" y="4788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6600" y="3204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7200" y="1548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7120" y="864720"/>
                                  <a:ext cx="66672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0" y="160920"/>
                                    <a:ext cx="88920" cy="16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4920"/>
                                    <a:ext cx="4752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240" y="28836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840" y="27252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440" y="25668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960" y="240840"/>
                                    <a:ext cx="68040" cy="1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560" y="22428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160" y="20844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120" y="19188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3000" y="17604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0"/>
                                    <a:ext cx="88920" cy="16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3840" y="14436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440" y="12852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4320" y="11196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4920" y="9612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5880" y="79560"/>
                                    <a:ext cx="68040" cy="12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5760" y="6372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6360" y="4788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6600" y="3204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7200" y="1548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9928400">
                                  <a:off x="2138400" y="582840"/>
                                  <a:ext cx="3459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6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329400"/>
                                  <a:ext cx="2581920" cy="13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7360" y="1179720"/>
                                  <a:ext cx="66672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960" y="160920"/>
                                    <a:ext cx="88920" cy="16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4920"/>
                                    <a:ext cx="4752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600" y="28836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200" y="27252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440" y="25668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320" y="240840"/>
                                    <a:ext cx="68040" cy="1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920" y="22428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520" y="20844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480" y="19188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3360" y="17604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160" y="0"/>
                                    <a:ext cx="88920" cy="16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4200" y="14436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800" y="12852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4680" y="11196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5280" y="9612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6240" y="79560"/>
                                    <a:ext cx="68040" cy="12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6120" y="63720"/>
                                    <a:ext cx="475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6720" y="4788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6960" y="32040"/>
                                    <a:ext cx="4716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7560" y="15480"/>
                                    <a:ext cx="4716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9640" y="1501920"/>
                                  <a:ext cx="88920" cy="16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1755000"/>
                                  <a:ext cx="10821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981800">
                                  <a:off x="623160" y="1179720"/>
                                  <a:ext cx="15192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8c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1800">
                                  <a:off x="1222920" y="864360"/>
                                  <a:ext cx="1519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8c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1800">
                                  <a:off x="1675440" y="626760"/>
                                  <a:ext cx="15120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8c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1800">
                                  <a:off x="1981440" y="466920"/>
                                  <a:ext cx="15192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8c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9928400">
                                <a:off x="650520" y="1392480"/>
                                <a:ext cx="345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928400">
                                <a:off x="943200" y="1221480"/>
                                <a:ext cx="3459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928400">
                                <a:off x="1234800" y="1062360"/>
                                <a:ext cx="345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928400">
                                <a:off x="1533240" y="909720"/>
                                <a:ext cx="345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928400">
                                <a:off x="1844280" y="744840"/>
                                <a:ext cx="345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928400">
                                <a:off x="428400" y="1430640"/>
                                <a:ext cx="345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846440" y="299160"/>
                            <a:ext cx="946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600" y="999360"/>
                            <a:ext cx="946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5" style="position:absolute;margin-left:72pt;margin-top:5.2pt;width:204.45pt;height:155.75pt" coordorigin="1440,104" coordsize="4089,3115">
                <v:group id="shape_0" alt="组合 437" style="position:absolute;left:1440;top:104;width:4089;height:3115">
                  <v:line id="shape_0" from="5511,504" to="5511,2677" ID="直接连接符 1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40,2644" to="5529,2644" ID="直接连接符 10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36" style="position:absolute;left:1455;top:104;width:4064;height:3115">
                    <v:group id="shape_0" alt="组合 1097" style="position:absolute;left:1455;top:104;width:4064;height:3115">
                      <v:shape id="shape_0" stroked="f" o:allowincell="f" style="position:absolute;left:4086;top:104;width:544;height:398;mso-wrap-style:square;v-text-anchor:top;rotation:332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1;top:1179;width:544;height:591;mso-wrap-style:square;v-text-anchor:top;rotation:332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40,608" to="5479,872" ID="直接连接符 1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3,808" to="5036,948" ID="直接连接符 10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3,779" to="5086,919" ID="直接连接符 1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7,757" to="5130,897" ID="直接连接符 11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4,733" to="5210,935" ID="直接连接符 11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0,707" to="5223,847" ID="直接连接符 1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01,678" to="5274,818" ID="直接连接符 11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1,657" to="5324,797" ID="直接连接符 1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1,628" to="5374,768" ID="直接连接符 11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3,829" to="4986,969" ID="直接连接符 10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85" style="position:absolute;left:3966;top:858;width:1048;height:619">
                        <v:line id="shape_0" from="4397,1111" to="4536,1374" ID="直接连接符 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6,1338" to="4040,1477" ID="直接连接符 8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4,1312" to="4088,1452" ID="直接连接符 8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62,1287" to="4135,1427" ID="直接连接符 8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0,1262" to="4183,1401" ID="直接连接符 9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57,1237" to="4263,1438" ID="直接连接符 9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05,1211" to="4278,1351" ID="直接连接符 9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3,1186" to="4326,1326" ID="直接连接符 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02,1160" to="4375,1300" ID="直接连接符 9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9,1135" to="4423,1275" ID="直接连接符 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6,858" to="5015,1121" ID="直接连接符 96" stroked="t" o:allowincell="f" style="position:absolute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4445,1085" to="4518,1224" ID="直接连接符 97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4493,1060" to="4566,1199" ID="直接连接符 98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4540,1034" to="4614,1174" ID="直接连接符 99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4588,1009" to="4661,1149" ID="直接连接符 100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4637,983" to="4743,1185" ID="直接连接符 101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4684,958" to="4758,1098" ID="直接连接符 102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4732,933" to="4805,1072" ID="直接连接符 103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4780,908" to="4853,1047" ID="直接连接符 104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4828,882" to="4901,1022" ID="直接连接符 105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4" style="position:absolute;left:3009;top:1362;width:1048;height:619">
                        <v:line id="shape_0" from="3440,1615" to="3579,1878" ID="直接连接符 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9,1842" to="3083,1981" ID="直接连接符 6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7,1816" to="3131,1956" ID="直接连接符 6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05,1791" to="3178,1931" ID="直接连接符 6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3,1766" to="3226,1905" ID="直接连接符 6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00,1741" to="3306,1942" ID="直接连接符 7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48,1715" to="3321,1855" ID="直接连接符 7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96,1690" to="3369,1830" ID="直接连接符 7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5,1664" to="3418,1804" ID="直接连接符 7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2,1639" to="3466,1779" ID="直接连接符 7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19,1362" to="4058,1625" ID="直接连接符 75" stroked="t" o:allowincell="f" style="position:absolute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3488,1589" to="3561,1728" ID="直接连接符 76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3536,1564" to="3609,1703" ID="直接连接符 77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3583,1538" to="3657,1678" ID="直接连接符 78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3631,1513" to="3704,1653" ID="直接连接符 79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3680,1487" to="3786,1689" ID="直接连接符 80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3727,1462" to="3801,1602" ID="直接连接符 81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3775,1437" to="3848,1576" ID="直接连接符 82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3823,1412" to="3896,1551" ID="直接连接符 83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3871,1386" to="3944,1526" ID="直接连接符 84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822;top:918;width:544;height:398;mso-wrap-style:square;v-text-anchor:top;rotation:332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5,519" to="5520,2658" ID="直接连接符 2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63" style="position:absolute;left:2065;top:1858;width:1048;height:619">
                        <v:line id="shape_0" from="2496,2111" to="2635,2374" ID="直接连接符 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5,2338" to="2139,2477" ID="直接连接符 4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3,2312" to="2187,2452" ID="直接连接符 4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61,2287" to="2234,2427" ID="直接连接符 4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09,2262" to="2282,2401" ID="直接连接符 4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56,2237" to="2362,2438" ID="直接连接符 4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4,2211" to="2377,2351" ID="直接连接符 4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52,2186" to="2425,2326" ID="直接连接符 4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1,2160" to="2474,2300" ID="直接连接符 5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8,2135" to="2522,2275" ID="直接连接符 5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75,1858" to="3114,2121" ID="直接连接符 53" stroked="t" o:allowincell="f" style="position:absolute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2544,2085" to="2617,2224" ID="直接连接符 54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2592,2060" to="2665,2199" ID="直接连接符 55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2639,2034" to="2713,2174" ID="直接连接符 56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2687,2009" to="2760,2149" ID="直接连接符 57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2736,1983" to="2842,2185" ID="直接连接符 58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2783,1958" to="2857,2098" ID="直接连接符 59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2831,1933" to="2904,2072" ID="直接连接符 60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2879,1908" to="2952,2047" ID="直接连接符 61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  <v:line id="shape_0" from="2927,1882" to="3000,2022" ID="直接连接符 62" stroked="t" o:allowincell="f" style="position:absolute;flip:xy">
                          <v:stroke color="#000008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021,2365" to="2160,2629" ID="直接连接符 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45;top:2764;width:1703;height:4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091" fillcolor="#cce8cf" stroked="t" o:allowincell="f" style="position:absolute;left:2436;top:1858;width:238;height:199;mso-wrap-style:none;v-text-anchor:middle;rotation:333">
                        <v:fill o:detectmouseclick="t" type="solid" color2="#331730"/>
                        <v:stroke color="black" weight="9360" joinstyle="miter" endcap="flat"/>
                        <w10:wrap type="none"/>
                      </v:rect>
                      <v:rect id="shape_0" ID="矩形 1092" fillcolor="#cce8cf" stroked="t" o:allowincell="f" style="position:absolute;left:3380;top:1361;width:238;height:200;mso-wrap-style:none;v-text-anchor:middle;rotation:333">
                        <v:fill o:detectmouseclick="t" type="solid" color2="#331730"/>
                        <v:stroke color="black" weight="9360" joinstyle="miter" endcap="flat"/>
                        <w10:wrap type="none"/>
                      </v:rect>
                      <v:rect id="shape_0" ID="矩形 1093" fillcolor="#cce8cf" stroked="t" o:allowincell="f" style="position:absolute;left:4093;top:987;width:237;height:199;mso-wrap-style:none;v-text-anchor:middle;rotation:333">
                        <v:fill o:detectmouseclick="t" type="solid" color2="#331730"/>
                        <v:stroke color="black" weight="9360" joinstyle="miter" endcap="flat"/>
                        <w10:wrap type="none"/>
                      </v:rect>
                      <v:rect id="shape_0" ID="矩形 1094" fillcolor="#cce8cf" stroked="t" o:allowincell="f" style="position:absolute;left:4575;top:735;width:238;height:199;mso-wrap-style:none;v-text-anchor:middle;rotation:333">
                        <v:fill o:detectmouseclick="t" type="solid" color2="#331730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479;top:2193;width:544;height:398;mso-wrap-style:square;v-text-anchor:top;rotation:33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0;top:1924;width:544;height:397;mso-wrap-style:square;v-text-anchor:top;rotation:33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9;top:1673;width:544;height:398;mso-wrap-style:square;v-text-anchor:top;rotation:33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9;top:1433;width:544;height:398;mso-wrap-style:square;v-text-anchor:top;rotation:33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9;top:1173;width:544;height:398;mso-wrap-style:square;v-text-anchor:top;rotation:33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9;top:2253;width:544;height:398;mso-wrap-style:square;v-text-anchor:top;rotation:33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348,471" to="4496,757" ID="直接连接符 2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25,1574" to="2373,1860" ID="直接连接符 4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某同学在探究音调和响度分别与什么因素有关系时，做了以下实验：</w:t>
      </w:r>
    </w:p>
    <w:p>
      <w:pPr>
        <w:pStyle w:val="Normal"/>
        <w:ind w:left="464" w:hanging="105"/>
        <w:rPr/>
      </w:pPr>
      <w:r>
        <w:rPr/>
        <w:t>（</w:t>
      </w:r>
      <w:r>
        <w:rPr/>
        <w:t>1</w:t>
      </w:r>
      <w:r>
        <w:rPr/>
        <w:t>）如图甲所示，用硬纸片在钢锯齿上滑动，滑动速度越大，硬纸片振动的频率越高，发出的声音的音调越</w:t>
      </w:r>
      <w:r>
        <w:rPr>
          <w:rFonts w:eastAsia="Times New Roman"/>
          <w:u w:val="single"/>
        </w:rPr>
        <w:t xml:space="preserve">      </w:t>
      </w:r>
      <w:r>
        <w:rPr/>
        <w:t>，这说明音调是由</w:t>
      </w:r>
      <w:r>
        <w:rPr>
          <w:rFonts w:eastAsia="Times New Roman"/>
          <w:u w:val="single"/>
        </w:rPr>
        <w:t xml:space="preserve">         </w:t>
      </w:r>
      <w:r>
        <w:rPr/>
        <w:t>决定的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2933700" cy="147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473120"/>
                          <a:chOff x="0" y="0"/>
                          <a:chExt cx="293364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14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3640" cy="14731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Image0120.jpeg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933640" cy="147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360" y="114444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1000" y="110232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8574200">
                              <a:off x="264960" y="600480"/>
                              <a:ext cx="474480" cy="139680"/>
                            </a:xfrm>
                            <a:prstGeom prst="parallelogram">
                              <a:avLst>
                                <a:gd name="adj" fmla="val 8492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硬纸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3772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8pt;width:231pt;height:116pt" coordorigin="1440,116" coordsize="4620,2320">
                <v:group id="shape_0" style="position:absolute;left:1440;top:116;width:4620;height:2320">
                  <v:group id="shape_0" style="position:absolute;left:1440;top:116;width:4620;height:2320">
                    <v:shape id="shape_0" ID="Image0120.jpeg" stroked="f" o:allowincell="f" style="position:absolute;left:1440;top:116;width:4619;height:231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79;top:1918;width:21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9;top:1852;width:21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1858;top:1061;width:746;height:219;mso-wrap-style:none;v-text-anchor:middle;rotation:309" type="_x0000_t7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40;top:4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硬纸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0,710" to="2139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如图乙所示，用一只手将锯条压在桌沿上，用另一只手轻拨锯条一端，听其响度；再用力拨锯条，这时锯条的振幅</w:t>
      </w:r>
      <w:r>
        <w:rPr>
          <w:rFonts w:eastAsia="Times New Roman"/>
          <w:u w:val="single"/>
        </w:rPr>
        <w:t xml:space="preserve">           </w:t>
      </w:r>
      <w:r>
        <w:rPr/>
        <w:t>（选填“变大”或“变小”），声音的响度</w:t>
      </w:r>
      <w:r>
        <w:rPr/>
        <w:br/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/>
        <w:t>（选填“变大”或“变小”），这说明响度与</w:t>
      </w:r>
      <w:r>
        <w:rPr>
          <w:rFonts w:eastAsia="Times New Roman"/>
          <w:u w:val="single"/>
        </w:rPr>
        <w:t xml:space="preserve">          </w:t>
      </w:r>
      <w:r>
        <w:rPr/>
        <w:t>有关。当锯条伸出桌面超过一定长度时，虽然用同样的力拨动锯条，却听不到声音，这是由于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br/>
      </w:r>
      <w:r>
        <w:rPr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rPr/>
        <w:t>15</w:t>
      </w:r>
      <w:r>
        <w:rPr/>
        <w:t>．</w:t>
      </w:r>
      <w:r>
        <w:rPr>
          <w:rFonts w:cs="宋体;SimSun"/>
          <w:szCs w:val="21"/>
        </w:rPr>
        <w:t>有一杯掺有少量酒精的水，小涛同学想测出这杯混合液的凝固温度（已知水的凝固点为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酒精的凝固点为－</w:t>
      </w:r>
      <w:r>
        <w:rPr>
          <w:szCs w:val="21"/>
        </w:rPr>
        <w:t>117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他将这杯液体放入冰箱的冷冻室内，并将温度计正确插入混合液中，每隔</w:t>
      </w:r>
      <w:r>
        <w:rPr>
          <w:szCs w:val="21"/>
        </w:rPr>
        <w:t>2min</w:t>
      </w:r>
      <w:r>
        <w:rPr>
          <w:rFonts w:cs="宋体;SimSun"/>
          <w:szCs w:val="21"/>
        </w:rPr>
        <w:t>把观察到的现象和数据记入下表中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6"/>
        <w:gridCol w:w="396"/>
        <w:gridCol w:w="396"/>
        <w:gridCol w:w="486"/>
        <w:gridCol w:w="573"/>
        <w:gridCol w:w="486"/>
        <w:gridCol w:w="756"/>
        <w:gridCol w:w="756"/>
        <w:gridCol w:w="756"/>
        <w:gridCol w:w="75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时间</w:t>
            </w:r>
            <w:r>
              <w:rPr>
                <w:sz w:val="18"/>
                <w:szCs w:val="21"/>
              </w:rPr>
              <w:t>/m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温度</w:t>
            </w:r>
            <w:r>
              <w:rPr>
                <w:sz w:val="18"/>
                <w:szCs w:val="21"/>
              </w:rPr>
              <w:t>/</w:t>
            </w:r>
            <w:r>
              <w:rPr>
                <w:rFonts w:cs="宋体;SimSun"/>
                <w:sz w:val="18"/>
                <w:szCs w:val="21"/>
              </w:rPr>
              <w:t>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状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固、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固、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固、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固、液</w:t>
            </w:r>
          </w:p>
        </w:tc>
      </w:tr>
    </w:tbl>
    <w:p>
      <w:pPr>
        <w:pStyle w:val="Normal"/>
        <w:ind w:left="630" w:hanging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混合液的凝固点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  <w:szCs w:val="21"/>
        </w:rPr>
        <w:t>℃，当实验进行到</w:t>
      </w:r>
      <w:r>
        <w:rPr>
          <w:szCs w:val="21"/>
        </w:rPr>
        <w:t>17min</w:t>
      </w:r>
      <w:r>
        <w:rPr>
          <w:rFonts w:cs="宋体;SimSun"/>
          <w:szCs w:val="21"/>
        </w:rPr>
        <w:t>时，该混合液体所处的状态是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  <w:szCs w:val="21"/>
        </w:rPr>
        <w:t>态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上表可知此混合液属于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晶体”或“非晶体”</w:t>
      </w:r>
      <w:r>
        <w:rPr>
          <w:rFonts w:cs="宋体;SimSun"/>
          <w:szCs w:val="21"/>
        </w:rPr>
        <w:t>）；</w:t>
      </w:r>
    </w:p>
    <w:p>
      <w:pPr>
        <w:pStyle w:val="Normal"/>
        <w:ind w:left="525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水中</w:t>
      </w:r>
      <w:r>
        <w:rPr>
          <w:rFonts w:cs="宋体;SimSun"/>
          <w:szCs w:val="21"/>
        </w:rPr>
        <w:t>掺</w:t>
      </w:r>
      <w:r>
        <w:rPr>
          <w:rFonts w:cs="宋体;SimSun"/>
          <w:szCs w:val="21"/>
        </w:rPr>
        <w:t>入酒精，混合液的凝固点比水的凝固点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高”或“低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由以上分析可推测，一定量的水中掺入酒精越</w:t>
      </w:r>
      <w:r>
        <w:rPr>
          <w:rFonts w:cs="宋体;SimSun"/>
          <w:szCs w:val="21"/>
        </w:rPr>
        <w:t>多</w:t>
      </w:r>
      <w:r>
        <w:rPr>
          <w:rFonts w:cs="宋体;SimSun"/>
          <w:szCs w:val="21"/>
        </w:rPr>
        <w:t>，混合液的凝固温度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越高”、“越低”或“不变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vanish/>
          <w:color w:val="FF0000"/>
        </w:rPr>
      </w:pPr>
      <w:r>
        <w:rPr>
          <w:rFonts w:ascii="黑体;SimHei" w:hAnsi="黑体;SimHei" w:eastAsia="黑体;SimHei"/>
          <w:b/>
        </w:rPr>
        <w:t>四、综合应用题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小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</w:t>
      </w:r>
      <w:r>
        <w:rPr>
          <w:b/>
        </w:rPr>
        <w:t>17</w:t>
      </w:r>
      <w:r>
        <w:rPr>
          <w:b/>
        </w:rPr>
        <w:t>小</w:t>
      </w:r>
      <w:r>
        <w:rPr>
          <w:b/>
          <w:bCs/>
        </w:rPr>
        <w:t>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</w:rPr>
        <w:t>）</w:t>
      </w:r>
    </w:p>
    <w:p>
      <w:pPr>
        <w:pStyle w:val="Normal"/>
        <w:ind w:left="420" w:hanging="420"/>
        <w:rPr>
          <w:szCs w:val="21"/>
        </w:rPr>
      </w:pPr>
      <w:r>
        <w:rPr/>
        <w:t>16</w:t>
      </w:r>
      <w:r>
        <w:rPr>
          <w:rFonts w:cs="宋体;SimSun"/>
        </w:rPr>
        <w:t>．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上午</w:t>
      </w:r>
      <w:r>
        <w:rPr>
          <w:szCs w:val="21"/>
        </w:rPr>
        <w:t>8</w:t>
      </w:r>
      <w:r>
        <w:rPr>
          <w:rFonts w:cs="宋体;SimSun"/>
          <w:szCs w:val="21"/>
        </w:rPr>
        <w:t>时，</w:t>
      </w:r>
      <w:r>
        <w:rPr>
          <w:szCs w:val="21"/>
        </w:rPr>
        <w:t>D8271</w:t>
      </w:r>
      <w:r>
        <w:rPr>
          <w:rFonts w:cs="宋体;SimSun"/>
          <w:szCs w:val="21"/>
        </w:rPr>
        <w:t>次动车组徐徐开出南宁站，标志着南广高铁广西段动车开通运营，将带动桂东南地区融入广西高铁经济圈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从贵港站列车时刻表中可知，贵港到南宁线路长</w:t>
      </w:r>
      <w:r>
        <w:rPr>
          <w:szCs w:val="21"/>
        </w:rPr>
        <w:t>151km</w:t>
      </w:r>
      <w:r>
        <w:rPr>
          <w:rFonts w:cs="宋体;SimSun"/>
          <w:szCs w:val="21"/>
        </w:rPr>
        <w:t>，若按动车设计速度</w:t>
      </w:r>
      <w:r>
        <w:rPr>
          <w:szCs w:val="21"/>
        </w:rPr>
        <w:t>200km/h</w:t>
      </w:r>
      <w:r>
        <w:rPr>
          <w:rFonts w:cs="宋体;SimSun"/>
          <w:szCs w:val="21"/>
        </w:rPr>
        <w:t>计算，从贵港到南宁需要多长时间？若动车按照贵港站列车时刻表准点运行，动车从贵港到桂平的实际速度是多少？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贵港站列车时刻表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1"/>
        <w:gridCol w:w="1096"/>
        <w:gridCol w:w="992"/>
        <w:gridCol w:w="1276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车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发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到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开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到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里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827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贵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桂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k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平南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k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梧州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k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82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贵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km</w:t>
            </w:r>
          </w:p>
        </w:tc>
      </w:tr>
    </w:tbl>
    <w:p>
      <w:pPr>
        <w:pStyle w:val="Normal"/>
        <w:ind w:firstLine="42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315" w:hanging="315"/>
        <w:rPr>
          <w:rFonts w:ascii="宋体;SimSun" w:hAnsi="宋体;SimSun" w:cs="宋体;SimSun"/>
          <w:vanish/>
          <w:color w:val="FF0000"/>
          <w:szCs w:val="21"/>
        </w:rPr>
      </w:pPr>
      <w:r>
        <w:rPr>
          <w:rFonts w:cs="宋体;SimSun" w:ascii="宋体;SimSun" w:hAnsi="宋体;SimSun"/>
          <w:vanish/>
          <w:color w:val="FF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bCs/>
        </w:rPr>
        <w:t>17</w:t>
      </w:r>
      <w:r>
        <w:rPr/>
        <w:t>．某人在相隔</w:t>
      </w:r>
      <w:r>
        <w:rPr/>
        <w:t>152 m</w:t>
      </w:r>
      <w:r>
        <w:rPr/>
        <w:t>的两墙之间喊了一声，听到两次回声，时间间隔</w:t>
      </w:r>
      <w:r>
        <w:rPr/>
        <w:t>0.4s</w:t>
      </w:r>
      <w:r>
        <w:rPr/>
        <w:t>，求此人离较远的墙的距离是多少米？（设当时的声速为</w:t>
      </w:r>
      <w:r>
        <w:rPr/>
        <w:t>340 m/s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rPr/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 2.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3.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 4.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 5.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6.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7.</w:t>
      </w:r>
      <w:r>
        <w:rPr>
          <w:bCs/>
          <w:color w:val="000000"/>
          <w:szCs w:val="21"/>
        </w:rPr>
        <w:t xml:space="preserve">B  8.1.45  </w:t>
      </w:r>
      <w:r>
        <w:rPr>
          <w:color w:val="000000"/>
          <w:szCs w:val="18"/>
        </w:rPr>
        <w:t>－</w:t>
      </w:r>
      <w:r>
        <w:rPr>
          <w:bCs/>
          <w:color w:val="000000"/>
          <w:szCs w:val="21"/>
        </w:rPr>
        <w:t>4  337.5  9</w:t>
      </w:r>
      <w:r>
        <w:rPr>
          <w:bCs/>
          <w:color w:val="000000"/>
          <w:szCs w:val="21"/>
        </w:rPr>
        <w:t>.</w:t>
      </w:r>
      <w:r>
        <w:rPr>
          <w:color w:val="000000"/>
          <w:szCs w:val="21"/>
        </w:rPr>
        <w:t>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静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声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bCs/>
          <w:color w:val="000000"/>
          <w:szCs w:val="21"/>
        </w:rPr>
        <w:t>.</w:t>
      </w:r>
      <w:r>
        <w:rPr>
          <w:color w:val="000000"/>
          <w:szCs w:val="21"/>
        </w:rPr>
        <w:t>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0  11</w:t>
      </w:r>
      <w:r>
        <w:rPr>
          <w:bCs/>
          <w:color w:val="000000"/>
          <w:szCs w:val="21"/>
        </w:rPr>
        <w:t>.</w:t>
      </w:r>
      <w:r>
        <w:rPr>
          <w:color w:val="000000"/>
          <w:szCs w:val="21"/>
          <w:lang w:val="zh-CN"/>
        </w:rPr>
        <w:t>甲苯或水银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酒精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酒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8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变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不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减小小车下滑的速度或延长下滑时间或便于测量时间（合理即可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高　频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变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变大　振幅　声音的振动频率低于</w:t>
      </w:r>
      <w:r>
        <w:rPr>
          <w:color w:val="000000"/>
          <w:szCs w:val="21"/>
        </w:rPr>
        <w:t>20Hz  15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t xml:space="preserve">6 </w:t>
      </w:r>
      <w:r>
        <w:rPr>
          <w:rFonts w:cs="宋体;SimSun"/>
          <w:color w:val="000000"/>
          <w:szCs w:val="21"/>
        </w:rPr>
        <w:t>固液共存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晶体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越低</w:t>
      </w:r>
      <w:r>
        <w:rPr>
          <w:color w:val="000000"/>
          <w:szCs w:val="21"/>
        </w:rPr>
        <w:t>16. 0.755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5.3mi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9.2km/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8.7m/s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. 110 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3:00Z</dcterms:created>
  <dc:creator>杨</dc:creator>
  <dc:description/>
  <cp:keywords/>
  <dc:language>en-US</dc:language>
  <cp:lastModifiedBy>User</cp:lastModifiedBy>
  <dcterms:modified xsi:type="dcterms:W3CDTF">2019-09-05T13:08:00Z</dcterms:modified>
  <cp:revision>45</cp:revision>
  <dc:subject/>
  <dc:title>如图所示，是某游泳爱好者在游泳上岸后站立时的情境示意图，由图可知 （      ）</dc:title>
</cp:coreProperties>
</file>