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png" ContentType="image/png"/>
  <Override PartName="/word/media/image5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42600</wp:posOffset>
            </wp:positionH>
            <wp:positionV relativeFrom="page">
              <wp:posOffset>12230100</wp:posOffset>
            </wp:positionV>
            <wp:extent cx="292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期中测试卷（</w:t>
      </w:r>
      <w:r>
        <w:rPr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8306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>如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lang w:val="en-US" w:eastAsia="en-US"/>
        </w:rPr>
        <w:t>所示</w:t>
      </w:r>
      <w:r>
        <w:rPr>
          <w:rFonts w:ascii="宋体;SimSun" w:hAnsi="宋体;SimSun" w:cs="宋体;SimSun"/>
          <w:lang w:val="en-US" w:eastAsia="en-US"/>
        </w:rPr>
        <w:t>，施工人员正在为紧邻居民区的轻轨轨道安装全封闭的隔音屏，尽量将列</w:t>
      </w:r>
      <w:r>
        <w:rPr>
          <w:rFonts w:ascii="宋体;SimSun" w:hAnsi="宋体;SimSun" w:cs="宋体;SimSun"/>
        </w:rPr>
        <w:t>车产生的噪声降低到最低限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种控制噪声的方法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防止噪声产生</w:t>
      </w:r>
      <w:r>
        <w:rPr>
          <w:rFonts w:ascii="宋体;SimSun" w:hAnsi="宋体;SimSun" w:cs="宋体;SimSun"/>
        </w:rPr>
        <w:t xml:space="preserve">                    </w:t>
      </w:r>
      <w:r>
        <w:rPr/>
        <w:t>B</w:t>
      </w:r>
      <w:r>
        <w:rPr>
          <w:rFonts w:ascii="宋体;SimSun" w:hAnsi="宋体;SimSun" w:cs="宋体;SimSun"/>
        </w:rPr>
        <w:t>．阻断噪声的传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防止噪声进入人耳</w:t>
      </w:r>
      <w:r>
        <w:rPr>
          <w:rFonts w:ascii="宋体;SimSun" w:hAnsi="宋体;SimSun" w:cs="宋体;SimSun"/>
        </w:rPr>
        <w:t xml:space="preserve">                </w:t>
      </w:r>
      <w:r>
        <w:rPr/>
        <w:t>D</w:t>
      </w:r>
      <w:r>
        <w:rPr>
          <w:rFonts w:ascii="宋体;SimSun" w:hAnsi="宋体;SimSun" w:cs="宋体;SimSun"/>
        </w:rPr>
        <w:t>．采用了上述三种方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457700" cy="132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29120"/>
                          <a:chOff x="0" y="0"/>
                          <a:chExt cx="445788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024200"/>
                          </a:xfrm>
                        </wpg:grpSpPr>
                        <pic:pic xmlns:pic="http://schemas.openxmlformats.org/drawingml/2006/picture">
                          <pic:nvPicPr>
                            <pic:cNvPr id="0" name="20096152121113620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0" t="19259" r="0" b="0"/>
                            <a:stretch/>
                          </pic:blipFill>
                          <pic:spPr>
                            <a:xfrm>
                              <a:off x="0" y="720"/>
                              <a:ext cx="83808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5821" t="0" r="9093" b="13994"/>
                            <a:stretch/>
                          </pic:blipFill>
                          <pic:spPr>
                            <a:xfrm>
                              <a:off x="3200400" y="720"/>
                              <a:ext cx="125748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47760" y="0"/>
                              <a:ext cx="1724040" cy="1015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7760" y="123120"/>
                                <a:ext cx="1139040" cy="89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74000"/>
                                <a:ext cx="281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喇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840" y="325080"/>
                                <a:ext cx="325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1360" y="0"/>
                                <a:ext cx="562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双簧哨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39320"/>
                            <a:ext cx="434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题图                  第2题图                 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pt;width:351pt;height:104.65pt" coordorigin="720,30" coordsize="7020,2093">
                <v:group id="shape_0" style="position:absolute;left:720;top:30;width:7020;height:1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0961521211136202" stroked="f" o:allowincell="f" style="position:absolute;left:720;top:31;width:1319;height:16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31;width:1979;height:16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组合 3394" style="position:absolute;left:2685;top:30;width:2715;height:1599">
                    <v:shape id="shape_0" ID="图片 3" stroked="f" o:allowincell="f" style="position:absolute;left:2949;top:224;width:1793;height:140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85;top:1249;width:44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喇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5;top:542;width:51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30;width:8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簧哨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20;top:1667;width:683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题图                  第2题图                 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如图所示为我国民族吹管乐器——唢呐，用它吹奏名曲《百鸟朝凤》时，模仿的多种鸟儿叫声悦耳动听，让人仿佛置身于百鸟争鸣的森林之中。关于唢呐，下列说法正确的是</w:t>
      </w:r>
    </w:p>
    <w:p>
      <w:pPr>
        <w:pStyle w:val="Normal"/>
        <w:ind w:left="360" w:hanging="0"/>
        <w:rPr/>
      </w:pPr>
      <w:r>
        <w:rPr/>
        <w:t>A</w:t>
      </w:r>
      <w:r>
        <w:rPr/>
        <w:t>．用不同力度吹奏，主要改变声音的音调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/>
      </w:pPr>
      <w:r>
        <w:rPr/>
        <w:t>B</w:t>
      </w:r>
      <w:r>
        <w:rPr/>
        <w:t>．吹奏时按压不同位置的气孔，主要改变声音的响度</w:t>
      </w:r>
    </w:p>
    <w:p>
      <w:pPr>
        <w:pStyle w:val="Normal"/>
        <w:ind w:left="360" w:hanging="0"/>
        <w:rPr/>
      </w:pPr>
      <w:r>
        <w:rPr/>
        <w:t>C</w:t>
      </w:r>
      <w:r>
        <w:rPr/>
        <w:t>．唢呐前端的喇叭主要改变声音的音色</w:t>
      </w:r>
    </w:p>
    <w:p>
      <w:pPr>
        <w:pStyle w:val="Normal"/>
        <w:ind w:left="360" w:hanging="0"/>
        <w:rPr/>
      </w:pPr>
      <w:r>
        <w:rPr/>
        <w:t>D</w:t>
      </w:r>
      <w:r>
        <w:rPr/>
        <w:t>．唢呐模仿的鸟儿叫声令人愉悦，是乐音</w:t>
      </w:r>
    </w:p>
    <w:p>
      <w:pPr>
        <w:pStyle w:val="Normal"/>
        <w:spacing w:lineRule="atLeast" w:line="240"/>
        <w:ind w:left="315" w:hanging="315"/>
        <w:rPr/>
      </w:pPr>
      <w:r>
        <w:rPr/>
        <w:t>3</w:t>
      </w:r>
      <w:r>
        <w:rPr/>
        <w:t>．</w:t>
      </w:r>
      <w:r>
        <w:rPr>
          <w:rFonts w:ascii="ˎ̥;Times New Roman" w:hAnsi="ˎ̥;Times New Roman" w:cs="ˎ̥;Times New Roman"/>
          <w:szCs w:val="21"/>
        </w:rPr>
        <w:t>如图所示为一种我国自主研发的超声导盲手杖。它可以</w:t>
      </w:r>
      <w:r>
        <w:rPr>
          <w:rFonts w:ascii="ˎ̥;Times New Roman" w:hAnsi="ˎ̥;Times New Roman" w:cs="ˎ̥;Times New Roman"/>
          <w:szCs w:val="21"/>
        </w:rPr>
        <w:t>发射超声波</w:t>
      </w:r>
      <w:r>
        <w:rPr>
          <w:rFonts w:ascii="ˎ̥;Times New Roman" w:hAnsi="ˎ̥;Times New Roman" w:cs="ˎ̥;Times New Roman"/>
          <w:szCs w:val="21"/>
        </w:rPr>
        <w:t>探测周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米内障碍物的情况，并处</w:t>
      </w:r>
      <w:r>
        <w:rPr>
          <w:rFonts w:ascii="ˎ̥;Times New Roman" w:hAnsi="ˎ̥;Times New Roman" w:cs="ˎ̥;Times New Roman"/>
          <w:szCs w:val="21"/>
        </w:rPr>
        <w:t>理</w:t>
      </w:r>
      <w:r>
        <w:rPr>
          <w:rFonts w:ascii="ˎ̥;Times New Roman" w:hAnsi="ˎ̥;Times New Roman" w:cs="ˎ̥;Times New Roman"/>
          <w:szCs w:val="21"/>
        </w:rPr>
        <w:t>成语音信号及时播放出来</w:t>
      </w:r>
      <w:r>
        <w:rPr>
          <w:rFonts w:ascii="ˎ̥;Times New Roman" w:hAnsi="ˎ̥;Times New Roman" w:cs="ˎ̥;Times New Roman"/>
          <w:szCs w:val="21"/>
        </w:rPr>
        <w:t>，达到</w:t>
      </w:r>
      <w:r>
        <w:rPr>
          <w:rFonts w:ascii="宋体;SimSun" w:hAnsi="宋体;SimSun" w:cs="宋体;SimSun"/>
          <w:szCs w:val="21"/>
        </w:rPr>
        <w:t>“以听代视”</w:t>
      </w:r>
      <w:r>
        <w:rPr>
          <w:rFonts w:ascii="ˎ̥;Times New Roman" w:hAnsi="ˎ̥;Times New Roman" w:cs="ˎ̥;Times New Roman"/>
          <w:szCs w:val="21"/>
        </w:rPr>
        <w:t>的效果</w:t>
      </w:r>
      <w:r>
        <w:rPr>
          <w:rFonts w:ascii="ˎ̥;Times New Roman" w:hAnsi="ˎ̥;Times New Roman" w:cs="ˎ̥;Times New Roman"/>
          <w:szCs w:val="21"/>
        </w:rPr>
        <w:t>。该手杖可帮助盲人</w:t>
      </w:r>
      <w:r>
        <w:rPr>
          <w:rFonts w:ascii="ˎ̥;Times New Roman" w:hAnsi="ˎ̥;Times New Roman" w:cs="宋体;SimSun"/>
          <w:szCs w:val="21"/>
        </w:rPr>
        <w:t>辨别</w:t>
      </w:r>
      <w:r>
        <w:rPr>
          <w:rFonts w:ascii="ˎ̥;Times New Roman" w:hAnsi="ˎ̥;Times New Roman" w:cs="宋体;SimSun"/>
          <w:szCs w:val="21"/>
        </w:rPr>
        <w:t>障碍</w:t>
      </w:r>
      <w:r>
        <w:rPr>
          <w:rFonts w:ascii="ˎ̥;Times New Roman" w:hAnsi="ˎ̥;Times New Roman" w:cs="宋体;SimSun"/>
          <w:szCs w:val="21"/>
        </w:rPr>
        <w:t>物的方位、距离、大小甚至形状等信息。</w:t>
      </w:r>
      <w:r>
        <w:rPr>
          <w:rFonts w:ascii="ˎ̥;Times New Roman" w:hAnsi="ˎ̥;Times New Roman" w:cs="宋体;SimSun"/>
          <w:szCs w:val="21"/>
        </w:rPr>
        <w:t>下列说法中正确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atLeast" w:line="240"/>
        <w:ind w:left="360" w:hanging="0"/>
        <w:rPr/>
      </w:pPr>
      <w:r>
        <w:rPr/>
        <w:t>A</w:t>
      </w:r>
      <w:r>
        <w:rPr/>
        <w:t>．</w:t>
      </w:r>
      <w:r>
        <w:rPr>
          <w:rFonts w:ascii="ˎ̥;Times New Roman" w:hAnsi="ˎ̥;Times New Roman" w:cs="宋体;SimSun"/>
          <w:szCs w:val="21"/>
        </w:rPr>
        <w:t>超声波的频率低于</w:t>
      </w:r>
      <w:r>
        <w:rPr>
          <w:rFonts w:cs="宋体;SimSun" w:ascii="ˎ̥;Times New Roman" w:hAnsi="ˎ̥;Times New Roman"/>
          <w:szCs w:val="21"/>
        </w:rPr>
        <w:t>20Hz</w:t>
      </w:r>
    </w:p>
    <w:p>
      <w:pPr>
        <w:pStyle w:val="Normal"/>
        <w:spacing w:lineRule="atLeast" w:line="240"/>
        <w:ind w:left="360" w:hanging="0"/>
        <w:rPr/>
      </w:pPr>
      <w:r>
        <w:rPr/>
        <w:t>B</w:t>
      </w:r>
      <w:r>
        <w:rPr/>
        <w:t>．</w:t>
      </w:r>
      <w:r>
        <w:rPr>
          <w:rFonts w:ascii="ˎ̥;Times New Roman" w:hAnsi="ˎ̥;Times New Roman" w:cs="宋体;SimSun"/>
          <w:szCs w:val="21"/>
        </w:rPr>
        <w:t>超声波信号会对使用者造成电磁波辐射危害</w:t>
      </w:r>
    </w:p>
    <w:p>
      <w:pPr>
        <w:pStyle w:val="Normal"/>
        <w:spacing w:lineRule="atLeast" w:line="240"/>
        <w:ind w:left="360" w:hanging="0"/>
        <w:rPr>
          <w:rFonts w:ascii="ˎ̥;Times New Roman" w:hAnsi="ˎ̥;Times New Roman" w:cs="宋体;SimSun"/>
          <w:szCs w:val="21"/>
        </w:rPr>
      </w:pPr>
      <w:r>
        <w:rPr/>
        <w:t>C</w:t>
      </w:r>
      <w:r>
        <w:rPr/>
        <w:t>．</w:t>
      </w:r>
      <w:r>
        <w:rPr>
          <w:rFonts w:ascii="ˎ̥;Times New Roman" w:hAnsi="ˎ̥;Times New Roman" w:cs="宋体;SimSun"/>
          <w:szCs w:val="21"/>
        </w:rPr>
        <w:t>超声波信号遇到障碍物后不会发生反射现象</w:t>
      </w:r>
    </w:p>
    <w:p>
      <w:pPr>
        <w:pStyle w:val="Normal"/>
        <w:spacing w:lineRule="atLeast" w:line="240"/>
        <w:ind w:left="360" w:hanging="0"/>
        <w:rPr/>
      </w:pPr>
      <w:r>
        <w:rPr/>
        <w:t>D</w:t>
      </w:r>
      <w:r>
        <w:rPr/>
        <w:t>．</w:t>
      </w:r>
      <w:r>
        <w:rPr>
          <w:rFonts w:ascii="ˎ̥;Times New Roman" w:hAnsi="ˎ̥;Times New Roman" w:cs="宋体;SimSun"/>
          <w:szCs w:val="21"/>
        </w:rPr>
        <w:t>该导盲杖说明了声可以传递信息</w:t>
      </w:r>
    </w:p>
    <w:p>
      <w:pPr>
        <w:pStyle w:val="Normal"/>
        <w:ind w:left="315" w:hanging="315"/>
        <w:rPr/>
      </w:pPr>
      <w:r>
        <w:rPr/>
        <w:t>4</w:t>
      </w:r>
      <w:r>
        <w:rPr/>
        <w:t>．如图</w:t>
      </w:r>
      <w:r>
        <w:rPr/>
        <w:t>所示</w:t>
      </w:r>
      <w:r>
        <w:rPr/>
        <w:t>的符号分别代表冰雹、小雪、雾和霜冻四种天气现象，其中主要通过液化形成的是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29895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028880"/>
                          <a:chOff x="0" y="0"/>
                          <a:chExt cx="429912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0" b="27749"/>
                          <a:stretch/>
                        </pic:blipFill>
                        <pic:spPr>
                          <a:xfrm>
                            <a:off x="0" y="0"/>
                            <a:ext cx="4264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2704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雹　　　　　　　小雪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雾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霜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731520"/>
                            <a:ext cx="414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338.5pt;height:81pt" coordorigin="720,140" coordsize="6770,1620">
                <v:shape id="shape_0" stroked="f" o:allowincell="f" style="position:absolute;left:720;top:140;width:6714;height: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0;top:970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雹　　　　　　　小雪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雾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霜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;top:1292;width:6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甲、乙两同学在同一地点沿平直路面同向步行，他们运动的路程随时间变化的规律如图所示，下面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</w:t>
      </w:r>
      <w:r>
        <w:rPr>
          <w:szCs w:val="21"/>
        </w:rPr>
        <w:t>4min</w:t>
      </w:r>
      <w:r>
        <w:rPr>
          <w:szCs w:val="21"/>
        </w:rPr>
        <w:t>乙同学速度比甲同学速度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同学做匀速直线运动的速度是</w:t>
      </w:r>
      <w:r>
        <w:rPr>
          <w:szCs w:val="21"/>
        </w:rPr>
        <w:t>0.5 m/s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同学第</w:t>
      </w:r>
      <w:r>
        <w:rPr>
          <w:szCs w:val="21"/>
        </w:rPr>
        <w:t>4min</w:t>
      </w:r>
      <w:r>
        <w:rPr>
          <w:szCs w:val="21"/>
        </w:rPr>
        <w:t>后仍做匀速直线运动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同学相遇时距起点</w:t>
      </w:r>
      <w:r>
        <w:rPr>
          <w:szCs w:val="21"/>
        </w:rPr>
        <w:t>240m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由图中轮船和船头上的红旗飘向，可以判断轮船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靠近码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可能静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远离码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三种情况都有可能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青藏铁路路基两旁各插有一排碗口粗细、高约</w:t>
      </w:r>
      <w:r>
        <w:rPr/>
        <w:t>2m</w:t>
      </w:r>
      <w:r>
        <w:rPr/>
        <w:t>的铁棒（如图所示），我们叫它热棒。热棒在路基下还埋有</w:t>
      </w:r>
      <w:r>
        <w:rPr/>
        <w:t>5m</w:t>
      </w:r>
      <w:r>
        <w:rPr/>
        <w:t>深，整个棒体是中空的，里面灌有液氨。热棒的工作原理很简单：当路基温度上升时，液态氨受热发生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，上升到热棒的上端，通过散热片将热量传导给空气，气态氮由此冷却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变成了液态氨，又沉入了棒底。这样，热棒就相当于一个天然“制冷机”，可以避免冻土解冻。请问文中空格处的物态变化名称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left="360" w:hanging="0"/>
        <w:rPr/>
      </w:pPr>
      <w:r>
        <w:rPr/>
        <w:t>A</w:t>
      </w:r>
      <w:r>
        <w:rPr>
          <w:rFonts w:ascii="宋体;SimSun" w:hAnsi="宋体;SimSun" w:cs="宋体;SimSun"/>
        </w:rPr>
        <w:t xml:space="preserve">．①汽化②液化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①</w:t>
      </w:r>
      <w:r>
        <w:rPr>
          <w:rFonts w:ascii="宋体;SimSun" w:hAnsi="宋体;SimSun" w:cs="宋体;SimSun"/>
        </w:rPr>
        <w:t xml:space="preserve">液化②汽化     </w:t>
      </w:r>
    </w:p>
    <w:p>
      <w:pPr>
        <w:pStyle w:val="Normal"/>
        <w:ind w:left="360" w:hanging="0"/>
        <w:rPr/>
      </w:pPr>
      <w:r>
        <w:rPr/>
        <w:t>C</w:t>
      </w:r>
      <w:r>
        <w:rPr>
          <w:rFonts w:ascii="宋体;SimSun" w:hAnsi="宋体;SimSun" w:cs="宋体;SimSun"/>
        </w:rPr>
        <w:t xml:space="preserve">．①升华②液化                   </w:t>
      </w:r>
      <w:r>
        <w:rPr/>
        <w:t>D</w:t>
      </w:r>
      <w:r>
        <w:rPr>
          <w:rFonts w:ascii="宋体;SimSun" w:hAnsi="宋体;SimSun" w:cs="宋体;SimSun"/>
        </w:rPr>
        <w:t>．①升华②凝华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54575" cy="151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1516320"/>
                          <a:chOff x="0" y="0"/>
                          <a:chExt cx="4854600" cy="1516320"/>
                        </a:xfrm>
                      </wpg:grpSpPr>
                      <pic:pic xmlns:pic="http://schemas.openxmlformats.org/drawingml/2006/picture">
                        <pic:nvPicPr>
                          <pic:cNvPr id="4" name="铁路两边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21000" y="198000"/>
                            <a:ext cx="15336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8340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231120"/>
                              <a:ext cx="80028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4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6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1600" y="2240"/>
                                    </a:lnTo>
                                    <a:lnTo>
                                      <a:pt x="1600" y="2400"/>
                                    </a:lnTo>
                                    <a:lnTo>
                                      <a:pt x="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400">
                                    <a:moveTo>
                                      <a:pt x="0" y="0"/>
                                    </a:moveTo>
                                    <a:lnTo>
                                      <a:pt x="0" y="2400"/>
                                    </a:lnTo>
                                    <a:lnTo>
                                      <a:pt x="160" y="2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400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400"/>
                                    </a:lnTo>
                                    <a:lnTo>
                                      <a:pt x="800" y="2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400"/>
                                    </a:lnTo>
                                    <a:lnTo>
                                      <a:pt x="1120" y="2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400"/>
                                    </a:lnTo>
                                    <a:lnTo>
                                      <a:pt x="1440" y="2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324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13120"/>
                              <a:ext cx="102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840600"/>
                              <a:ext cx="964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092240"/>
                              <a:ext cx="489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1092240"/>
                              <a:ext cx="489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097280"/>
                              <a:ext cx="489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097280"/>
                              <a:ext cx="489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97280"/>
                              <a:ext cx="964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891720"/>
                              <a:ext cx="282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1440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97880"/>
                              <a:ext cx="1440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15000"/>
                              <a:ext cx="1440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37160"/>
                              <a:ext cx="1440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200" y="226080"/>
                              <a:ext cx="80028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02480"/>
                              <a:ext cx="330120" cy="71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8960"/>
                              <a:ext cx="49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31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3301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080" y="99000"/>
                            <a:ext cx="1828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396360"/>
                              <a:ext cx="114480" cy="1980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2720"/>
                              <a:ext cx="800280" cy="99000"/>
                            </a:xfrm>
                            <a:custGeom>
                              <a:avLst/>
                              <a:gdLst>
                                <a:gd name="textAreaLeft" fmla="*/ 99720 w 453600"/>
                                <a:gd name="textAreaRight" fmla="*/ 353880 w 453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114480" cy="2973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98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95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1720"/>
                              <a:ext cx="1262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15840"/>
                                <a:ext cx="1217160" cy="18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760" y="1226880"/>
                            <a:ext cx="468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5题图               第6题图                       第7题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2.25pt;height:119.4pt" coordorigin="360,0" coordsize="7645,2388">
                <v:shape id="shape_0" ID="铁路两边" stroked="f" o:allowincell="f" style="position:absolute;left:5590;top:312;width:2414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60;top:0;width:2021;height:1940">
                  <v:group id="shape_0" style="position:absolute;left:612;top:364;width:1260;height:1388">
                    <v:shape id="shape_0" coordsize="1600,2400" path="m0,0l1600,0l1600,160l0,160l0,320l1600,320l1600,480l0,480l0,640l1600,640l1600,800l0,800l0,960l1600,960l1600,1120l0,1120l0,1280l1600,1280l1600,1440l0,1440l0,1600l1600,1600l1600,1760l0,1760l0,1920l1600,1920l1600,2080l0,2080l0,2240l1600,2240l1600,2400l0,2400e" stroked="t" o:allowincell="f" style="position:absolute;left:612;top:364;width:1259;height:1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0,2400" path="m0,0l0,2400l160,2400l160,0l320,0l320,2400l480,2400l480,0l640,0l640,2400l800,2400l800,0l960,0l960,2400l1120,2400l1120,0l1280,0l1280,2400l1440,2400l1440,0l1600,0l1600,2400e" stroked="t" o:allowincell="f" style="position:absolute;left:612;top:364;width:1259;height:1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15,51" to="615,17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15,1753" to="2231,17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1;top:1324;width:151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1720;width:7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720;width:7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1728;width:7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;top:1728;width:7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1728;width:151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0;width:30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1404;width:4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44;width:22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784;width:22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6;width:22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216;width:226;height:2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,356" to="1871,17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,634" to="1125,17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2,644" to="1888,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71;top:52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520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0;top:156;width:2879;height:1716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969696" stroked="t" o:allowincell="f" style="position:absolute;left:3430;top:780;width:179;height:311;mso-wrap-style:none;v-text-anchor:middle" type="_x0000_t122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610,780" to="361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70;top:1404;width:1259;height:15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70;top:156;width:179;height:467;mso-wrap-style:none;v-text-anchor:middle" type="_x0000_t122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870,468" to="487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936" to="540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936" to="451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lxqrx23" style="position:absolute;left:2530;top:1560;width:1987;height:312">
                    <v:rect id="shape_0" stroked="f" o:allowincell="f" style="position:absolute;left:2578;top:1585;width:1916;height:286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  <v:line id="shape_0" from="2530,1560" to="4517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10;top:1932;width:737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5题图               第6题图                       第7题图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359" w:hanging="359"/>
        <w:rPr>
          <w:color w:val="000000"/>
          <w:kern w:val="0"/>
        </w:rPr>
      </w:pPr>
      <w:r>
        <w:rPr/>
        <w:t>8</w:t>
      </w:r>
      <w:r>
        <w:rPr/>
        <w:t>．</w:t>
      </w:r>
      <w:r>
        <w:rPr>
          <w:color w:val="000000"/>
          <w:kern w:val="0"/>
        </w:rPr>
        <w:t>如图所示，小明用刻度尺和三角板测一枚纽扣的直径，纽扣的直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。</w:t>
      </w:r>
      <w:r>
        <w:rPr/>
        <w:t>这支温度计此时读数为</w:t>
      </w:r>
      <w:r>
        <w:rPr>
          <w:rFonts w:eastAsia="华文中宋"/>
          <w:szCs w:val="21"/>
        </w:rPr>
        <w:t>＿＿</w:t>
      </w:r>
      <w:r>
        <w:rPr/>
        <w:t>℃。</w:t>
      </w:r>
    </w:p>
    <w:p>
      <w:pPr>
        <w:pStyle w:val="Normal"/>
        <w:ind w:left="718" w:hanging="359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188970" cy="1016000"/>
                <wp:effectExtent l="1841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015920"/>
                          <a:chOff x="0" y="0"/>
                          <a:chExt cx="318888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888560" cy="8323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56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8040" y="460440"/>
                              <a:ext cx="18205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4600" y="78120"/>
                              <a:ext cx="38484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1360" cy="46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0160" y="142200"/>
                                <a:ext cx="426240" cy="246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1360" cy="46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560" y="0"/>
                              <a:ext cx="46368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" y="155520"/>
                                <a:ext cx="246240" cy="246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3680" cy="4636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6016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85680"/>
                              <a:ext cx="33336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8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243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43308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418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498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66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4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62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70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7908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958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038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12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9360"/>
                              <a:ext cx="99000" cy="9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249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440"/>
                              <a:ext cx="54864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19080"/>
                              <a:ext cx="170280" cy="9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206280"/>
                                <a:ext cx="151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0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" y="746640"/>
                                <a:ext cx="151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6560" y="466560"/>
                              <a:ext cx="84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51.1pt;height:79.95pt" coordorigin="1080,0" coordsize="5022,1599">
                <v:group id="shape_0" alt="Group 564" style="position:absolute;left:1080;top:156;width:2974;height:1311">
                  <v:shape id="shape_0" ID="Picture 565" stroked="f" o:allowincell="f" style="position:absolute;left:1187;top:881;width:2866;height:58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ID="Oval 566" fillcolor="white" stroked="t" o:allowincell="f" style="position:absolute;left:2347;top:279;width:60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567" style="position:absolute;left:1080;top:156;width:1262;height:73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568" fillcolor="white" stroked="t" o:allowincell="f" style="position:absolute;left:1537;top:380;width:670;height:387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69" stroked="t" o:allowincell="f" style="position:absolute;left:1080;top:156;width:1261;height:730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570" style="position:absolute;left:2963;top:156;width:730;height:730">
                    <v:shape id="shape_0" ID="AutoShape 571" fillcolor="white" stroked="t" o:allowincell="f" style="position:absolute;left:3072;top:401;width:387;height:387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72" stroked="t" o:allowincell="f" style="position:absolute;left:2963;top:156;width:729;height:72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20;top:0;width:882;height:1599">
                  <v:group id="shape_0" alt="Group 323" style="position:absolute;left:5340;top:135;width:524;height:1363">
                    <v:line id="shape_0" from="5427,135" to="5776,135" ID="Line 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305" to="5776,305" ID="Line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476" to="5864,476" ID="Line 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646" to="5776,646" ID="Line 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817" to="5776,817" ID="Line 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988" to="5776,988" ID="Line 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158" to="5776,1158" ID="Line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1329" to="5864,1329" ID="Line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499" to="5776,1499" ID="Line 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20" to="5776,220" ID="Line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390" to="5776,390" ID="Line 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561" to="5776,561" ID="Line 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732" to="5776,732" ID="Line 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902" to="5864,902" ID="Line 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073" to="5776,1073" ID="Line 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243" to="5776,1243" ID="Line 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414" to="5776,1414" ID="Line 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41" fillcolor="white" stroked="t" o:allowincell="f" style="position:absolute;left:5520;top:15;width:155;height:14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343" fillcolor="white" stroked="f" o:allowincell="f" style="position:absolute;left:5490;top:0;width:196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344" style="position:absolute;left:5220;top:45;width:863;height:1554">
                    <v:line id="shape_0" from="5220,59" to="5220,1599" ID="Line 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4,45" to="6084,1585" ID="Line 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347" style="position:absolute;left:5834;top:30;width:268;height:1488">
                    <v:shape id="shape_0" stroked="f" o:allowincell="f" style="position:absolute;left:5864;top:355;width:23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4;top:30;width:23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206;width:23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342" fillcolor="black" stroked="t" o:allowincell="f" style="position:absolute;left:5530;top:735;width:132;height:8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18" w:hanging="359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18" w:hanging="359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18" w:hanging="359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18" w:hanging="359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18" w:hanging="359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315" w:hanging="315"/>
        <w:rPr/>
      </w:pPr>
      <w:r>
        <w:rPr/>
        <w:t>9</w:t>
      </w:r>
      <w:r>
        <w:rPr/>
        <w:t>．在喜庆的日子里，人们有时要敲锣打鼓，当鼓正在发声时，我们把小纸屑放在鼓面上，发现小纸屑会不停地跳动，说明鼓在发声时鼓面是</w:t>
      </w:r>
      <w:r>
        <w:rPr/>
        <w:t>__________</w:t>
      </w:r>
      <w:r>
        <w:rPr/>
        <w:t>的，鼓声是通过</w:t>
      </w:r>
      <w:r>
        <w:rPr/>
        <w:t>_______</w:t>
      </w:r>
      <w:r>
        <w:rPr/>
        <w:t>传到人们耳朵中的。我们平常能互相听到对方讲话，但在月球上，即使是宇航员面对面讲话，也听不到对方的声音，这说明声音的传播需要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小明坐在一列从扬州开往启东的动车上，看到窗外的树向后退，他是以</w:t>
      </w:r>
      <w:r>
        <w:rPr>
          <w:rFonts w:eastAsia="华文行楷"/>
        </w:rPr>
        <w:t>＿＿＿</w:t>
      </w:r>
      <w:r>
        <w:rPr/>
        <w:t>为参照物的。小明想测动车的速度。在路上动车通过一座大桥，已知大桥长</w:t>
      </w:r>
      <w:r>
        <w:rPr/>
        <w:t>1000m</w:t>
      </w:r>
      <w:r>
        <w:rPr/>
        <w:t>，小明从上桥到离开桥，小明通过大桥的时间是</w:t>
      </w:r>
      <w:r>
        <w:rPr/>
        <w:t>20s</w:t>
      </w:r>
      <w:r>
        <w:rPr/>
        <w:t>，则动车的速度是</w:t>
      </w:r>
      <w:r>
        <w:rPr>
          <w:rFonts w:eastAsia="华文行楷"/>
        </w:rPr>
        <w:t>＿＿＿</w:t>
      </w:r>
      <w:r>
        <w:rPr/>
        <w:t>m/s</w:t>
      </w:r>
      <w:r>
        <w:rPr/>
        <w:t>，已知车长</w:t>
      </w:r>
      <w:r>
        <w:rPr/>
        <w:t>150m</w:t>
      </w:r>
      <w:r>
        <w:rPr/>
        <w:t>，则动车全部通过大桥所行驶的路程是</w:t>
      </w:r>
      <w:r>
        <w:rPr>
          <w:rFonts w:eastAsia="华文行楷"/>
        </w:rPr>
        <w:t>＿＿＿</w:t>
      </w:r>
      <w:r>
        <w:rPr/>
        <w:t>m</w:t>
      </w:r>
      <w:r>
        <w:rPr/>
        <w:t>，所需要的时间是</w:t>
      </w:r>
      <w:r>
        <w:rPr>
          <w:rFonts w:eastAsia="华文行楷"/>
        </w:rPr>
        <w:t>＿＿＿</w:t>
      </w:r>
      <w:r>
        <w:rPr/>
        <w:t>s</w:t>
      </w:r>
      <w:r>
        <w:rPr/>
        <w:t>。</w:t>
      </w:r>
    </w:p>
    <w:p>
      <w:pPr>
        <w:pStyle w:val="Normal"/>
        <w:ind w:left="345" w:hanging="3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3835400" cy="168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1689120"/>
                          <a:chOff x="0" y="0"/>
                          <a:chExt cx="383544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435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36720" y="83160"/>
                              <a:ext cx="13716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0"/>
                              <a:ext cx="52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皮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92960"/>
                            <a:ext cx="1663560" cy="1193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3780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160" y="57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干冰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45972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霜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99680"/>
                            <a:ext cx="308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11题图                     第12题图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3.85pt;width:302.05pt;height:133.05pt" coordorigin="1260,1077" coordsize="6041,2661">
                <v:group id="shape_0" style="position:absolute;left:1260;top:1077;width:2218;height:2261">
                  <v:shape id="shape_0" stroked="f" o:allowincell="f" style="position:absolute;left:1318;top:1208;width:2159;height:21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20;top:1077;width:8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橡皮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077;width:8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1;top:1381;width:2620;height:1880">
                  <v:shape id="shape_0" stroked="f" o:allowincell="f" style="position:absolute;left:4681;top:1381;width:2169;height:18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50;top:1471;width:719;height:7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干冰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0;top:2105;width:719;height:7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霜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3281;width:485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11题图                     第12题图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是小岩自制的小乐器，他将宽窄不同的橡皮筋缠到一个小盒上，又在小盒的两端各放一支笔，用来拉紧橡皮筋，弹拨橡皮筋，橡皮筋就会</w:t>
      </w:r>
      <w:r>
        <w:rPr/>
        <w:t>振动</w:t>
      </w:r>
      <w:r>
        <w:rPr/>
        <w:t>发出声音，如果用相同的力拨动这些宽窄不同的橡皮筋，由于橡皮筋的振动</w:t>
      </w:r>
      <w:r>
        <w:rPr>
          <w:rFonts w:eastAsia="Times New Roman"/>
          <w:u w:val="single"/>
        </w:rPr>
        <w:t xml:space="preserve">       </w:t>
      </w:r>
      <w:r>
        <w:rPr/>
        <w:t>不同，所发出声音的</w:t>
      </w:r>
      <w:r>
        <w:rPr>
          <w:rFonts w:eastAsia="Times New Roman"/>
          <w:u w:val="single"/>
        </w:rPr>
        <w:t xml:space="preserve">       </w:t>
      </w:r>
      <w:r>
        <w:rPr/>
        <w:t>也不同。</w:t>
      </w:r>
    </w:p>
    <w:p>
      <w:pPr>
        <w:pStyle w:val="Normal"/>
        <w:ind w:left="718" w:hanging="359"/>
        <w:jc w:val="center"/>
        <w:rPr/>
      </w:pPr>
      <w:r>
        <w:rPr/>
      </w:r>
    </w:p>
    <w:p>
      <w:pPr>
        <w:pStyle w:val="Normal"/>
        <w:ind w:left="718" w:hanging="35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tLeast" w:line="240" w:before="280" w:after="280"/>
        <w:ind w:left="718" w:hanging="359"/>
        <w:rPr>
          <w:rFonts w:ascii="ˎ̥;Times New Roman" w:hAnsi="ˎ̥;Times New Roman" w:cs="宋体;SimSun"/>
          <w:color w:val="FF0000"/>
          <w:szCs w:val="21"/>
        </w:rPr>
      </w:pPr>
      <w:r>
        <w:rPr>
          <w:rFonts w:cs="宋体;SimSun" w:ascii="ˎ̥;Times New Roman" w:hAnsi="ˎ̥;Times New Roman"/>
          <w:color w:val="FF0000"/>
          <w:szCs w:val="21"/>
        </w:rPr>
      </w:r>
    </w:p>
    <w:p>
      <w:pPr>
        <w:pStyle w:val="Normal"/>
        <w:ind w:left="718" w:hanging="359"/>
        <w:rPr>
          <w:rFonts w:ascii="ˎ̥;Times New Roman" w:hAnsi="ˎ̥;Times New Roman" w:cs="宋体;SimSun"/>
          <w:color w:val="FF0000"/>
          <w:sz w:val="23"/>
          <w:szCs w:val="21"/>
        </w:rPr>
      </w:pPr>
      <w:r>
        <w:rPr>
          <w:rFonts w:cs="宋体;SimSun" w:ascii="ˎ̥;Times New Roman" w:hAnsi="ˎ̥;Times New Roman"/>
          <w:color w:val="FF0000"/>
          <w:sz w:val="23"/>
          <w:szCs w:val="21"/>
        </w:rPr>
      </w:r>
    </w:p>
    <w:p>
      <w:pPr>
        <w:pStyle w:val="Normal"/>
        <w:ind w:left="718" w:hanging="359"/>
        <w:rPr>
          <w:rFonts w:cs="宋体;SimSun"/>
          <w:color w:val="FF0000"/>
          <w:sz w:val="23"/>
        </w:rPr>
      </w:pPr>
      <w:r>
        <w:rPr>
          <w:rFonts w:cs="宋体;SimSun"/>
          <w:color w:val="FF0000"/>
          <w:sz w:val="23"/>
        </w:rPr>
      </w:r>
    </w:p>
    <w:p>
      <w:pPr>
        <w:pStyle w:val="Normal"/>
        <w:rPr>
          <w:rFonts w:cs="宋体;SimSun"/>
          <w:color w:val="FF0000"/>
          <w:sz w:val="23"/>
        </w:rPr>
      </w:pPr>
      <w:r>
        <w:rPr>
          <w:rFonts w:cs="宋体;SimSun"/>
          <w:color w:val="FF0000"/>
          <w:sz w:val="23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2</w:t>
      </w:r>
      <w:r>
        <w:rPr/>
        <w:t>．把干冰（固态二氧化碳）放入铝罐里一段时间，罐外壁结了一层霜，如图</w:t>
      </w:r>
      <w:r>
        <w:rPr/>
        <w:t>所示</w:t>
      </w:r>
      <w:r>
        <w:rPr/>
        <w:t>，这层霜是由</w:t>
      </w:r>
      <w:r>
        <w:rPr/>
        <w:t>______________</w:t>
      </w:r>
      <w:r>
        <w:rPr/>
        <w:t>经过</w:t>
      </w:r>
      <w:r>
        <w:rPr/>
        <w:t>____________</w:t>
      </w:r>
      <w:r>
        <w:rPr/>
        <w:t>这种物态变化形成的</w:t>
      </w:r>
      <w:r>
        <w:rPr/>
        <w:t>。</w:t>
      </w:r>
      <w:r>
        <w:rPr/>
        <w:t>寒冬，坐满人的汽车门窗紧闭，水蒸气液化成小水珠附着在玻璃车窗上，水蒸气变成水珠</w:t>
      </w:r>
      <w:r>
        <w:rPr/>
        <w:t>__________</w:t>
      </w:r>
      <w:r>
        <w:rPr>
          <w:rFonts w:ascii="宋体;SimSun" w:hAnsi="宋体;SimSun" w:cs="宋体;SimSun"/>
        </w:rPr>
        <w:t>（选择“会吸热”、“会放热”、“不会吸热或放热”），水珠会出现在车窗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择“内侧”、“外侧”、“内、外侧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914400" cy="819150"/>
            <wp:effectExtent l="0" t="0" r="0" b="0"/>
            <wp:wrapSquare wrapText="bothSides"/>
            <wp:docPr id="7" name="第30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第30题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cs="宋体;SimSun"/>
          <w:color w:val="000000"/>
          <w:spacing w:val="-2"/>
          <w:szCs w:val="21"/>
        </w:rPr>
        <w:t>随着生活水平的日益提高，不少场所的装修会考虑声学吸音效果。小明同学想比较几种常见装修材料的吸音性能，他找来厚度相同的四种小块材料（聚酯棉、软木、泡沫和海绵），进行了图示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spacing w:val="-4"/>
          <w:szCs w:val="21"/>
        </w:rPr>
        <w:t>为控制实验过程中敲击玻璃杯的力大小相同，小明的做法是</w:t>
      </w:r>
      <w:r>
        <w:rPr>
          <w:rFonts w:ascii="华文行楷" w:hAnsi="华文行楷" w:eastAsia="华文行楷"/>
        </w:rPr>
        <w:t>＿＿＿＿＿＿＿＿</w:t>
      </w:r>
      <w:r>
        <w:rPr>
          <w:rFonts w:cs="宋体;SimSun"/>
          <w:color w:val="000000"/>
          <w:spacing w:val="-4"/>
          <w:szCs w:val="21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  <w:spacing w:val="-4"/>
          <w:szCs w:val="21"/>
        </w:rPr>
        <w:t>小明实验数据记录如下表：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3"/>
        <w:gridCol w:w="561"/>
        <w:gridCol w:w="56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材料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聚酯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软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泡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玻璃杯发声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最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最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较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最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最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4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较弱</w:t>
            </w:r>
          </w:p>
        </w:tc>
      </w:tr>
    </w:tbl>
    <w:p>
      <w:pPr>
        <w:pStyle w:val="Normal"/>
        <w:ind w:firstLine="404"/>
        <w:rPr/>
      </w:pPr>
      <w:r>
        <w:rPr>
          <w:rFonts w:cs="宋体;SimSun"/>
          <w:color w:val="000000"/>
          <w:spacing w:val="-4"/>
          <w:szCs w:val="21"/>
        </w:rPr>
        <w:t>你认为表中空格处应填入</w:t>
      </w:r>
      <w:r>
        <w:rPr>
          <w:rFonts w:ascii="华文行楷" w:hAnsi="华文行楷" w:eastAsia="华文行楷"/>
          <w:u w:val="single"/>
        </w:rPr>
        <w:t xml:space="preserve">          </w:t>
      </w:r>
      <w:r>
        <w:rPr>
          <w:rFonts w:cs="宋体;SimSun"/>
          <w:color w:val="000000"/>
          <w:spacing w:val="-4"/>
          <w:szCs w:val="21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color w:val="000000"/>
          <w:spacing w:val="-2"/>
          <w:szCs w:val="21"/>
        </w:rPr>
        <w:t>小明实验中的四种材料，仅从吸音性能的角度考虑，最适合隔音墙装修的是</w:t>
      </w:r>
      <w:r>
        <w:rPr>
          <w:rFonts w:ascii="华文中宋" w:hAnsi="华文中宋" w:cs="华文中宋" w:eastAsia="华文中宋"/>
        </w:rPr>
        <w:t>＿＿＿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ind w:left="52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color w:val="000000"/>
          <w:spacing w:val="-2"/>
          <w:szCs w:val="21"/>
        </w:rPr>
        <w:t>你认为影响吸音性能的因素除了材料的种类，可能还有材料的</w:t>
      </w:r>
      <w:r>
        <w:rPr>
          <w:rFonts w:ascii="华文中宋" w:hAnsi="华文中宋" w:cs="华文中宋" w:eastAsia="华文中宋"/>
        </w:rPr>
        <w:t>＿＿＿＿</w:t>
      </w:r>
      <w:r>
        <w:rPr>
          <w:rFonts w:cs="宋体;SimSun"/>
          <w:color w:val="000000"/>
          <w:spacing w:val="-2"/>
          <w:szCs w:val="21"/>
        </w:rPr>
        <w:t>（写出一个即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165860</wp:posOffset>
                </wp:positionV>
                <wp:extent cx="647700" cy="323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45pt;mso-wrap-distance-left:9.05pt;mso-wrap-distance-right:9.05pt;mso-wrap-distance-top:0pt;mso-wrap-distance-bottom:0pt;margin-top:91.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21"/>
        </w:rPr>
        <w:t>物理课上，同学们分组做</w:t>
      </w:r>
      <w:r>
        <w:rPr>
          <w:rFonts w:ascii="宋体;SimSun" w:hAnsi="宋体;SimSun" w:cs="宋体;SimSun"/>
          <w:szCs w:val="21"/>
        </w:rPr>
        <w:t>“探究水的沸腾”的</w:t>
      </w:r>
      <w:r>
        <w:rPr>
          <w:szCs w:val="21"/>
        </w:rPr>
        <w:t>实验：</w:t>
      </w:r>
    </w:p>
    <w:p>
      <w:pPr>
        <w:pStyle w:val="DefaultParagraph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实验室常用的温度计是利用液体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cs="Times New Roman"/>
          <w:szCs w:val="21"/>
        </w:rPr>
        <w:t>的性质进行测</w:t>
      </w:r>
      <w:r>
        <w:rPr>
          <w:rFonts w:cs="Times New Roman"/>
          <w:szCs w:val="21"/>
        </w:rPr>
        <w:t>量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8480" cy="1426210"/>
                <wp:effectExtent l="0" t="0" r="0" b="0"/>
                <wp:docPr id="9" name="Group 2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1426320"/>
                          <a:chOff x="0" y="0"/>
                          <a:chExt cx="4348440" cy="1426320"/>
                        </a:xfrm>
                      </wpg:grpSpPr>
                      <wps:wsp>
                        <wps:cNvSpPr txBox="1"/>
                        <wps:spPr>
                          <a:xfrm>
                            <a:off x="256680" y="1263600"/>
                            <a:ext cx="27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53136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73160"/>
                              <a:ext cx="34200" cy="44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36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193320"/>
                                <a:ext cx="17280" cy="56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56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56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71080" y="272880"/>
                                      <a:ext cx="561240" cy="15120"/>
                                    </a:xfrm>
                                    <a:prstGeom prst="flowChartTerminator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560"/>
                                      <a:ext cx="12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165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97560"/>
                                    <a:ext cx="18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128880"/>
                                  <a:ext cx="2520" cy="37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8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3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2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480" y="777960"/>
                                <a:ext cx="29196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29196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141480"/>
                                    <a:ext cx="26532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8280"/>
                                      <a:ext cx="257040" cy="87480"/>
                                    </a:xfrm>
                                    <a:prstGeom prst="pi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2919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12888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38160"/>
                                      <a:ext cx="57240" cy="417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840"/>
                                      <a:ext cx="482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0"/>
                                      <a:ext cx="241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77040"/>
                                      <a:ext cx="12312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040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6084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404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4000" y="243360"/>
                                    <a:ext cx="184320" cy="13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40840"/>
                                    <a:ext cx="1386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30320" cy="8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46440" y="3240"/>
                                    <a:ext cx="100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240"/>
                                    <a:ext cx="2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32400" y="4680"/>
                                    <a:ext cx="1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3240"/>
                                    <a:ext cx="8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0520" y="324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06200" y="828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55800" y="0"/>
                                    <a:ext cx="6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04760" y="6120"/>
                                    <a:ext cx="6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2280" y="0"/>
                                <a:ext cx="29160" cy="10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03040"/>
                                <a:ext cx="4964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33640"/>
                                <a:ext cx="3816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13688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736200"/>
                                <a:ext cx="4694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6944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80"/>
                                <a:ext cx="4694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6944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2400" y="10800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58640"/>
                                <a:ext cx="3074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559080"/>
                              <a:ext cx="29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>
                                <a:alphaModFix amt="3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800" y="1251000"/>
                            <a:ext cx="189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2320" y="92160"/>
                            <a:ext cx="6699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51048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480" cy="112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200" y="766440"/>
                                  <a:ext cx="206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15640"/>
                                  <a:ext cx="208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49320"/>
                                  <a:ext cx="198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43360" cy="86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7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23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430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38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46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220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3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61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69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77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492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92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00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0820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600" y="55800"/>
                                  <a:ext cx="774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24920"/>
                                  <a:ext cx="126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9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880"/>
                                  <a:ext cx="2851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671040"/>
                                <a:ext cx="65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"/>
                              <a:ext cx="633600" cy="1027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26640"/>
                                <a:ext cx="1800" cy="9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32520" y="26640"/>
                                <a:ext cx="1800" cy="9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360" y="691560"/>
                                <a:ext cx="388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832">
                                    <a:moveTo>
                                      <a:pt x="90" y="0"/>
                                    </a:moveTo>
                                    <a:cubicBezTo>
                                      <a:pt x="45" y="137"/>
                                      <a:pt x="0" y="275"/>
                                      <a:pt x="0" y="387"/>
                                    </a:cubicBezTo>
                                    <a:cubicBezTo>
                                      <a:pt x="0" y="499"/>
                                      <a:pt x="75" y="601"/>
                                      <a:pt x="90" y="675"/>
                                    </a:cubicBezTo>
                                    <a:cubicBezTo>
                                      <a:pt x="105" y="749"/>
                                      <a:pt x="97" y="790"/>
                                      <a:pt x="90" y="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360" y="-296640"/>
                                <a:ext cx="388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832">
                                    <a:moveTo>
                                      <a:pt x="90" y="0"/>
                                    </a:moveTo>
                                    <a:cubicBezTo>
                                      <a:pt x="45" y="137"/>
                                      <a:pt x="0" y="275"/>
                                      <a:pt x="0" y="387"/>
                                    </a:cubicBezTo>
                                    <a:cubicBezTo>
                                      <a:pt x="0" y="499"/>
                                      <a:pt x="75" y="601"/>
                                      <a:pt x="90" y="675"/>
                                    </a:cubicBezTo>
                                    <a:cubicBezTo>
                                      <a:pt x="105" y="749"/>
                                      <a:pt x="97" y="790"/>
                                      <a:pt x="90" y="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5680" y="0"/>
                            <a:ext cx="156276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760" cy="130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106560"/>
                                <a:ext cx="979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1040"/>
                                  <a:ext cx="829440" cy="85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440" cy="85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440" cy="85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740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9320" y="0"/>
                                <a:ext cx="97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883800"/>
                                <a:ext cx="4647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570240"/>
                                <a:ext cx="12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480"/>
                                <a:ext cx="2185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981000"/>
                                <a:ext cx="158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1078920"/>
                                <a:ext cx="115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1078920"/>
                                <a:ext cx="1555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1078920"/>
                                <a:ext cx="1555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520" y="1080720"/>
                                <a:ext cx="1555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0" y="1078920"/>
                                <a:ext cx="1555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1080000"/>
                                <a:ext cx="115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402480"/>
                              <a:ext cx="816480" cy="685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564840" cy="686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3760" y="900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69960" y="1247760"/>
                            <a:ext cx="189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6" style="position:absolute;margin-left:0pt;margin-top:-14.25pt;width:342.4pt;height:127.65pt" coordorigin="0,-285" coordsize="6848,2553">
                <v:shape id="shape_0" stroked="f" o:allowincell="f" style="position:absolute;left:404;top:1990;width:424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78" style="position:absolute;left:0;top:66;width:918;height:1842">
                  <v:rect id="shape_0" ID="Rectangle 694" fillcolor="#333333" stroked="t" o:allowincell="f" style="position:absolute;left:90;top:1756;width:53;height:69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Group 2480" style="position:absolute;left:0;top:66;width:918;height:1842">
                    <v:group id="shape_0" alt="Group 2481" style="position:absolute;left:34;top:382;width:884;height:853">
                      <v:group id="shape_0" alt="Group 2482" style="position:absolute;left:34;top:382;width:884;height:853">
                        <v:group id="shape_0" alt="Group 2483" style="position:absolute;left:34;top:382;width:884;height:853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AutoShape 665" stroked="t" o:allowincell="f" style="position:absolute;left:34;top:800;width:883;height:23;mso-wrap-style:none;v-text-anchor:middle;rotation:270;mso-position-horizontal-relative:char" type="_x0000_t116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oval id="shape_0" ID="Oval 666" fillcolor="white" stroked="t" o:allowincell="f" style="position:absolute;left:464;top:382;width:19;height:18;mso-wrap-style:none;v-text-anchor:middle;mso-position-horizontal-relative:char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Oval 667" fillcolor="black" stroked="t" o:allowincell="f" style="position:absolute;left:461;top:1166;width:25;height:68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ID="Rectangle 640" fillcolor="white" stroked="t" o:allowincell="f" style="position:absolute;left:477;top:524;width:2;height:662;mso-wrap-style:none;v-text-anchor:middle;mso-position-horizontal-relative:char">
                          <v:fill o:detectmouseclick="t" type="solid" color2="black"/>
                          <v:stroke color="#333333" weight="6480" joinstyle="miter" endcap="flat"/>
                          <w10:wrap type="none"/>
                        </v:rect>
                      </v:group>
                      <v:group id="shape_0" alt="Group 641" style="position:absolute;left:468;top:573;width:3;height:594">
                        <v:line id="shape_0" from="468,573" to="471,573" ID="Line 642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468,632" to="469,632" ID="Line 643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692" to="469,692" ID="Line 644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751" to="469,751" ID="Line 645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811" to="469,811" ID="Line 646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870" to="470,870" ID="Line 647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468,930" to="469,930" ID="Line 648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989" to="469,989" ID="Line 649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1049" to="469,1049" ID="Line 650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1109" to="469,1109" ID="Line 651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68,1168" to="471,1168" ID="Line 652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668" style="position:absolute;left:237;top:1290;width:460;height:540">
                      <v:group id="shape_0" alt="Group 669" style="position:absolute;left:237;top:1427;width:460;height:403">
                        <v:group id="shape_0" alt="Group 670" style="position:absolute;left:257;top:1650;width:417;height:151">
                          <v:rect id="shape_0" ID="AutoShape 671" path="m0,0l5760,21600l15840,21600l21600,0l0,0xe" stroked="f" o:allowincell="f" style="position:absolute;left:266;top:1663;width:404;height:137;mso-wrap-style:none;v-text-anchor:middle;mso-position-horizontal-relative:char">
                            <v:imagedata r:id="rId25" o:detectmouseclick="t"/>
                            <v:stroke color="#3465a4" joinstyle="round" endcap="flat"/>
                            <w10:wrap type="none"/>
                          </v:rect>
                          <v:line id="shape_0" from="257,1650" to="674,1650" ID="Line 6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994,1404" path="m543,1404l0,624l724,312l724,0l1267,0l1265,330l1994,624l1448,1404l543,1404xe" stroked="t" o:allowincell="f" style="position:absolute;left:237;top:1496;width:459;height:31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674" style="position:absolute;left:383;top:1427;width:203;height:365">
                          <v:rect id="shape_0" ID="AutoShape 675" path="m0,0l5400,21600l16200,21600l21600,0l0,0xe" stroked="t" o:allowincell="f" style="position:absolute;left:420;top:1487;width:89;height:65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ID="hx30Oval 20" fillcolor="black" stroked="t" o:allowincell="f" style="position:absolute;left:429;top:1452;width:75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447;top:1427;width:37;height:2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92;top:1548;width:193;height:243;mso-wrap-style:none;v-text-anchor:middle;mso-position-horizontal-relative:char">
                            <v:imagedata r:id="rId26" o:detectmouseclick="t"/>
                            <v:stroke color="black" weight="9360" joinstyle="round" endcap="flat"/>
                            <w10:wrap type="none"/>
                          </v:shape>
                          <v:group id="shape_0" alt="Group 679" style="position:absolute;left:383;top:1466;width:164;height:35">
                            <v:rect id="shape_0" ID="Rectangle 680" fillcolor="white" stroked="t" o:allowincell="f" style="position:absolute;left:417;top:1466;width:95;height:1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81" fillcolor="white" stroked="t" o:allowincell="f" style="position:absolute;left:383;top:1482;width:163;height:1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AutoShape 682" path="m0,0l4096,21600l17504,21600l21600,0l0,0xe" fillcolor="white" stroked="t" o:allowincell="f" style="position:absolute;left:322;top:1810;width:289;height:20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83" fillcolor="white" stroked="t" o:allowincell="f" style="position:absolute;left:359;top:1806;width:217;height:1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684" style="position:absolute;left:384;top:1290;width:141;height:148">
                        <v:shape id="shape_0" ID="未知" coordsize="180,1248" path="m180,1248c90,1170,0,1092,0,936c0,780,180,468,180,312c180,156,30,52,0,0e" stroked="t" o:allowincell="f" style="position:absolute;left:425;top:1296;width:15;height:119;flip:y;mso-wrap-style:none;v-text-anchor:middle;rotation:1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464;top:1296;width:3;height:1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408;top:1297;width:2;height:119;flip:x;mso-wrap-style:none;v-text-anchor:middle;rotation:2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486;top:1296;width:12;height:11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83;top:1297;width:8;height:132;mso-wrap-style:none;v-text-anchor:middle;rotation:33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516;top:1305;width:8;height:132;flip:x;mso-wrap-style:none;v-text-anchor:middle;rotation:33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438;top:1291;width:9;height:70;flip:y;mso-wrap-style:none;v-text-anchor:middle;rotation:1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515;top:1301;width:9;height:70;flip:y;mso-wrap-style:none;v-text-anchor:middle;rotation:34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ID="Rectangle 693" fillcolor="#767676" stroked="t" o:allowincell="f" style="position:absolute;left:98;top:66;width:45;height:1712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695" fillcolor="gray" stroked="t" o:allowincell="f" style="position:absolute;left:55;top:1803;width:781;height:47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696" fillcolor="#454545" stroked="t" o:allowincell="f" style="position:absolute;left:76;top:1851;width:59;height:51;mso-wrap-style:none;v-text-anchor:middle;mso-position-horizontal-relative:char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697" fillcolor="#454545" stroked="t" o:allowincell="f" style="position:absolute;left:763;top:1856;width:60;height:51;mso-wrap-style:none;v-text-anchor:middle;mso-position-horizontal-relative:char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alt="Group 698" style="position:absolute;left:4;top:1225;width:739;height:121">
                      <v:rect id="shape_0" ID="Rectangle 699" fillcolor="white" stroked="t" o:allowincell="f" style="position:absolute;left:4;top:1267;width:738;height:25;mso-wrap-style:none;v-text-anchor:middle;mso-position-horizontal-relative:char">
                        <v:fill o:detectmouseclick="t" color2="#767676"/>
                        <v:stroke color="black" weight="9360" joinstyle="miter" endcap="flat"/>
                        <w10:wrap type="none"/>
                      </v:rect>
                      <v:rect id="shape_0" ID="Rectangle 700" fillcolor="#333333" stroked="t" o:allowincell="f" style="position:absolute;left:72;top:1225;width:112;height:120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Group 701" style="position:absolute;left:0;top:192;width:739;height:123">
                      <v:rect id="shape_0" ID="Rectangle 702" fillcolor="white" stroked="t" o:allowincell="f" style="position:absolute;left:0;top:235;width:738;height:25;mso-wrap-style:none;v-text-anchor:middle;mso-position-horizontal-relative:char">
                        <v:fill o:detectmouseclick="t" color2="#767676"/>
                        <v:stroke color="black" weight="9360" joinstyle="miter" endcap="flat"/>
                        <w10:wrap type="none"/>
                      </v:rect>
                      <v:rect id="shape_0" ID="Rectangle 703" fillcolor="#333333" stroked="t" o:allowincell="f" style="position:absolute;left:68;top:192;width:112;height:122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line id="shape_0" from="476,236" to="476,358" ID="Line 704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36;top:788;width:483;height:46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stroked="f" o:allowincell="f" style="position:absolute;left:242;top:946;width:468;height:303;mso-wrap-style:none;v-text-anchor:middle;mso-position-horizontal-relative:char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9;top:1970;width:29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539" style="position:absolute;left:2303;top:-285;width:1055;height:2553">
                  <v:group id="shape_0" alt="Group 2540" style="position:absolute;left:2554;top:145;width:804;height:1764">
                    <v:group id="shape_0" alt="Group 2541" style="position:absolute;left:2554;top:145;width:804;height:1764">
                      <v:shape id="shape_0" stroked="f" o:allowincell="f" style="position:absolute;left:3033;top:1352;width:324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9;top:485;width:32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8;top:223;width:312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12" style="position:absolute;left:2554;top:344;width:382;height:1357">
                        <v:line id="shape_0" from="2617,344" to="2871,344" ID="Line 6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513" to="2871,513" ID="Line 6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4,683" to="2936,683" ID="Line 6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853" to="2871,853" ID="Line 6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023" to="2871,1023" ID="Line 6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193" to="2871,1193" ID="Line 6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363" to="2871,1363" ID="Line 6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4,1533" to="2936,1533" ID="Line 6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702" to="2871,1702" ID="Line 6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428" to="2871,428" ID="Line 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598" to="2871,598" ID="Line 6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768" to="2871,768" ID="Line 6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938" to="2871,938" ID="Line 6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4,1108" to="2936,1108" ID="Line 6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278" to="2871,1278" ID="Line 6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448" to="2871,1448" ID="Line 6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617" to="2871,1617" ID="Line 6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30" fillcolor="white" stroked="t" o:allowincell="f" style="position:absolute;left:2687;top:233;width:121;height:165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631" fillcolor="white" stroked="t" o:allowincell="f" style="position:absolute;left:2660;top:1759;width:198;height:149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ID="Rectangle 632" fillcolor="white" stroked="t" o:allowincell="f" style="position:absolute;left:2660;top:145;width:145;height:149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ID="Rectangle 634" fillcolor="white" stroked="t" o:allowincell="f" style="position:absolute;left:2561;top:178;width:448;height:10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ID="Rectangle 633" fillcolor="black" stroked="t" o:allowincell="f" style="position:absolute;left:2700;top:1202;width:102;height:53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2568" style="position:absolute;left:2303;top:-285;width:998;height:255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f" style="position:absolute;left:3085;top:-557;width:1;height:1565;flip:x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" stroked="t" o:allowincell="f" style="position:absolute;left:4081;top:-557;width:1;height:1565;flip:x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Freeform 32" coordsize="105,832" path="m90,0c45,137,0,275,0,387c0,499,75,601,90,675c105,749,97,790,90,832e" stroked="t" o:allowincell="f" style="position:absolute;left:2771;top:1273;width:60;height:995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" coordsize="105,832" path="m90,0c45,137,0,275,0,387c0,499,75,601,90,675c105,749,97,790,90,832e" stroked="t" o:allowincell="f" style="position:absolute;left:2771;top:-284;width:60;height:995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2573" style="position:absolute;left:4387;top:0;width:2461;height:2054">
                  <v:group id="shape_0" alt="Group 2574" style="position:absolute;left:4387;top:0;width:2461;height:2054">
                    <v:group id="shape_0" alt="Group 2575" style="position:absolute;left:4712;top:168;width:1541;height:1545">
                      <v:group id="shape_0" alt="Group 588" style="position:absolute;left:4712;top:374;width:1306;height:1339">
                        <v:shape id="shape_0" ID="Freeform 589" coordsize="1600,1600" path="m0,0l1600,0l1600,160l0,160l0,320l1600,320l1600,480l0,480l0,640l1600,640l1600,800l0,800l0,960l1600,960l1600,1120l0,1120l0,1280l1600,1280l1600,1440l0,1440l0,1600l1600,1600e" stroked="t" o:allowincell="f" style="position:absolute;left:4712;top:374;width:1305;height:133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90" coordsize="1600,1600" path="m0,0l0,1600l160,1600l160,0l320,0l320,1600l480,1600l480,0l640,0l640,1600l800,1600l800,0l960,0l960,1600l1120,1600l1120,0l1280,0l1280,1600l1440,1600l1440,0l1600,0l1600,1600e" stroked="t" o:allowincell="f" style="position:absolute;left:4712;top:374;width:1305;height:133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712,1707" to="6253,1707" ID="Line 591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12,168" to="4712,1709" ID="Line 592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48;top:0;width:1534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6;top:1392;width:731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3;top:898;width:200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7;top:237;width:343;height:3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4;top:1545;width:248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3;top:1699;width:181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8;top:1699;width:244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1;top:1699;width:244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3;top:1702;width:244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699;width:244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7;top:1701;width:181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592" style="position:absolute;left:4716;top:634;width:1286;height:1080">
                    <v:shape id="shape_0" ID="AutoShape 2593" stroked="t" o:allowincell="f" style="position:absolute;left:4716;top:634;width:887;height:1080;flip:x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2594" stroked="t" o:allowincell="f" style="position:absolute;left:5604;top:648;width:398;height:2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307;top:1965;width:29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left="525" w:hanging="10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“超越组”</w:t>
      </w:r>
      <w:r>
        <w:rPr>
          <w:rFonts w:cs="Times New Roman"/>
          <w:szCs w:val="21"/>
        </w:rPr>
        <w:t>用的是如图甲所示装置，这样测出的温度会偏</w:t>
      </w:r>
      <w:r>
        <w:rPr>
          <w:rFonts w:ascii="华文行楷" w:hAnsi="华文行楷" w:cs="Times New Roman" w:eastAsia="华文行楷"/>
          <w:szCs w:val="21"/>
        </w:rPr>
        <w:t>＿＿＿＿</w:t>
      </w:r>
      <w:r>
        <w:rPr>
          <w:rFonts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选填“高”或“低”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。</w:t>
      </w:r>
    </w:p>
    <w:p>
      <w:pPr>
        <w:pStyle w:val="DefaultParagraph"/>
        <w:ind w:left="569" w:hanging="21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“先锋组”</w:t>
      </w:r>
      <w:r>
        <w:rPr>
          <w:rFonts w:cs="Times New Roman"/>
          <w:szCs w:val="21"/>
        </w:rPr>
        <w:t>加热一定时间后，温度计的示数如图乙所示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此时水的温度为</w:t>
      </w:r>
      <w:r>
        <w:rPr>
          <w:rFonts w:ascii="华文行楷" w:hAnsi="华文行楷" w:cs="Times New Roman" w:eastAsia="华文行楷"/>
          <w:szCs w:val="21"/>
        </w:rPr>
        <w:t>＿＿</w:t>
      </w:r>
      <w:r>
        <w:rPr>
          <w:szCs w:val="21"/>
        </w:rPr>
        <w:t>℃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根据实验数据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他们描绘了水的温度随时间变化的</w:t>
      </w:r>
      <w:r>
        <w:rPr>
          <w:rFonts w:cs="Times New Roman"/>
          <w:szCs w:val="21"/>
        </w:rPr>
        <w:t>图像，</w:t>
      </w:r>
      <w:r>
        <w:rPr>
          <w:rFonts w:cs="Times New Roman"/>
          <w:szCs w:val="21"/>
        </w:rPr>
        <w:t>如图丙所示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如果操作及实验器材均</w:t>
      </w:r>
      <w:r>
        <w:rPr>
          <w:rFonts w:cs="Times New Roman"/>
          <w:szCs w:val="21"/>
        </w:rPr>
        <w:t>无问题</w:t>
      </w:r>
      <w:r>
        <w:rPr>
          <w:rFonts w:cs="Times New Roman"/>
          <w:szCs w:val="21"/>
        </w:rPr>
        <w:t>，可知此时大气压</w:t>
      </w:r>
      <w:r>
        <w:rPr>
          <w:rFonts w:ascii="华文行楷" w:hAnsi="华文行楷" w:cs="Times New Roman" w:eastAsia="华文行楷"/>
          <w:szCs w:val="21"/>
        </w:rPr>
        <w:t>＿＿＿＿</w:t>
      </w:r>
      <w:r>
        <w:rPr>
          <w:rFonts w:cs="Times New Roman"/>
          <w:szCs w:val="21"/>
        </w:rPr>
        <w:t>（选填</w:t>
      </w:r>
      <w:r>
        <w:rPr>
          <w:rFonts w:ascii="宋体;SimSun" w:hAnsi="宋体;SimSun" w:cs="宋体;SimSun"/>
          <w:szCs w:val="21"/>
        </w:rPr>
        <w:t>“大于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小于”</w:t>
      </w:r>
      <w:r>
        <w:rPr>
          <w:rFonts w:cs="Times New Roman"/>
          <w:szCs w:val="21"/>
        </w:rPr>
        <w:t>）标准大气压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根据水沸腾时的特点，家里煮鸡蛋时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当水沸腾时可以改用</w:t>
      </w:r>
      <w:r>
        <w:rPr>
          <w:rFonts w:ascii="华文行楷" w:hAnsi="华文行楷" w:cs="Times New Roman" w:eastAsia="华文行楷"/>
          <w:szCs w:val="21"/>
        </w:rPr>
        <w:t>＿＿＿＿</w:t>
      </w:r>
      <w:r>
        <w:rPr>
          <w:rFonts w:cs="Times New Roman"/>
          <w:szCs w:val="21"/>
        </w:rPr>
        <w:t>（选填</w:t>
      </w:r>
      <w:r>
        <w:rPr>
          <w:rFonts w:ascii="宋体;SimSun" w:hAnsi="宋体;SimSun" w:cs="宋体;SimSun"/>
          <w:szCs w:val="21"/>
        </w:rPr>
        <w:t>“大”或“小”</w:t>
      </w:r>
      <w:r>
        <w:rPr>
          <w:rFonts w:cs="Times New Roman"/>
          <w:szCs w:val="21"/>
        </w:rPr>
        <w:t>）火继续煮较好</w:t>
      </w:r>
      <w:r>
        <w:rPr>
          <w:rFonts w:cs="Times New Roman"/>
          <w:szCs w:val="21"/>
        </w:rPr>
        <w:t>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>
          <w:kern w:val="0"/>
        </w:rPr>
        <w:t>小</w:t>
      </w:r>
      <w:r>
        <w:rPr/>
        <w:t>凡</w:t>
      </w:r>
      <w:r>
        <w:rPr>
          <w:kern w:val="0"/>
        </w:rPr>
        <w:t>同学在</w:t>
      </w:r>
      <w:r>
        <w:rPr>
          <w:kern w:val="0"/>
        </w:rPr>
        <w:t>4</w:t>
      </w:r>
      <w:r>
        <w:rPr>
          <w:kern w:val="0"/>
        </w:rPr>
        <w:t>块相同的玻璃板上各滴一滴等量相同的水，进行如图所示的实验探究，得出水蒸发快慢与水的温度、水的表面积和水面上方空气流动快慢有关。</w:t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5213350" cy="1071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1071360"/>
                          <a:chOff x="0" y="0"/>
                          <a:chExt cx="5213520" cy="1071360"/>
                        </a:xfrm>
                      </wpg:grpSpPr>
                      <wps:wsp>
                        <wps:cNvSpPr txBox="1"/>
                        <wps:spPr>
                          <a:xfrm>
                            <a:off x="228600" y="7740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C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40"/>
                            <a:ext cx="358128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3581280" cy="8254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8">
                                <a:lum contrast="42000"/>
                              </a:blip>
                              <a:stretch/>
                            </pic:blipFill>
                            <pic:spPr>
                              <a:xfrm>
                                <a:off x="0" y="79560"/>
                                <a:ext cx="358128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200" y="0"/>
                                <a:ext cx="3441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19800"/>
                              <a:ext cx="6642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摊开的水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0"/>
                              <a:ext cx="344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197640"/>
                              <a:ext cx="344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0"/>
                              <a:ext cx="344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6700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689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9">
                                <a:lum contrast="30000"/>
                              </a:blip>
                              <a:stretch/>
                            </pic:blipFill>
                            <pic:spPr>
                              <a:xfrm>
                                <a:off x="0" y="14760"/>
                                <a:ext cx="1670040" cy="67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9920" y="0"/>
                                <a:ext cx="4240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水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80" y="20160"/>
                                <a:ext cx="3175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滴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640" y="506880"/>
                              <a:ext cx="1257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2pt;width:410.5pt;height:84.35pt" coordorigin="30,4" coordsize="8210,1687">
                <v:shape id="shape_0" fillcolor="white" stroked="f" o:allowincell="f" style="position:absolute;left:390;top:1223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          C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15;width:5640;height:1331">
                  <v:group id="shape_0" style="position:absolute;left:30;top:46;width:5640;height:1300">
                    <v:shape id="shape_0" stroked="f" o:allowincell="f" style="position:absolute;left:30;top:171;width:5639;height:117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;top:46;width:541;height:46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30;top:46;width:104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摊开的水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2;top:15;width:541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326;width:541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2;top:15;width:541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0;top:4;width:2630;height:1254">
                  <v:group id="shape_0" style="position:absolute;left:5610;top:4;width:2630;height:1085">
                    <v:shape id="shape_0" stroked="f" o:allowincell="f" style="position:absolute;left:5610;top:27;width:2629;height:1061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0;top:4;width:667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水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88;top:36;width:499;height:46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滴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20;top:802;width:19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31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通过</w:t>
      </w:r>
      <w:r>
        <w:rPr>
          <w:kern w:val="0"/>
        </w:rPr>
        <w:t>Ａ、Ｂ</w:t>
      </w:r>
      <w:r>
        <w:rPr>
          <w:kern w:val="0"/>
        </w:rPr>
        <w:t>两图的对比，可以得出水蒸发快慢与水的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</w:rPr>
        <w:t>有关。</w:t>
      </w:r>
    </w:p>
    <w:p>
      <w:pPr>
        <w:pStyle w:val="Normal"/>
        <w:widowControl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通过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</w:rPr>
        <w:t>两图的对比，可以得出水蒸发快慢与水的温度有关。</w:t>
      </w:r>
    </w:p>
    <w:p>
      <w:pPr>
        <w:pStyle w:val="Normal"/>
        <w:ind w:left="420" w:hanging="10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小</w:t>
      </w:r>
      <w:r>
        <w:rPr/>
        <w:t>凡</w:t>
      </w:r>
      <w:r>
        <w:rPr>
          <w:kern w:val="0"/>
        </w:rPr>
        <w:t>同学猜想水蒸发快慢还可能与水的质量有关，于是继续进行了如下探究：在相同环境下的两块相同的玻璃板上分别滴上一滴和两滴水（如右图）。结果发现甲图中水先蒸发完，于是他得出结论：水蒸发快慢与水的质量有关，水的质量越小蒸发越快。</w:t>
      </w:r>
      <w:r>
        <w:rPr>
          <w:kern w:val="0"/>
          <w:szCs w:val="21"/>
        </w:rPr>
        <w:t>从实验设计环节看，他没有控制水的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“质量”或“表面积”）相同；从得出结论环节看，</w:t>
      </w:r>
      <w:r>
        <w:rPr>
          <w:kern w:val="0"/>
        </w:rPr>
        <w:t>“根据谁先蒸发完，判断谁蒸发快”是否正确？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（选填“正确”或“不正确”），理由是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rPr>
          <w:vanish/>
          <w:color w:val="FF0000"/>
        </w:rPr>
      </w:pPr>
      <w:r>
        <w:rPr>
          <w:rFonts w:ascii="黑体;SimHei" w:hAnsi="黑体;SimHei" w:eastAsia="黑体;SimHei"/>
          <w:b/>
        </w:rPr>
        <w:t>四、综合应用题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小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，</w:t>
      </w:r>
      <w:r>
        <w:rPr>
          <w:b/>
        </w:rPr>
        <w:t>17</w:t>
      </w:r>
      <w:r>
        <w:rPr>
          <w:b/>
        </w:rPr>
        <w:t>小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小明同学在今年初中毕业升学体育考试</w:t>
      </w:r>
      <w:r>
        <w:rPr>
          <w:szCs w:val="21"/>
        </w:rPr>
        <w:t>50m</w:t>
      </w:r>
      <w:r>
        <w:rPr>
          <w:szCs w:val="21"/>
        </w:rPr>
        <w:t>跑项目中，取得</w:t>
      </w:r>
      <w:r>
        <w:rPr>
          <w:szCs w:val="21"/>
        </w:rPr>
        <w:t>7s</w:t>
      </w:r>
      <w:r>
        <w:rPr>
          <w:szCs w:val="21"/>
        </w:rPr>
        <w:t>的成绩．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的平均速度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终点计时员听到发令枪声才计时，则小明的成绩比他的实际成绩快多少秒？（已知声速为</w:t>
      </w:r>
      <w:r>
        <w:rPr>
          <w:szCs w:val="21"/>
        </w:rPr>
        <w:t>340m/s</w:t>
      </w:r>
      <w:r>
        <w:rPr>
          <w:szCs w:val="21"/>
        </w:rPr>
        <w:t>，结果保留两位小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研究发现：人在饮酒后驾车的应急反应时间是未饮酒时的</w:t>
      </w:r>
      <w:r>
        <w:rPr>
          <w:szCs w:val="21"/>
        </w:rPr>
        <w:t>2-3</w:t>
      </w:r>
      <w:r>
        <w:rPr>
          <w:szCs w:val="21"/>
        </w:rPr>
        <w:t>倍。反应时间是指司机从看到意外情况到踩刹车需要的这段时间；在反应时间内汽车要保持原速前进一段距离，这段距离叫反应距离。如图所示，某人酒后驾车沿马路直线行驶，车头中央距马路边沿</w:t>
      </w:r>
      <w:r>
        <w:rPr>
          <w:szCs w:val="21"/>
        </w:rPr>
        <w:t>3m</w:t>
      </w:r>
      <w:r>
        <w:rPr>
          <w:szCs w:val="21"/>
        </w:rPr>
        <w:t>，车在到达某位置时，发现一个</w:t>
      </w:r>
      <w:r>
        <w:rPr>
          <w:szCs w:val="21"/>
        </w:rPr>
        <w:t>行人</w:t>
      </w:r>
      <w:r>
        <w:rPr>
          <w:szCs w:val="21"/>
        </w:rPr>
        <w:t>正从路边闯红灯过人行横道，此时汽车的速度为</w:t>
      </w:r>
      <w:r>
        <w:rPr>
          <w:szCs w:val="21"/>
        </w:rPr>
        <w:t>15m/s</w:t>
      </w:r>
      <w:r>
        <w:rPr>
          <w:szCs w:val="21"/>
        </w:rPr>
        <w:t>，距离人的行走路线为</w:t>
      </w:r>
      <w:r>
        <w:rPr>
          <w:szCs w:val="21"/>
        </w:rPr>
        <w:t>30m</w:t>
      </w:r>
      <w:r>
        <w:rPr>
          <w:szCs w:val="21"/>
        </w:rPr>
        <w:t>，若该司机的反应时间为</w:t>
      </w:r>
      <w:r>
        <w:rPr>
          <w:szCs w:val="21"/>
        </w:rPr>
        <w:t>1.2s</w:t>
      </w:r>
      <w:r>
        <w:rPr>
          <w:szCs w:val="21"/>
        </w:rPr>
        <w:t>，刹车后汽车还要继续行驶，再经过</w:t>
      </w:r>
      <w:r>
        <w:rPr>
          <w:szCs w:val="21"/>
        </w:rPr>
        <w:t>1s</w:t>
      </w:r>
      <w:r>
        <w:rPr>
          <w:szCs w:val="21"/>
        </w:rPr>
        <w:t>刚好驶到人的行走路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辆汽车的反应距离是多少？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人以</w:t>
      </w:r>
      <w:r>
        <w:rPr>
          <w:szCs w:val="21"/>
        </w:rPr>
        <w:t>1.5m/s</w:t>
      </w:r>
      <w:r>
        <w:rPr>
          <w:szCs w:val="21"/>
        </w:rPr>
        <w:t>的速度匀速行走，请计算说明汽车是否有撞上行人的可能？（提示：该车的宽度为</w:t>
      </w:r>
      <w:r>
        <w:rPr>
          <w:szCs w:val="21"/>
        </w:rPr>
        <w:t>1.8m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为驾驶人和行人各提出一条文明交通的警示语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89154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720"/>
                          <a:chOff x="0" y="0"/>
                          <a:chExt cx="19432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245160"/>
                              <a:ext cx="457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1320" y="438120"/>
                                <a:ext cx="4572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89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5" descr=""/>
                                    <pic:cNvPicPr/>
                                  </pic:nvPicPr>
                                  <pic:blipFill>
                                    <a:blip r:embed="rId32"/>
                                    <a:srcRect l="60698" t="84754" r="33079" b="10287"/>
                                    <a:stretch/>
                                  </pic:blipFill>
                                  <pic:spPr>
                                    <a:xfrm>
                                      <a:off x="114480" y="3963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89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15880" y="693360"/>
                                        <a:ext cx="4572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行人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70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70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70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702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43280" cy="680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86080" y="44280"/>
                                                  <a:ext cx="327600" cy="598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5040"/>
                                                    <a:ext cx="327600" cy="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27600" cy="598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0280"/>
                                                      <a:ext cx="327600" cy="28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27600" cy="598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6988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9608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2228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236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5372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17800"/>
                                                        <a:ext cx="327600" cy="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80760"/>
                                                  <a:ext cx="194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4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1640"/>
                                                  <a:ext cx="194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0160" y="0"/>
                                                <a:ext cx="0" cy="70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29280" y="495360"/>
                                              <a:ext cx="1313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43000" y="483840"/>
                                            <a:ext cx="720" cy="20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57200" y="4953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0720" y="3416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4600" y="44460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31880" y="67428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52.95pt;height:70.2pt" coordorigin="5040,156" coordsize="3059,1404">
                <v:group id="shape_0" style="position:absolute;left:5040;top:156;width:3059;height:1404">
                  <v:shape id="shape_0" fillcolor="white" stroked="f" o:allowincell="f" style="position:absolute;left:6480;top:542;width:71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40;top:156;width:3059;height:1404">
                    <v:shape id="shape_0" fillcolor="white" stroked="f" o:allowincell="f" style="position:absolute;left:6790;top:846;width:7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40;top:156;width:3059;height:1404">
                      <v:group id="shape_0" style="position:absolute;left:5040;top:156;width:3059;height:1404">
                        <v:group id="shape_0" style="position:absolute;left:5040;top:156;width:3059;height:1404">
                          <v:shape id="shape_0" ID="5" stroked="f" o:allowincell="f" style="position:absolute;left:5220;top:780;width:539;height:311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040;top:156;width:3059;height:1404">
                            <v:shape id="shape_0" fillcolor="white" stroked="f" o:allowincell="f" style="position:absolute;left:7270;top:1248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行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040;top:156;width:3059;height:1105">
                              <v:group id="shape_0" style="position:absolute;left:5040;top:156;width:3059;height:1105">
                                <v:group id="shape_0" style="position:absolute;left:5040;top:156;width:3059;height:1105">
                                  <v:group id="shape_0" style="position:absolute;left:5040;top:156;width:3059;height:1105">
                                    <v:group id="shape_0" style="position:absolute;left:5040;top:156;width:3059;height:1071">
                                      <v:group id="shape_0" style="position:absolute;left:7380;top:226;width:516;height:942">
                                        <v:rect id="shape_0" fillcolor="white" stroked="t" o:allowincell="f" style="position:absolute;left:7380;top:659;width:515;height:4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7380;top:226;width:516;height:942">
                                          <v:rect id="shape_0" fillcolor="white" stroked="t" o:allowincell="f" style="position:absolute;left:7380;top:352;width:515;height:4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7380;top:226;width:516;height:942">
                                            <v:rect id="shape_0" fillcolor="white" stroked="t" o:allowincell="f" style="position:absolute;left:7380;top:1123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1007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891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765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226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468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380;top:569;width:515;height: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line id="shape_0" from="5040,1228" to="8099,1228" stroked="t" o:allowincell="f" style="position:absolute">
                                        <v:stroke color="black" weight="10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40,156" to="8099,156" stroked="t" o:allowincell="f" style="position:absolute">
                                        <v:stroke color="black" weight="10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40,694" to="8099,694" stroked="t" o:allowincell="f" style="position:absolute">
                                        <v:stroke color="black" weight="10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623,156" to="7623,1261" stroked="t" o:allowincell="f" style="position:absolute">
                                      <v:stroke color="black" weight="1008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031,936" to="8099,936" stroked="t" o:allowincell="f" style="position:absolute">
                                    <v:stroke color="black" weight="1008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40,918" to="6840,1247" stroked="t" o:allowincell="f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760,936" to="6119,936" stroked="t" o:allowincell="f" style="position:absolute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5750,694" to="5750,849" stroked="t" o:allowincell="f" style="position:absolute">
                          <v:stroke color="black" weight="10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740,856" to="7644,856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椭圆 826" fillcolor="black" stroked="t" o:allowincell="f" style="position:absolute;left:7610;top:1218;width:2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.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D</w:t>
      </w:r>
      <w:r>
        <w:rPr>
          <w:color w:val="000000"/>
        </w:rPr>
        <w:t xml:space="preserve">   3.</w:t>
      </w:r>
      <w:r>
        <w:rPr>
          <w:color w:val="000000"/>
        </w:rPr>
        <w:t>D</w:t>
      </w:r>
      <w:r>
        <w:rPr>
          <w:color w:val="000000"/>
        </w:rPr>
        <w:t xml:space="preserve">    4.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 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 xml:space="preserve">    7.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8. </w:t>
      </w:r>
      <w:r>
        <w:rPr>
          <w:color w:val="000000"/>
        </w:rPr>
        <w:t>1.20   37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振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空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介质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59" w:hanging="357"/>
        <w:rPr/>
      </w:pPr>
      <w:r>
        <w:rPr>
          <w:color w:val="000000"/>
        </w:rPr>
        <w:t xml:space="preserve">10. </w:t>
      </w:r>
      <w:r>
        <w:rPr>
          <w:color w:val="000000"/>
        </w:rPr>
        <w:t>动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50   1150   23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</w:rPr>
        <w:t>频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音调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水蒸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凝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会放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内侧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18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球拉到同一高度释放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吸音性能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聚酯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厚度等合理均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热胀冷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高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94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表面积大小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表面积    不正确    只有在水量相同时，先蒸发完的蒸发的才快</w:t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873684935" r:id="rId3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1pt" filled="f" o:ole="">
            <v:imagedata r:id="rId37" o:title=""/>
          </v:shape>
          <o:OLEObject Type="Embed" ProgID="" ShapeID="ole_rId36" DrawAspect="Content" ObjectID="_165638198" r:id="rId36"/>
        </w:object>
      </w:r>
      <w:r>
        <w:rPr>
          <w:color w:val="000000"/>
          <w:szCs w:val="21"/>
        </w:rPr>
        <w:t>=7.14m/s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611393158" r:id="rId38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6pt" filled="f" o:ole="">
            <v:imagedata r:id="rId41" o:title=""/>
          </v:shape>
          <o:OLEObject Type="Embed" ProgID="" ShapeID="ole_rId40" DrawAspect="Content" ObjectID="_1600662843" r:id="rId4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815727588" r:id="rId42"/>
        </w:object>
      </w:r>
      <w:r>
        <w:rPr>
          <w:color w:val="000000"/>
          <w:szCs w:val="21"/>
        </w:rPr>
        <w:t>=0.15s</w:t>
      </w:r>
    </w:p>
    <w:p>
      <w:pPr>
        <w:pStyle w:val="Normal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司机的反应时间是</w:t>
      </w:r>
      <w:r>
        <w:rPr>
          <w:color w:val="000000"/>
          <w:szCs w:val="21"/>
        </w:rPr>
        <w:t>1.2s</w:t>
      </w:r>
      <w:r>
        <w:rPr>
          <w:rFonts w:ascii="宋体;SimSun" w:hAnsi="宋体;SimSun" w:cs="宋体;SimSun"/>
          <w:color w:val="000000"/>
          <w:szCs w:val="21"/>
        </w:rPr>
        <w:t>，且这段时间内保持</w:t>
      </w:r>
      <w:r>
        <w:rPr>
          <w:color w:val="000000"/>
          <w:szCs w:val="21"/>
        </w:rPr>
        <w:t>15m/s</w:t>
      </w:r>
      <w:r>
        <w:rPr>
          <w:rFonts w:ascii="宋体;SimSun" w:hAnsi="宋体;SimSun" w:cs="宋体;SimSun"/>
          <w:color w:val="000000"/>
          <w:szCs w:val="21"/>
        </w:rPr>
        <w:t>的原速前进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车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反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5m/s×1.2s=18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汽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行人的行走路线用时：</w:t>
      </w:r>
    </w:p>
    <w:p>
      <w:pPr>
        <w:pStyle w:val="Normal"/>
        <w:ind w:firstLine="945"/>
        <w:rPr/>
      </w:pP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反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.2s+1s=2.2s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段时间内，行人行走的路程：</w:t>
      </w:r>
    </w:p>
    <w:p>
      <w:pPr>
        <w:pStyle w:val="Normal"/>
        <w:ind w:firstLine="945"/>
        <w:rPr/>
      </w:pP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人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人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1.5m/s×2.2=3.3m</w:t>
      </w:r>
    </w:p>
    <w:p>
      <w:pPr>
        <w:pStyle w:val="Normal"/>
        <w:ind w:left="302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虑到车的宽度问题，汽车有撞上行人的可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您和他人的安全，严禁酒后驾车；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人过马路要注意看信号灯，不要闯红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5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Administrator</dc:creator>
  <dc:description/>
  <cp:keywords/>
  <dc:language>en-US</dc:language>
  <cp:lastModifiedBy>User</cp:lastModifiedBy>
  <dcterms:modified xsi:type="dcterms:W3CDTF">2019-09-05T13:08:00Z</dcterms:modified>
  <cp:revision>26</cp:revision>
  <dc:subject/>
  <dc:title>5</dc:title>
</cp:coreProperties>
</file>