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414000</wp:posOffset>
            </wp:positionH>
            <wp:positionV relativeFrom="page">
              <wp:posOffset>126238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6.1 </w:t>
      </w:r>
      <w:r>
        <w:rPr>
          <w:b/>
          <w:color w:val="E36C0A"/>
          <w:kern w:val="0"/>
          <w:sz w:val="28"/>
          <w:szCs w:val="28"/>
        </w:rPr>
        <w:t>质量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枣庄）决定一个物体质量大小的因素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物体所含物质的多少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物体的形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物质的状态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物体所在的空间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春•江津区期末）一铜块的质量会发生变化的情况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将它熔化成铜水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将它轧成薄铜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将它雕刻成工艺品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将它从地球运到月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河西区一模）估测在实际生活中的应用十分广泛，下列估测的数据中最接近实际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一条普通毛巾的质量约为</w:t>
      </w:r>
      <w:r>
        <w:rPr>
          <w:kern w:val="0"/>
          <w:sz w:val="24"/>
          <w:szCs w:val="24"/>
        </w:rPr>
        <w:t>10 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一只普通漱口杯的容积约为</w:t>
      </w:r>
      <w:r>
        <w:rPr>
          <w:kern w:val="0"/>
          <w:sz w:val="24"/>
          <w:szCs w:val="24"/>
        </w:rPr>
        <w:t>500 m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一支普通牙刷的长度约为</w:t>
      </w:r>
      <w:r>
        <w:rPr>
          <w:kern w:val="0"/>
          <w:sz w:val="24"/>
          <w:szCs w:val="24"/>
        </w:rPr>
        <w:t>8 c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一台家用电热水器的功率为</w:t>
      </w:r>
      <w:r>
        <w:rPr>
          <w:kern w:val="0"/>
          <w:sz w:val="24"/>
          <w:szCs w:val="24"/>
        </w:rPr>
        <w:t>1000 W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沙河市期末）在国际单位制中，质量的基本单位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g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春•碑林区校级期末）将</w:t>
      </w:r>
      <w:r>
        <w:rPr>
          <w:kern w:val="0"/>
          <w:sz w:val="24"/>
          <w:szCs w:val="24"/>
        </w:rPr>
        <w:t>2.5t</w:t>
      </w:r>
      <w:r>
        <w:rPr>
          <w:kern w:val="0"/>
          <w:sz w:val="24"/>
          <w:szCs w:val="24"/>
        </w:rPr>
        <w:t>换算成以千克为单位的正确换算式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5 t=2.5 t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 000 kg=2 500 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5 t=2.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0=2 500 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5 t=2.5 t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 000=2 500 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5 t=2.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 000 kg=2 500 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大祥区三模）一台天平由于使用时间较长，砝码磨损后，砝码的质量变小，当将天平调整平衡后，再用它来测量物体的质量，则其读数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比标准值小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比标准值大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与标准值一样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无法判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邵阳一模）在用托盘天平测量物体的质量时，下列情况会造成测量结果偏小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调节横梁平衡时，指针偏向分度盘左边就停止调节螺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调节天平平衡时，忘了把游码放在左端的零刻度线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使用磨损的砝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读数时，实验者头部偏向游码右边，会造成视线与游码左侧的标尺不垂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长沙模拟）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天平调节前的情形，图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天平调节平衡后称量物体质量时砝码及游码的示数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5199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459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测质量之前为使天平平衡，应将平衡螺母向左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测质量之前为使天平平衡，应将平衡螺母向右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被测物体的质量是</w:t>
      </w:r>
      <w:r>
        <w:rPr>
          <w:kern w:val="0"/>
          <w:sz w:val="24"/>
          <w:szCs w:val="24"/>
        </w:rPr>
        <w:t>46.1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被测物体的质量是</w:t>
      </w:r>
      <w:r>
        <w:rPr>
          <w:kern w:val="0"/>
          <w:sz w:val="24"/>
          <w:szCs w:val="24"/>
        </w:rPr>
        <w:t>46.4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春•高新区期末）用天平称物体质量时，发现在右盘中加上</w:t>
      </w:r>
      <w:r>
        <w:rPr>
          <w:kern w:val="0"/>
          <w:sz w:val="24"/>
          <w:szCs w:val="24"/>
        </w:rPr>
        <w:t>1g</w:t>
      </w:r>
      <w:r>
        <w:rPr>
          <w:kern w:val="0"/>
          <w:sz w:val="24"/>
          <w:szCs w:val="24"/>
        </w:rPr>
        <w:t>的砝码时指针偏右；减去这个</w:t>
      </w:r>
      <w:r>
        <w:rPr>
          <w:kern w:val="0"/>
          <w:sz w:val="24"/>
          <w:szCs w:val="24"/>
        </w:rPr>
        <w:t>1g</w:t>
      </w:r>
      <w:r>
        <w:rPr>
          <w:kern w:val="0"/>
          <w:sz w:val="24"/>
          <w:szCs w:val="24"/>
        </w:rPr>
        <w:t>砝码时，指针偏左，若这时砝码盒中无更小的砝码。则应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移动游码使天平横梁平衡后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将被测物体移至天平右盘，再测其质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调节横梁左边螺母，使天平横梁平衡后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左盘上加上</w:t>
      </w:r>
      <w:r>
        <w:rPr>
          <w:kern w:val="0"/>
          <w:sz w:val="24"/>
          <w:szCs w:val="24"/>
        </w:rPr>
        <w:t>1g</w:t>
      </w:r>
      <w:r>
        <w:rPr>
          <w:kern w:val="0"/>
          <w:sz w:val="24"/>
          <w:szCs w:val="24"/>
        </w:rPr>
        <w:t>砝码，设法使天平横梁平衡后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广西二模）托盘天平调平衡后，某同学在称量时发现指针偏向分度盘中央的左侧，这时他应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减少天平右盘中砝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把左端的平衡螺母向左旋出一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把右端的平衡螺母向右旋出一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向天平右盘中增加砝码或将游码向右移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高阳县一模）下列有关天平的使用方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调节横梁平衡前应先将游码放在标尺右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调节横梁平衡时若右盘下沉，应把横梁右侧的平衡螺母向右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称量时，若右盘下沉，应把横梁右侧的平衡螺母向左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向盘中加砝码时，应按从大到小的顺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邵阳一模）用天平测出一粒米的质量，可采用的方法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先测出一百粒米的质量，再通过计算求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先测出一粒米和铁块的质量，再减去铁块的质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把一粒米放在天平盘中仔细认真的测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把一粒米放在天平盘中，反复多次测量，再求平均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桂林）请在下列数字后面填上合适的单位：（选填“</w:t>
      </w:r>
      <w:r>
        <w:rPr>
          <w:kern w:val="0"/>
          <w:sz w:val="24"/>
          <w:szCs w:val="24"/>
        </w:rPr>
        <w:t>g”</w:t>
      </w:r>
      <w:r>
        <w:rPr>
          <w:kern w:val="0"/>
          <w:sz w:val="24"/>
          <w:szCs w:val="24"/>
        </w:rPr>
        <w:t>、“</w:t>
      </w:r>
      <w:r>
        <w:rPr>
          <w:kern w:val="0"/>
          <w:sz w:val="24"/>
          <w:szCs w:val="24"/>
        </w:rPr>
        <w:t>kg“</w:t>
      </w:r>
      <w:r>
        <w:rPr>
          <w:kern w:val="0"/>
          <w:sz w:val="24"/>
          <w:szCs w:val="24"/>
        </w:rPr>
        <w:t>成“</w:t>
      </w:r>
      <w:r>
        <w:rPr>
          <w:kern w:val="0"/>
          <w:sz w:val="24"/>
          <w:szCs w:val="24"/>
        </w:rPr>
        <w:t>t”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一个鸡蛋的质量大约是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中学生小超的质最大约是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长沙）在太空中，把要合成的各种固态材料放进特制的太空炉，对材料加热使其内能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增大”或“减小”）而熔化，再降温使其变成新的态材料，然后随着卫星或飞船返回地球，这样加工的材料叫太空材料，当一块加工好的太空材料从太空返回地球时，其质量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变大”、“变小”或“不变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锦州一模）小明用天平和量杯测一块贺兰石的密度。他用调节好的天平测贺兰石的质量，天平平衡时右盘砝码的质量、游码在标尺上的位置如图所示，贺兰石的质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，再用量杯测出它的体积为</w:t>
      </w:r>
      <w:r>
        <w:rPr>
          <w:kern w:val="0"/>
          <w:sz w:val="24"/>
          <w:szCs w:val="24"/>
        </w:rPr>
        <w:t>20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，则贺兰石的密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g/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6156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410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丹阳市一模）小明将天平放在水平桌面上，游码移至标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后，发现指针偏在分度盘中央刻度线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左侧，小明应将平衡螺母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左”或“右”）调节，使天平平衡；称量时，小明将物体放在天平左盘，通过加减法码和移动游码使天平再次平衡，所加砝码和游码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在标尺上的位置如图所示，则物体的质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28190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477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北湖区校级模拟）六月三日，小宁同学在孝昌第一初级中学实验室，用天平测量一杯刚从冰箱冷冻室取出的冰水混合物的质量，天平平衡时记录读数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原来平衡的天平在没有任何操作的情况下失去了平衡，小宁同学应调节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平衡螺母”或“游码”）使天平恢复平衡，并记录读数为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比较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大小，结果是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填“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”、“</w:t>
      </w:r>
      <w:r>
        <w:rPr>
          <w:kern w:val="0"/>
          <w:sz w:val="24"/>
          <w:szCs w:val="24"/>
        </w:rPr>
        <w:t>=”</w:t>
      </w:r>
      <w:r>
        <w:rPr>
          <w:kern w:val="0"/>
          <w:sz w:val="24"/>
          <w:szCs w:val="24"/>
        </w:rPr>
        <w:t>或“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”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苏州一模）在“测量液体质量”的实验中，小刚把天平放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工作台面上，当移动游码至零刻度时，看到指针在分度盘中央两侧摆动，摆动的幅度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，此时应将平衡螺母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调。用调节好的天平测得烧杯和盐水的总质量为</w:t>
      </w:r>
      <w:r>
        <w:rPr>
          <w:kern w:val="0"/>
          <w:sz w:val="24"/>
          <w:szCs w:val="24"/>
        </w:rPr>
        <w:t>50.2g</w:t>
      </w:r>
      <w:r>
        <w:rPr>
          <w:kern w:val="0"/>
          <w:sz w:val="24"/>
          <w:szCs w:val="24"/>
        </w:rPr>
        <w:t>，将盐水倒出，再用调节好的天平测量此时烧杯的质量，天平平衡时，砝码及游码的位置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所示，则倒出的盐水质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422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春•高邮市月考）把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张完全相同的卡片放在天平左盘内，天平平衡时，右盘内有</w:t>
      </w:r>
      <w:r>
        <w:rPr>
          <w:kern w:val="0"/>
          <w:sz w:val="24"/>
          <w:szCs w:val="24"/>
        </w:rPr>
        <w:t>50g</w:t>
      </w:r>
      <w:r>
        <w:rPr>
          <w:kern w:val="0"/>
          <w:sz w:val="24"/>
          <w:szCs w:val="24"/>
        </w:rPr>
        <w:t>的砝码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个、</w:t>
      </w:r>
      <w:r>
        <w:rPr>
          <w:kern w:val="0"/>
          <w:sz w:val="24"/>
          <w:szCs w:val="24"/>
        </w:rPr>
        <w:t>20g</w:t>
      </w:r>
      <w:r>
        <w:rPr>
          <w:kern w:val="0"/>
          <w:sz w:val="24"/>
          <w:szCs w:val="24"/>
        </w:rPr>
        <w:t>的砝码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，</w:t>
      </w:r>
      <w:r>
        <w:rPr>
          <w:kern w:val="0"/>
          <w:sz w:val="24"/>
          <w:szCs w:val="24"/>
        </w:rPr>
        <w:t>5g</w:t>
      </w:r>
      <w:r>
        <w:rPr>
          <w:kern w:val="0"/>
          <w:sz w:val="24"/>
          <w:szCs w:val="24"/>
        </w:rPr>
        <w:t>的砝码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个，游码所指刻度为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，则每张卡片的质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，合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</w:rPr>
        <w:t>．与直接用天平测量一张卡片的质量相比，这样做的好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靖江市一模）在“测定物体的密度”的实验中，用托盘天平测量物体的质量时，物体应放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盘（选填“左”或“右”），对比“探究物体质量与体积的关系”和“测定物质的密度”两个实验，需要测量的物理量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多次实验的目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均选填“相同”或“不同”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春•扬中市期中）小明用天平测得某物体的质量为</w:t>
      </w:r>
      <w:r>
        <w:rPr>
          <w:kern w:val="0"/>
          <w:sz w:val="24"/>
          <w:szCs w:val="24"/>
        </w:rPr>
        <w:t>33.4g</w:t>
      </w:r>
      <w:r>
        <w:rPr>
          <w:kern w:val="0"/>
          <w:sz w:val="24"/>
          <w:szCs w:val="24"/>
        </w:rPr>
        <w:t>，请将图中的游码画到标尺的相应位置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56690" cy="59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9" r="663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广东模拟）在“测量液体质量”的实验中，小刚把天平放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工作台面上，当移动游码至零刻度时，看到指针在分度盘中央两侧摆动，摆动的幅度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，此时应将平衡螺母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调。用调节好的天平测得烧杯和盐水的总质量为</w:t>
      </w:r>
      <w:r>
        <w:rPr>
          <w:kern w:val="0"/>
          <w:sz w:val="24"/>
          <w:szCs w:val="24"/>
        </w:rPr>
        <w:t>50.2g</w:t>
      </w:r>
      <w:r>
        <w:rPr>
          <w:kern w:val="0"/>
          <w:sz w:val="24"/>
          <w:szCs w:val="24"/>
        </w:rPr>
        <w:t>，将盐水倒出，再用调节好的天平测量此时烧杯的质量，天平平衡时，砝码及游码的位置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所示，则倒出的盐水质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56765" cy="71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435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蜀山区校级一模）小刚在“测量铁块质量”过程中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71340" cy="61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7" r="222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将天平放在水平面上，用镊子将游码移至零刻度，小刚观察到指针左右摆动如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所示，则可判断横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平衡（填“已经”或“没有”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在测量时，小刚在右盘中放入了</w:t>
      </w:r>
      <w:r>
        <w:rPr>
          <w:kern w:val="0"/>
          <w:sz w:val="24"/>
          <w:szCs w:val="24"/>
        </w:rPr>
        <w:t>50g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g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g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g</w:t>
      </w:r>
      <w:r>
        <w:rPr>
          <w:kern w:val="0"/>
          <w:sz w:val="24"/>
          <w:szCs w:val="24"/>
        </w:rPr>
        <w:t>的砝码时，指针位置如图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所示，再加</w:t>
      </w:r>
      <w:r>
        <w:rPr>
          <w:kern w:val="0"/>
          <w:sz w:val="24"/>
          <w:szCs w:val="24"/>
        </w:rPr>
        <w:t>5g</w:t>
      </w:r>
      <w:r>
        <w:rPr>
          <w:kern w:val="0"/>
          <w:sz w:val="24"/>
          <w:szCs w:val="24"/>
        </w:rPr>
        <w:t>的砝码时，指针位置如图中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所示，请你详细说明接下来的操作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最后平衡时，游码位置如图中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所示，则所测铁块的质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2"/>
        </w:rPr>
      </w:pPr>
      <w:r>
        <w:rPr>
          <w:b/>
          <w:kern w:val="0"/>
          <w:sz w:val="22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物体所含物质的多少叫做质量，由此可见一个物体质量大小决定于物体所含物质的多少，质量大小与物体的形状、状态、位置都无关。因为当物体的形状、状态、位置发生变化时，物体所含物质的多少是不会发生变化的，所以质量是不变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质量是物体的一种属性，它不随物体的形状、位置、温度和状态的改变而改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将它熔化成铜水是状态变了，质量不变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把它轧成薄铜片是形状变了，但铜块所含铜的多少没有改变，所以其质量不会改变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将它雕刻成工艺品的过程中，有一些铜屑或掉落，物质总量减少，所以质量变小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从地球运到月球是位置变了，质量不变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一包方便面的质量在</w:t>
      </w:r>
      <w:r>
        <w:rPr>
          <w:kern w:val="0"/>
          <w:sz w:val="24"/>
          <w:szCs w:val="24"/>
        </w:rPr>
        <w:t>100g</w:t>
      </w:r>
      <w:r>
        <w:rPr>
          <w:kern w:val="0"/>
          <w:sz w:val="24"/>
          <w:szCs w:val="24"/>
        </w:rPr>
        <w:t>左右，一条毛巾的质量与此差不多，在</w:t>
      </w:r>
      <w:r>
        <w:rPr>
          <w:kern w:val="0"/>
          <w:sz w:val="24"/>
          <w:szCs w:val="24"/>
        </w:rPr>
        <w:t>100g</w:t>
      </w:r>
      <w:r>
        <w:rPr>
          <w:kern w:val="0"/>
          <w:sz w:val="24"/>
          <w:szCs w:val="24"/>
        </w:rPr>
        <w:t>左右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一只普通漱口杯能盛水</w:t>
      </w:r>
      <w:r>
        <w:rPr>
          <w:kern w:val="0"/>
          <w:sz w:val="24"/>
          <w:szCs w:val="24"/>
        </w:rPr>
        <w:t>200g</w:t>
      </w:r>
      <w:r>
        <w:rPr>
          <w:kern w:val="0"/>
          <w:sz w:val="24"/>
          <w:szCs w:val="24"/>
        </w:rPr>
        <w:t>，其容积在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85165" cy="39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8" r="139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00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=200ml</w:t>
      </w:r>
      <w:r>
        <w:rPr>
          <w:kern w:val="0"/>
          <w:sz w:val="24"/>
          <w:szCs w:val="24"/>
        </w:rPr>
        <w:t>左右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中学生伸开手掌，大拇指指尖到中指指尖的距离大约</w:t>
      </w:r>
      <w:r>
        <w:rPr>
          <w:kern w:val="0"/>
          <w:sz w:val="24"/>
          <w:szCs w:val="24"/>
        </w:rPr>
        <w:t>18cm</w:t>
      </w:r>
      <w:r>
        <w:rPr>
          <w:kern w:val="0"/>
          <w:sz w:val="24"/>
          <w:szCs w:val="24"/>
        </w:rPr>
        <w:t>，一支牙刷的长度略小于此数值，在</w:t>
      </w:r>
      <w:r>
        <w:rPr>
          <w:kern w:val="0"/>
          <w:sz w:val="24"/>
          <w:szCs w:val="24"/>
        </w:rPr>
        <w:t>15cm</w:t>
      </w:r>
      <w:r>
        <w:rPr>
          <w:kern w:val="0"/>
          <w:sz w:val="24"/>
          <w:szCs w:val="24"/>
        </w:rPr>
        <w:t>左右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电热水器的功率比较大，正常工作时可能达到</w:t>
      </w:r>
      <w:r>
        <w:rPr>
          <w:kern w:val="0"/>
          <w:sz w:val="24"/>
          <w:szCs w:val="24"/>
        </w:rPr>
        <w:t>1000W</w:t>
      </w:r>
      <w:r>
        <w:rPr>
          <w:kern w:val="0"/>
          <w:sz w:val="24"/>
          <w:szCs w:val="24"/>
        </w:rPr>
        <w:t>．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符合实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是长度的国际单位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质量的国际单位是千克，符号为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是密度的国际单位；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是时间的国际单位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“</w:t>
      </w:r>
      <w:r>
        <w:rPr>
          <w:kern w:val="0"/>
          <w:sz w:val="24"/>
          <w:szCs w:val="24"/>
        </w:rPr>
        <w:t>2.5t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0kg”</w:t>
      </w:r>
      <w:r>
        <w:rPr>
          <w:kern w:val="0"/>
          <w:sz w:val="24"/>
          <w:szCs w:val="24"/>
        </w:rPr>
        <w:t>得到的单位不存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“</w:t>
      </w:r>
      <w:r>
        <w:rPr>
          <w:kern w:val="0"/>
          <w:sz w:val="24"/>
          <w:szCs w:val="24"/>
        </w:rPr>
        <w:t>2.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0”</w:t>
      </w:r>
      <w:r>
        <w:rPr>
          <w:kern w:val="0"/>
          <w:sz w:val="24"/>
          <w:szCs w:val="24"/>
        </w:rPr>
        <w:t>缺少单位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“</w:t>
      </w:r>
      <w:r>
        <w:rPr>
          <w:kern w:val="0"/>
          <w:sz w:val="24"/>
          <w:szCs w:val="24"/>
        </w:rPr>
        <w:t>2.5t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0”=2500t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2500kg</w:t>
      </w:r>
      <w:r>
        <w:rPr>
          <w:kern w:val="0"/>
          <w:sz w:val="24"/>
          <w:szCs w:val="24"/>
        </w:rPr>
        <w:t>．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进率及过程正确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砝码磨损了，相当于砝码的质量减小了，但是上面所标的数值还没变。在称量物体时所加的数目就多了，砝码的实际质量还等于物体的质量，只是所标的数值相对于实际质量偏大了，所以测量结果偏大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指针偏向左侧，说明一开始右侧的质量就偏小，而这一部分质量必须通过多添加砝码和移动游码读取出来的，所以测量结果会偏大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游码未移到标尺的零刻线处，说明一开始就有了一定的示数，而这部分示数最终会计算在测量的结果之内，所以测量结果会偏大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磨损的砝码会使其质量变小，就必须多添加或多移动游码的位置，从而使最终的读数变大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读数时，视线偏右会使左侧游码对应的值偏小，造成测量的最后结果偏小，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由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可知，测质量之前，指针偏向分度盘的左侧，说明左侧质量偏大，应将平衡螺母向右调节，使天平平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由图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可知，标尺的分度值为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，所以物体的质量</w:t>
      </w:r>
      <w:r>
        <w:rPr>
          <w:kern w:val="0"/>
          <w:sz w:val="24"/>
          <w:szCs w:val="24"/>
        </w:rPr>
        <w:t>m=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.2g=46.2g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在增大最小砝码太大，去掉最小砝码太小的情况下，移动游码来使天平的横梁重新平衡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物体应放在天平的左盘，砝码放在天平的右盘，不能任意调换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称量物体质量的过程中，不能再调节横梁的平衡螺母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在左盘上加</w:t>
      </w:r>
      <w:r>
        <w:rPr>
          <w:kern w:val="0"/>
          <w:sz w:val="24"/>
          <w:szCs w:val="24"/>
        </w:rPr>
        <w:t>1g</w:t>
      </w:r>
      <w:r>
        <w:rPr>
          <w:kern w:val="0"/>
          <w:sz w:val="24"/>
          <w:szCs w:val="24"/>
        </w:rPr>
        <w:t>的砝码，整数值以下的质量还是无法解决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称量时，指针偏向左，说明右盘质量小，应添加砝码或向右移动游码，使天平的栋梁平衡。在称量过程中，不能移动平衡螺母。故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错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把天平放到水平台上，调节横梁平衡前应先将游码移到标尺左端的零刻度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调节横梁平衡时若右盘下沉，应把横梁右侧的平衡螺母向左调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称量时，若右盘下沉，不能再调节平衡螺母，应减少砝码或向左移动游码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向盘中加砝码时，应按从大到小的顺序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采用累积法，是测量微小质量最简便有效的方法，所以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一粒米与铁块一块儿测，米的质量很难显示出来，不切实际，所以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一粒米的质量太小，无法直接测量，所以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测量的次数再多，也不能解决质量太小，无法读数的问题，所以不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鸡蛋的质量大约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斤，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斤</w:t>
      </w:r>
      <w:r>
        <w:rPr>
          <w:kern w:val="0"/>
          <w:sz w:val="24"/>
          <w:szCs w:val="24"/>
        </w:rPr>
        <w:t>=500g</w:t>
      </w:r>
      <w:r>
        <w:rPr>
          <w:kern w:val="0"/>
          <w:sz w:val="24"/>
          <w:szCs w:val="24"/>
        </w:rPr>
        <w:t>，所以一个鸡蛋的质量在</w:t>
      </w:r>
      <w:r>
        <w:rPr>
          <w:kern w:val="0"/>
          <w:sz w:val="24"/>
          <w:szCs w:val="24"/>
        </w:rPr>
        <w:t>50g</w:t>
      </w:r>
      <w:r>
        <w:rPr>
          <w:kern w:val="0"/>
          <w:sz w:val="24"/>
          <w:szCs w:val="24"/>
        </w:rPr>
        <w:t>左右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成年人的质量在</w:t>
      </w:r>
      <w:r>
        <w:rPr>
          <w:kern w:val="0"/>
          <w:sz w:val="24"/>
          <w:szCs w:val="24"/>
        </w:rPr>
        <w:t>65kg</w:t>
      </w:r>
      <w:r>
        <w:rPr>
          <w:kern w:val="0"/>
          <w:sz w:val="24"/>
          <w:szCs w:val="24"/>
        </w:rPr>
        <w:t>左右，中学生的质量比成年人小一些，在</w:t>
      </w:r>
      <w:r>
        <w:rPr>
          <w:kern w:val="0"/>
          <w:sz w:val="24"/>
          <w:szCs w:val="24"/>
        </w:rPr>
        <w:t>50kg</w:t>
      </w:r>
      <w:r>
        <w:rPr>
          <w:kern w:val="0"/>
          <w:sz w:val="24"/>
          <w:szCs w:val="24"/>
        </w:rPr>
        <w:t>左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对各种固态材料加热，通过热传递从太空炉吸收热量，材料内能增大而熔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一块加工好的太空材料从太空返回地球时，位置变了，质量不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增大；不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根据天平的读数方法，且如图所示天平的分度值是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，贺兰石的质量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砝码质量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游码所对刻度值</w:t>
      </w:r>
      <w:r>
        <w:rPr>
          <w:kern w:val="0"/>
          <w:sz w:val="24"/>
          <w:szCs w:val="24"/>
        </w:rPr>
        <w:t>=5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.4g=53.4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密度公式</w:t>
      </w:r>
      <w:r>
        <w:rPr>
          <w:kern w:val="0"/>
          <w:sz w:val="24"/>
          <w:szCs w:val="24"/>
        </w:rPr>
        <w:t>ρ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.67g/cm</w:t>
      </w:r>
      <w:r>
        <w:rPr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53.4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.67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天平使用之前先调平，调平的方法是：游码移到标尺的零刻线上，已知指针偏向分度盘左侧，因此要向右移动平衡螺母，直到指针指在分度盘的中间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天平平衡时，左盘物体的质量等于右盘砝码的质量和游码质量的和，即</w:t>
      </w:r>
      <w:r>
        <w:rPr>
          <w:kern w:val="0"/>
          <w:sz w:val="24"/>
          <w:szCs w:val="24"/>
        </w:rPr>
        <w:t>m=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.2g=26.2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零刻度线；右；</w:t>
      </w:r>
      <w:r>
        <w:rPr>
          <w:kern w:val="0"/>
          <w:sz w:val="24"/>
          <w:szCs w:val="24"/>
        </w:rPr>
        <w:t>26.2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用天平测量一杯刚从冰箱冷冻室取出的冰水混合物的质量，天平平衡时记录读数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由于六月三日，温度较高，空气中水蒸气遇冷液成小水珠，附在汽杯子外壁上，导致冰水混合物的质量和杯子的总质量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增大，因此原来平衡的天平在没有任何操作的情况下失去了平衡，小宁同学调节游码使天平恢复平衡，不能再调节平衡螺母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游码；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先把天平放在水平工作台上；如图，指针向右偏转的格数大于向左偏转的格数，说明横梁的右端下沉，平衡螺母向相反的方向移动，平衡螺母向左移动，使指针指向分度盘中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图乙中游码对应的刻度值为</w:t>
      </w:r>
      <w:r>
        <w:rPr>
          <w:kern w:val="0"/>
          <w:sz w:val="24"/>
          <w:szCs w:val="24"/>
        </w:rPr>
        <w:t>3.2g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烧杯的质量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砝码的质量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游码对应的刻度值</w:t>
      </w:r>
      <w:r>
        <w:rPr>
          <w:kern w:val="0"/>
          <w:sz w:val="24"/>
          <w:szCs w:val="24"/>
        </w:rPr>
        <w:t>=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.2g=28.2g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盐水的质量；</w:t>
      </w:r>
      <w:r>
        <w:rPr>
          <w:kern w:val="0"/>
          <w:sz w:val="24"/>
          <w:szCs w:val="24"/>
        </w:rPr>
        <w:t>m=50.2g﹣28.2g=22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水平；左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张卡片的质量</w:t>
      </w:r>
      <w:r>
        <w:rPr>
          <w:kern w:val="0"/>
          <w:sz w:val="24"/>
          <w:szCs w:val="24"/>
        </w:rPr>
        <w:t>=5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0.2g=95.2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卡片相同，所以一张卡片的质量是</w:t>
      </w:r>
      <w:r>
        <w:rPr>
          <w:kern w:val="0"/>
          <w:sz w:val="24"/>
          <w:szCs w:val="24"/>
        </w:rPr>
        <w:t>m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952g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.952g=952m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一张纸的质量太小，甚至小于天平的分度值，无法直接称量，所以取多张纸（一般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张或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张），用天平测出总质量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然后除以张数，即为一张纸的质量，这种方法与直接用天平测量一张卡片的质量相比，使测量结果更精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0.952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952</w:t>
      </w:r>
      <w:r>
        <w:rPr>
          <w:kern w:val="0"/>
          <w:sz w:val="24"/>
          <w:szCs w:val="24"/>
        </w:rPr>
        <w:t>；使测量结果更精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“测定物质的密度”的实验中，实验原理是：</w:t>
      </w:r>
      <w:r>
        <w:rPr>
          <w:kern w:val="0"/>
          <w:sz w:val="24"/>
          <w:szCs w:val="24"/>
        </w:rPr>
        <w:t>ρ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需要用天平测量物体的质量，应将物体放置在天平的左盘进行称量，用量筒测量体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“探究物质质量与体积的关系”实验目的是：在物质一定时，探究物体的质量和体积的关系。需要测量物体的质量和体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测定物质的密度”实验目的是：测量物体的密度。需要测量物体的质量和体积，根据密度公式求出物体的密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两个实验都进行了多次测量，“探究物质质量与体积的关系”的实验进行多次测量是为了寻找普遍规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测定物质的密度”的实验进行多次测量是为了减小误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多次测量的目的不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左；相同；不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物体的质量是</w:t>
      </w:r>
      <w:r>
        <w:rPr>
          <w:kern w:val="0"/>
          <w:sz w:val="24"/>
          <w:szCs w:val="24"/>
        </w:rPr>
        <w:t>33.4g</w:t>
      </w:r>
      <w:r>
        <w:rPr>
          <w:kern w:val="0"/>
          <w:sz w:val="24"/>
          <w:szCs w:val="24"/>
        </w:rPr>
        <w:t>，可利用</w:t>
      </w:r>
      <w:r>
        <w:rPr>
          <w:kern w:val="0"/>
          <w:sz w:val="24"/>
          <w:szCs w:val="24"/>
        </w:rPr>
        <w:t>20g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10g</w:t>
      </w:r>
      <w:r>
        <w:rPr>
          <w:kern w:val="0"/>
          <w:sz w:val="24"/>
          <w:szCs w:val="24"/>
        </w:rPr>
        <w:t>的砝码，故游码的示数是</w:t>
      </w:r>
      <w:r>
        <w:rPr>
          <w:kern w:val="0"/>
          <w:sz w:val="24"/>
          <w:szCs w:val="24"/>
        </w:rPr>
        <w:t>33.4g﹣30g=3.4g</w:t>
      </w:r>
      <w:r>
        <w:rPr>
          <w:kern w:val="0"/>
          <w:sz w:val="24"/>
          <w:szCs w:val="24"/>
        </w:rPr>
        <w:t>，已知标尺的分度值是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，游码的对应位置如下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37640" cy="38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0" r="67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先把天平放在水平工作台上；如图，指针向右偏转的格数大于向左偏转的格数，说明横梁的右端下沉，平衡螺母向相反的方向移动，所以平衡螺母应向左调，使指针指向分度盘中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图乙中游码对应的刻度值为</w:t>
      </w:r>
      <w:r>
        <w:rPr>
          <w:kern w:val="0"/>
          <w:sz w:val="24"/>
          <w:szCs w:val="24"/>
        </w:rPr>
        <w:t>3.2g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此时烧杯的质量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砝码的质量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游码对应的刻度值</w:t>
      </w:r>
      <w:r>
        <w:rPr>
          <w:kern w:val="0"/>
          <w:sz w:val="24"/>
          <w:szCs w:val="24"/>
        </w:rPr>
        <w:t>=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.2g=28.2g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倒出的盐水质量：</w:t>
      </w:r>
      <w:r>
        <w:rPr>
          <w:kern w:val="0"/>
          <w:sz w:val="24"/>
          <w:szCs w:val="24"/>
        </w:rPr>
        <w:t>m=50.2g﹣28.2g=22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水平；左；</w:t>
      </w: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若在调节横梁平衡时出现了如图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所示的情形，说明指针左右摆动幅度相等，天平横梁已经平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在右盘中再加</w:t>
      </w:r>
      <w:r>
        <w:rPr>
          <w:kern w:val="0"/>
          <w:sz w:val="24"/>
          <w:szCs w:val="24"/>
        </w:rPr>
        <w:t>5g</w:t>
      </w:r>
      <w:r>
        <w:rPr>
          <w:kern w:val="0"/>
          <w:sz w:val="24"/>
          <w:szCs w:val="24"/>
        </w:rPr>
        <w:t>的砝码时，指针位置又如图中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所示，说明此时砝码的质量稍大，可以取下</w:t>
      </w:r>
      <w:r>
        <w:rPr>
          <w:kern w:val="0"/>
          <w:sz w:val="24"/>
          <w:szCs w:val="24"/>
        </w:rPr>
        <w:t>5g</w:t>
      </w:r>
      <w:r>
        <w:rPr>
          <w:kern w:val="0"/>
          <w:sz w:val="24"/>
          <w:szCs w:val="24"/>
        </w:rPr>
        <w:t>砝码，向右移动游码，直至横梁平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标尺分度值为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，显示为</w:t>
      </w:r>
      <w:r>
        <w:rPr>
          <w:kern w:val="0"/>
          <w:sz w:val="24"/>
          <w:szCs w:val="24"/>
        </w:rPr>
        <w:t>1.4g</w:t>
      </w:r>
      <w:r>
        <w:rPr>
          <w:kern w:val="0"/>
          <w:sz w:val="24"/>
          <w:szCs w:val="24"/>
        </w:rPr>
        <w:t>，铁块质量</w:t>
      </w:r>
      <w:r>
        <w:rPr>
          <w:kern w:val="0"/>
          <w:sz w:val="24"/>
          <w:szCs w:val="24"/>
        </w:rPr>
        <w:t>m=5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0g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.4g=101.4g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已经；取下</w:t>
      </w:r>
      <w:r>
        <w:rPr>
          <w:kern w:val="0"/>
          <w:sz w:val="24"/>
          <w:szCs w:val="24"/>
        </w:rPr>
        <w:t>5g</w:t>
      </w:r>
      <w:r>
        <w:rPr>
          <w:kern w:val="0"/>
          <w:sz w:val="24"/>
          <w:szCs w:val="24"/>
        </w:rPr>
        <w:t>砝码，向右移动游码，直至横梁平衡；</w:t>
      </w:r>
      <w:r>
        <w:rPr>
          <w:kern w:val="0"/>
          <w:sz w:val="24"/>
          <w:szCs w:val="24"/>
        </w:rPr>
        <w:t>101.4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57:00Z</dcterms:created>
  <dc:creator/>
  <dc:description/>
  <cp:keywords/>
  <dc:language>en-US</dc:language>
  <cp:lastModifiedBy>User</cp:lastModifiedBy>
  <cp:lastPrinted>2018-07-22T17:57:00Z</cp:lastPrinted>
  <dcterms:modified xsi:type="dcterms:W3CDTF">2019-08-29T04:23:00Z</dcterms:modified>
  <cp:revision>4</cp:revision>
  <dc:subject/>
  <dc:title/>
</cp:coreProperties>
</file>