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414000</wp:posOffset>
            </wp:positionH>
            <wp:positionV relativeFrom="page">
              <wp:posOffset>12623800</wp:posOffset>
            </wp:positionV>
            <wp:extent cx="279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28"/>
          <w:szCs w:val="28"/>
        </w:rPr>
        <w:t>（人教版）</w:t>
      </w:r>
      <w:r>
        <w:rPr>
          <w:b/>
          <w:color w:val="E36C0A"/>
          <w:kern w:val="0"/>
          <w:sz w:val="28"/>
          <w:szCs w:val="28"/>
        </w:rPr>
        <w:t>201</w:t>
      </w:r>
      <w:r>
        <w:rPr>
          <w:b/>
          <w:color w:val="E36C0A"/>
          <w:kern w:val="0"/>
          <w:sz w:val="28"/>
          <w:szCs w:val="28"/>
        </w:rPr>
        <w:t>9</w:t>
      </w:r>
      <w:r>
        <w:rPr>
          <w:b/>
          <w:color w:val="E36C0A"/>
          <w:kern w:val="0"/>
          <w:sz w:val="28"/>
          <w:szCs w:val="28"/>
        </w:rPr>
        <w:t>-20</w:t>
      </w:r>
      <w:r>
        <w:rPr>
          <w:b/>
          <w:color w:val="E36C0A"/>
          <w:kern w:val="0"/>
          <w:sz w:val="28"/>
          <w:szCs w:val="28"/>
        </w:rPr>
        <w:t>20</w:t>
      </w:r>
      <w:r>
        <w:rPr>
          <w:b/>
          <w:color w:val="E36C0A"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</w:rPr>
      </w:pPr>
      <w:r>
        <w:rPr>
          <w:b/>
          <w:color w:val="E36C0A"/>
          <w:kern w:val="0"/>
          <w:sz w:val="28"/>
          <w:szCs w:val="28"/>
        </w:rPr>
        <w:t xml:space="preserve">5.2 </w:t>
      </w:r>
      <w:r>
        <w:rPr>
          <w:b/>
          <w:color w:val="E36C0A"/>
          <w:kern w:val="0"/>
          <w:sz w:val="28"/>
          <w:szCs w:val="28"/>
        </w:rPr>
        <w:t>生活中的透镜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凉山州）以下描述符合实际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投影仪能使物体在屏幕上成正立、放大的虚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人离平面镜越远，他在平面镜中的像就越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“潭清疑水浅”的现象属于光的折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凹透镜只对平行于主光轴的光具有发散作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邵阳三模）如图所示，小宇同学正在用“自拍神器”摄影留念，下列说法中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836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手机的摄像头是凸透镜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手机摄像头所成的像是倒立、缩小的实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与直接用手机自拍相比增大物距，减小像的大小，从而增大取景范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与直接用手机自拍相比减小物距，减小像的大小，从而减小取录范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泰安模拟）国庆假期，公园里游人如织。有来自外地的四位游客在同一地点，分别用不同型号的甲、乙、丙、丁相机（焦距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丙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丁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），对同一景物﹣﹣“亭子”，各拍了一张照片，如图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所示。我们可以判定：乙相机拍摄的照片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875915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337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61390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1" r="926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23290" cy="67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964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61390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3" r="926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42340" cy="68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2" r="945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防城港期末）透镜在生活中的应用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被观察物体要放在放大镜的一倍焦距内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望远镜的物镜成放大的实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照相时被拍者距离相机在一倍焦距以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投影仪成放大的虚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渝中区校级期末）小红用同一凸透镜先后两次观察同一书本上的字，看到如图所示两种情景。以下说法中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28115" cy="62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6" r="676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甲乙两图成像都是因为光的折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甲图中成的是虚像，乙图中成的是实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甲图中书本到凸透镜的距离比乙图中书本到凸透镜的距离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甲图中的成像规律可应用于放大镜，乙图中的成像规律可应用于投影仪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西宁）很多车主都在车上安装了行车记录仪，便于及时用摄像头将行车过程中发生的事情记录下来，在夜间可以利用摄像头周边的多点红外线补光，拍出依旧清楚的画面。关于行车记录仪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在拍摄录像时，物体在透镜两倍焦距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行车记录仪的摄像头中用的是凹透镜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人肉眼是可以观察到红外线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拍摄录像时，物体在透镜一倍焦距内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常德）毕业了，小明与全班同学用胶片照相机照了合影后，接着照一张单身像。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小明应远离镜头，同时胶片应靠近镜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小明应靠近镜头，同时胶片应远离镜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小明在相机中的像是倒立、放大的实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小明在相机中的像是正立、放大的虚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建湖县校级三模）如图是小明用凸透镜观察课本上的鹦鹉图片的情景，左图是书上鹦鹉图片，右边四个图是他看到的鹦鹉的像。开始将凸透镜紧靠课本观察，然后逐渐增大凸透镜到课本的距离，则他先后看到的像应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76215" cy="932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184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②④③①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②③①④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④②③①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④③②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兰州）在初中物理的学习中，我们经常提到的“像”有：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小孔成像：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平面镜成像：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放大镜成像：</w:t>
      </w:r>
      <w:r>
        <w:rPr>
          <w:rFonts w:ascii="宋体;SimSun" w:hAnsi="宋体;SimSun" w:cs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投影仪投影在屏幕上成的像：</w:t>
      </w:r>
      <w:r>
        <w:rPr>
          <w:rFonts w:ascii="宋体;SimSun" w:hAnsi="宋体;SimSun" w:cs="宋体;SimSun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汽车观后镜中的像。下列关于上述“像”的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属于实像的是</w:t>
      </w:r>
      <w:r>
        <w:rPr>
          <w:rFonts w:ascii="宋体;SimSun" w:hAnsi="宋体;SimSun" w:cs="宋体;SimSun"/>
          <w:kern w:val="0"/>
          <w:sz w:val="24"/>
          <w:szCs w:val="24"/>
        </w:rPr>
        <w:t>①②③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属于虚像的是</w:t>
      </w:r>
      <w:r>
        <w:rPr>
          <w:rFonts w:ascii="宋体;SimSun" w:hAnsi="宋体;SimSun" w:cs="宋体;SimSun"/>
          <w:kern w:val="0"/>
          <w:sz w:val="24"/>
          <w:szCs w:val="24"/>
        </w:rPr>
        <w:t>④⑤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由于反射而成的像是</w:t>
      </w:r>
      <w:r>
        <w:rPr>
          <w:rFonts w:ascii="宋体;SimSun" w:hAnsi="宋体;SimSun" w:cs="宋体;SimSun"/>
          <w:kern w:val="0"/>
          <w:sz w:val="24"/>
          <w:szCs w:val="24"/>
        </w:rPr>
        <w:t>①②⑤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由于折射而成的像是</w:t>
      </w:r>
      <w:r>
        <w:rPr>
          <w:rFonts w:ascii="宋体;SimSun" w:hAnsi="宋体;SimSun" w:cs="宋体;SimSun"/>
          <w:kern w:val="0"/>
          <w:sz w:val="24"/>
          <w:szCs w:val="24"/>
        </w:rPr>
        <w:t>③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广陵区二模）下列关于虚像的说法中，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虚像是指人眼能看到，又能成在光屏上的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虚像是指人眼看不到，又不能成在光屏上的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虚像是指人眼能看到，但不能成在光屏上的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虚像是指人眼看不到，但能够成在光屏上的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蓝田县一模）我们经常提到的像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小孔成像；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平面镜成像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放大镜成像；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电影银幕上的像；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汽车观后镜中的像；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水面的倒影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属于实像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属于虚像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由于光的反射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由于光的折射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由于光的直线传播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（填序号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春•陈仓区期中）通过放大镜看到的像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实像”或“虚像”）；光通过近视眼镜在视网膜上所成的像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正立的“或“倒立的”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像（选填“实”或“虚”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扬州）某手机拍照镜头可看作凸透镜，其拍照的原理是：当被拍摄的物体离凸透镜距离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大于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小于）</w:t>
      </w:r>
      <w:r>
        <w:rPr>
          <w:kern w:val="0"/>
          <w:sz w:val="24"/>
          <w:szCs w:val="24"/>
        </w:rPr>
        <w:t>2f</w:t>
      </w:r>
      <w:r>
        <w:rPr>
          <w:kern w:val="0"/>
          <w:sz w:val="24"/>
          <w:szCs w:val="24"/>
        </w:rPr>
        <w:t>时，成倒立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实像。当手机离被拍摄的物体很近时，物体所成实像的像距将变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从手机中看到的像变模糊，为了仍能拍摄出清晰的像，我们可以自制手机微距镜头，即在手机镜头前加一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凸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凹）透镜，使近距被拍摄的物体清晰成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龙岩模拟）无人机利用携带的焦距一定的微型摄像机进行航拍，来自地面景物的光通过摄像机镜头，会聚在感光晶片上，形成倒立、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放大”或“缩小”）的实像；当无人机上升时，镜头与感光晶片间的距离应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才能拍摄到清晰的画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广东模拟）二维码在现代生活中随处可见。我们能看见二维码是由于光在二维码图案上发生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反”或“折”）射；用手机扫描二维码时，手机的镜头相当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镜，二维码图案通过手机镜头成实像。如图所示是时下流行用自拍杆拍照的情景，与直接拿手机自拍相比，使用自拍杆增大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物距”或“像距”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满洲里市模拟）最近，支付宝推出了“扫二维码，领红包”的活动。用手机摄像头扫描如图所示的二维码即可获得红包。手机摄像头是一个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凸透镜”或“凹透镜”。摄像头越靠近二维码时，所成的像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变大”“变小”“不变”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08990" cy="1056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4" r="1187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钦州模拟）通过晶莹剔透的露珠，我们可以更清楚地看到小草的叶脉，这是利用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放大镜”、“幻灯机”或“照相机”）的原理：太阳出来，露珠会慢慢消失，这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写物态变化的名称）的结果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安达市期末）透过滴在玻璃台板上的水滴看过去，可以发现压在台板下报纸上的文字变大了。这是由于此时的水滴相当于一个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报纸上的文字经过水滴折射后形成一个放大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像（填“实”或“虚”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苏州期末）小明利用家中一架焦距固定为</w:t>
      </w:r>
      <w:r>
        <w:rPr>
          <w:kern w:val="0"/>
          <w:sz w:val="24"/>
          <w:szCs w:val="24"/>
        </w:rPr>
        <w:t>60mm</w:t>
      </w:r>
      <w:r>
        <w:rPr>
          <w:kern w:val="0"/>
          <w:sz w:val="24"/>
          <w:szCs w:val="24"/>
        </w:rPr>
        <w:t>的照相机做了如下实验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取下镜头，让阳光正对镜头，观察到镜头对太阳光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作用，这是因为镜头相当于一个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透镜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用镜头来观察距离镜头</w:t>
      </w:r>
      <w:r>
        <w:rPr>
          <w:kern w:val="0"/>
          <w:sz w:val="24"/>
          <w:szCs w:val="24"/>
        </w:rPr>
        <w:t>40mm</w:t>
      </w:r>
      <w:r>
        <w:rPr>
          <w:kern w:val="0"/>
          <w:sz w:val="24"/>
          <w:szCs w:val="24"/>
        </w:rPr>
        <w:t>左右地上的小昆虫时，能看到小昆虫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像，此时的镜头功能相当于一个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把镜头装回相机，小明在拍一棵银杏树时，银杏树在底片上成的像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要使银杏树的像小一些，则小明应将镜头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远离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靠近）银杏树，同时调整镜头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远离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靠近）底片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广州校级一模）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近期流行的“自拍神器”给旅行者自拍带来方便。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所示，与直接拿手机自拍相比，利用自拍杆可以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物距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人像的大小。（均选填“增大”或“减小”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手机摄像头成像，根据凸透镜对光的作用，在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中大致成像光路，标出像</w:t>
      </w:r>
      <w:r>
        <w:rPr>
          <w:kern w:val="0"/>
          <w:sz w:val="24"/>
          <w:szCs w:val="24"/>
        </w:rPr>
        <w:t>A′B′</w:t>
      </w:r>
      <w:r>
        <w:rPr>
          <w:kern w:val="0"/>
          <w:sz w:val="24"/>
          <w:szCs w:val="24"/>
        </w:rPr>
        <w:t>（透镜内光路可以不画出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小明用手机的“微距照相”功能，拍摄小蚂蚁，小蚂蚁的照片比蚂蚁还大，此时手机离蚂蚁</w:t>
      </w:r>
      <w:r>
        <w:rPr>
          <w:kern w:val="0"/>
          <w:sz w:val="24"/>
          <w:szCs w:val="24"/>
        </w:rPr>
        <w:t>3cm</w:t>
      </w:r>
      <w:r>
        <w:rPr>
          <w:kern w:val="0"/>
          <w:sz w:val="24"/>
          <w:szCs w:val="24"/>
        </w:rPr>
        <w:t>，则手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机镜头焦距应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小于</w:t>
      </w:r>
      <w:r>
        <w:rPr>
          <w:kern w:val="0"/>
          <w:sz w:val="24"/>
          <w:szCs w:val="24"/>
        </w:rPr>
        <w:t>1.5cm</w:t>
      </w:r>
      <w:r>
        <w:rPr>
          <w:kern w:val="0"/>
          <w:sz w:val="24"/>
          <w:szCs w:val="24"/>
        </w:rPr>
        <w:t>、大于</w:t>
      </w:r>
      <w:r>
        <w:rPr>
          <w:kern w:val="0"/>
          <w:sz w:val="24"/>
          <w:szCs w:val="24"/>
        </w:rPr>
        <w:t xml:space="preserve">1.5cm </w:t>
      </w:r>
      <w:r>
        <w:rPr>
          <w:kern w:val="0"/>
          <w:sz w:val="24"/>
          <w:szCs w:val="24"/>
        </w:rPr>
        <w:t>且小于</w:t>
      </w:r>
      <w:r>
        <w:rPr>
          <w:kern w:val="0"/>
          <w:sz w:val="24"/>
          <w:szCs w:val="24"/>
        </w:rPr>
        <w:t>3cm</w:t>
      </w:r>
      <w:r>
        <w:rPr>
          <w:kern w:val="0"/>
          <w:sz w:val="24"/>
          <w:szCs w:val="24"/>
        </w:rPr>
        <w:t>、大于</w:t>
      </w:r>
      <w:r>
        <w:rPr>
          <w:kern w:val="0"/>
          <w:sz w:val="24"/>
          <w:szCs w:val="24"/>
        </w:rPr>
        <w:t>3cm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552190" cy="1275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273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2"/>
        </w:rPr>
      </w:pPr>
      <w:r>
        <w:rPr>
          <w:b/>
          <w:kern w:val="0"/>
          <w:sz w:val="22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投影仪的工作原理：物距大于一倍焦距小于二倍焦距时，凸透镜成倒立、放大的实像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由平面镜成像的特点可知，像与物总是大小相等，所以，人离平面镜越远时，他在平面镜中的像大小不变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光由水中斜射入空气中时，发生折射，折射角大于入射角，导致看到的“物体”变高，所以“潭清疑水浅”的现象属于光的折射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凹透镜对平行或不平行的光都具有发散作用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手机的摄像头是凸透镜，手机摄像头所成的像是倒立、缩小的实像，根据凸透镜成实像时，物距越大，像距越小，像越小，可知“自拍神器”与直接拿手机自拍相比，利用自拍杆可以增大物距，减小人像的大小，从而增大取景范围，取得更好的拍摄效果，故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正确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凸透镜成实像时，像距越大，则像越大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可知，乙相机的像距（底片到镜头的距离）最小，像最小，故照片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用乙拍摄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被观察物体要放在放大镜的一倍焦距内，成正立放大虚像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望远镜物镜成倒立、缩小的实像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照相时，被照者应站在镜头二倍焦距之外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投影仪是利用凸透镜成倒立、放大的实像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图中都是使用凸透镜观察物体，光透过凸透镜会发生折射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实像都是倒立的，虚像都是正立的，则甲图中成的是虚像；乙图中成的是实像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甲图成正立、放大的虚像，物距小于焦距；乙图成倒立、放大的实像，物距大于一倍焦距小于二倍焦距，所以甲图中书本到凸透镜的距离更小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根据凸透镜的成像规律可知，甲图中成像规律可应用于放大镜；乙图中成像规律可应用于投影仪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D</w:t>
      </w:r>
      <w:r>
        <w:rPr>
          <w:kern w:val="0"/>
          <w:sz w:val="24"/>
          <w:szCs w:val="24"/>
        </w:rPr>
        <w:t>、摄像机的镜头与照相机的镜头类似，应用的凸透镜成实像时</w:t>
      </w:r>
      <w:r>
        <w:rPr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2f</w:t>
      </w:r>
      <w:r>
        <w:rPr>
          <w:kern w:val="0"/>
          <w:sz w:val="24"/>
          <w:szCs w:val="24"/>
        </w:rPr>
        <w:t>，成倒立缩小的实像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行车记录仪的摄像头中用的是凸透镜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红外线属于不可见光，人肉眼是不可以观察到红外线的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毕业合影上的人头小，单身像的人头大，像变大，要减小镜头和同学的距离，增大镜头和底片的距离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小明将凸透镜紧靠书上的一幅卡通图片，说明物距小于一倍焦距，凸透镜成的虚像是放大的，物体离凸透镜越近，像越接近物体的大小，也就是成的虚像越小，故先看到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，当在一倍焦距远离凸透镜的过程中，看到的像逐渐变大，当大于一倍焦距时，成倒立的像，即看到的为</w:t>
      </w:r>
      <w:r>
        <w:rPr>
          <w:rFonts w:ascii="宋体;SimSun" w:hAnsi="宋体;SimSun" w:cs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，继续远离大于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倍焦距时，看到的是倒立缩小的实像，即为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；成实像时，物距越远，像越小。因此最后看到的是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，故四个像的顺序为</w:t>
      </w:r>
      <w:r>
        <w:rPr>
          <w:rFonts w:ascii="宋体;SimSun" w:hAnsi="宋体;SimSun" w:cs="宋体;SimSun"/>
          <w:kern w:val="0"/>
          <w:sz w:val="24"/>
          <w:szCs w:val="24"/>
        </w:rPr>
        <w:t>②④③①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小孔成像是由光的直线传播形成的实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平面镜成像是由光的反射形成的虚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放大镜成像属于凸透镜成像，是由光的折射形成的虚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电影银幕上的像，属于凸透镜成像，是由光的折射形成的实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汽车观后镜中的像，观后镜是凸面镜，所以它成的像是由光的反射形成的虚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，属于实像的是</w:t>
      </w:r>
      <w:r>
        <w:rPr>
          <w:rFonts w:ascii="宋体;SimSun" w:hAnsi="宋体;SimSun" w:cs="宋体;SimSun"/>
          <w:kern w:val="0"/>
          <w:sz w:val="24"/>
          <w:szCs w:val="24"/>
        </w:rPr>
        <w:t>①④</w:t>
      </w:r>
      <w:r>
        <w:rPr>
          <w:kern w:val="0"/>
          <w:sz w:val="24"/>
          <w:szCs w:val="24"/>
        </w:rPr>
        <w:t>；属于虚像的是</w:t>
      </w:r>
      <w:r>
        <w:rPr>
          <w:rFonts w:ascii="宋体;SimSun" w:hAnsi="宋体;SimSun" w:cs="宋体;SimSun"/>
          <w:kern w:val="0"/>
          <w:sz w:val="24"/>
          <w:szCs w:val="24"/>
        </w:rPr>
        <w:t>②③⑤</w:t>
      </w:r>
      <w:r>
        <w:rPr>
          <w:kern w:val="0"/>
          <w:sz w:val="24"/>
          <w:szCs w:val="24"/>
        </w:rPr>
        <w:t>；由于反射而成的像是</w:t>
      </w:r>
      <w:r>
        <w:rPr>
          <w:rFonts w:ascii="宋体;SimSun" w:hAnsi="宋体;SimSun" w:cs="宋体;SimSun"/>
          <w:kern w:val="0"/>
          <w:sz w:val="24"/>
          <w:szCs w:val="24"/>
        </w:rPr>
        <w:t>②⑤</w:t>
      </w:r>
      <w:r>
        <w:rPr>
          <w:kern w:val="0"/>
          <w:sz w:val="24"/>
          <w:szCs w:val="24"/>
        </w:rPr>
        <w:t>；由于折射而成的像是</w:t>
      </w:r>
      <w:r>
        <w:rPr>
          <w:rFonts w:ascii="宋体;SimSun" w:hAnsi="宋体;SimSun" w:cs="宋体;SimSun"/>
          <w:kern w:val="0"/>
          <w:sz w:val="24"/>
          <w:szCs w:val="24"/>
        </w:rPr>
        <w:t>③④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实像是由实际光线会聚而成的，所以能成在光屏上；虚像不是实际光线会聚而成的，所以不能成在光屏上，但是虚像也能用眼睛看到，故只有选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小孔成像，是由光的直线传播形成的实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平面镜成像，是由光的反射形成的，成正立、等大的虚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放大镜成像，是由光的折射形成的，成正立、放大的虚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电影银幕上的像，是由光的折射形成的，成倒立、放大的实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汽车观后镜中的像，是由光的反射形成的，成正立、缩小的虚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水面的倒影属于平面镜成像，是由光的反射形成的，成正立、等大的虚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综上可知：其中属于实像的是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；属于虚像的是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；由于光的反射的是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；由于光的折射的是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由于光的直线传播的是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；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；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放大镜是根据物距小于焦距时，凸透镜成正立、放大虚像的原理制成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这里近视眼镜只是起发散作用，不能成像；人眼的晶状体相当于凸透镜，视网膜相当于光屏，即人的眼睛像一架照相机，外界物体在视网膜上成倒立的实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虚像；倒立的；实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照相机成像，成倒立缩小实像，物距大于二倍焦距；物距变小像距变大，为能拍摄出清晰的像，应减小像距，物距变大，应装一个凸透镜，凸透镜可以使光线会聚，提前会聚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大于；缩小；大；凸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摄像机的镜头相当于一个凸透镜，其成像的原理是：当物距大于二倍焦距时，凸透镜成倒立缩小的实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物距增大时，像距减小，也就是当无人机高度上升时增大了物距，这时需减小镜头与感光晶片的距离，才能拍摄到清晰的画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缩小；减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看见二维码是由于光在二维码图案上发生了反射，反射的光线进入人的眼睛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手机的镜头相当于凸透镜，二维码反射的光经过摄像头后，成倒立、缩小的实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用自拍杆拍照时，增大了人与镜头间的距离，增大了物距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反；凸透；物距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手机摄像头是一个凸透镜，是利用物距大于二倍焦距时，成倒立缩小实像的规律工作的；摄像头越靠近二维码时，物距减小，像距变大，则像变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凸透镜；变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露珠中间厚，边缘薄，形成一个水凸透镜，叶脉在水凸透镜的一倍焦距以内，成正立放大的虚像，和放大镜的原理是相同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露珠会慢慢消失是水变成水蒸气，是汽化现象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放大镜；汽化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水滴中间厚边缘薄是一个水凸透镜。报纸上的字在水凸透镜的一倍焦距以内，字射出的光线经水凸透镜折射后形成正立、放大的虚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凸透镜；虚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照相机的镜头是一个凸透镜，对光线有会聚作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要将凸透镜做为放大镜使用，需使物体在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倍焦距之内，并且成放大、正立的虚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用照相机拍银杏树的照片时，由于物距比较大，大于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倍焦距。所以成银杏树倒立、缩小的实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要成更小的像，需要增大物距，而缩小像距。所以小明要远离银杏花，同时将镜头靠近底片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会聚；凸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放大、正立、虚；放大镜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倒立、缩小、实；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远离；靠近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根据凸透镜成实像时，物距越大，像距越小，像越小，可知“手机自拍杆”与直接拿手机自拍相比，利用自拍杆可以增大物距，减小人像的大小，从而增大取景范围，取得更好的拍摄效果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经过光心光线不改变方向；平行于主光轴光线折射经过右焦点。两条光线交点就是成像点，光路图如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552065" cy="80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4" r="379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小蚂蚁的照片比蚂蚁还大，说明小蚂蚁的物距满足条件，</w:t>
      </w:r>
      <w:r>
        <w:rPr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2f</w:t>
      </w:r>
      <w:r>
        <w:rPr>
          <w:kern w:val="0"/>
          <w:sz w:val="24"/>
          <w:szCs w:val="24"/>
        </w:rPr>
        <w:t>，成倒立、放大的实像，又知手机离蚂蚁</w:t>
      </w:r>
      <w:r>
        <w:rPr>
          <w:kern w:val="0"/>
          <w:sz w:val="24"/>
          <w:szCs w:val="24"/>
        </w:rPr>
        <w:t>3cm</w:t>
      </w:r>
      <w:r>
        <w:rPr>
          <w:kern w:val="0"/>
          <w:sz w:val="24"/>
          <w:szCs w:val="24"/>
        </w:rPr>
        <w:t>，则凸透镜的焦距大于</w:t>
      </w:r>
      <w:r>
        <w:rPr>
          <w:kern w:val="0"/>
          <w:sz w:val="24"/>
          <w:szCs w:val="24"/>
        </w:rPr>
        <w:t>1.5cm</w:t>
      </w:r>
      <w:r>
        <w:rPr>
          <w:kern w:val="0"/>
          <w:sz w:val="24"/>
          <w:szCs w:val="24"/>
        </w:rPr>
        <w:t>且小于</w:t>
      </w:r>
      <w:r>
        <w:rPr>
          <w:kern w:val="0"/>
          <w:sz w:val="24"/>
          <w:szCs w:val="24"/>
        </w:rPr>
        <w:t>3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增大；减少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如图所示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大于</w:t>
      </w:r>
      <w:r>
        <w:rPr>
          <w:kern w:val="0"/>
          <w:sz w:val="24"/>
          <w:szCs w:val="24"/>
        </w:rPr>
        <w:t>1.5cm</w:t>
      </w:r>
      <w:r>
        <w:rPr>
          <w:kern w:val="0"/>
          <w:sz w:val="24"/>
          <w:szCs w:val="24"/>
        </w:rPr>
        <w:t>且小于</w:t>
      </w:r>
      <w:r>
        <w:rPr>
          <w:kern w:val="0"/>
          <w:sz w:val="24"/>
          <w:szCs w:val="24"/>
        </w:rPr>
        <w:t>3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29:00Z</dcterms:created>
  <dc:creator/>
  <dc:description/>
  <cp:keywords/>
  <dc:language>en-US</dc:language>
  <cp:lastModifiedBy>User</cp:lastModifiedBy>
  <cp:lastPrinted>2018-07-22T17:29:00Z</cp:lastPrinted>
  <dcterms:modified xsi:type="dcterms:W3CDTF">2019-08-29T04:22:00Z</dcterms:modified>
  <cp:revision>4</cp:revision>
  <dc:subject/>
  <dc:title/>
</cp:coreProperties>
</file>