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252200</wp:posOffset>
            </wp:positionH>
            <wp:positionV relativeFrom="page">
              <wp:posOffset>10960100</wp:posOffset>
            </wp:positionV>
            <wp:extent cx="355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414000</wp:posOffset>
            </wp:positionH>
            <wp:positionV relativeFrom="page">
              <wp:posOffset>12623800</wp:posOffset>
            </wp:positionV>
            <wp:extent cx="2794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28"/>
          <w:szCs w:val="28"/>
        </w:rPr>
        <w:t>201</w:t>
      </w:r>
      <w:r>
        <w:rPr>
          <w:b/>
          <w:color w:val="E36C0A"/>
          <w:kern w:val="0"/>
          <w:sz w:val="28"/>
          <w:szCs w:val="28"/>
        </w:rPr>
        <w:t>9</w:t>
      </w:r>
      <w:r>
        <w:rPr>
          <w:b/>
          <w:color w:val="E36C0A"/>
          <w:kern w:val="0"/>
          <w:sz w:val="28"/>
          <w:szCs w:val="28"/>
        </w:rPr>
        <w:t>-20</w:t>
      </w:r>
      <w:r>
        <w:rPr>
          <w:b/>
          <w:color w:val="E36C0A"/>
          <w:kern w:val="0"/>
          <w:sz w:val="28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</w:rPr>
      </w:pPr>
      <w:r>
        <w:rPr>
          <w:b/>
          <w:color w:val="E36C0A"/>
          <w:kern w:val="0"/>
          <w:sz w:val="28"/>
          <w:szCs w:val="28"/>
        </w:rPr>
        <w:t xml:space="preserve">3.4 </w:t>
      </w:r>
      <w:r>
        <w:rPr>
          <w:b/>
          <w:color w:val="E36C0A"/>
          <w:kern w:val="0"/>
          <w:sz w:val="28"/>
          <w:szCs w:val="28"/>
        </w:rPr>
        <w:t>升华和凝华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22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下列现象中，由凝华形成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初春，冰雪消融汇成溪流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盛夏，烈日炎炎土地干涸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深秋，清晨草地出现白霜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严冬，寒风凛冽湖水结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冻肉刚出冷库时比进冷库时重，这是由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空气中的水蒸气凝华成霜所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空气中的水蒸气液化成水所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冻肉中的冰熔化成水所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冻肉中的水凝固成冰所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小明从电冰箱的冷冻室拿出一块猪肉解冻，一会儿小明发现肉上起了一些白霜，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冰的熔解现象，吸热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冰的汽化现象，吸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水蒸气的凝华现象，放热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水蒸气的凝固现象，放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我们身边有许多美丽的自然现象，图中属于凝华现象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85240" cy="86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695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春天，冰雪熔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4236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843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夏天，草叶上的露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8090" cy="88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785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秋天，枝头挂满白霜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13790" cy="80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801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冬天，屋檐下的冰柱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下列现象与形成原因搭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灯泡用久了，灯丝会变细﹣﹣升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晒在太阳下的湿衣服变干﹣﹣熔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擦在皮肤上的酒精很快干了﹣﹣液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水正在慢慢地结冰﹣﹣凝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如图所示的现象中，物态变化属于升华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23290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9" r="96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美丽雾凇的形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23290" cy="100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5" r="964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水壶冒出的“白气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13815" cy="1151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734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放在衣柜里的樟脑丸变小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70915" cy="1094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3" r="991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夏天晾在台上的湿衣服变干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利用干冰（固态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进行人工降雨的过程中，干冰发生的物态变化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升华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凝华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汽化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液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下列关于热现象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雪的形成是凝固现象，放热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露的形成是液化现象，吸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霜的形成是凝华现象，放热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云的形成是汽化现象，吸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以下对生活中常见的物态变化现象，描述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085715" cy="1037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191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北方冬季外面冰冻的衣物也能晾干，属于凝固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浴室的镜子变模糊，属于液化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人游泳后从水中出来感觉冷，属于升华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烧杯的日光灯管两端变黑，属于汽化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在试管中放少量碘，塞紧盖子放入热水中。当固态碘变为紫色的碘蒸气并充满试管后，将试管从热水中取出，放入凉水中，碘蒸气又会变为固态碘附着在试管内壁上，关于物质碘的物态变化过程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先放热升华后吸热凝华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先吸热升华后放热凝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先放热熔化后吸热凝固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先吸热熔化后放热凝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人工降雨是把干冰用炮弹打入云层，干冰迅速升华，使云层中的水汽凝结成小冰晶，小冰晶在重力作用下下降，遇热变成小水滴，形成雨。云层中的水汽变成雨降落到地面的整个过程中，物态变化过程分别属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凝华、熔化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升华、熔化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升华、液化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凝华、液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如图所示，水的三态之间转化过程所对应的物态变化名称，标注都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51865" cy="875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1" r="936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51865" cy="875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1" r="936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51865" cy="875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1" r="936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51865" cy="875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1" r="936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9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水不同状态的循环给自然界带来了无限生机，雪花就是水循环过程中的产物之一，它是由水蒸气遇冷直接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写物态变化名称）而形成的小冰晶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严冬，树枝上形成美丽的“雾淞”。“雾淞”属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现象（选填一种物态变化现象），这个现象发生的过程中，需要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热量（选填“吸收”或“放出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白炽灯用钨作灯丝，是因为钨的熔点高，耐高温；灯泡工作一段时间后亮度变小，是因为钨丝发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物态变化名称）而变细，功率变小的缘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实施人工降雨的一种方法是飞机在高空撒干冰（固态二氧化碳），干冰进入云层，很快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成气体，并从周围吸收大量的热，于是高空水蒸气便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成小冰晶或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成小水滴，使云中的冰晶增多，小水滴增大，从而形成降雨。（填物态变化的名称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自然界中水有三种状态，它们之间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相互转化。（填“能”或“不能”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如图所示，小明同学尝试“蜡烛重燃”的趣味实验，当蜡烛熄灭的时候，上方会出现一缕白烟，用明火靠近白烟时，可以重新点燃蜡烛。蜡烛上方的白烟是蜡蒸气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写一种物态变化）形成的蜡颗粒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08940" cy="675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2320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加碘食盐开袋后一段时间，碘含量会逐渐减少，这个过程中碘发生的物态变化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这一过程需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热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气象部门实施人工降雨，用飞机在高空喷洒干冰（固态二氧化碳），干冰进入云层后迅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成为气体，并从周围吸收大量的热，空气温度急剧下降，使空气中水蒸气凝华成小冰晶，这些冰晶逐渐变大而下降，遇暖气后吸收热量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成雨滴落到地面。（填物态变化名称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庐山是中华十大名山之一，以风景优美文化底蕴深厚而闻名于世，曾任临川内史的东晋诗人谢灵运游庐山有诗云：“昼夜蔽日月，冬夏黄霜雪”，霜的形成是物态变化中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现象。该过程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吸”或“放”）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阅读短文，回答问题：有霜的季节，农作物常被冻坏，这就是人们常说的遭受“霜冻”，实际上，农作物不是因为霜而受冻的，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以下的低气温才是真正的凶手。当空气干燥时，即使温度降低到﹣</w:t>
      </w:r>
      <w:r>
        <w:rPr>
          <w:kern w:val="0"/>
          <w:sz w:val="24"/>
          <w:szCs w:val="24"/>
        </w:rPr>
        <w:t>20℃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，也不会出现霜，但此时农作物早就被冻坏了，农民们称这种情况为“黑霜”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霜是由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直接变为小冰晶形成的，对应的物态变化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小华由短文猜出霜形成的条件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小明为了验证小华的猜想，做了如下实验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从电冰箱取出一些﹣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的冰块放在不锈钢杯子里，一段时间后可看到在杯底出现一些白色的小冰晶（即霜）．你认为该实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能”或“不能”）验证上述猜想，理由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某同学在探究物态变化的实验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如图所示，将碘锤放入热水中，观察到碘锤中固态碘逐渐消失，紫色的碘蒸气充满碘锤，此过程固态碘发生的物态变化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物态变化的名称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上述实验中，小明同学猜想：固态碘可能是先变成液体，再变成气体，因为速度太快，液态碘出现的时间太短，因而没有观察到。为验证猜想，他查询了一些资料：通常情况下，碘的熔点是</w:t>
      </w:r>
      <w:r>
        <w:rPr>
          <w:kern w:val="0"/>
          <w:sz w:val="24"/>
          <w:szCs w:val="24"/>
        </w:rPr>
        <w:t>113.5℃</w:t>
      </w:r>
      <w:r>
        <w:rPr>
          <w:kern w:val="0"/>
          <w:sz w:val="24"/>
          <w:szCs w:val="24"/>
        </w:rPr>
        <w:t>，碘的沸点是</w:t>
      </w:r>
      <w:r>
        <w:rPr>
          <w:kern w:val="0"/>
          <w:sz w:val="24"/>
          <w:szCs w:val="24"/>
        </w:rPr>
        <w:t>184.4℃</w:t>
      </w:r>
      <w:r>
        <w:rPr>
          <w:kern w:val="0"/>
          <w:sz w:val="24"/>
          <w:szCs w:val="24"/>
        </w:rPr>
        <w:t>，水的沸点是</w:t>
      </w:r>
      <w:r>
        <w:rPr>
          <w:kern w:val="0"/>
          <w:sz w:val="24"/>
          <w:szCs w:val="24"/>
        </w:rPr>
        <w:t>100℃</w:t>
      </w:r>
      <w:r>
        <w:rPr>
          <w:kern w:val="0"/>
          <w:sz w:val="24"/>
          <w:szCs w:val="24"/>
        </w:rPr>
        <w:t>．请你根据上述资料分析说明小明的猜想为什么错误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小明在烧杯中放入适量的温水，然后放入一小块干冰（固态二氧化碳），此时观察到水中有大量气泡产生，同时水面有大量白雾，则水中气泡的主要成分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二氧化碳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水蒸气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94740" cy="1599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2" r="880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某同学在探究物态变化的实验中，在试管中放入少量的碘，塞紧盖子放入热水中，观察到试管中固态碘逐渐消失，变成紫色的碘蒸气并充满试管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此过程固态碘发生的物态变化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物态变化的名称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上述实验中，小明同学猜想：固态碘是先变成液体，再变成气体，因为速度太快，液态碘出现的时间太短，因而没有观察到，为验证猜想，他查询了一些小资料：碘的熔点是</w:t>
      </w:r>
      <w:r>
        <w:rPr>
          <w:kern w:val="0"/>
          <w:sz w:val="24"/>
          <w:szCs w:val="24"/>
        </w:rPr>
        <w:t>113.5℃</w:t>
      </w:r>
      <w:r>
        <w:rPr>
          <w:kern w:val="0"/>
          <w:sz w:val="24"/>
          <w:szCs w:val="24"/>
        </w:rPr>
        <w:t>，碘的沸点是</w:t>
      </w:r>
      <w:r>
        <w:rPr>
          <w:kern w:val="0"/>
          <w:sz w:val="24"/>
          <w:szCs w:val="24"/>
        </w:rPr>
        <w:t>184.4℃</w:t>
      </w:r>
      <w:r>
        <w:rPr>
          <w:kern w:val="0"/>
          <w:sz w:val="24"/>
          <w:szCs w:val="24"/>
        </w:rPr>
        <w:t>，水的沸点是</w:t>
      </w:r>
      <w:r>
        <w:rPr>
          <w:kern w:val="0"/>
          <w:sz w:val="24"/>
          <w:szCs w:val="24"/>
        </w:rPr>
        <w:t>100℃</w:t>
      </w:r>
      <w:r>
        <w:rPr>
          <w:kern w:val="0"/>
          <w:sz w:val="24"/>
          <w:szCs w:val="24"/>
        </w:rPr>
        <w:t>．请你根据上述小资料分析说明小明的猜想为什么是错误的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为了进一步探究此类现象，小明在烧杯中放入适量的温水，然后放入一小块干冰（固态二氧化碳），此时观察到水中有大量气泡产生，同时水面有大量白雾。水中的气泡中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水面上大量的白雾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空气”、“水蒸气”、“小水珠”或“二氧化碳气体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40"/>
        </w:rPr>
      </w:pPr>
      <w:r>
        <w:rPr>
          <w:b/>
          <w:kern w:val="0"/>
          <w:sz w:val="28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凝华指的是物体由气体直接变为固体的过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冰雪消融，是冰雪由固态变成液态，是熔化现象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土地干涸是液态水变为气态水蒸气的结果，属于汽化现象；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“霜”是固体，是由空气中的水蒸气遇冷形成的，是凝华；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湖水结冰，是液态水变为固态冰的凝固形成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冻肉刚出冷库时比进冷库时重，这是由于空气中的水蒸气遇冷凝华为小冰晶，附着在冻肉的表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</w:t>
      </w:r>
      <w:r>
        <w:rPr>
          <w:kern w:val="0"/>
          <w:sz w:val="24"/>
          <w:szCs w:val="24"/>
        </w:rPr>
        <w:t>BCD</w:t>
      </w:r>
      <w:r>
        <w:rPr>
          <w:kern w:val="0"/>
          <w:sz w:val="24"/>
          <w:szCs w:val="24"/>
        </w:rPr>
        <w:t>错误；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从电冰箱的冷冻室拿出一块猪肉解冻，一会儿小明发现肉上起了一些白箱；是因为空气中的水蒸气温度低的冻肉时，在其表面凝华为小冰晶，此过程放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</w:t>
      </w:r>
      <w:r>
        <w:rPr>
          <w:kern w:val="0"/>
          <w:sz w:val="24"/>
          <w:szCs w:val="24"/>
        </w:rPr>
        <w:t>ABD</w:t>
      </w:r>
      <w:r>
        <w:rPr>
          <w:kern w:val="0"/>
          <w:sz w:val="24"/>
          <w:szCs w:val="24"/>
        </w:rPr>
        <w:t>错误；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冰雪融化，是物质有固态变为液态过程，属于熔化现象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露是由气态的水蒸气变为液态的水形成的，属于液化现象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霜是由气态的水蒸气变为固态的冰晶形成的，属于凝华现象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屋檐下的冰柱是液态水变为固态冰的凝固形成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灯泡用久了，灯丝由固态变为气态升华，灯丝会变细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说法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晒在太阳下的湿衣服中的水由液态变为气态﹣﹣汽化，衣服变干，不是熔化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说法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擦在皮肤上的酒精由于汽化而“消失”，不是液化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水正在慢慢地凝固而结冰，不是凝华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说法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雾凇是水蒸气遇冷直接变成的固态小冰晶，是凝华现象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水壶冒出的“白气”，是温度较高的水蒸气遇冷形成的小水珠，是液化现象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放在衣柜里的樟脑丸变小了，樟脑丸由固态直接变为气态，是升华现象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夏天晾在台上的湿衣服变干了，液态的水变为水蒸气，是蒸发现象或汽化现象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人工降雨过程中，在高空云层中撒播干冰（固态二氧化碳），干冰会迅速吸热升华为二氧化碳气体，使周围的温度降低，部分水蒸气液化成水滴，部分水蒸气凝华成小冰晶，形成降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、雪和霜都是空气中的水蒸气遇冷凝结成的小冰晶，属于凝华现象，凝华放热，故选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、露和云都是空气中的水蒸气遇冷凝结成的小水滴，属于液化现象，液化放热，故选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均不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北方冬季外面冰冻的衣物也能晾干，是冰直接变成水蒸气，是升华现象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浴室的镜子变模糊，是水蒸气遇冷形成的小水珠，属于液化现象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人游泳后从水中出来感觉冷是人身上的水蒸发吸热造成的，属于汽化（蒸发）现象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用久的日光灯管两端会发黑是钨丝先升华后凝华形成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碘由固态变为碘蒸气，是升华现象，需要吸收热量；碘蒸气遇到较冷的玻璃板会放出热量直接变成固态的碘，这是凝华现象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干冰是固态的二氧化碳，在空中会迅速的变为二氧化碳气体，固态变为气态的现象叫升华，升华是吸热的过程；云层中水蒸气遇冷变成小冰晶，由气态变为固态称为凝华；小冰晶在下落过程中又由固态变为液态发生熔化现象，故云层中的水汽变成雨降落到地面的整个过程中，物态变化过程分别属于凝华、熔化。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BC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水由液态水变成水蒸气，叫汽化；冰变成水叫熔化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、水蒸气直接变成冰，叫凝华；冰变成水叫熔化；水由液态水变成水蒸气，叫汽化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水蒸气直接变成冰，叫凝华；冰变成水叫熔化；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9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雪是水蒸气直接变为小冰晶，是气态变为固态，属于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树枝上形成美丽的“雾淞”是空气中的水蒸气遇冷凝华为小冰晶；凝华过程中放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凝华；放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因电灯工作时温度特别高，所以灯丝在高温下吸热会发生升华现象变成气态钨，造成灯丝变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升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固态干冰变成气态二氧化碳是升华过程，升华过程需要向周围吸收热量；水蒸气变成小水滴的过程是液化过程；水蒸气变成小冰粒的过程是凝华过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升华；凝华；液化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水有固、液、气三种状态。水是液态的，它的固态形式是冰，是由水凝固而成的；水的气态形式是水蒸气，是由水汽化而成的；冰吸热达到熔点会变成液态的水，水蒸气放热也会液化成小水珠；冰直接变成水蒸气是升华现象，水蒸气直接变成冰是凝华现象；所以说随着温度的变化，水的三种状态能相互转化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能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当蜡烛熄灭的时候，上方会出现一缕白烟，是蜡蒸气遇冷凝华成蜡颗粒，是凝华现象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加碘食盐开袋后一段时间，碘含量减少，由固态直接变成了气态，属于升华现象，升华吸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升华；吸收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干冰即固态的二氧化碳，用飞机在高空喷洒出的干冰很易升华为气态，此过程中吸热，从而起到降温作用；空气中水蒸气由于遇冷，会凝华为小冰晶；小冰晶逐渐变大而下降，遇到暖气流会熔化为水滴，即形成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升华；熔化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霜是空气中的水蒸气遇冷凝华形成的冰晶，凝华过程中放出热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凝华；放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霜是空气中的水蒸气遇冷凝华为固体的冰晶，附着在植被表面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文中的“当空气干燥时，即使温度降低到﹣</w:t>
      </w:r>
      <w:r>
        <w:rPr>
          <w:kern w:val="0"/>
          <w:sz w:val="24"/>
          <w:szCs w:val="24"/>
        </w:rPr>
        <w:t>20℃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，也不会出现霜。”可知：霜的形成条件是：空气湿润且温度在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以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实验：“从冰箱取出一些﹣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的冰块，放在不锈钢杯子里，一段时间后可看到在杯底出现一些白色的小冰晶（即霜）”中，没有提供两种不同的空气湿润环境；故不能验证猜想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水蒸气；凝华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空气湿润；气温在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以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不能；没有做空气干燥时是否会出现霜的对比实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试管中的固态碘在热水中，由固态直接变为气态，属于升华过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数据知，水的沸点是</w:t>
      </w:r>
      <w:r>
        <w:rPr>
          <w:kern w:val="0"/>
          <w:sz w:val="24"/>
          <w:szCs w:val="24"/>
        </w:rPr>
        <w:t>100℃</w:t>
      </w:r>
      <w:r>
        <w:rPr>
          <w:kern w:val="0"/>
          <w:sz w:val="24"/>
          <w:szCs w:val="24"/>
        </w:rPr>
        <w:t>，而碘的熔点是</w:t>
      </w:r>
      <w:r>
        <w:rPr>
          <w:kern w:val="0"/>
          <w:sz w:val="24"/>
          <w:szCs w:val="24"/>
        </w:rPr>
        <w:t>113.5℃</w:t>
      </w:r>
      <w:r>
        <w:rPr>
          <w:kern w:val="0"/>
          <w:sz w:val="24"/>
          <w:szCs w:val="24"/>
        </w:rPr>
        <w:t>，所以碘在</w:t>
      </w:r>
      <w:r>
        <w:rPr>
          <w:kern w:val="0"/>
          <w:sz w:val="24"/>
          <w:szCs w:val="24"/>
        </w:rPr>
        <w:t>100℃</w:t>
      </w:r>
      <w:r>
        <w:rPr>
          <w:kern w:val="0"/>
          <w:sz w:val="24"/>
          <w:szCs w:val="24"/>
        </w:rPr>
        <w:t>的沸水中不可能熔化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干冰在热水中迅速由固态升华成为气态，形成气泡，同时吸收热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升华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热水温度低于碘的熔点，碘不可能熔化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二氧化碳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试管中的固态碘在热水中，由固态直接变为气态，属于升华过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数据知，水的沸点是</w:t>
      </w:r>
      <w:r>
        <w:rPr>
          <w:kern w:val="0"/>
          <w:sz w:val="24"/>
          <w:szCs w:val="24"/>
        </w:rPr>
        <w:t>100℃</w:t>
      </w:r>
      <w:r>
        <w:rPr>
          <w:kern w:val="0"/>
          <w:sz w:val="24"/>
          <w:szCs w:val="24"/>
        </w:rPr>
        <w:t>，而碘的熔点是</w:t>
      </w:r>
      <w:r>
        <w:rPr>
          <w:kern w:val="0"/>
          <w:sz w:val="24"/>
          <w:szCs w:val="24"/>
        </w:rPr>
        <w:t>113.5℃</w:t>
      </w:r>
      <w:r>
        <w:rPr>
          <w:kern w:val="0"/>
          <w:sz w:val="24"/>
          <w:szCs w:val="24"/>
        </w:rPr>
        <w:t>，所以碘在</w:t>
      </w:r>
      <w:r>
        <w:rPr>
          <w:kern w:val="0"/>
          <w:sz w:val="24"/>
          <w:szCs w:val="24"/>
        </w:rPr>
        <w:t>100℃</w:t>
      </w:r>
      <w:r>
        <w:rPr>
          <w:kern w:val="0"/>
          <w:sz w:val="24"/>
          <w:szCs w:val="24"/>
        </w:rPr>
        <w:t>的沸水中不可能熔化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干冰在温水中迅速由固态升华成为气态，同时吸收热量，所以水中的气泡中是二氧化碳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二氧化碳气体使水面上方空气温度降低，空气中的水蒸气遇冷液化形成白雾，白雾其实就是小水珠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升华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水的温度低于碘的熔点；</w:t>
      </w:r>
      <w:r>
        <w:rPr>
          <w:rFonts w:cs="Calibri" w:eastAsia="Calibri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二氧化碳；小水珠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8:00Z</dcterms:created>
  <dc:creator/>
  <dc:description/>
  <cp:keywords/>
  <dc:language>en-US</dc:language>
  <cp:lastModifiedBy>User</cp:lastModifiedBy>
  <cp:lastPrinted>2018-07-20T18:28:00Z</cp:lastPrinted>
  <dcterms:modified xsi:type="dcterms:W3CDTF">2019-08-29T04:18:00Z</dcterms:modified>
  <cp:revision>3</cp:revision>
  <dc:subject/>
  <dc:title/>
</cp:coreProperties>
</file>