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204700</wp:posOffset>
            </wp:positionH>
            <wp:positionV relativeFrom="page">
              <wp:posOffset>109347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2.1 </w:t>
      </w:r>
      <w:r>
        <w:rPr>
          <w:b/>
          <w:color w:val="E36C0A"/>
          <w:kern w:val="0"/>
          <w:sz w:val="28"/>
          <w:szCs w:val="28"/>
        </w:rPr>
        <w:t>声音的产生与传播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如图所示，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个相同的玻璃瓶中灌入不同高度的水，仔细调节谁的高度，敲击它们，就可以发出“</w:t>
      </w:r>
      <w:r>
        <w:rPr>
          <w:kern w:val="0"/>
          <w:sz w:val="24"/>
          <w:szCs w:val="24"/>
        </w:rPr>
        <w:t>1.2.3.4.5.6.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i”</w:t>
      </w:r>
      <w:r>
        <w:rPr>
          <w:kern w:val="0"/>
          <w:sz w:val="24"/>
          <w:szCs w:val="24"/>
        </w:rPr>
        <w:t>的声音来；而用嘴吹每个瓶子的上端，可以发出哨声。则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9479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598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敲击瓶子时，声音只是有瓶本身的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敲击瓶子时，声音只是有瓶中水柱的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嘴吹气时，哨声是由瓶中空气柱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嘴吹气时，哨声是由瓶中水柱的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为了探究声音产生的条件，小明设计了如图所示的几个实验，你认为不能完成探究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3" r="2099" b="1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发出“啊”的声音，用手指触摸喉咙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6" r="2010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一边改变管子插入水中深度，一边用嘴吹管的上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513715" cy="55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4" r="1718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敲打铜锣，锣响后用手触摸锣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2001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敲击音叉后，将音叉轻轻地接触脸颊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关于声音的产生和传播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“声纹门锁”是依据声音的响度来识别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鼓手打鼓用的力越大，鼓声的音调就越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二胡演奏的优美旋律，是由弦的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航天员在太空与地面交流时的声音是通过声波传回地球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高速公路两旁设置隔音板，是为了在声源处减弱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水中倒立的花样游泳运动员随着音乐表演，说明水能传播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逢年过节，当社区举行一些文艺表演活动时，从高音喇叭传出的歌声一定不是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声音在真空中的传播速度是</w:t>
      </w:r>
      <w:r>
        <w:rPr>
          <w:kern w:val="0"/>
          <w:sz w:val="24"/>
          <w:szCs w:val="24"/>
        </w:rPr>
        <w:t>34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手机是利用电磁波来传递信息的，在研究电磁波和声音能否在真空中传播时，按以下步骤做试验：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悬挂在密封瓶内，如图所示，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拨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的号码，可以看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来电显示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，并且听到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响铃信号音。接着将密封瓶内的空气抽出，如果这时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拨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的号码，你认为可能出现的情况时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61365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3" r="1167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听不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铃声，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上看不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听不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铃声，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上能看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能听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铃声，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上看不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能听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铃声，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上能看到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鱼儿在水中也能听到岸上的声音，当声音从空气传到水中时，它的传播速度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不变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变大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变小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关于声音的产生与传播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声音在空气中的传播速度是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真空不能传播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物体不振动也能产生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固体不能传播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通常情况下，声音在空气中传播的速度为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．打雷时，我看到闪电约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秒才听到雷声，声源离我的距离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40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40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40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40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下表列出了相同条件下不同物质的密度及声音在其中传播的速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085"/>
        <w:gridCol w:w="1085"/>
        <w:gridCol w:w="1086"/>
        <w:gridCol w:w="1086"/>
        <w:gridCol w:w="1042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空气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氧气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铝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铁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铜</w:t>
            </w:r>
          </w:p>
        </w:tc>
      </w:tr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物质的密度（</w:t>
            </w:r>
            <w:r>
              <w:rPr>
                <w:kern w:val="0"/>
                <w:sz w:val="24"/>
                <w:szCs w:val="24"/>
              </w:rPr>
              <w:t>kg/m</w:t>
            </w:r>
            <w:r>
              <w:rPr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2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.4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7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声音传播的速度（</w:t>
            </w:r>
            <w:r>
              <w:rPr>
                <w:kern w:val="0"/>
                <w:sz w:val="24"/>
                <w:szCs w:val="24"/>
              </w:rPr>
              <w:t>m/s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16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1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0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750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上表提供的信息，可以得出的结论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声音传播的速度随着物质密度的增大而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声音传播的速度随着物质密度的增大而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声音在金属中传播的速度大于它在气体中传播的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声音在金属中传播的速度随着金属密度的增大而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有一根很长的正在送水的钢管，一个工人从管的一端用锤子敲了一下，则关于另一个工人在管子的另一端听到响声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听到两次响声，他们按先后次序是由钢管、空气传来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听到两次响声，他们按先后次序是由水、空气传来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听到三次响声，他们按先后次序是由钢管、水、空气传来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听到三次响声，他们按先后次序是由水、空气、钢管传来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关于声音的传播，下面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声音借助介质以波动形式传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声音在真空中以很小的速度传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声音在介质中传播的速度随温度降低而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声音在介质中的传播速度随着介质的不同而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关于听觉的能力，下列说法中正确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人能听到声音的频率范围是一定是相同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人能听到声音的频率范围不完全相同，与人的年龄无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人能听到声音的频率范围一定是相同，与人的年龄无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人能听到声音的频率范围不完全相同，与人的年龄有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艾力把手放在喉咙处大声讲话，感觉喉头振动了，说明声音是由物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。花样游泳运动员，能潜在水中听到音乐而舞蹈，说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够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人听到蚊子飞行的“嗡嗡”声，是由蚊子翅膀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，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入人耳。但人听不到蝴蝶飞行的声音，是因为蝴蝶发出声音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不在可听声的范围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悦耳动听的笛声是靠笛管里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振动产生的。在月球上的宇航员即使离得很近也只能靠无线电话进行交谈，这是因为在月球上没有传播声音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我国宇航员景海鹏、陈冬在“天宫二号”中的讲话声是由于声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，他们与地面控制中心的联系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传递信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将敲响的音叉接触水面，会溅起水花，这表明声音是由于物体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；人们面对面交谈时能听到对方的讲话声，表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够传声；在水中的鱼能被它们喜欢的声音吸引，表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也能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电影《</w:t>
      </w:r>
      <w:r>
        <w:rPr>
          <w:kern w:val="0"/>
          <w:sz w:val="24"/>
          <w:szCs w:val="24"/>
        </w:rPr>
        <w:t>2012</w:t>
      </w:r>
      <w:r>
        <w:rPr>
          <w:kern w:val="0"/>
          <w:sz w:val="24"/>
          <w:szCs w:val="24"/>
        </w:rPr>
        <w:t>》中有这样一段场景：太阳异常活跃，不断向外喷射火焰，如图所示。同时地球上的人们可以</w:t>
      </w:r>
      <w:r>
        <w:rPr>
          <w:kern w:val="0"/>
          <w:sz w:val="24"/>
          <w:szCs w:val="24"/>
          <w:em w:val="underDot"/>
        </w:rPr>
        <w:t>听到它不停发出的爆破声</w:t>
      </w:r>
      <w:r>
        <w:rPr>
          <w:kern w:val="0"/>
          <w:sz w:val="24"/>
          <w:szCs w:val="24"/>
        </w:rPr>
        <w:t>。上述加点语句中有违背科学的地方，原因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61415" cy="80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768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乘客在站台上能听到复兴号动车进站的笛声，是声音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入耳朵，动车进站前关闭发动机还能继续向前运动是由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为了探究声音产生的条件，小东和小贝一起做了下面的实验：小东把正在发声的音叉放在水中，水面激起了水花；小贝把扬声器接通，当扬声器发声时会使纸盆里的泡沫塑料小球跳动。通过对这两个实验现象的分析，你能得出结论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如图所示，将正在发声的音叉紧靠悬线下的轻质小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我们看到的现象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此现象说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塑料球的作用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本实验实验探究方法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85215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88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在探究声音的产生与传播时，小明和小华一起做了下面的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904615" cy="98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230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所示，用悬挂着的乒乓球接触正在发声的音叉，可观察，这说明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图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所示，为了验证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中的探究结论，小华同学用手使劲敲桌子，桌子发出了很大的声响，但他几乎没有看到桌子的振动，为了明显地看到实验现象，你的改进方法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图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所示，敲响右边的音叉，左边完全相同的音叉也会发声，并且把泡沫塑料球弹起。该实验能说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可以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如图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所示，把正在响铃的闹钟放在玻璃罩内，逐渐抽出其中的空气，将听到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并由此推理可知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在某金属管的一端敲一下钟，在管的另一端听到两次声音（第一次是由金属管传来的，第二次是由空气传来的），管长</w:t>
      </w:r>
      <w:r>
        <w:rPr>
          <w:kern w:val="0"/>
          <w:sz w:val="24"/>
          <w:szCs w:val="24"/>
        </w:rPr>
        <w:t>1020m</w:t>
      </w:r>
      <w:r>
        <w:rPr>
          <w:kern w:val="0"/>
          <w:sz w:val="24"/>
          <w:szCs w:val="24"/>
        </w:rPr>
        <w:t>，两次响声相隔</w:t>
      </w:r>
      <w:r>
        <w:rPr>
          <w:kern w:val="0"/>
          <w:sz w:val="24"/>
          <w:szCs w:val="24"/>
        </w:rPr>
        <w:t>2.5s</w:t>
      </w:r>
      <w:r>
        <w:rPr>
          <w:kern w:val="0"/>
          <w:sz w:val="24"/>
          <w:szCs w:val="24"/>
        </w:rPr>
        <w:t>．如果当时空气中的声速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，求该金属中的声速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敲击瓶子时由于瓶子与水柱的振动而发出声音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往瓶中吹气也会听到声音，这是空气振动产生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发出“啊”的声音，用手指触摸喉咙处，感觉到声带振动，能探究声音产生的条件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一边改变管子插入水中深度，一边用嘴吹管的上端，空气柱的长度改变，振动频率发生变化，音调发生变化，研究的是音调和频率的关系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敲打铜锣，锣响后用手触摸锣面，感觉到鼓面在振动，能探究声音产生的条件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敲击音叉后，将音叉轻轻地接触脸颊，会感到音叉在振动，能探究声音产生的条件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“声纹门锁”是依据声音的音色来识别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鼓手打鼓用的力越大，鼓声的响度就越大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二胡演奏出的优美旋律，是由弦的振动产生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太空中是真空，真空不能传播声音，宇航员与地面的交流时的声音是通过电磁波传回地球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高速公路两旁的隔音板是在传播过程中控制噪音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花样游泳运动员在水中表演时，能听到岸上优美的音乐声，说明液体（水）也能传播声音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逢年过节，当社区举行一些文艺表演活动时，从高音喇叭传出的歌声，如果打扰了人们的休息，就属于噪声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声音在空气中的传播速度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，在真空中不能传播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将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悬挂在密封瓶内，将密封瓶内的空气抽出，因为真空不能传声，如果这时用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拨打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的号码，听不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发出的铃声；但是电磁波可以在真空中传播，因此可以看到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手机来电显示出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手机的号码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声音在水中的传播速度大于空气中的传播速度；故当声音从空气传到水中时，它的传播速度将变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；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在</w:t>
      </w:r>
      <w:r>
        <w:rPr>
          <w:kern w:val="0"/>
          <w:sz w:val="24"/>
          <w:szCs w:val="24"/>
        </w:rPr>
        <w:t>15℃</w:t>
      </w:r>
      <w:r>
        <w:rPr>
          <w:kern w:val="0"/>
          <w:sz w:val="24"/>
          <w:szCs w:val="24"/>
        </w:rPr>
        <w:t>空气中传播的速度大约是</w:t>
      </w:r>
      <w:r>
        <w:rPr>
          <w:kern w:val="0"/>
          <w:sz w:val="24"/>
          <w:szCs w:val="24"/>
        </w:rPr>
        <w:t>340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声音的传播需要介质，真空不能传声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一切正在发声的物体都在振动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固体能传播声音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光在空气中的速度约为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，发生雷电时闪电的传播时间极短，可以忽略不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雷电发生的位置距我的距离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=v</w:t>
      </w:r>
      <w:r>
        <w:rPr>
          <w:kern w:val="0"/>
          <w:sz w:val="24"/>
          <w:szCs w:val="24"/>
          <w:vertAlign w:val="subscript"/>
        </w:rPr>
        <w:t>声</w:t>
      </w:r>
      <w:r>
        <w:rPr>
          <w:kern w:val="0"/>
          <w:sz w:val="24"/>
          <w:szCs w:val="24"/>
        </w:rPr>
        <w:t>t=340m/s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s=340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空气的密度小于氧气的密度，而声音在空气中的传播速度大于在氧气中的传播速度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空气的密度小于铝的密度，而声音在空气中的传播速度小于在铝中的传播速度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声音在固体（金属）中的传播速度大于在气体（空气和氧气）中的传播速度，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铁的密度小于铜的密度，而声音在铁中的传播速度大于在铜中的传播速度，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根据对声速规律的理解，声音在铁、水、空气三种介质的传播速度依次减小，由速度的变形公式</w:t>
      </w: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发声处与听者距离一定，声速越大，传播时间越短，所以听到三次声音依次是水管、水、空气传来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声音借助介质以波动形式传播，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声音不能在真空中传播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一般来说，声音的传播速度随着介质温度的升高而增大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一般来说，声音的传播速度随着介质种类的不同而不同。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人能够听到的声音频率范围是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到</w:t>
      </w:r>
      <w:r>
        <w:rPr>
          <w:kern w:val="0"/>
          <w:sz w:val="24"/>
          <w:szCs w:val="24"/>
        </w:rPr>
        <w:t>20000Hz</w:t>
      </w:r>
      <w:r>
        <w:rPr>
          <w:kern w:val="0"/>
          <w:sz w:val="24"/>
          <w:szCs w:val="24"/>
        </w:rPr>
        <w:t>；不同的人听觉范围不同，人的听觉范围与年龄有关，随着年龄的增长，听到声音的范围越来越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手放在喉咙处大声讲话，感觉喉头振动了，说明声音是由声带的振动产生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花样游泳运动员在水下能听到音乐声，说明声音可以在液体中传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，液体（水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听到蚊子的嗡嗡声，是由于蚊子的翅膀的振动产生的，通过空气传入人耳，而蝴蝶从身旁飞过却听不到声音，其原因是蝴蝶的翅膀振动频率低于</w:t>
      </w:r>
      <w:r>
        <w:rPr>
          <w:kern w:val="0"/>
          <w:sz w:val="24"/>
          <w:szCs w:val="24"/>
        </w:rPr>
        <w:t>20Hz</w:t>
      </w:r>
      <w:r>
        <w:rPr>
          <w:kern w:val="0"/>
          <w:sz w:val="24"/>
          <w:szCs w:val="24"/>
        </w:rPr>
        <w:t>，是次声波，不在人耳的听觉范围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空气；频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声音是由物体振动产生的，所以，笛声是靠管子里的空气柱的振动产生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的传播需要介质，月球上是真空，没有空气，宇航员即使离得很近也只能靠无线电话进行交谈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空气柱；介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人们讲话的声音是由于声带的振动产生；电磁波可以在真空中传播，卫星通信一般就是用电磁波进行信息传递的，因此地面控制中心与“天宫二号”之间的信息沟通是利用的电磁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电磁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将敲响的音叉接触水面会溅起水花，这表明：声音是由于物体振动产生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通常我们听到的声音是靠空气传到人耳的，所以人们面对面交谈时能听到对方的讲话声，表明空气能够传声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鱼听见的声音是通过水（液体）传播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振动；空气；液体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于太空中没有空气，所以声音不能在真空中传播，因此听不到声音；故“同时地球上的人们可以听到它不停发出的爆破声”是错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真空不能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动车进站发出的笛声，笛声是通过空气传播进入我们的耳朵，引起听觉；动车进站前关闭发动机后由于惯性还能继续向前运动一段距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空气；惯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发声的音叉在振动，当音叉接触水面时，水面会激起水花，也说明了发声的物体在振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当扬声器发声时会使纸盆里的泡沫塑料小球跳动，从而证明纸盆在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发声的物体在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声音是由物体振动产生的，但物体的振动不容易直接观察，为了观察到它的振动，放一小球，振动的音叉将小球弹开。通过小球的振动来反映音叉的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将小球紧靠发声的音叉，可以看到。此现象说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球被多次弹开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音叉发声时在振动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放大音叉的振动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转换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此实验可以探究“声音是由物体振动产生的”；将正在发声的音叉紧靠悬线下的轻质小球，发现小球被多次被弹起，这样做是为了把音叉的微小振动放大，便于观察，该现象说明了音叉在振动，声音是由物体振动产生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为了看到桌子振动更明显，可在桌面上放一些纸屑（或其他轻小物体），把桌子振动转化为纸屑的振动，即把桌子振动放大，便于观察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图可知，当敲响右边的音叉，左边完全相同的音叉也会发声，所以说明左边完全相同的音叉发生了振动，而我们并没有直接敲响左边的音叉，证明声音是通过空气传播给左边的音叉的，所以空气能传播声音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声音的传播需要介质，用抽气机将瓶内的空气抽出，在抽气机向外抽气的过程中，能传播声音的空气越来越少，所以音乐声会逐渐减弱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如果把瓶中的空气完全抽出来，瓶内就成了真空，没有了将声音传出瓶外的介质，所以我们不能听到音乐声。这说明声音靠介质传播，真空不能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声音是由物体振动产生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桌面上洒一些纸屑（或其他轻小物体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空气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铃声越来越小；真空不能传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声音的传播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空气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知：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空气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金属</w:t>
      </w:r>
      <w:r>
        <w:rPr>
          <w:kern w:val="0"/>
          <w:sz w:val="24"/>
          <w:szCs w:val="24"/>
        </w:rPr>
        <w:t>=2.5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在金属中的传播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金属</w:t>
      </w:r>
      <w:r>
        <w:rPr>
          <w:kern w:val="0"/>
          <w:sz w:val="24"/>
          <w:szCs w:val="24"/>
        </w:rPr>
        <w:t>=t</w:t>
      </w:r>
      <w:r>
        <w:rPr>
          <w:kern w:val="0"/>
          <w:sz w:val="24"/>
          <w:szCs w:val="24"/>
          <w:vertAlign w:val="subscript"/>
        </w:rPr>
        <w:t>空气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2.5s=3s﹣2.5s=0.5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声音在金属中的传播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金属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4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金属中的声速是</w:t>
      </w:r>
      <w:r>
        <w:rPr>
          <w:kern w:val="0"/>
          <w:sz w:val="24"/>
          <w:szCs w:val="24"/>
        </w:rPr>
        <w:t>2040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9:00Z</dcterms:created>
  <dc:creator/>
  <dc:description/>
  <cp:keywords/>
  <dc:language>en-US</dc:language>
  <cp:lastModifiedBy>User</cp:lastModifiedBy>
  <cp:lastPrinted>2018-07-20T17:19:00Z</cp:lastPrinted>
  <dcterms:modified xsi:type="dcterms:W3CDTF">2019-08-29T04:16:00Z</dcterms:modified>
  <cp:revision>3</cp:revision>
  <dc:subject/>
  <dc:title/>
</cp:coreProperties>
</file>