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887200</wp:posOffset>
            </wp:positionH>
            <wp:positionV relativeFrom="page">
              <wp:posOffset>10185400</wp:posOffset>
            </wp:positionV>
            <wp:extent cx="419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1.2 </w:t>
      </w:r>
      <w:r>
        <w:rPr>
          <w:b/>
          <w:color w:val="E36C0A"/>
          <w:kern w:val="0"/>
          <w:sz w:val="28"/>
          <w:szCs w:val="28"/>
        </w:rPr>
        <w:t>运动的描述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各种现象中不属于机械运动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飞机在天空中飞行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月球绕地球公转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树上苹果由绿变红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河水在河中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根据机械运动的含义，下面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机械运动就是一切机械的运动，像空气的流动不属于机械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机械运动就是物质的一切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一个物体相对于别的物体的位置改变叫做机械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物体做怎样的运动跟参照物的选择无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请根据图所示楼房顶上的旗帜和两船上旗帜的飘扬情况，判断出甲、乙两船的运动情况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04265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80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船可能向右运动，乙船可能静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甲船一定向右运动，乙船一定向左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甲船一定向右运动，乙船可能向左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甲船可能向右运动，乙船一定向左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鲁迅的《社戏》中有这样的描写：“淡黑的起伏的连山，仿佛是踊跃的铁的兽脊似的，都远远地向船尾跑去了……”其中“山……向船尾跑去了”所选的参照物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山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船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流水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河岸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，货运飞船“天舟一号”在文昌航天发射场使用“长征七号”运载火箭发射，并与“天宫二号”顺利完成自动交会对接，如图所示，对接完成后，若认为“天舟一号”处于静止状态，则选取的参照物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8531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475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“长征七号”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“天宫二号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文昌航天发射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地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《乘坐自动扶梯的礼仪规范》中提到：搭乘自动扶梯时“右侧站立，左侧急行”，这不仅是国际大都市的文明规则，也是城市文明程度的象征。如果以扶梯为参照物。下列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地面是静止的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右侧站立的人是运动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扶梯是运动的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左侧急行的人是运动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李白在《望天门山》一诗中写道：“两岸青山相对出，孤帆一片日边来”。诗句中，先后选择的参照物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行船和岸边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都是岸边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岸边和行船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都是行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在商场里，当你站在上升的自动扶梯上时，关于你是运动还是静止的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运动的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静止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相对自动扶梯是静止的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相对商场地面是静止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学校运动会上</w:t>
      </w:r>
      <w:r>
        <w:rPr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m</w:t>
      </w:r>
      <w:r>
        <w:rPr>
          <w:kern w:val="0"/>
          <w:sz w:val="24"/>
          <w:szCs w:val="24"/>
        </w:rPr>
        <w:t>接力赛中，为保证传接棒顺利进行，取得好成绩，在传接棒时两位运动员应该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都站在原地不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都奔跑，保持相对静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都奔跑，接棒运动员速度要大于传棒运动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传棒运动员奔跑，接棒运动员站在在原地不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我市丁卯高架桥建成后，极大地方便了市民东西方向的通行。一辆汽车正在一段平直桥面上自东向西匀速行驶，则以下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以该汽车为参照物，车上司机是运动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以该汽车为参照物，其它汽车始终是运动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以该汽车为参照物，桥上路灯是向东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从反光镜中看到后面汽车在靠近，是以路面为参照物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一位跳伞运动员在下落过程中，看到身旁的直升飞机在向上运动，则直升飞机相对于地面的运动情况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一定上升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一定下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一定静止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上升、下降、静止都有可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从图中的两幅组成的画中，请你观察并判断两车的运动情况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1866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444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卡车运动，轿车静止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卡车静止，轿车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两车都运动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两车都静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小明五一期向跟爸爸一起乘火车去张家界游玩，火车在路上行驶时，以路边的房屋为参照物，火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的：以车窗为参照物，火车上的座椅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国家级“奔跑中国•一带一路”马拉松系列赛首站﹣﹣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贵港国际马拉松于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日在贵港市新世纪广场起航开跑，</w:t>
      </w:r>
      <w:r>
        <w:rPr>
          <w:kern w:val="0"/>
          <w:sz w:val="24"/>
          <w:szCs w:val="24"/>
        </w:rPr>
        <w:t>CCTV5</w:t>
      </w:r>
      <w:r>
        <w:rPr>
          <w:kern w:val="0"/>
          <w:sz w:val="24"/>
          <w:szCs w:val="24"/>
        </w:rPr>
        <w:t>全程直播。其中半程马拉松距离为</w:t>
      </w:r>
      <w:r>
        <w:rPr>
          <w:kern w:val="0"/>
          <w:sz w:val="24"/>
          <w:szCs w:val="24"/>
        </w:rPr>
        <w:t>21.0975km</w:t>
      </w:r>
      <w:r>
        <w:rPr>
          <w:kern w:val="0"/>
          <w:sz w:val="24"/>
          <w:szCs w:val="24"/>
        </w:rPr>
        <w:t>，合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．大山同学在奔跑过程中看到街道两旁的树木向后倒退，他是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为参照物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小明坐高铁时，在列车启动后觉得站在站台上的安全员在向后运动，他所选的参照物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行李架上的物品相对于列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静止”或“运动”）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人们利用如图所示的同步卫星转播电视节目。同步卫星以地球为参照物，它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；同步卫星在太空工作时它的质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变小”或“不变”）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28090" cy="961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785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如图所示的智能手表是一种新型的通信工具，具有蓝牙同步手机通话、音乐播放等功能，深受人们青睐。智能手表通过接收手机发射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来接听电话。将手表戴在手腕上跑步时，以手表为参照物，路边的树木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运动”或“静止”）的。我们听到智能手表播放的音乐，是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传入人耳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42390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665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甲乙两车运动的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分别如图（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）（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）所示，以甲为参照物，乙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（选填“静止”或“运动”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923540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331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为了锻炼小明同学的独立能力，今年春节，妈妈让他独自乘火车去上海看望姥姥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他妈妈上车送行，正谈着，忽然听到一声长鸣，小明看见并列的另一辆列车徐徐向后离去，于是催促妈妈快下车。小明妈妈朝窗外站台看了一眼，又看了看表说：“别着急，我们的车还没有开动呢。”想一想，他们为什么会得出不同的结论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行驶的列车上，小明同学看见邻座一位细心的妈妈叫几岁的小孩“别动”，这个“别动”的参照物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铁路边的树木</w:t>
      </w:r>
      <w:r>
        <w:rPr>
          <w:rFonts w:cs="Calibri" w:eastAsia="Calibri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小孩子的座位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车厢里的流动服务车</w:t>
      </w:r>
      <w:r>
        <w:rPr>
          <w:rFonts w:cs="Calibri" w:eastAsia="Calibri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铁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因为火车在开动时不断的颠簸，在开动的火车上写字就成了一件很难的事情。小明同学看到有人用皮带把写字板固定在手臂上，这样就能在写字板写上漂亮的字了，如图所示。你能帮她解释其中的原理吗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51915" cy="723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71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阅读短文，回答问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地球同步卫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人造地球同步卫星发射过程可简化为点火加速、离开大气层后关闭发动机自由上升和调整姿态三个阶段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从地面上看，它相对于地球静止于赤道上空，与地球转动同步，故称地球同步卫星。在赤道上空约为</w:t>
      </w:r>
      <w:r>
        <w:rPr>
          <w:kern w:val="0"/>
          <w:sz w:val="24"/>
          <w:szCs w:val="24"/>
        </w:rPr>
        <w:t>36000km</w:t>
      </w:r>
      <w:r>
        <w:rPr>
          <w:kern w:val="0"/>
          <w:sz w:val="24"/>
          <w:szCs w:val="24"/>
        </w:rPr>
        <w:t>的高度上布设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颗通讯卫星，可实现除两极外的全球通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地球同步卫星常用于通讯、气象、广播电视、导弹预警、数据中继等方面，以实现对同一地区的连续工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同步卫星相对于地面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运动”或“静止”）的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同步卫星与地球控制中心的通信是依靠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传递信息的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小明坐列车匀速直线经过某区域时，他一会感觉自己是静止的，一会又感觉自己是运动的。请你解释一下这是为什么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32"/>
        </w:rPr>
      </w:pPr>
      <w:r>
        <w:rPr>
          <w:b/>
          <w:kern w:val="0"/>
          <w:sz w:val="22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机械运动指的是物体位置的变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飞机在天空中飞行，相对于地面来说飞机的位置发生了变化，所以是机械运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月球绕地球公转，相对于地球而言月亮的位置发生了变化，是机械运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苹果由绿变红，是苹果内部发生了化学反应，苹果变熟了，但苹果的位置没有变化，不是机械运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河水在河中流，河水相对于河岸的位置发生了变化，是机械运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机械运动是指物体位置的变化，不能简单理解成是一切机械的运动，而空气的流动是空气发生了位置的变化应属于机械运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机械运动是指宏观物体的位置的变化，不是物质的运动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一个物体相对于其他的物体的位置改变叫做机械运动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由运动和静止的相对性可知，要判断物体的运动首先要选定某个其他物体做参照物，所选的参照物不同，物体的运动情况也会不同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为楼房上旗杆是固定在地面上的，那么根据旗帜的飘动方向判断，风是从右向左刮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甲船旗帜向左，有三种可能：一是甲船不动，风把旗帜刮向左；二是甲船向右运动，风相对于旗帜向左，把旗帜刮向左；三是甲船向左运动但运动的速度小于风速，此时风仍能把旗帜刮向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如果乙船静止不动，那么旗帜的方向应该和楼房上旗子方向相同，而现在的旗帜的方向明显和楼房上旗子方向相反，如果乙船向右运动，旗帜只会更加向左飘动。所以，乙船一定向左运动，而且运动的速度比风速快，这样才会出现图中旗帜向右飘动的情况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以船为参照物，船与山之间的距离发生了变化，而且船向前行，以船为参照物，山在“后退”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“天舟一号”飞船与“天宫二号”实现对接后，保持相对静止，以对方为参照物，两者都是静止的。所以选择“天宫二号”为参照物，“天舟一号”是静止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如果以扶梯为参照物，地面相对于扶梯的位置发生了改变，所以地面是运动的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如果以扶梯为参照物，右侧站立的人相对于扶梯的位置没有发生改变，所以右侧站立的人是静止的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如果以扶梯为参照物，是不能研究扶梯自身的运动情况的；应选其他物体为参照物，才能研究扶梯的运动情况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如果以扶梯为参照物，左侧急行的人相对于扶梯的位置发生了改变，所以左侧急行的人是运动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“两岸青山相对出”，研究的对象是“青山”，运动状态是“出”，青山运动，是相对于船来说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“孤帆一片日出来”，研究的对象是“孤帆”，运动状态是“来”，船是运动的，相对于地面（或两岸、青山）来说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在商场里，当你站在上升的自动扶梯上时，相对于自动扶梯，人的位置没有发生改变，则人是静止的；相当于商场地面，人的位置发生了改变，则人是运动的。故只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说法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学校运动会上</w:t>
      </w:r>
      <w:r>
        <w:rPr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0m</w:t>
      </w:r>
      <w:r>
        <w:rPr>
          <w:kern w:val="0"/>
          <w:sz w:val="24"/>
          <w:szCs w:val="24"/>
        </w:rPr>
        <w:t>接力赛中，接棒人在传棒人接近接力区时应及时起跑，当两人都奔跑，速度接近一致，基本保持相对静止时开始交接，保证传接棒顺利进行，取得好成绩。故</w:t>
      </w:r>
      <w:r>
        <w:rPr>
          <w:kern w:val="0"/>
          <w:sz w:val="24"/>
          <w:szCs w:val="24"/>
        </w:rPr>
        <w:t>ACD</w:t>
      </w:r>
      <w:r>
        <w:rPr>
          <w:kern w:val="0"/>
          <w:sz w:val="24"/>
          <w:szCs w:val="24"/>
        </w:rPr>
        <w:t>错误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一辆汽车正在高架桥上自东向西匀速行驶，司机与汽车的位置没有变化，以该汽车为参照物，司机是静止的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以该汽车为参照物，其它汽车可能静止也可能是运动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汽车正在高架桥上自东向西匀速行驶，以该汽车为参照物，桥上路灯是向东运动的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从反光镜中看到后面汽车在靠近，是以该汽车为参照物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于跳伞运动员是向下运动的，如果直升飞机静止、上升，运动员以自己为参照物也可看到直升飞机向上运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如果直升飞机向下运动，但向下运动的速度小于跳伞运动员的速度，运动员以自己为参照物，看到的直升飞机也是向上运动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此直升飞机的运动情况为静止、上升、下降都有可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以公路牌（</w:t>
      </w:r>
      <w:r>
        <w:rPr>
          <w:kern w:val="0"/>
          <w:sz w:val="24"/>
          <w:szCs w:val="24"/>
        </w:rPr>
        <w:t>70km</w:t>
      </w:r>
      <w:r>
        <w:rPr>
          <w:kern w:val="0"/>
          <w:sz w:val="24"/>
          <w:szCs w:val="24"/>
        </w:rPr>
        <w:t>）为参照物时，卡车与公路牌的相对位置发生了变化，卡车是运动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轿车与公路牌的相对位置没有变化，轿车是静止的；所以卡车运动、轿车静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在路上行驶的火车与路边的房屋之间的位置发生了变化，所以以路边的房屋为参照物，火车是运动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车窗相对于火车上的坐椅位置没发生变化，所以以车窗为参照物，火车上的座椅是静止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运动；静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因为</w:t>
      </w:r>
      <w:r>
        <w:rPr>
          <w:kern w:val="0"/>
          <w:sz w:val="24"/>
          <w:szCs w:val="24"/>
        </w:rPr>
        <w:t>1km=1000m</w:t>
      </w:r>
      <w:r>
        <w:rPr>
          <w:kern w:val="0"/>
          <w:sz w:val="24"/>
          <w:szCs w:val="24"/>
        </w:rPr>
        <w:t>，所以</w:t>
      </w:r>
      <w:r>
        <w:rPr>
          <w:kern w:val="0"/>
          <w:sz w:val="24"/>
          <w:szCs w:val="24"/>
        </w:rPr>
        <w:t>21.0975km=21097.5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大山同学在奔跑过程中，街道两旁的树木相对于大山同学向后运动，因此他是以自己为参照物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21097.5</w:t>
      </w:r>
      <w:r>
        <w:rPr>
          <w:kern w:val="0"/>
          <w:sz w:val="24"/>
          <w:szCs w:val="24"/>
        </w:rPr>
        <w:t>；自己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以列车为参照物，站在站台上的安全员相对于列车的位置发生了变化，安全员在向后运动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但行李架上的物品相对于列车的位置没有发生变化，行李架上的物品是静止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列车；静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地球同步卫星在地球上方的某一位置，绕地球的转动速度与地球自转速度相同，所以以地球为参照物，同步卫星是静止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质量是物体本身一种属性，它不随空间位置的改变而改变，所以同步卫星在太空工作时质量不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静止；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手机是利用电磁波传递信号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跑步时，以佩戴的手表为参照物，手表相对于路边的树木的位置不断发生变化，所以路边的树木是运动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我们听到智能手表播放的音乐，是通过空气传入人耳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电磁波；运动；空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图象是路程时间图象，由图象知，甲与乙都做匀速直线运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可求出，甲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甲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0.67m/s</w:t>
      </w:r>
      <w:r>
        <w:rPr>
          <w:kern w:val="0"/>
          <w:sz w:val="24"/>
          <w:szCs w:val="24"/>
        </w:rPr>
        <w:t>，乙的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乙</w:t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2.67m/s</w:t>
      </w:r>
      <w:r>
        <w:rPr>
          <w:kern w:val="0"/>
          <w:sz w:val="24"/>
          <w:szCs w:val="24"/>
        </w:rPr>
        <w:t>。甲、乙两物体的速度不同，如果以甲为参照物，则乙相对于甲的位置不断变化，乙是运动的运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运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阳阳同学是以另一辆刚离站的列车作为参照物的，得到的结论是自己所乘火车是运动的，而妈妈是以站台为参照物，得到的结论是火车是静止的，即由于他们选取了不同的参照物，故得到了不同的结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小孩别动是相对于座位来说的，所以这个参照物是小孩子的座位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</w:t>
      </w:r>
      <w:r>
        <w:rPr>
          <w:kern w:val="0"/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写字板与手固定后，车无论是否颠簸，手与写字板位置始终相对静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小明同学是以另一辆刚离站的列车作为参照物的，得到的结论是自己所乘火车是运动的，而妈妈是以站台为参照物，得到的结论是火车是静止的，即由于他们选取了不同的参照物，故得到了不同的结论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写字板与手固定后，车无论是否颠簸，手与定字板位置始终相对静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同步卫星相对于地面来说没有发生位置的变化，以地面做参照物，同步卫星是静止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同步卫星与地球控制中心的通信是依靠电磁波传递信息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静止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电磁波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因为运动和静止是相对于参照物而言的。小明坐在匀速直线行驶的车厢里，他如果以车厢为参照物，感觉就是静止的；如果以车外的景物为参照物，则感觉自己是运动的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1:00Z</dcterms:created>
  <dc:creator/>
  <dc:description/>
  <cp:keywords/>
  <dc:language>en-US</dc:language>
  <cp:lastModifiedBy>User</cp:lastModifiedBy>
  <cp:lastPrinted>2018-07-20T16:41:00Z</cp:lastPrinted>
  <dcterms:modified xsi:type="dcterms:W3CDTF">2019-08-29T04:15:00Z</dcterms:modified>
  <cp:revision>3</cp:revision>
  <dc:subject/>
  <dc:title/>
</cp:coreProperties>
</file>