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515600</wp:posOffset>
            </wp:positionH>
            <wp:positionV relativeFrom="page">
              <wp:posOffset>10160000</wp:posOffset>
            </wp:positionV>
            <wp:extent cx="279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6.3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重力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实验不能在太空舱中失重环境下进行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测量平均速度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用液体压强计探究液体压强特点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探究物体是否具有惯性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探究物体间力的作用是相互的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杂技演员站在楼梯上处于静止状态，人没与墙面接触，只受到重力和支持力的作用，如图。则人所受重力和支持力的示意图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0424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98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99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42340" cy="109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94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56615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1038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为掷出的实心球的运动轨迹，实心球离开手后在空中飞行过程中最高点所受到的力（　　）</w:t>
      </w:r>
      <w:r>
        <w:rPr>
          <w:kern w:val="0"/>
          <w:szCs w:val="21"/>
        </w:rPr>
        <w:drawing>
          <wp:inline distT="0" distB="0" distL="0" distR="0">
            <wp:extent cx="1647190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58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有重力</w:t>
      </w:r>
      <w:r>
        <w:rPr>
          <w:kern w:val="0"/>
          <w:szCs w:val="21"/>
        </w:rPr>
        <w:tab/>
        <w:t xml:space="preserve">           B</w:t>
      </w:r>
      <w:r>
        <w:rPr>
          <w:kern w:val="0"/>
          <w:szCs w:val="21"/>
        </w:rPr>
        <w:t>．重力和空气阻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重力和手的推力</w:t>
      </w:r>
      <w:r>
        <w:rPr>
          <w:kern w:val="0"/>
          <w:szCs w:val="21"/>
        </w:rPr>
        <w:tab/>
        <w:t xml:space="preserve">  D</w:t>
      </w:r>
      <w:r>
        <w:rPr>
          <w:kern w:val="0"/>
          <w:szCs w:val="21"/>
        </w:rPr>
        <w:t>．重力、空气阻力和手的推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物体重力约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一枚大头针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两个鸡蛋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一头奶牛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一个篮球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如图中，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所受重力的示意图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8519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5" r="1086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85190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6" r="108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47090" cy="53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6" r="1134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66140" cy="53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6" r="1109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说法中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压力大小与重力大小总是相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压力方向与重力方向总是重合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重力的施力物体是地球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压力的施力物体是地球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所示装置，物体处于静止，不计滑轮重力及摩擦，则重物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之比为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949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89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在科学实践课上，老师将一只模型鸟的尖嘴支在矿泉水瓶盖上，模型鸟的整个身体就能悬空保持平衡，如图所示。下列说法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8040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107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模型鸟的重心在它的尾部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模型鸟的重心在它的中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模型鸟的重心在它所受支持力的作用线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模型鸟所受重力和支持力不在同一条直线上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如图所示的图象中，能正确表示物体所受重力与质量关系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1047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99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018540" cy="101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8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999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99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61390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926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将一个物体向上抛出，则下列说法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上升过程中运动越来越慢，是由于受到的重力变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物体下降过程中运动越来越快，是由于受到的重力变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体上升到最高点时静止，是由于不受重力作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整个过程中物体受到的重力不变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细线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下端悬挂一个小球，静止时如图甲所示，若将底座右端向上倾斜一个角度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，如图乙所示，则小球静止时所指的方向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90165" cy="165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346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B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C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D</w:t>
        <w:tab/>
        <w:t>D</w:t>
      </w:r>
      <w:r>
        <w:rPr>
          <w:kern w:val="0"/>
          <w:szCs w:val="21"/>
        </w:rPr>
        <w:t>．以上都不对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如图所示，铅垂线在生活和生产中有广泛的应用。下列关于铅垂线的说法错误的是（　　）</w:t>
      </w:r>
      <w:r>
        <w:rPr>
          <w:kern w:val="0"/>
          <w:szCs w:val="21"/>
        </w:rPr>
        <w:drawing>
          <wp:inline distT="0" distB="0" distL="0" distR="0">
            <wp:extent cx="1837690" cy="961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487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图中利用铅垂线检查窗台是否水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乙图中利用铅垂线检查墙体是否竖直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铅垂线应用重力的方向是竖直向下的原理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铅垂线应用重力的方向是垂直向下的原理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沿着斜面匀速下滑，在图中，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为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所受重力的示意图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99515" cy="70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0" r="74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放置于桌面上的钩码，其重力的施力物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在用弹簧测力计测量钩码重力之前，要先检查弹簧测力计指针位置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由于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吸引而产生的力叫做重力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在探究重力大小与质量的关系实验中，记录多次实验的质量、重力数据后，人们要通过分析才能得出结论。方法一：计算重力与质量的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发现接近一个定值。方法二：作出重力与质量关系图象，发现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函数的图象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关于重力的方向可利用如图所示的装置来探究：随着</w:t>
      </w:r>
      <w:r>
        <w:rPr>
          <w:kern w:val="0"/>
          <w:szCs w:val="21"/>
        </w:rPr>
        <w:t>β</w:t>
      </w:r>
      <w:r>
        <w:rPr>
          <w:kern w:val="0"/>
          <w:szCs w:val="21"/>
        </w:rPr>
        <w:t>角的改变，悬线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与水平面的夹角将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改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保持不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据此可知，重力方向总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生活或生产中的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就是根据这一原理制成的（试举一例）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56665" cy="989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6" r="76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甲、乙两个物体质量之比是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其中甲物体所受的重力为</w:t>
      </w:r>
      <w:r>
        <w:rPr>
          <w:kern w:val="0"/>
          <w:szCs w:val="21"/>
        </w:rPr>
        <w:t>240N</w:t>
      </w:r>
      <w:r>
        <w:rPr>
          <w:kern w:val="0"/>
          <w:szCs w:val="21"/>
        </w:rPr>
        <w:t>，那么乙物体所受的重力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乙物体的质量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实验探究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为了探究物体所受重力与质量的关系，某实验小组进行了如下实验，</w:t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/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/kg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钩码所受重力的大小用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进行测量，物体所受重力的大小简称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，他们将测出的数据记入表格并进行处理，通过分析发现有一次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测量数据存在问题，这个数据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；重新测量并进一步分析数据，得出的结论是：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地球附近物体都要受到重力，小考同学认为物体的重力大小与物体的质量有关，他用天平、钩码、弹簧测力计进行了探究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甲是他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测量中弹簧测力计的读数，该测力计的分度值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请将此时测力计的示数填入下表的空格处；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质量</w:t>
            </w:r>
            <w:r>
              <w:rPr>
                <w:kern w:val="0"/>
                <w:szCs w:val="21"/>
              </w:rPr>
              <w:t>m/k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重力</w:t>
            </w:r>
            <w:r>
              <w:rPr>
                <w:kern w:val="0"/>
                <w:szCs w:val="21"/>
              </w:rPr>
              <w:t>G/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你根据表格中的实验数据，在图乙中作出重力随质量变化的图象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图象可知：物体的重力跟物体的质量成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干年后，小考在我国建成的太空站工作时，你认为他用同样的器材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完成该探究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56840" cy="1418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36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四．计算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里约奥运会女子举重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公斤以上级比赛，体重为</w:t>
      </w:r>
      <w:r>
        <w:rPr>
          <w:kern w:val="0"/>
          <w:szCs w:val="21"/>
        </w:rPr>
        <w:t>1140N</w:t>
      </w:r>
      <w:r>
        <w:rPr>
          <w:kern w:val="0"/>
          <w:szCs w:val="21"/>
        </w:rPr>
        <w:t>的中国选手孟苏平以抓举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公斤，挺举</w:t>
      </w:r>
      <w:r>
        <w:rPr>
          <w:kern w:val="0"/>
          <w:szCs w:val="21"/>
        </w:rPr>
        <w:t>177</w:t>
      </w:r>
      <w:r>
        <w:rPr>
          <w:kern w:val="0"/>
          <w:szCs w:val="21"/>
        </w:rPr>
        <w:t>公斤，总成绩</w:t>
      </w:r>
      <w:r>
        <w:rPr>
          <w:kern w:val="0"/>
          <w:szCs w:val="21"/>
        </w:rPr>
        <w:t>307</w:t>
      </w:r>
      <w:r>
        <w:rPr>
          <w:kern w:val="0"/>
          <w:szCs w:val="21"/>
        </w:rPr>
        <w:t>公斤夺冠。则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孟苏平的质量是多少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孟苏平挺举举起杠铃时，需要用多大的力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铝是一种密度较小的金属。如今科学家又研制出了另一种密度更小的铝﹣﹣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泡沫铝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某型号泡沫铝密度是</w:t>
      </w:r>
      <w:r>
        <w:rPr>
          <w:kern w:val="0"/>
          <w:szCs w:val="21"/>
        </w:rPr>
        <w:t>1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一个用这种泡沫铝制作的样品的质量为</w:t>
      </w:r>
      <w:r>
        <w:rPr>
          <w:kern w:val="0"/>
          <w:szCs w:val="21"/>
        </w:rPr>
        <w:t>180g</w:t>
      </w:r>
      <w:r>
        <w:rPr>
          <w:kern w:val="0"/>
          <w:szCs w:val="21"/>
        </w:rPr>
        <w:t>．求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样品的质量是多少千克？受到的重力是多少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？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个样品的体积是多少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这个样品能直接用一个量程为</w:t>
      </w:r>
      <w:r>
        <w:rPr>
          <w:kern w:val="0"/>
          <w:szCs w:val="21"/>
        </w:rPr>
        <w:t>3N</w:t>
      </w:r>
      <w:r>
        <w:rPr>
          <w:kern w:val="0"/>
          <w:szCs w:val="21"/>
        </w:rPr>
        <w:t>的弹簧测力计测量其重力吗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br w:type="page"/>
      </w:r>
    </w:p>
    <w:p>
      <w:pPr>
        <w:pStyle w:val="Normal"/>
        <w:widowControl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6.3</w:t>
      </w:r>
      <w:r>
        <w:rPr>
          <w:b/>
          <w:kern w:val="0"/>
          <w:szCs w:val="21"/>
        </w:rPr>
        <w:t>重力</w:t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参考答案与试题解析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实验不能在太空舱中失重环境下进行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测量平均速度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液体压强计探究液体压强特点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探究物体是否具有惯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探究物体间力的作用是相互的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沿水平方向运动的物体，运动速度与重力无关。所以在太空舱中可以进行测量平均速度实验。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不符合题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液体因为受重力，所以在竖直方向存在压强。所以在失重状态下无法用液体压强计探究液体压强特点。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符合题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一切物体在任何情况下都具有惯性。所以在太空舱中仍然能探究物体是否具有惯性。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不符合题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力的作用是相互的，一个物体对另一个物体施加力的作用的同时，受到另一个物体的反作用力。所以在太空舱中能够探究物体间力的作用是相互的。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不符合题意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杂技演员站在楼梯上处于静止状态，人没与墙面接触，只受到重力和支持力的作用，如图。则人所受重力和支持力的示意图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04240" cy="104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98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1056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4" r="99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42340" cy="1094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94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56615" cy="1056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4" r="1038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人所受重力和支持力的作用点在人的重心上，重力的方向竖直向下，支持力的方向竖直向上，因为人处于静止状态，所以，重力和支持力大小相等，故</w:t>
      </w:r>
      <w:r>
        <w:rPr>
          <w:kern w:val="0"/>
          <w:szCs w:val="21"/>
        </w:rPr>
        <w:t>ACD</w:t>
      </w:r>
      <w:r>
        <w:rPr>
          <w:kern w:val="0"/>
          <w:szCs w:val="21"/>
        </w:rPr>
        <w:t>错误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为掷出的实心球的运动轨迹，实心球离开手后在空中飞行过程中最高点所受到的力（　　）</w:t>
      </w:r>
      <w:r>
        <w:rPr>
          <w:kern w:val="0"/>
          <w:szCs w:val="21"/>
        </w:rPr>
        <w:drawing>
          <wp:inline distT="0" distB="0" distL="0" distR="0">
            <wp:extent cx="1647190" cy="932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8" r="58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有重力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重力和空气阻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重力和手的推力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重力、空气阻力和手的推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小球相右上方推出后，到最高点，竖直方向速度为零，水平速度不为零，故在最高点，受到重力和空气阻力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物体重力约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一枚大头针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两个鸡蛋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一头奶牛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一个篮球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一枚大头针的质量约</w:t>
      </w:r>
      <w:r>
        <w:rPr>
          <w:kern w:val="0"/>
          <w:szCs w:val="21"/>
        </w:rPr>
        <w:t>80mg</w:t>
      </w:r>
      <w:r>
        <w:rPr>
          <w:kern w:val="0"/>
          <w:szCs w:val="21"/>
        </w:rPr>
        <w:t>，其重力约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；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一斤（</w:t>
      </w:r>
      <w:r>
        <w:rPr>
          <w:kern w:val="0"/>
          <w:szCs w:val="21"/>
        </w:rPr>
        <w:t>500g</w:t>
      </w:r>
      <w:r>
        <w:rPr>
          <w:kern w:val="0"/>
          <w:szCs w:val="21"/>
        </w:rPr>
        <w:t>）鸡蛋可称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﹣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，那么一个鸡蛋的质量约为</w:t>
      </w:r>
      <w:r>
        <w:rPr>
          <w:kern w:val="0"/>
          <w:szCs w:val="21"/>
        </w:rPr>
        <w:t>50g</w:t>
      </w:r>
      <w:r>
        <w:rPr>
          <w:kern w:val="0"/>
          <w:szCs w:val="21"/>
        </w:rPr>
        <w:t>；故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鸡蛋的质量为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，故其重力约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；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奶牛的质量约</w:t>
      </w:r>
      <w:r>
        <w:rPr>
          <w:kern w:val="0"/>
          <w:szCs w:val="21"/>
        </w:rPr>
        <w:t>1t</w:t>
      </w:r>
      <w:r>
        <w:rPr>
          <w:kern w:val="0"/>
          <w:szCs w:val="21"/>
        </w:rPr>
        <w:t>，其重力约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；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一个篮球的质量约</w:t>
      </w:r>
      <w:r>
        <w:rPr>
          <w:kern w:val="0"/>
          <w:szCs w:val="21"/>
        </w:rPr>
        <w:t>600g</w:t>
      </w:r>
      <w:r>
        <w:rPr>
          <w:kern w:val="0"/>
          <w:szCs w:val="21"/>
        </w:rPr>
        <w:t>，其重力约</w:t>
      </w:r>
      <w:r>
        <w:rPr>
          <w:kern w:val="0"/>
          <w:szCs w:val="21"/>
        </w:rPr>
        <w:t>6N</w:t>
      </w:r>
      <w:r>
        <w:rPr>
          <w:kern w:val="0"/>
          <w:szCs w:val="21"/>
        </w:rPr>
        <w:t>；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如图中，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所受重力的示意图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85190" cy="542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5" r="1086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85190" cy="532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66" r="108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47090" cy="532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66" r="1134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66140" cy="532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66" r="1109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物体的重心在物体的几何中心，重力的方向是竖直向下的，从重心起沿竖直向下的方向，画一条线段，在线段的末端标上箭头和力的符号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；只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图正确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说法中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压力大小与重力大小总是相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压力方向与重力方向总是重合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重力的施力物体是地球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压力的施力物体是地球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重力是由于地球的吸引而产生的力，方向竖直向下，重力的施力物体是地球；压力是垂直作用在物体表面上的力，方向总是垂直于接触面，因此重力和压力是完全不同的两个力，大小不一定相等，只有物体放在水平面上，物体对水平面的压力等于重力。故</w:t>
      </w:r>
      <w:r>
        <w:rPr>
          <w:kern w:val="0"/>
          <w:szCs w:val="21"/>
        </w:rPr>
        <w:t>ABD</w:t>
      </w:r>
      <w:r>
        <w:rPr>
          <w:kern w:val="0"/>
          <w:szCs w:val="21"/>
        </w:rPr>
        <w:t>错误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所示装置，物体处于静止，不计滑轮重力及摩擦，则重物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之比为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9490" cy="1189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0" r="89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图中是一定一动的滑轮组，可以将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由于重力而对绳子施加的拉力看作是绳子末端的拉力（该拉力等于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，最后一段绳子是由定滑轮引出的，绳子股数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不计摩擦及滑轮重，即理想状况下，</w:t>
      </w:r>
      <w:r>
        <w:rPr>
          <w:kern w:val="0"/>
          <w:szCs w:val="21"/>
        </w:rPr>
        <w:t>F=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G</w:t>
      </w:r>
      <w:r>
        <w:rPr>
          <w:kern w:val="0"/>
          <w:szCs w:val="21"/>
        </w:rPr>
        <w:t>．所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drawing>
          <wp:inline distT="0" distB="0" distL="0" distR="0">
            <wp:extent cx="208915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在科学实践课上，老师将一只模型鸟的尖嘴支在矿泉水瓶盖上，模型鸟的整个身体就能悬空保持平衡，如图所示。下列说法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8040" cy="847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2" r="107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模型鸟的重心在它的尾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模型鸟的重心在它的中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模型鸟的重心在它所受支持力的作用线上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模型鸟所受重力和支持力不在同一条直线上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模型鸟处于静止状态，重力和支持力是一对平衡力，大小相等、方向相反、在一条直线上、在一个物体上，故模型鸟的重心在它所受支持力的作用线上，作用点在模型鸟的尖嘴上，重心在尖嘴上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，</w:t>
      </w:r>
      <w:r>
        <w:rPr>
          <w:kern w:val="0"/>
          <w:szCs w:val="21"/>
        </w:rPr>
        <w:t>ABD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如图所示的图象中，能正确表示物体所受重力与质量关系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1047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4" r="99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018540" cy="1018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5" r="8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70915" cy="999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6" r="99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61390" cy="999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6" r="926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重力和质量成正比，当质量为零时，重力也是零。所以重力和质量的关系图象是一条过原点的直线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将一个物体向上抛出，则下列说法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上升过程中运动越来越慢，是由于受到的重力变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物体下降过程中运动越来越快，是由于受到的重力变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体上升到最高点时静止，是由于不受重力作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整个过程中物体受到的重力不变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在物体向上抛出后的运动过程中物体所受的重力</w:t>
      </w:r>
      <w:r>
        <w:rPr>
          <w:kern w:val="0"/>
          <w:szCs w:val="21"/>
        </w:rPr>
        <w:t>G=mg</w:t>
      </w:r>
      <w:r>
        <w:rPr>
          <w:kern w:val="0"/>
          <w:szCs w:val="21"/>
        </w:rPr>
        <w:t>，与物体的运动状态无关，大小与方向都不变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细线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下端悬挂一个小球，静止时如图甲所示，若将底座右端向上倾斜一个角度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，如图乙所示，则小球静止时所指的方向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90165" cy="1656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346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B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C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D</w:t>
        <w:tab/>
        <w:t>D</w:t>
      </w:r>
      <w:r>
        <w:rPr>
          <w:kern w:val="0"/>
          <w:szCs w:val="21"/>
        </w:rPr>
        <w:t>．以上都不对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若将底座右端向上倾斜一个角度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，重力的方向不会改变，始终是竖直向下的（与水平面垂直），小球静止时所指的方向沿重力的方向，即小球静止时所指的方向是</w:t>
      </w:r>
      <w:r>
        <w:rPr>
          <w:kern w:val="0"/>
          <w:szCs w:val="21"/>
        </w:rPr>
        <w:t>OC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如图所示，铅垂线在生活和生产中有广泛的应用。下列关于铅垂线的说法错误的是（　　）</w:t>
      </w:r>
      <w:r>
        <w:rPr>
          <w:kern w:val="0"/>
          <w:szCs w:val="21"/>
        </w:rPr>
        <w:drawing>
          <wp:inline distT="0" distB="0" distL="0" distR="0">
            <wp:extent cx="1837690" cy="961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7" r="487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图中利用铅垂线检查窗台是否水平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图中利用铅垂线检查墙体是否竖直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铅垂线应用重力的方向是竖直向下的原理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铅垂线应用重力的方向是垂直向下的原理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重力的方向总是竖直向下的（不是垂直向下的），如果墙与铅垂线的方向是一致的（即墙和铅垂线平行），说明墙壁就是竖直的，则乙图中利用铅垂线检查墙体是否竖直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如果窗台和铅垂线的方向垂直，说明窗台水平，则甲图中利用铅垂线检查窗台是否水平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正确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沿着斜面匀速下滑，在图中，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G</w:t>
      </w:r>
      <w:r>
        <w:rPr>
          <w:kern w:val="0"/>
          <w:szCs w:val="21"/>
          <w:u w:val="single"/>
          <w:vertAlign w:val="subscript"/>
        </w:rPr>
        <w:t>3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为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所受重力的示意图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99515" cy="704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0" r="74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不管物体怎样运动，其所受重力的方向总是竖直向下的，所以，图中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为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所受重力的示意图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放置于桌面上的钩码，其重力的施力物为</w:t>
      </w:r>
      <w:r>
        <w:rPr>
          <w:kern w:val="0"/>
          <w:szCs w:val="21"/>
          <w:u w:val="single"/>
        </w:rPr>
        <w:t>　地球　</w:t>
      </w:r>
      <w:r>
        <w:rPr>
          <w:kern w:val="0"/>
          <w:szCs w:val="21"/>
        </w:rPr>
        <w:t>。在用弹簧测力计测量钩码重力之前，要先检查弹簧测力计指针位置</w:t>
      </w:r>
      <w:r>
        <w:rPr>
          <w:kern w:val="0"/>
          <w:szCs w:val="21"/>
          <w:u w:val="single"/>
        </w:rPr>
        <w:t>　是否指在零刻度线上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放置于桌面上的钩码受到重力作用，其重力的施力物为地球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用弹簧测力计测量钩码重力之前，要先检查弹簧测力计指针位置是否指在零刻度线上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地球；是否指在零刻度线上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由于</w:t>
      </w:r>
      <w:r>
        <w:rPr>
          <w:kern w:val="0"/>
          <w:szCs w:val="21"/>
          <w:u w:val="single"/>
        </w:rPr>
        <w:t>　地球　</w:t>
      </w:r>
      <w:r>
        <w:rPr>
          <w:kern w:val="0"/>
          <w:szCs w:val="21"/>
        </w:rPr>
        <w:t>吸引而产生的力叫做重力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由于地球的吸引而使物体受到的力叫做重力，物体受到的重力是由于地球的吸引产生的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地球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在探究重力大小与质量的关系实验中，记录多次实验的质量、重力数据后，人们要通过分析才能得出结论。方法一：计算重力与质量的</w:t>
      </w:r>
      <w:r>
        <w:rPr>
          <w:kern w:val="0"/>
          <w:szCs w:val="21"/>
          <w:u w:val="single"/>
        </w:rPr>
        <w:t>　比值　</w:t>
      </w:r>
      <w:r>
        <w:rPr>
          <w:kern w:val="0"/>
          <w:szCs w:val="21"/>
        </w:rPr>
        <w:t>，发现接近一个定值。方法二：作出重力与质量关系图象，发现是</w:t>
      </w:r>
      <w:r>
        <w:rPr>
          <w:kern w:val="0"/>
          <w:szCs w:val="21"/>
          <w:u w:val="single"/>
        </w:rPr>
        <w:t>　正比例　</w:t>
      </w:r>
      <w:r>
        <w:rPr>
          <w:kern w:val="0"/>
          <w:szCs w:val="21"/>
        </w:rPr>
        <w:t>函数的图象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人们要通过分析才能得出结论，计算重力与质量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值，发现接近一个定值；通过描点连线，可知，图象为过原点的直线，故为正比例函数图象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比值；正比例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关于重力的方向可利用如图所示的装置来探究：随着</w:t>
      </w:r>
      <w:r>
        <w:rPr>
          <w:kern w:val="0"/>
          <w:szCs w:val="21"/>
        </w:rPr>
        <w:t>β</w:t>
      </w:r>
      <w:r>
        <w:rPr>
          <w:kern w:val="0"/>
          <w:szCs w:val="21"/>
        </w:rPr>
        <w:t>角的改变，悬线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与水平面的夹角将</w:t>
      </w:r>
      <w:r>
        <w:rPr>
          <w:kern w:val="0"/>
          <w:szCs w:val="21"/>
          <w:u w:val="single"/>
        </w:rPr>
        <w:t>　保持不变　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改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保持不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据此可知，重力方向总是</w:t>
      </w:r>
      <w:r>
        <w:rPr>
          <w:kern w:val="0"/>
          <w:szCs w:val="21"/>
          <w:u w:val="single"/>
        </w:rPr>
        <w:t>　竖直向下　</w:t>
      </w:r>
      <w:r>
        <w:rPr>
          <w:kern w:val="0"/>
          <w:szCs w:val="21"/>
        </w:rPr>
        <w:t>，生活或生产中的</w:t>
      </w:r>
      <w:r>
        <w:rPr>
          <w:kern w:val="0"/>
          <w:szCs w:val="21"/>
          <w:u w:val="single"/>
        </w:rPr>
        <w:t>　重垂线　</w:t>
      </w:r>
      <w:r>
        <w:rPr>
          <w:kern w:val="0"/>
          <w:szCs w:val="21"/>
        </w:rPr>
        <w:t>就是根据这一原理制成的（试举一例）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56665" cy="989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76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因为重力的方向总是竖直向下的，所以悬线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由于受重力的作用就保持竖直方向不变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重力的方向始终是竖直向下的，用来检查墙壁砌得是否竖直的中垂线就是根据这一原理制成的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保持不变；竖直向下；重垂线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甲、乙两个物体质量之比是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其中甲物体所受的重力为</w:t>
      </w:r>
      <w:r>
        <w:rPr>
          <w:kern w:val="0"/>
          <w:szCs w:val="21"/>
        </w:rPr>
        <w:t>240N</w:t>
      </w:r>
      <w:r>
        <w:rPr>
          <w:kern w:val="0"/>
          <w:szCs w:val="21"/>
        </w:rPr>
        <w:t>，那么乙物体所受的重力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80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乙物体的质量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8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由甲、乙两个物体质量之比是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可知其重力之比也是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此可得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351790" cy="389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G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</w:rPr>
        <w:t>=180N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266065" cy="399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88" r="352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5041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8kg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实验探究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为了探究物体所受重力与质量的关系，某实验小组进行了如下实验，</w:t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/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/kg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钩码所受重力的大小用</w:t>
      </w:r>
      <w:r>
        <w:rPr>
          <w:kern w:val="0"/>
          <w:szCs w:val="21"/>
          <w:u w:val="single"/>
        </w:rPr>
        <w:t>　弹簧测力计　</w:t>
      </w:r>
      <w:r>
        <w:rPr>
          <w:kern w:val="0"/>
          <w:szCs w:val="21"/>
        </w:rPr>
        <w:t>进行测量，物体所受重力的大小简称</w:t>
      </w:r>
      <w:r>
        <w:rPr>
          <w:kern w:val="0"/>
          <w:szCs w:val="21"/>
          <w:u w:val="single"/>
        </w:rPr>
        <w:t>　物重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，他们将测出的数据记入表格并进行处理，通过分析发现有一次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测量数据存在问题，这个数据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.5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；重新测量并进一步分析数据，得出的结论是：</w:t>
      </w:r>
      <w:r>
        <w:rPr>
          <w:kern w:val="0"/>
          <w:szCs w:val="21"/>
          <w:u w:val="single"/>
        </w:rPr>
        <w:t>　物体所受重力的大小跟它的质量成正比　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钩码所受重力的大小用弹簧测力计进行测量；物体所受重力的大小简称物重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表格中的数据可知，当物体的质量为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时，重力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物体的质量为</w:t>
      </w:r>
      <w:r>
        <w:rPr>
          <w:kern w:val="0"/>
          <w:szCs w:val="21"/>
        </w:rPr>
        <w:t>200g</w:t>
      </w:r>
      <w:r>
        <w:rPr>
          <w:kern w:val="0"/>
          <w:szCs w:val="21"/>
        </w:rPr>
        <w:t>时，重力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00g</w:t>
      </w:r>
      <w:r>
        <w:rPr>
          <w:kern w:val="0"/>
          <w:szCs w:val="21"/>
        </w:rPr>
        <w:t>的物体的重力应该为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物体重力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，应该是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N=3N</w:t>
      </w:r>
      <w:r>
        <w:rPr>
          <w:kern w:val="0"/>
          <w:szCs w:val="21"/>
        </w:rPr>
        <w:t>，故数据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出错了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此时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42799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0N/kg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数据可知，物体的重力与质量的比值均为定值，故结论为：物体所受重力的大小跟它的质量成正比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弹簧测力计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物重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物体所受重力的大小跟它的质量成正比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地球附近物体都要受到重力，小考同学认为物体的重力大小与物体的质量有关，他用天平、钩码、弹簧测力计进行了探究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甲是他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测量中弹簧测力计的读数，该测力计的分度值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0.2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请将此时测力计的示数填入下表的空格处；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质量</w:t>
            </w:r>
            <w:r>
              <w:rPr>
                <w:kern w:val="0"/>
                <w:szCs w:val="21"/>
              </w:rPr>
              <w:t>m/k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重力</w:t>
            </w:r>
            <w:r>
              <w:rPr>
                <w:kern w:val="0"/>
                <w:szCs w:val="21"/>
              </w:rPr>
              <w:t>G/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你根据表格中的实验数据，在图乙中作出重力随质量变化的图象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图象可知：物体的重力跟物体的质量成</w:t>
      </w:r>
      <w:r>
        <w:rPr>
          <w:kern w:val="0"/>
          <w:szCs w:val="21"/>
          <w:u w:val="single"/>
        </w:rPr>
        <w:t>　正比　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干年后，小考在我国建成的太空站工作时，你认为他用同样的器材</w:t>
      </w:r>
      <w:r>
        <w:rPr>
          <w:kern w:val="0"/>
          <w:szCs w:val="21"/>
          <w:u w:val="single"/>
        </w:rPr>
        <w:t>　不能　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完成该探究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56840" cy="1418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5" r="36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图示弹簧测力计可知，弹簧测力计的量程是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5N</w:t>
      </w:r>
      <w:r>
        <w:rPr>
          <w:kern w:val="0"/>
          <w:szCs w:val="21"/>
        </w:rPr>
        <w:t>，弹簧测力计的分度值是</w:t>
      </w:r>
      <w:r>
        <w:rPr>
          <w:kern w:val="0"/>
          <w:szCs w:val="21"/>
        </w:rPr>
        <w:t>0.2N</w:t>
      </w:r>
      <w:r>
        <w:rPr>
          <w:kern w:val="0"/>
          <w:szCs w:val="21"/>
        </w:rPr>
        <w:t>；读图可知，此时弹簧测力计的示数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表中实验数据在坐标系内描出对应的点，然后用平滑曲线连接各点作出图象，图象如图所示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70990" cy="1675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1" r="569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图象可知：物体的重力跟物体的质量成正比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太空工作站中的物体处于完全失重状态，不能用弹簧测力计测出物体受到的重力，因此用同样的器材不能完成实验探究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象如图所示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正比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不能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四．计算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里约奥运会女子举重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公斤以上级比赛，体重为</w:t>
      </w:r>
      <w:r>
        <w:rPr>
          <w:kern w:val="0"/>
          <w:szCs w:val="21"/>
        </w:rPr>
        <w:t>1140N</w:t>
      </w:r>
      <w:r>
        <w:rPr>
          <w:kern w:val="0"/>
          <w:szCs w:val="21"/>
        </w:rPr>
        <w:t>的中国选手孟苏平以抓举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公斤，挺举</w:t>
      </w:r>
      <w:r>
        <w:rPr>
          <w:kern w:val="0"/>
          <w:szCs w:val="21"/>
        </w:rPr>
        <w:t>177</w:t>
      </w:r>
      <w:r>
        <w:rPr>
          <w:kern w:val="0"/>
          <w:szCs w:val="21"/>
        </w:rPr>
        <w:t>公斤，总成绩</w:t>
      </w:r>
      <w:r>
        <w:rPr>
          <w:kern w:val="0"/>
          <w:szCs w:val="21"/>
        </w:rPr>
        <w:t>307</w:t>
      </w:r>
      <w:r>
        <w:rPr>
          <w:kern w:val="0"/>
          <w:szCs w:val="21"/>
        </w:rPr>
        <w:t>公斤夺冠。则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孟苏平的质量是多少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孟苏平挺举举起杠铃时，需要用多大的力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G=mg</w:t>
      </w:r>
      <w:r>
        <w:rPr>
          <w:kern w:val="0"/>
          <w:szCs w:val="21"/>
        </w:rPr>
        <w:t>可得，孟苏平的质量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人</w:t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266065" cy="399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88" r="352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5041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14kg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孟苏平的挺举成绩为</w:t>
      </w:r>
      <w:r>
        <w:rPr>
          <w:kern w:val="0"/>
          <w:szCs w:val="21"/>
        </w:rPr>
        <w:t>177</w:t>
      </w:r>
      <w:r>
        <w:rPr>
          <w:kern w:val="0"/>
          <w:szCs w:val="21"/>
        </w:rPr>
        <w:t>公斤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孟苏平挺举举起杠铃时，对杠铃的力：</w:t>
      </w:r>
      <w:r>
        <w:rPr>
          <w:kern w:val="0"/>
          <w:szCs w:val="21"/>
        </w:rPr>
        <w:t>F=G</w:t>
      </w:r>
      <w:r>
        <w:rPr>
          <w:kern w:val="0"/>
          <w:szCs w:val="21"/>
          <w:vertAlign w:val="subscript"/>
        </w:rPr>
        <w:t>杠铃</w:t>
      </w:r>
      <w:r>
        <w:rPr>
          <w:kern w:val="0"/>
          <w:szCs w:val="21"/>
        </w:rPr>
        <w:t>=m</w:t>
      </w:r>
      <w:r>
        <w:rPr>
          <w:kern w:val="0"/>
          <w:szCs w:val="21"/>
          <w:vertAlign w:val="subscript"/>
        </w:rPr>
        <w:t>杠铃</w:t>
      </w:r>
      <w:r>
        <w:rPr>
          <w:kern w:val="0"/>
          <w:szCs w:val="21"/>
        </w:rPr>
        <w:t>g=177kg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N/kg=1770N</w:t>
      </w:r>
      <w:r>
        <w:rPr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孟苏平的质量是</w:t>
      </w:r>
      <w:r>
        <w:rPr>
          <w:kern w:val="0"/>
          <w:szCs w:val="21"/>
        </w:rPr>
        <w:t>114kg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孟苏平挺举举起杠铃时，需要用</w:t>
      </w:r>
      <w:r>
        <w:rPr>
          <w:kern w:val="0"/>
          <w:szCs w:val="21"/>
        </w:rPr>
        <w:t>1770N</w:t>
      </w:r>
      <w:r>
        <w:rPr>
          <w:kern w:val="0"/>
          <w:szCs w:val="21"/>
        </w:rPr>
        <w:t>的力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铝是一种密度较小的金属。如今科学家又研制出了另一种密度更小的铝﹣﹣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泡沫铝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某型号泡沫铝密度是</w:t>
      </w:r>
      <w:r>
        <w:rPr>
          <w:kern w:val="0"/>
          <w:szCs w:val="21"/>
        </w:rPr>
        <w:t>1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一个用这种泡沫铝制作的样品的质量为</w:t>
      </w:r>
      <w:r>
        <w:rPr>
          <w:kern w:val="0"/>
          <w:szCs w:val="21"/>
        </w:rPr>
        <w:t>180g</w:t>
      </w:r>
      <w:r>
        <w:rPr>
          <w:kern w:val="0"/>
          <w:szCs w:val="21"/>
        </w:rPr>
        <w:t>．求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样品的质量是多少千克？受到的重力是多少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？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个样品的体积是多少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这个样品能直接用一个量程为</w:t>
      </w:r>
      <w:r>
        <w:rPr>
          <w:kern w:val="0"/>
          <w:szCs w:val="21"/>
        </w:rPr>
        <w:t>3N</w:t>
      </w:r>
      <w:r>
        <w:rPr>
          <w:kern w:val="0"/>
          <w:szCs w:val="21"/>
        </w:rPr>
        <w:t>的弹簧测力计测量其重力吗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1g=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可得，样品的质量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m=180g=18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=0.18kg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样品受到的重力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G=mg=0.18kg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N/kg=1.8N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ρ=</w:t>
      </w:r>
      <w:r>
        <w:rPr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得，这个样品的体积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V=</w:t>
      </w:r>
      <w:r>
        <w:rPr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104265" cy="399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8" r="807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因</w:t>
      </w:r>
      <w:r>
        <w:rPr>
          <w:kern w:val="0"/>
          <w:szCs w:val="21"/>
        </w:rPr>
        <w:t>3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1.8N</w:t>
      </w:r>
      <w:r>
        <w:rPr>
          <w:kern w:val="0"/>
          <w:szCs w:val="21"/>
        </w:rPr>
        <w:t>，所以可以直接测量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样品的质量是</w:t>
      </w:r>
      <w:r>
        <w:rPr>
          <w:kern w:val="0"/>
          <w:szCs w:val="21"/>
        </w:rPr>
        <w:t>0.18kg</w:t>
      </w:r>
      <w:r>
        <w:rPr>
          <w:kern w:val="0"/>
          <w:szCs w:val="21"/>
        </w:rPr>
        <w:t>，受到的重力是</w:t>
      </w:r>
      <w:r>
        <w:rPr>
          <w:kern w:val="0"/>
          <w:szCs w:val="21"/>
        </w:rPr>
        <w:t>1.8N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个样品的体积是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这个样品能直接用一个量程为</w:t>
      </w:r>
      <w:r>
        <w:rPr>
          <w:kern w:val="0"/>
          <w:szCs w:val="21"/>
        </w:rPr>
        <w:t>3N</w:t>
      </w:r>
      <w:r>
        <w:rPr>
          <w:kern w:val="0"/>
          <w:szCs w:val="21"/>
        </w:rPr>
        <w:t>的弹簧测力计测量其重力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59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13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9T00:10:00Z</dcterms:modified>
  <cp:revision>34</cp:revision>
  <dc:subject/>
  <dc:title/>
</cp:coreProperties>
</file>