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014200</wp:posOffset>
            </wp:positionH>
            <wp:positionV relativeFrom="page">
              <wp:posOffset>10426700</wp:posOffset>
            </wp:positionV>
            <wp:extent cx="431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（沪粤版）</w:t>
      </w: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2019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年暑假八年级物理一日一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Arial"/>
          <w:b/>
          <w:b/>
          <w:color w:val="E36C0A"/>
          <w:kern w:val="0"/>
          <w:sz w:val="32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6.1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怎样认识力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学校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姓名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班级：</w:t>
      </w:r>
      <w:r>
        <w:rPr>
          <w:rFonts w:cs="Calibri" w:ascii="Calibri" w:hAnsi="Calibri"/>
          <w:kern w:val="0"/>
          <w:sz w:val="22"/>
          <w:szCs w:val="22"/>
        </w:rPr>
        <w:t>___________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下列有关力的说法中，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产生力的两个物体一定发生了作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一个物体也能产生力的作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力能脱离物体而存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相互接触的两个物体一定产生力的作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辽宁号航母的舰载机歼﹣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着舰时在拦阻索作用下停下来，这个过程中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拦阻索对战机的作用力使拦阻索发生形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拦阻索对战机的作用力使战机运动状态改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战机对拦阻索作用力与拦阻索对战机作用力的受力物体相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战机对拦阻索作用力与拦阻索对战机作用力的作用效果相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下列过程能表明力改变物体形状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踢出足球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足球在草地上越滚越慢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压扁足球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用头把飞来的足球顶回去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在如图所示实验中，将小铁球从斜面顶端由静止释放，观察到它在水平桌面上运动的轨迹如图甲中虚线</w:t>
      </w:r>
      <w:r>
        <w:rPr>
          <w:rFonts w:cs="Calibri" w:ascii="Calibri" w:hAnsi="Calibri"/>
          <w:kern w:val="0"/>
          <w:szCs w:val="21"/>
        </w:rPr>
        <w:t>OA</w:t>
      </w:r>
      <w:r>
        <w:rPr>
          <w:rFonts w:ascii="Calibri" w:hAnsi="Calibri" w:cs="Calibri"/>
          <w:kern w:val="0"/>
          <w:szCs w:val="21"/>
        </w:rPr>
        <w:t>所示。在</w:t>
      </w:r>
      <w:r>
        <w:rPr>
          <w:rFonts w:cs="Calibri" w:ascii="Calibri" w:hAnsi="Calibri"/>
          <w:kern w:val="0"/>
          <w:szCs w:val="21"/>
        </w:rPr>
        <w:t>OA</w:t>
      </w:r>
      <w:r>
        <w:rPr>
          <w:rFonts w:ascii="Calibri" w:hAnsi="Calibri" w:cs="Calibri"/>
          <w:kern w:val="0"/>
          <w:szCs w:val="21"/>
        </w:rPr>
        <w:t>方向的侧旁放一磁铁，再次将小铁球从斜面顶端由静止释放，观察到它在水平桌面上运动的轨迹如图乙中虚线</w:t>
      </w:r>
      <w:r>
        <w:rPr>
          <w:rFonts w:cs="Calibri" w:ascii="Calibri" w:hAnsi="Calibri"/>
          <w:kern w:val="0"/>
          <w:szCs w:val="21"/>
        </w:rPr>
        <w:t>OB</w:t>
      </w:r>
      <w:r>
        <w:rPr>
          <w:rFonts w:ascii="Calibri" w:hAnsi="Calibri" w:cs="Calibri"/>
          <w:kern w:val="0"/>
          <w:szCs w:val="21"/>
        </w:rPr>
        <w:t>所示。由上述实验现象可以得出的结论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09040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738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小铁球在桌面上继续运动是由于受到向前的作用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磁铁对小铁球没有作用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力可以改变小铁球的运动方向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力可以使小铁球发生形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端午节赛龙舟是我国民间传统习俗之一。如图所示，队员们拿着船桨奋力向后划水，龙舟向前直冲。使龙舟前进的力的施力物体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07569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829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龙舟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水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运动员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船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在如图实例中，说明力可以改变物体运动状态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475615" cy="67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2" r="2001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被拉开的弓</w:t>
      </w:r>
      <w:r>
        <w:rPr>
          <w:rFonts w:ascii="Calibri" w:hAnsi="Calibri" w:cs="Calibri" w:eastAsia="Calibri"/>
          <w:kern w:val="0"/>
          <w:szCs w:val="21"/>
        </w:rPr>
        <w:t xml:space="preserve">         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.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637540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1390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人站在被压弯的板上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408940" cy="68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2320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守门员把球顶出去</w:t>
      </w:r>
      <w:r>
        <w:rPr>
          <w:rFonts w:ascii="Calibri" w:hAnsi="Calibri" w:cs="Calibri" w:eastAsia="Calibri"/>
          <w:kern w:val="0"/>
          <w:szCs w:val="21"/>
        </w:rPr>
        <w:t xml:space="preserve">  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.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61" r="2219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人把弹簧拉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游泳运动员用手和脚向后推水，于是人就前进。下面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运动员是施力物体，不是受力物体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水只是受力物体，不是施力物体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手和脚对水有一个推力，方向向后，则水对脚和手就有一个方向向前的推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手脚对水的推力一定和水对手和脚的力相互抵消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如图所示，小丽同学把一根钢尺的下端固定，分别用不同的力去推它使它发生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各图所示的形变。若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F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cs="Calibri" w:ascii="Calibri" w:hAnsi="Calibri"/>
          <w:kern w:val="0"/>
          <w:szCs w:val="21"/>
        </w:rPr>
        <w:t>=F</w:t>
      </w:r>
      <w:r>
        <w:rPr>
          <w:rFonts w:cs="Calibri" w:ascii="Calibri" w:hAnsi="Calibri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小丽同学的下列分析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018665" cy="76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7" r="44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图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说明力的作用效果跟力的大小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图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说明力的作用效果跟力的方向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图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说明力的作用效果跟力的作用点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图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说明力的作用效果跟力的方向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两个鸡蛋相碰，总是一个先破碎，下面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只有未破的鸡蛋受力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只有破了的鸡蛋受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两只鸡蛋都受力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究竟哪只鸡蛋受力说不清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在足球比赛中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飞行过程中，足球不受力的作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头顶足球时头会感到疼，说明力的作用是相互的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下落过程中，足球的惯性变大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足球在地面上越滚越慢，说明物体的运动需要力来维持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小红和小明站在冰面上静止。小明在后面推了小红一下，使小红向前滑去，同时，小明后退，这个现象不能说明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力可以改变物体的运动状态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力的作用效果与力的方向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力的作用效果与力的作用点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物体间力的作用是相互的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关于踢足球涉及的力学知识，下列说法不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脚对足球施力时，足球对脚没有力的作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足球受力发生形变，说明力可以改变物体的形状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足球离开脚后还能继续向前运动，说明足球具有惯性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用力越大，足球运动得越远，说明力的作用效果与力的大小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7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如图所示，跳板被跳水运动员压弯的过程中，施力物体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此现象说明力可以改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变物体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780415" cy="1018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5" r="1138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拉弓射箭的过程中，弓被拉弯，说明力可以改变物体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松手后箭飞出，说明力可以改变物体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月</w:t>
      </w:r>
      <w:r>
        <w:rPr>
          <w:rFonts w:cs="Calibri" w:ascii="Calibri" w:hAnsi="Calibri"/>
          <w:kern w:val="0"/>
          <w:szCs w:val="21"/>
        </w:rPr>
        <w:t>21</w:t>
      </w:r>
      <w:r>
        <w:rPr>
          <w:rFonts w:ascii="Calibri" w:hAnsi="Calibri" w:cs="Calibri"/>
          <w:kern w:val="0"/>
          <w:szCs w:val="21"/>
        </w:rPr>
        <w:t>日，我国长征四号丙运载火箭成功将“鹊桥号”中继星载入太空，为首次月球背面软着陆和巡视勘察等探月任务提供了保障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运载火箭点火后，火箭向下喷出燃气，获得向上的动力从而加速升空，此动力的施力物体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由于月球的遮挡，月球背面的着陆器和巡视器无法与地球直接传输信息，“鹊桥号”中继星位于图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</w:t>
      </w:r>
      <w:r>
        <w:rPr>
          <w:rFonts w:cs="Calibri" w:ascii="Calibri" w:hAnsi="Calibri"/>
          <w:kern w:val="0"/>
          <w:szCs w:val="21"/>
        </w:rPr>
        <w:t>a”</w:t>
      </w:r>
      <w:r>
        <w:rPr>
          <w:rFonts w:ascii="Calibri" w:hAnsi="Calibri" w:cs="Calibri"/>
          <w:kern w:val="0"/>
          <w:szCs w:val="21"/>
        </w:rPr>
        <w:t>或“</w:t>
      </w:r>
      <w:r>
        <w:rPr>
          <w:rFonts w:cs="Calibri" w:ascii="Calibri" w:hAnsi="Calibri"/>
          <w:kern w:val="0"/>
          <w:szCs w:val="21"/>
        </w:rPr>
        <w:t>b”</w:t>
      </w:r>
      <w:r>
        <w:rPr>
          <w:rFonts w:ascii="Calibri" w:hAnsi="Calibri" w:cs="Calibri"/>
          <w:kern w:val="0"/>
          <w:szCs w:val="21"/>
        </w:rPr>
        <w:t>）位置时，可起到信息中转作用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18565" cy="1428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791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中国女排夺得</w:t>
      </w:r>
      <w:r>
        <w:rPr>
          <w:rFonts w:cs="Calibri" w:ascii="Calibri" w:hAnsi="Calibri"/>
          <w:kern w:val="0"/>
          <w:szCs w:val="21"/>
        </w:rPr>
        <w:t>2016</w:t>
      </w:r>
      <w:r>
        <w:rPr>
          <w:rFonts w:ascii="Calibri" w:hAnsi="Calibri" w:cs="Calibri"/>
          <w:kern w:val="0"/>
          <w:szCs w:val="21"/>
        </w:rPr>
        <w:t>年里约奥运会冠军，决赛中，朱婷精彩的扣球让人难忘，迎面飞来的球被她跳起击回，是因为手对球的作用力改变了球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球离开手后，由于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仍向前运动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月</w:t>
      </w:r>
      <w:r>
        <w:rPr>
          <w:rFonts w:cs="Calibri" w:ascii="Calibri" w:hAnsi="Calibri"/>
          <w:kern w:val="0"/>
          <w:szCs w:val="21"/>
        </w:rPr>
        <w:t>23</w:t>
      </w:r>
      <w:r>
        <w:rPr>
          <w:rFonts w:ascii="Calibri" w:hAnsi="Calibri" w:cs="Calibri"/>
          <w:kern w:val="0"/>
          <w:szCs w:val="21"/>
        </w:rPr>
        <w:t>日，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俄罗斯世界杯预选赛亚洲区</w:t>
      </w: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强赛中中国队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：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Calibri" w:hAnsi="Calibri" w:cs="Calibri"/>
          <w:kern w:val="0"/>
          <w:szCs w:val="21"/>
        </w:rPr>
        <w:t>战胜韩国队，于大宝头球射门说明力可以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，比赛中队医使用镇痛气雾剂为脚部受伤的队员进行处理，喷出的液态氯乙烷在受伤组织表面快速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写物态变化名称）成气体，同时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吸收”或“放出”）热量，急剧降低受伤处的温度，起到止痛作用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鸡蛋与石头相碰，石头同时也会给鸡蛋一个力，这说明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蛋破而石头不破，在相碰时，鸡蛋给石头的力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大于”、“等于”或“小于”）石头给鸡蛋的力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穿旱冰鞋的小代用力推墙，结果离墙而去，推墙时如果以小代为研究对象，施力物体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力的作用效果与哪些因素有关呢？为了探究这个问题，小华设计了这样的实验思路：将一个弹性较好的钢片固定在桌边，在钢片上用细线挂钩码，通过钢片受力而发生的形变来研究问题。如图所示是小华设计的实验的几个主要步骤。（小华使用的钩码重力为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152265" cy="89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0" r="23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通过比较甲和乙中钢片的形变程度，可以发现：力的作用效果与力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有关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对比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两图，可以发现：力的作用效果和力的作用点有关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在本实验中，小华采用的方法叫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法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1</w:t>
      </w:r>
      <w:r>
        <w:rPr>
          <w:rFonts w:ascii="Calibri" w:hAnsi="Calibri" w:cs="Calibri"/>
          <w:kern w:val="0"/>
          <w:szCs w:val="21"/>
        </w:rPr>
        <w:t>．如图所示，将一个弹性较好的钢片固定在桌边，在钢片上用细线挂钩码，使钢片受力而发生如图甲、乙、丙、丁所示的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种形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590290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27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通过比较图甲乙中钢片的形变程度，可以发现：力的作用效果与力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有关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对比图甲与图丙中钢片的形变程度，可以发现：力的作用效果与力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有关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通过比较图甲丁中钢片的弯曲方向，可以发现：力的作用效果与力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有关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本实验中主要采用的研究方法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四．解答题（共</w:t>
      </w:r>
      <w:r>
        <w:rPr>
          <w:rFonts w:cs="Calibri" w:ascii="Calibri" w:hAnsi="Calibri"/>
          <w:b/>
          <w:kern w:val="0"/>
          <w:szCs w:val="21"/>
        </w:rPr>
        <w:t>1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2</w:t>
      </w:r>
      <w:r>
        <w:rPr>
          <w:rFonts w:ascii="Calibri" w:hAnsi="Calibri" w:cs="Calibri"/>
          <w:kern w:val="0"/>
          <w:szCs w:val="21"/>
        </w:rPr>
        <w:t>．具有我国自主知识产权的</w:t>
      </w:r>
      <w:r>
        <w:rPr>
          <w:rFonts w:cs="Calibri" w:ascii="Calibri" w:hAnsi="Calibri"/>
          <w:kern w:val="0"/>
          <w:szCs w:val="21"/>
        </w:rPr>
        <w:t>C919</w:t>
      </w:r>
      <w:r>
        <w:rPr>
          <w:rFonts w:ascii="Calibri" w:hAnsi="Calibri" w:cs="Calibri"/>
          <w:kern w:val="0"/>
          <w:szCs w:val="21"/>
        </w:rPr>
        <w:t>大型客机</w:t>
      </w:r>
      <w:r>
        <w:rPr>
          <w:rFonts w:cs="Calibri" w:ascii="Calibri" w:hAnsi="Calibri"/>
          <w:kern w:val="0"/>
          <w:szCs w:val="21"/>
        </w:rPr>
        <w:t>102</w:t>
      </w:r>
      <w:r>
        <w:rPr>
          <w:rFonts w:ascii="Calibri" w:hAnsi="Calibri" w:cs="Calibri"/>
          <w:kern w:val="0"/>
          <w:szCs w:val="21"/>
        </w:rPr>
        <w:t>架机，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月</w:t>
      </w:r>
      <w:r>
        <w:rPr>
          <w:rFonts w:cs="Calibri" w:ascii="Calibri" w:hAnsi="Calibri"/>
          <w:kern w:val="0"/>
          <w:szCs w:val="21"/>
        </w:rPr>
        <w:t>24</w:t>
      </w:r>
      <w:r>
        <w:rPr>
          <w:rFonts w:ascii="Calibri" w:hAnsi="Calibri" w:cs="Calibri"/>
          <w:kern w:val="0"/>
          <w:szCs w:val="21"/>
        </w:rPr>
        <w:t>日在上海浦东国际机场顺利完成了首飞后的第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次试飞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523740" cy="152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214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飞机从地面起飞时的速度</w:t>
      </w:r>
      <w:r>
        <w:rPr>
          <w:rFonts w:cs="Calibri" w:ascii="Calibri" w:hAnsi="Calibri"/>
          <w:kern w:val="0"/>
          <w:szCs w:val="21"/>
        </w:rPr>
        <w:t>78.8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一恰当的单位），远大于一般轿车在高速公路上的正常行驶速度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飞机起飞时，发动机尾部向后高速地喷出了燃气，从而使飞机向前运动。这里用到的物理原理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飞机正常飞行时，试乘员（参与试飞检测的工程技术人员）透过舷窗看自己所乘飞机的“机翼”是运动的，他判断的依据是“机翼”相对于“地面上山丘”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发生了改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下列有关力的说法中，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产生力的两个物体一定发生了作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一个物体也能产生力的作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力能脱离物体而存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相互接触的两个物体一定产生力的作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力是物体对物体的作用，故产生力的两个物体之间一定发生了作用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力是物体对物体的作用，要想产生力，至少要有两个物体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力是物体对物体的作用，力不能脱离物体而单独存在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相互接触的物体不一定有力的作用，比如并排放置，不相互挤压的桌子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辽宁号航母的舰载机歼﹣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着舰时在拦阻索作用下停下来，这个过程中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拦阻索对战机的作用力使拦阻索发生形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拦阻索对战机的作用力使战机运动状态改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战机对拦阻索作用力与拦阻索对战机作用力的受力物体相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战机对拦阻索作用力与拦阻索对战机作用力的作用效果相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力可以改变物体的形状，拦阻索对战机的作用力使战机发生形变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可以改变物体的运动状态，拦阻索对战机的作用力使战机运动状态改变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战机对拦阻索作用力受力物体为拦阻索，拦阻索对战机作用力的受力物体为战机，故受力物体不相同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作用效果不同，战机对拦阻索作用力使拦阻索发生形变，拦阻索对战机作用力使战机运动状态发生变化，故作用效果不相同。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下列过程能表明力改变物体形状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踢出足球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足球在草地上越滚越慢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压扁足球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用头把飞来的足球顶回去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踢出去的足球由静止变为运动，是力改变了足球的运动状态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足球在草坪上滚动时，受到摩擦力的作用，足球越滚越慢，是摩擦力改变了足球的运动状态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压扁足球，足球由于受到力的作用发生形变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用头把飞来的足球顶回去，足球的运动方向发生改变，力改变了物体的运动状态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在如图所示实验中，将小铁球从斜面顶端由静止释放，观察到它在水平桌面上运动的轨迹如图甲中虚线</w:t>
      </w:r>
      <w:r>
        <w:rPr>
          <w:rFonts w:cs="Calibri" w:ascii="Calibri" w:hAnsi="Calibri"/>
          <w:kern w:val="0"/>
          <w:szCs w:val="21"/>
        </w:rPr>
        <w:t>OA</w:t>
      </w:r>
      <w:r>
        <w:rPr>
          <w:rFonts w:ascii="Calibri" w:hAnsi="Calibri" w:cs="Calibri"/>
          <w:kern w:val="0"/>
          <w:szCs w:val="21"/>
        </w:rPr>
        <w:t>所示。在</w:t>
      </w:r>
      <w:r>
        <w:rPr>
          <w:rFonts w:cs="Calibri" w:ascii="Calibri" w:hAnsi="Calibri"/>
          <w:kern w:val="0"/>
          <w:szCs w:val="21"/>
        </w:rPr>
        <w:t>OA</w:t>
      </w:r>
      <w:r>
        <w:rPr>
          <w:rFonts w:ascii="Calibri" w:hAnsi="Calibri" w:cs="Calibri"/>
          <w:kern w:val="0"/>
          <w:szCs w:val="21"/>
        </w:rPr>
        <w:t>方向的侧旁放一磁铁，再次将小铁球从斜面顶端由静止释放，观察到它在水平桌面上运动的轨迹如图乙中虚线</w:t>
      </w:r>
      <w:r>
        <w:rPr>
          <w:rFonts w:cs="Calibri" w:ascii="Calibri" w:hAnsi="Calibri"/>
          <w:kern w:val="0"/>
          <w:szCs w:val="21"/>
        </w:rPr>
        <w:t>OB</w:t>
      </w:r>
      <w:r>
        <w:rPr>
          <w:rFonts w:ascii="Calibri" w:hAnsi="Calibri" w:cs="Calibri"/>
          <w:kern w:val="0"/>
          <w:szCs w:val="21"/>
        </w:rPr>
        <w:t>所示。由上述实验现象可以得出的结论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09040" cy="151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738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小铁球在桌面上继续运动是由于受到向前的作用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磁铁对小铁球没有作用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力可以改变小铁球的运动方向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力可以使小铁球发生形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小铁球在桌面上继续运动是由于小铁球具有惯性，而不是受到向前的作用力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小铁球的运动方向发生改变，说明磁铁对小铁球有作用力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铁球受到磁铁吸引力的作用，运动方向发生改变，说明力可以改变小铁球的运动方向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尽管力可以使物体发生形变，但不能从题干提供的信息得出力可以使小铁球发生形变的结论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端午节赛龙舟是我国民间传统习俗之一。如图所示，队员们拿着船桨奋力向后划水，龙舟向前直冲。使龙舟前进的力的施力物体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075690" cy="856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2" r="829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龙舟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水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运动员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船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由于物体间力的作用是相互的，所以用船桨奋力向后划水时，水也给船桨一下向前的反作用力，从而带动船前进，故使龙舟向前直冲的力的施力物体是水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在如图实例中，说明力可以改变物体运动状态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475615" cy="675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52" r="2001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被拉开的弓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.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637540" cy="628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1390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人站在被压弯的板上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408940" cy="685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2320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守门员把球顶出去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.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1" r="2219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人把弹簧拉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拉弓时，弓的形状发生了改变，是力改变了橡皮泥的形状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人站在跳板上，人施加的压力，使撑杆的形状发生变化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守门员把球顶出去的过程中，使球的运动状态发生变化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人把弹簧拉开，弹簧长度变大，形状发生改变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游泳运动员用手和脚向后推水，于是人就前进。下面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运动员是施力物体，不是受力物体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水只是受力物体，不是施力物体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手和脚对水有一个推力，方向向后，则水对脚和手就有一个方向向前的推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手脚对水的推力一定和水对手和脚的力相互抵消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物体间力的作用是相互的，运动员是受力物体，也是施力物体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水是施力物体，也是受力物体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运动员是受力物体，同时也是施力物体；运动员给水施加了一个向后的力，同时运动员也受到了水向前的推力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手和脚对水的推力和水对手和脚的力效果不能相互抵消，因为它们是相互作用力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如图所示，小丽同学把一根钢尺的下端固定，分别用不同的力去推它使它发生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各图所示的形变。若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F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cs="Calibri" w:ascii="Calibri" w:hAnsi="Calibri"/>
          <w:kern w:val="0"/>
          <w:szCs w:val="21"/>
        </w:rPr>
        <w:t>=F</w:t>
      </w:r>
      <w:r>
        <w:rPr>
          <w:rFonts w:cs="Calibri" w:ascii="Calibri" w:hAnsi="Calibri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小丽同学的下列分析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018665" cy="761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7" r="44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图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说明力的作用效果跟力的大小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图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说明力的作用效果跟力的方向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图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说明力的作用效果跟力的作用点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图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说明力的作用效果跟力的方向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图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，力的方向和作用点相同时，研究力的作用效果跟力的大小的关系。力越大钢尺形变大。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图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，力的大小相同，力的作用点和方向不同，没有遵循控制变量的研究方法，无法研究力的作用效果跟力的方向的关系。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图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，力的方向相同，力的大小和力的作用点不同，没有遵循控制变量的研究方法，无法研究力的作用效果跟力的作用点的关系。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图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，力的作用点相同，力的大小和力的方向不同，没有遵循控制变量的研究方法，无法研究力的作用效果跟力的方向的关系。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两个鸡蛋相碰，总是一个先破碎，下面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只有未破的鸡蛋受力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只有破了的鸡蛋受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两只鸡蛋都受力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究竟哪只鸡蛋受力说不清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两只鸡蛋相碰，两只鸡蛋间力的作用是相互的，它们大小相等、方向相反、作用在同一直线上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只碰破一只，是因为这个鸡蛋壳的承受能力弱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在足球比赛中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飞行过程中，足球不受力的作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头顶足球时头会感到疼，说明力的作用是相互的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下落过程中，足球的惯性变大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足球在地面上越滚越慢，说明物体的运动需要力来维持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足球在空中飞行过程中，受到重力和空气阻力的作用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用头顶足球时，头感到疼，说明足球对头也施加了力，这个现象表明：物体间力的作用是相互的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惯性的大小只与质量有关，质量大、惯性大，下落过程中足球的质量不变，惯性不变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踢出去的足球在地面上越滚越慢，是因为受到了摩擦阻力的作用，不能说明物体的运动需要力来维持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小红和小明站在冰面上静止。小明在后面推了小红一下，使小红向前滑去，同时，小明后退，这个现象不能说明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力可以改变物体的运动状态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力的作用效果与力的方向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力的作用效果与力的作用点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物体间力的作用是相互的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小红和小明站在冰面上静止。小明在后面推了小红一下，使小红向前滑去，同时，小明后退，即说明物体间力的作用是相互的；同时小红向前滑去说明力可以改变物体的运动状态，同时也表明力的作用效果与力的方向有关，但没有提到力的作用点的改变，所以题目中的信息不能体现出力的作用效果与力的作用点有关，故不能说明的是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选项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关于踢足球涉及的力学知识，下列说法不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脚对足球施力时，足球对脚没有力的作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足球受力发生形变，说明力可以改变物体的形状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足球离开脚后还能继续向前运动，说明足球具有惯性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用力越大，足球运动得越远，说明力的作用效果与力的大小有关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踢球时，脚对球施加了力，由于物体间力的作用是相互的，故球对脚有反作用力；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脚对球施力时，改变了球的形状，即球的形状发生改变；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足球离开脚后继续向前运动，是由于足球具有惯性，仍要保持原来的运动状态；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用力越大，足球运动得越远，说明力的作用效果与力的大小有关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7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如图所示，跳板被跳水运动员压弯的过程中，施力物体是</w:t>
      </w:r>
      <w:r>
        <w:rPr>
          <w:rFonts w:ascii="Calibri" w:hAnsi="Calibri" w:cs="Calibri"/>
          <w:kern w:val="0"/>
          <w:szCs w:val="21"/>
          <w:u w:val="single"/>
        </w:rPr>
        <w:t>　运动员　</w:t>
      </w:r>
      <w:r>
        <w:rPr>
          <w:rFonts w:ascii="Calibri" w:hAnsi="Calibri" w:cs="Calibri"/>
          <w:kern w:val="0"/>
          <w:szCs w:val="21"/>
        </w:rPr>
        <w:t>。此现象说明力可以改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变物体的</w:t>
      </w:r>
      <w:r>
        <w:rPr>
          <w:rFonts w:ascii="Calibri" w:hAnsi="Calibri" w:cs="Calibri"/>
          <w:kern w:val="0"/>
          <w:szCs w:val="21"/>
          <w:u w:val="single"/>
        </w:rPr>
        <w:t>　形状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780415" cy="1018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5" r="1138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运动员起跳时，用力向下踏跳板，对跳板有一个向下的作用力，是由运动员施加给跳板的，施力物体是运动员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跳板变弯，说明力可以改变物体的形状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运动员；形状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拉弓射箭的过程中，弓被拉弯，说明力可以改变物体的</w:t>
      </w:r>
      <w:r>
        <w:rPr>
          <w:rFonts w:ascii="Calibri" w:hAnsi="Calibri" w:cs="Calibri"/>
          <w:kern w:val="0"/>
          <w:szCs w:val="21"/>
          <w:u w:val="single"/>
        </w:rPr>
        <w:t>　形状　</w:t>
      </w:r>
      <w:r>
        <w:rPr>
          <w:rFonts w:ascii="Calibri" w:hAnsi="Calibri" w:cs="Calibri"/>
          <w:kern w:val="0"/>
          <w:szCs w:val="21"/>
        </w:rPr>
        <w:t>；松手后箭飞出，说明力可以改变物体的</w:t>
      </w:r>
      <w:r>
        <w:rPr>
          <w:rFonts w:ascii="Calibri" w:hAnsi="Calibri" w:cs="Calibri"/>
          <w:kern w:val="0"/>
          <w:szCs w:val="21"/>
          <w:u w:val="single"/>
        </w:rPr>
        <w:t>　运动状态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力可以改变物体的形状，所以在拉力的作用下弓变弯了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力能改变物体的运动状态，所以放手后弓对箭产生了力的作用将箭向前推出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形状；运动状态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月</w:t>
      </w:r>
      <w:r>
        <w:rPr>
          <w:rFonts w:cs="Calibri" w:ascii="Calibri" w:hAnsi="Calibri"/>
          <w:kern w:val="0"/>
          <w:szCs w:val="21"/>
        </w:rPr>
        <w:t>21</w:t>
      </w:r>
      <w:r>
        <w:rPr>
          <w:rFonts w:ascii="Calibri" w:hAnsi="Calibri" w:cs="Calibri"/>
          <w:kern w:val="0"/>
          <w:szCs w:val="21"/>
        </w:rPr>
        <w:t>日，我国长征四号丙运载火箭成功将“鹊桥号”中继星载入太空，为首次月球背面软着陆和巡视勘察等探月任务提供了保障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运载火箭点火后，火箭向下喷出燃气，获得向上的动力从而加速升空，此动力的施力物体是</w:t>
      </w:r>
      <w:r>
        <w:rPr>
          <w:rFonts w:ascii="Calibri" w:hAnsi="Calibri" w:cs="Calibri"/>
          <w:kern w:val="0"/>
          <w:szCs w:val="21"/>
          <w:u w:val="single"/>
        </w:rPr>
        <w:t>　燃气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由于月球的遮挡，月球背面的着陆器和巡视器无法与地球直接传输信息，“鹊桥号”中继星位于图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  <w:u w:val="single"/>
        </w:rPr>
        <w:t>b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</w:t>
      </w:r>
      <w:r>
        <w:rPr>
          <w:rFonts w:cs="Calibri" w:ascii="Calibri" w:hAnsi="Calibri"/>
          <w:kern w:val="0"/>
          <w:szCs w:val="21"/>
        </w:rPr>
        <w:t>a”</w:t>
      </w:r>
      <w:r>
        <w:rPr>
          <w:rFonts w:ascii="Calibri" w:hAnsi="Calibri" w:cs="Calibri"/>
          <w:kern w:val="0"/>
          <w:szCs w:val="21"/>
        </w:rPr>
        <w:t>或“</w:t>
      </w:r>
      <w:r>
        <w:rPr>
          <w:rFonts w:cs="Calibri" w:ascii="Calibri" w:hAnsi="Calibri"/>
          <w:kern w:val="0"/>
          <w:szCs w:val="21"/>
        </w:rPr>
        <w:t>b”</w:t>
      </w:r>
      <w:r>
        <w:rPr>
          <w:rFonts w:ascii="Calibri" w:hAnsi="Calibri" w:cs="Calibri"/>
          <w:kern w:val="0"/>
          <w:szCs w:val="21"/>
        </w:rPr>
        <w:t>）位置时，可起到信息中转作用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18565" cy="1428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5" r="791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火箭对喷出的气体有向下的力，同时气体对火箭产生了向上巨大的推力，故施力物体是燃气，受力物体是火箭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由于月球的遮挡，月球背面的着陆器和巡视器无法与地球直接传输信息，故“鹊桥号”中继星位于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位置时，可以同时与地球和月球背面进行信息和数据交换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燃气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中国女排夺得</w:t>
      </w:r>
      <w:r>
        <w:rPr>
          <w:rFonts w:cs="Calibri" w:ascii="Calibri" w:hAnsi="Calibri"/>
          <w:kern w:val="0"/>
          <w:szCs w:val="21"/>
        </w:rPr>
        <w:t>2016</w:t>
      </w:r>
      <w:r>
        <w:rPr>
          <w:rFonts w:ascii="Calibri" w:hAnsi="Calibri" w:cs="Calibri"/>
          <w:kern w:val="0"/>
          <w:szCs w:val="21"/>
        </w:rPr>
        <w:t>年里约奥运会冠军，决赛中，朱婷精彩的扣球让人难忘，迎面飞来的球被她跳起击回，是因为手对球的作用力改变了球的</w:t>
      </w:r>
      <w:r>
        <w:rPr>
          <w:rFonts w:ascii="Calibri" w:hAnsi="Calibri" w:cs="Calibri"/>
          <w:kern w:val="0"/>
          <w:szCs w:val="21"/>
          <w:u w:val="single"/>
        </w:rPr>
        <w:t>　运动状态　</w:t>
      </w:r>
      <w:r>
        <w:rPr>
          <w:rFonts w:ascii="Calibri" w:hAnsi="Calibri" w:cs="Calibri"/>
          <w:kern w:val="0"/>
          <w:szCs w:val="21"/>
        </w:rPr>
        <w:t>。球离开手后，由于</w:t>
      </w:r>
      <w:r>
        <w:rPr>
          <w:rFonts w:ascii="Calibri" w:hAnsi="Calibri" w:cs="Calibri"/>
          <w:kern w:val="0"/>
          <w:szCs w:val="21"/>
          <w:u w:val="single"/>
        </w:rPr>
        <w:t>　惯性　</w:t>
      </w:r>
      <w:r>
        <w:rPr>
          <w:rFonts w:ascii="Calibri" w:hAnsi="Calibri" w:cs="Calibri"/>
          <w:kern w:val="0"/>
          <w:szCs w:val="21"/>
        </w:rPr>
        <w:t>仍向前运动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迎面飞来的球被朱婷跳起击回，是因为手对球的作用力改变了球的运动状态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球离开手后，球由于具有惯性，仍向前运动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运动状态；惯性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月</w:t>
      </w:r>
      <w:r>
        <w:rPr>
          <w:rFonts w:cs="Calibri" w:ascii="Calibri" w:hAnsi="Calibri"/>
          <w:kern w:val="0"/>
          <w:szCs w:val="21"/>
        </w:rPr>
        <w:t>23</w:t>
      </w:r>
      <w:r>
        <w:rPr>
          <w:rFonts w:ascii="Calibri" w:hAnsi="Calibri" w:cs="Calibri"/>
          <w:kern w:val="0"/>
          <w:szCs w:val="21"/>
        </w:rPr>
        <w:t>日，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俄罗斯世界杯预选赛亚洲区</w:t>
      </w: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强赛中中国队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：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Calibri" w:hAnsi="Calibri" w:cs="Calibri"/>
          <w:kern w:val="0"/>
          <w:szCs w:val="21"/>
        </w:rPr>
        <w:t>战胜韩国队，于大宝头球射门说明力可以</w:t>
      </w:r>
      <w:r>
        <w:rPr>
          <w:rFonts w:ascii="Calibri" w:hAnsi="Calibri" w:cs="Calibri"/>
          <w:kern w:val="0"/>
          <w:szCs w:val="21"/>
          <w:u w:val="single"/>
        </w:rPr>
        <w:t>　改变物体的运动状态　</w:t>
      </w:r>
      <w:r>
        <w:rPr>
          <w:rFonts w:ascii="Calibri" w:hAnsi="Calibri" w:cs="Calibri"/>
          <w:kern w:val="0"/>
          <w:szCs w:val="21"/>
        </w:rPr>
        <w:t>，比赛中队医使用镇痛气雾剂为脚部受伤的队员进行处理，喷出的液态氯乙烷在受伤组织表面快速</w:t>
      </w:r>
      <w:r>
        <w:rPr>
          <w:rFonts w:ascii="Calibri" w:hAnsi="Calibri" w:cs="Calibri"/>
          <w:kern w:val="0"/>
          <w:szCs w:val="21"/>
          <w:u w:val="single"/>
        </w:rPr>
        <w:t>　汽化　</w:t>
      </w:r>
      <w:r>
        <w:rPr>
          <w:rFonts w:ascii="Calibri" w:hAnsi="Calibri" w:cs="Calibri"/>
          <w:kern w:val="0"/>
          <w:szCs w:val="21"/>
        </w:rPr>
        <w:t>（填写物态变化名称）成气体，同时</w:t>
      </w:r>
      <w:r>
        <w:rPr>
          <w:rFonts w:ascii="Calibri" w:hAnsi="Calibri" w:cs="Calibri"/>
          <w:kern w:val="0"/>
          <w:szCs w:val="21"/>
          <w:u w:val="single"/>
        </w:rPr>
        <w:t>　吸收　</w:t>
      </w:r>
      <w:r>
        <w:rPr>
          <w:rFonts w:ascii="Calibri" w:hAnsi="Calibri" w:cs="Calibri"/>
          <w:kern w:val="0"/>
          <w:szCs w:val="21"/>
        </w:rPr>
        <w:t>（选填“吸收”或“放出”）热量，急剧降低受伤处的温度，起到止痛作用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头球攻门时，改变了足球的运动方向，说明力可以改变物体的运动状态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液态的氯乙烷沸点低，涂到身体表面上时，它就会发生汽化（沸腾）现象，在汽化过程中，需要从身体吸收热量，使受伤部位温度降低，神经麻痹，起到止痛作用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改变物体的运动状态；汽化；吸收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鸡蛋与石头相碰，石头同时也会给鸡蛋一个力，这说明</w:t>
      </w:r>
      <w:r>
        <w:rPr>
          <w:rFonts w:ascii="Calibri" w:hAnsi="Calibri" w:cs="Calibri"/>
          <w:kern w:val="0"/>
          <w:szCs w:val="21"/>
          <w:u w:val="single"/>
        </w:rPr>
        <w:t>　力的作用是相互的　</w:t>
      </w:r>
      <w:r>
        <w:rPr>
          <w:rFonts w:ascii="Calibri" w:hAnsi="Calibri" w:cs="Calibri"/>
          <w:kern w:val="0"/>
          <w:szCs w:val="21"/>
        </w:rPr>
        <w:t>；蛋破而石头不破，在相碰时，鸡蛋给石头的力</w:t>
      </w:r>
      <w:r>
        <w:rPr>
          <w:rFonts w:ascii="Calibri" w:hAnsi="Calibri" w:cs="Calibri"/>
          <w:kern w:val="0"/>
          <w:szCs w:val="21"/>
          <w:u w:val="single"/>
        </w:rPr>
        <w:t>　等于　</w:t>
      </w:r>
      <w:r>
        <w:rPr>
          <w:rFonts w:ascii="Calibri" w:hAnsi="Calibri" w:cs="Calibri"/>
          <w:kern w:val="0"/>
          <w:szCs w:val="21"/>
        </w:rPr>
        <w:t>（选填“大于”、“等于”或“小于”）石头给鸡蛋的力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鸡蛋碰石头时，对石头有力的作用，同时石头给鸡蛋一个反作用力，说明力的作用是相互的，这两个力大小相等、方向相反，作用在一条直线上，所以它们的大小相等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力的作用是相互的；等于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穿旱冰鞋的小代用力推墙，结果离墙而去，推墙时如果以小代为研究对象，施力物体是</w:t>
      </w:r>
      <w:r>
        <w:rPr>
          <w:rFonts w:ascii="Calibri" w:hAnsi="Calibri" w:cs="Calibri"/>
          <w:kern w:val="0"/>
          <w:szCs w:val="21"/>
          <w:u w:val="single"/>
        </w:rPr>
        <w:t>　墙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物体间力的作用是相互的，小代推墙的同时，墙推小代，以小代为研究对象，墙是施力物体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墙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力的作用效果与哪些因素有关呢？为了探究这个问题，小华设计了这样的实验思路：将一个弹性较好的钢片固定在桌边，在钢片上用细线挂钩码，通过钢片受力而发生的形变来研究问题。如图所示是小华设计的实验的几个主要步骤。（小华使用的钩码重力为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152265" cy="894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0" r="23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通过比较甲和乙中钢片的形变程度，可以发现：力的作用效果与力的</w:t>
      </w:r>
      <w:r>
        <w:rPr>
          <w:rFonts w:ascii="Calibri" w:hAnsi="Calibri" w:cs="Calibri"/>
          <w:kern w:val="0"/>
          <w:szCs w:val="21"/>
          <w:u w:val="single"/>
        </w:rPr>
        <w:t>　大小　</w:t>
      </w:r>
      <w:r>
        <w:rPr>
          <w:rFonts w:ascii="Calibri" w:hAnsi="Calibri" w:cs="Calibri"/>
          <w:kern w:val="0"/>
          <w:szCs w:val="21"/>
        </w:rPr>
        <w:t>有关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对比</w:t>
      </w:r>
      <w:r>
        <w:rPr>
          <w:rFonts w:ascii="Calibri" w:hAnsi="Calibri" w:cs="Calibri"/>
          <w:kern w:val="0"/>
          <w:szCs w:val="21"/>
          <w:u w:val="single"/>
        </w:rPr>
        <w:t>　甲丙　</w:t>
      </w:r>
      <w:r>
        <w:rPr>
          <w:rFonts w:ascii="Calibri" w:hAnsi="Calibri" w:cs="Calibri"/>
          <w:kern w:val="0"/>
          <w:szCs w:val="21"/>
        </w:rPr>
        <w:t>两图，可以发现：力的作用效果和力的作用点有关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在本实验中，小华采用的方法叫</w:t>
      </w:r>
      <w:r>
        <w:rPr>
          <w:rFonts w:ascii="Calibri" w:hAnsi="Calibri" w:cs="Calibri"/>
          <w:kern w:val="0"/>
          <w:szCs w:val="21"/>
          <w:u w:val="single"/>
        </w:rPr>
        <w:t>　控制变量法　</w:t>
      </w:r>
      <w:r>
        <w:rPr>
          <w:rFonts w:ascii="Calibri" w:hAnsi="Calibri" w:cs="Calibri"/>
          <w:kern w:val="0"/>
          <w:szCs w:val="21"/>
        </w:rPr>
        <w:t>法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甲乙两图中，力的方向和作用点相同，只有力的大小不同；故比较甲和乙中钢片的形变程度，可以发现：力的作用效果与力的大小有关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图甲与丙中，力的大小与方向均相同，只有力的作用点不同；故对比甲和丙可得出力的作用效果和力的作用点有关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此实验采用了控制变量法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大小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甲丙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控制变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1</w:t>
      </w:r>
      <w:r>
        <w:rPr>
          <w:rFonts w:ascii="Calibri" w:hAnsi="Calibri" w:cs="Calibri"/>
          <w:kern w:val="0"/>
          <w:szCs w:val="21"/>
        </w:rPr>
        <w:t>．如图所示，将一个弹性较好的钢片固定在桌边，在钢片上用细线挂钩码，使钢片受力而发生如图甲、乙、丙、丁所示的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种形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590290" cy="1189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27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通过比较图甲乙中钢片的形变程度，可以发现：力的作用效果与力的</w:t>
      </w:r>
      <w:r>
        <w:rPr>
          <w:rFonts w:ascii="Calibri" w:hAnsi="Calibri" w:cs="Calibri"/>
          <w:kern w:val="0"/>
          <w:szCs w:val="21"/>
          <w:u w:val="single"/>
        </w:rPr>
        <w:t>　大小　</w:t>
      </w:r>
      <w:r>
        <w:rPr>
          <w:rFonts w:ascii="Calibri" w:hAnsi="Calibri" w:cs="Calibri"/>
          <w:kern w:val="0"/>
          <w:szCs w:val="21"/>
        </w:rPr>
        <w:t>有关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对比图甲与图丙中钢片的形变程度，可以发现：力的作用效果与力的</w:t>
      </w:r>
      <w:r>
        <w:rPr>
          <w:rFonts w:ascii="Calibri" w:hAnsi="Calibri" w:cs="Calibri"/>
          <w:kern w:val="0"/>
          <w:szCs w:val="21"/>
          <w:u w:val="single"/>
        </w:rPr>
        <w:t>　作用点　</w:t>
      </w:r>
      <w:r>
        <w:rPr>
          <w:rFonts w:ascii="Calibri" w:hAnsi="Calibri" w:cs="Calibri"/>
          <w:kern w:val="0"/>
          <w:szCs w:val="21"/>
        </w:rPr>
        <w:t>有关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通过比较图甲丁中钢片的弯曲方向，可以发现：力的作用效果与力的</w:t>
      </w:r>
      <w:r>
        <w:rPr>
          <w:rFonts w:ascii="Calibri" w:hAnsi="Calibri" w:cs="Calibri"/>
          <w:kern w:val="0"/>
          <w:szCs w:val="21"/>
          <w:u w:val="single"/>
        </w:rPr>
        <w:t>　方向　</w:t>
      </w:r>
      <w:r>
        <w:rPr>
          <w:rFonts w:ascii="Calibri" w:hAnsi="Calibri" w:cs="Calibri"/>
          <w:kern w:val="0"/>
          <w:szCs w:val="21"/>
        </w:rPr>
        <w:t>有关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本实验中主要采用的研究方法是</w:t>
      </w:r>
      <w:r>
        <w:rPr>
          <w:rFonts w:ascii="Calibri" w:hAnsi="Calibri" w:cs="Calibri"/>
          <w:kern w:val="0"/>
          <w:szCs w:val="21"/>
          <w:u w:val="single"/>
        </w:rPr>
        <w:t>　控制变量法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通过比较甲和乙中钢片的形变程度，可以发现：甲中一个砝码弯曲程度比乙中两个砝码弯曲程度小，故力的作用效果与力的大小有关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通过比较甲和丙中钢片的形变程度，可以发现：甲、丙都是一个砝码，甲和丙力的作用点不同，钢片的弯曲程度不同，所以研究的是力的作用效果与力的作用点之间的关系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通过比较甲和丁中钢片的弯曲方向，可知，同样大小的力向上拉和向下拉效果不同，故力的作用效果与力的方向有关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此种方法物理学上称之为控制变量法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大小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作用点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方向；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控制变量法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四．解答题（共</w:t>
      </w:r>
      <w:r>
        <w:rPr>
          <w:rFonts w:cs="Calibri" w:ascii="Calibri" w:hAnsi="Calibri"/>
          <w:b/>
          <w:kern w:val="0"/>
          <w:szCs w:val="21"/>
        </w:rPr>
        <w:t>1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2</w:t>
      </w:r>
      <w:r>
        <w:rPr>
          <w:rFonts w:ascii="Calibri" w:hAnsi="Calibri" w:cs="Calibri"/>
          <w:kern w:val="0"/>
          <w:szCs w:val="21"/>
        </w:rPr>
        <w:t>．具有我国自主知识产权的</w:t>
      </w:r>
      <w:r>
        <w:rPr>
          <w:rFonts w:cs="Calibri" w:ascii="Calibri" w:hAnsi="Calibri"/>
          <w:kern w:val="0"/>
          <w:szCs w:val="21"/>
        </w:rPr>
        <w:t>C919</w:t>
      </w:r>
      <w:r>
        <w:rPr>
          <w:rFonts w:ascii="Calibri" w:hAnsi="Calibri" w:cs="Calibri"/>
          <w:kern w:val="0"/>
          <w:szCs w:val="21"/>
        </w:rPr>
        <w:t>大型客机</w:t>
      </w:r>
      <w:r>
        <w:rPr>
          <w:rFonts w:cs="Calibri" w:ascii="Calibri" w:hAnsi="Calibri"/>
          <w:kern w:val="0"/>
          <w:szCs w:val="21"/>
        </w:rPr>
        <w:t>102</w:t>
      </w:r>
      <w:r>
        <w:rPr>
          <w:rFonts w:ascii="Calibri" w:hAnsi="Calibri" w:cs="Calibri"/>
          <w:kern w:val="0"/>
          <w:szCs w:val="21"/>
        </w:rPr>
        <w:t>架机，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月</w:t>
      </w:r>
      <w:r>
        <w:rPr>
          <w:rFonts w:cs="Calibri" w:ascii="Calibri" w:hAnsi="Calibri"/>
          <w:kern w:val="0"/>
          <w:szCs w:val="21"/>
        </w:rPr>
        <w:t>24</w:t>
      </w:r>
      <w:r>
        <w:rPr>
          <w:rFonts w:ascii="Calibri" w:hAnsi="Calibri" w:cs="Calibri"/>
          <w:kern w:val="0"/>
          <w:szCs w:val="21"/>
        </w:rPr>
        <w:t>日在上海浦东国际机场顺利完成了首飞后的第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次试飞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523740" cy="1523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3" r="214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飞机从地面起飞时的速度</w:t>
      </w:r>
      <w:r>
        <w:rPr>
          <w:rFonts w:cs="Calibri" w:ascii="Calibri" w:hAnsi="Calibri"/>
          <w:kern w:val="0"/>
          <w:szCs w:val="21"/>
        </w:rPr>
        <w:t>78.8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  <w:u w:val="single"/>
        </w:rPr>
        <w:t>m/s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一恰当的单位），远大于一般轿车在高速公路上的正常行驶速度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飞机起飞时，发动机尾部向后高速地喷出了燃气，从而使飞机向前运动。这里用到的物理原理是</w:t>
      </w:r>
      <w:r>
        <w:rPr>
          <w:rFonts w:ascii="Calibri" w:hAnsi="Calibri" w:cs="Calibri"/>
          <w:kern w:val="0"/>
          <w:szCs w:val="21"/>
          <w:u w:val="single"/>
        </w:rPr>
        <w:t>　力的作用是相互的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飞机正常飞行时，试乘员（参与试飞检测的工程技术人员）透过舷窗看自己所乘飞机的“机翼”是运动的，他判断的依据是“机翼”相对于“地面上山丘”的</w:t>
      </w:r>
      <w:r>
        <w:rPr>
          <w:rFonts w:ascii="Calibri" w:hAnsi="Calibri" w:cs="Calibri"/>
          <w:kern w:val="0"/>
          <w:szCs w:val="21"/>
          <w:u w:val="single"/>
        </w:rPr>
        <w:t>　位置　</w:t>
      </w:r>
      <w:r>
        <w:rPr>
          <w:rFonts w:ascii="Calibri" w:hAnsi="Calibri" w:cs="Calibri"/>
          <w:kern w:val="0"/>
          <w:szCs w:val="21"/>
        </w:rPr>
        <w:t>发生了改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飞机从地面起飞时的速度约</w:t>
      </w:r>
      <w:r>
        <w:rPr>
          <w:rFonts w:cs="Calibri" w:ascii="Calibri" w:hAnsi="Calibri"/>
          <w:kern w:val="0"/>
          <w:szCs w:val="21"/>
        </w:rPr>
        <w:t>100m/s</w:t>
      </w:r>
      <w:r>
        <w:rPr>
          <w:rFonts w:ascii="Calibri" w:hAnsi="Calibri" w:cs="Calibri"/>
          <w:kern w:val="0"/>
          <w:szCs w:val="21"/>
        </w:rPr>
        <w:t>左右；故填</w:t>
      </w:r>
      <w:r>
        <w:rPr>
          <w:rFonts w:cs="Calibri" w:ascii="Calibri" w:hAnsi="Calibri"/>
          <w:kern w:val="0"/>
          <w:szCs w:val="21"/>
        </w:rPr>
        <w:t>78.8m/s</w:t>
      </w:r>
      <w:r>
        <w:rPr>
          <w:rFonts w:ascii="Calibri" w:hAnsi="Calibri" w:cs="Calibri"/>
          <w:kern w:val="0"/>
          <w:szCs w:val="21"/>
        </w:rPr>
        <w:t>符合实际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飞机起飞时，发动机尾部向后高速地喷出了燃气，从而使飞机向前运动。这里用到的物理原理是物体间力的作用是相互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试乘员（参与试飞检测的工程技术人员）透过舷窗看自己所乘飞机的“机翼”是运动的，他判断的依据是“机翼”相对于“地面上山丘”的位置发生了变化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；（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力的作用是相互的；（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位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default" r:id="rId27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0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9T00:09:00Z</dcterms:modified>
  <cp:revision>34</cp:revision>
  <dc:subject/>
  <dc:title/>
</cp:coreProperties>
</file>