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303000</wp:posOffset>
            </wp:positionH>
            <wp:positionV relativeFrom="page">
              <wp:posOffset>117856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3.2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探究光的反射规律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常德）下列现象中，由于光的反射而形成的是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水中“弯折”的筷子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8996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972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树荫下的圆形光斑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3759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928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天空的彩虹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56640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84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倒映在水中的山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山西）暑假小明去五台山旅游，在在清澈的湖边，望向平静的水面，看到“云在水中飘，鱼在云上游，鱼戏白塔绿树间”（如图）。这些景象中距离水面最远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89471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3" r="1074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白云倒影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游动的鱼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白塔倒影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绿树倒影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北京）如图所示的光现象中，由于光的反射形成的是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13765" cy="111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1052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手在屏幕上形成的手影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23315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794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鸟巢在水中形成的倒影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209040" cy="109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73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人透过水球成的像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80440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908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勺柄好像在水面处折断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深圳）下列现象属于光的反射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雨后的彩虹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树荫下的光斑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池水看起来“浅”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树在水中的倒影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嘉兴）下列是观察对岸的树木在水中倒影的光路图，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51890" cy="101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83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13790" cy="98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801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23315" cy="99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79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13790" cy="96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7" r="801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朝阳区二模）小阳想利用一块平面镜使射向井口的太阳光（入射光线）竖直射入井中，如图甲所示，他通过正确的作图方法标出了平面镜的位置，如图乙所示。下列关于小阳作图的先后顺序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66190" cy="1075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762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平面镜、反射光线、法线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反射光线、法线、平面镜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法线、反射光线、平面镜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反射光线、平面镜、法线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威海）下列关于光现象及其形成原因的说法，错误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黑板反光﹣﹣光的漫反射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水中倒影﹣﹣光的反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树下光斑﹣﹣光沿直线传播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雨后彩虹﹣﹣光的折射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茅箭区模拟）放映电影时，银幕用的是粗糙的白布，这是因为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白布能发生镜面反射，使人从四面八方都能看到银幕上的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白布能发生漫反射，使人从四面八方都能看到银幕上的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白布能使光线发生弯曲，使人从四面八方都能看到银幕上的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白布能发生镜面反射，使人能在某一方向看到银幕上的像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海淀区期末）如图所示，一本物理教材掉到了地上，小明和小红从不同的位置都能看到它，对于这一现象，下列说法中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56665" cy="82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76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物理教材是光源，它发出的光射入了人眼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小明看到教材是由于光在教材表面发生了漫反射，小红看到教材是由于光在教材表面发生了镜面反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小明看到教材是由于光在教材表面发生了镜面反射，小红看到教材是由于光在教材表面发生了漫反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小明和小红看到教材都是由于光在教材表面发生了漫反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秋•桐梓县校级月考）下面现象能够说明光路可逆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甲同学从镜面中看到乙的眼睛，乙同学也能从镜面中看到甲的眼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晚间从商店的玻璃柜中看见穿流的人群，闪亮的霓虹灯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“日食”和“月食”现象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斜插入水中的筷子向上“弯折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老河口市模拟）小明从汽车内的后视镜里看见驾驶员，此时驾驶员通过车内后视镜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一定”、“不一定”或“一定不”）能看到小明；小明在后视镜里看到的驾驶员的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虚”或“实”）像，汽车高速行驶时对地面的压力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不变”或“变小”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秋•全椒县期末）如果你在一块平面镜中看到一位同学的眼睛，那么，这位同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通过这面镜子看到你的眼睛。（填“会”或“不会”）这是因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江阴市期中）在明亮处，眼睛均正常的甲、乙两名同学，甲通过平面镜恰好看到了乙的眼睛，则乙从这一平面镜中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“一定能”、“一定不能”和“可能”）看到甲的眼睛，这是因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南岗区校级期中）在漫反射中，每条光线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不遵从”或“都遵从”）光的反射定律。让光线逆着反射光线的方向射向镜面，可以看到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这表明，在反射时，光路是可逆的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揭西县校级月考）光在反射时，光路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的。因此，如果甲同学通过一个平面镜看到别一名同学的眼睛，那么另一名同学也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通过平面镜看到甲同学的眼睛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秋•环翠区期中）图甲、乙是两种反射的模型图，其中图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是漫反射。请举例说明在生活中应用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628265" cy="837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341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3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十堰）如图所示，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是平面镜前一点光源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发出的光线经平面镜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反射后的两条反射光线，请在图中标出光源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和像点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的位置，并完成光路图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85240" cy="67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2" r="695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赤峰）如图所示，画出小丑帽子顶点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发出的光线经平面镜反射后，进入小丑眼睛的光路图（画出进入一只眼睛的光线即可，保留作图痕迹）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904240" cy="147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4" r="984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东营）如图所示，一束与平面镜成</w:t>
      </w:r>
      <w:r>
        <w:rPr>
          <w:rFonts w:cs="Calibri" w:ascii="Calibri" w:hAnsi="Calibri"/>
          <w:kern w:val="0"/>
          <w:szCs w:val="21"/>
        </w:rPr>
        <w:t>30°</w:t>
      </w:r>
      <w:r>
        <w:rPr>
          <w:rFonts w:ascii="Calibri" w:hAnsi="Calibri" w:cs="Calibri"/>
          <w:kern w:val="0"/>
          <w:szCs w:val="21"/>
        </w:rPr>
        <w:t>角的光入射到平面镜上，请根据光的反射定律，画出反射光线并标出反射角的度数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170940" cy="961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823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广西）利用图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装置进行探究光的反射规律实验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让一束光贴着纸板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沿</w:t>
      </w:r>
      <w:r>
        <w:rPr>
          <w:rFonts w:cs="Calibri" w:ascii="Calibri" w:hAnsi="Calibri"/>
          <w:kern w:val="0"/>
          <w:szCs w:val="21"/>
        </w:rPr>
        <w:t>EO</w:t>
      </w:r>
      <w:r>
        <w:rPr>
          <w:rFonts w:ascii="Calibri" w:hAnsi="Calibri" w:cs="Calibri"/>
          <w:kern w:val="0"/>
          <w:szCs w:val="21"/>
        </w:rPr>
        <w:t>方向射向镜面，在纸板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上可看到光线沿</w:t>
      </w:r>
      <w:r>
        <w:rPr>
          <w:rFonts w:cs="Calibri" w:ascii="Calibri" w:hAnsi="Calibri"/>
          <w:kern w:val="0"/>
          <w:szCs w:val="21"/>
        </w:rPr>
        <w:t>OF</w:t>
      </w:r>
      <w:r>
        <w:rPr>
          <w:rFonts w:ascii="Calibri" w:hAnsi="Calibri" w:cs="Calibri"/>
          <w:kern w:val="0"/>
          <w:szCs w:val="21"/>
        </w:rPr>
        <w:t>方向射出，在纸板上：用笔描出光线</w:t>
      </w:r>
      <w:r>
        <w:rPr>
          <w:rFonts w:cs="Calibri" w:ascii="Calibri" w:hAnsi="Calibri"/>
          <w:kern w:val="0"/>
          <w:szCs w:val="21"/>
        </w:rPr>
        <w:t>EO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OF</w:t>
      </w:r>
      <w:r>
        <w:rPr>
          <w:rFonts w:ascii="Calibri" w:hAnsi="Calibri" w:cs="Calibri"/>
          <w:kern w:val="0"/>
          <w:szCs w:val="21"/>
        </w:rPr>
        <w:t>的轨迹，则</w:t>
      </w:r>
      <w:r>
        <w:rPr>
          <w:rFonts w:cs="Calibri" w:ascii="Calibri" w:hAnsi="Calibri"/>
          <w:kern w:val="0"/>
          <w:szCs w:val="21"/>
        </w:rPr>
        <w:t>EO</w:t>
      </w:r>
      <w:r>
        <w:rPr>
          <w:rFonts w:ascii="Calibri" w:hAnsi="Calibri" w:cs="Calibri"/>
          <w:kern w:val="0"/>
          <w:szCs w:val="21"/>
        </w:rPr>
        <w:t>与垂直镜面的直线</w:t>
      </w:r>
      <w:r>
        <w:rPr>
          <w:rFonts w:cs="Calibri" w:ascii="Calibri" w:hAnsi="Calibri"/>
          <w:kern w:val="0"/>
          <w:szCs w:val="21"/>
        </w:rPr>
        <w:t>ON</w:t>
      </w:r>
      <w:r>
        <w:rPr>
          <w:rFonts w:ascii="Calibri" w:hAnsi="Calibri" w:cs="Calibri"/>
          <w:kern w:val="0"/>
          <w:szCs w:val="21"/>
        </w:rPr>
        <w:t>的夹角</w:t>
      </w:r>
      <w:r>
        <w:rPr>
          <w:rFonts w:cs="Calibri" w:ascii="Calibri" w:hAnsi="Calibri"/>
          <w:kern w:val="0"/>
          <w:szCs w:val="21"/>
        </w:rPr>
        <w:t>i</w:t>
      </w:r>
      <w:r>
        <w:rPr>
          <w:rFonts w:ascii="Calibri" w:hAnsi="Calibri" w:cs="Calibri"/>
          <w:kern w:val="0"/>
          <w:szCs w:val="21"/>
        </w:rPr>
        <w:t>是选填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（“入射角”成“反射角”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多次改变入射角的大小，测得实验数据如下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∠</w:t>
            </w:r>
            <w:r>
              <w:rPr>
                <w:rFonts w:cs="Calibri" w:ascii="Calibri" w:hAnsi="Calibri"/>
                <w:kern w:val="0"/>
                <w:szCs w:val="21"/>
              </w:rPr>
              <w:t>i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∠</w:t>
            </w:r>
            <w:r>
              <w:rPr>
                <w:rFonts w:cs="Calibri" w:ascii="Calibri" w:hAnsi="Calibri"/>
                <w:kern w:val="0"/>
                <w:szCs w:val="21"/>
              </w:rPr>
              <w:t>r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°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5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5°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°</w:t>
            </w:r>
          </w:p>
        </w:tc>
      </w:tr>
    </w:tbl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分析数据可得：反射角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大于”、“小于”或“等于”）入射角：当入射角变大时，光线</w:t>
      </w:r>
      <w:r>
        <w:rPr>
          <w:rFonts w:cs="Calibri" w:ascii="Calibri" w:hAnsi="Calibri"/>
          <w:kern w:val="0"/>
          <w:szCs w:val="21"/>
        </w:rPr>
        <w:t>OF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远离”或“靠近”）直线</w:t>
      </w:r>
      <w:r>
        <w:rPr>
          <w:rFonts w:cs="Calibri" w:ascii="Calibri" w:hAnsi="Calibri"/>
          <w:kern w:val="0"/>
          <w:szCs w:val="21"/>
        </w:rPr>
        <w:t>O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以直线</w:t>
      </w:r>
      <w:r>
        <w:rPr>
          <w:rFonts w:cs="Calibri" w:ascii="Calibri" w:hAnsi="Calibri"/>
          <w:kern w:val="0"/>
          <w:szCs w:val="21"/>
        </w:rPr>
        <w:t>ON</w:t>
      </w:r>
      <w:r>
        <w:rPr>
          <w:rFonts w:ascii="Calibri" w:hAnsi="Calibri" w:cs="Calibri"/>
          <w:kern w:val="0"/>
          <w:szCs w:val="21"/>
        </w:rPr>
        <w:t>为轴线。把纸板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向前或向后折，在纸板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上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能”或“不能”）看到反射光线</w:t>
      </w:r>
      <w:r>
        <w:rPr>
          <w:rFonts w:cs="Calibri" w:ascii="Calibri" w:hAnsi="Calibri"/>
          <w:kern w:val="0"/>
          <w:szCs w:val="21"/>
        </w:rPr>
        <w:t>OF</w:t>
      </w:r>
      <w:r>
        <w:rPr>
          <w:rFonts w:ascii="Calibri" w:hAnsi="Calibri" w:cs="Calibri"/>
          <w:kern w:val="0"/>
          <w:szCs w:val="21"/>
        </w:rPr>
        <w:t>，由此说明反射光线、入射光线与法线在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同一”或“不同”）平面内。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实验中，从教室各个方向都能见察到粗糙纸板表面反射的光线，这种反射属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镜面反射”或“漫反射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447165" cy="88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0" r="66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水中的筷子看起来向上弯折，属光的折射现象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树荫下的圆形光斑，是光的直线传播形成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雨过天晴时，常在天空出现彩虹，这是太阳光通过悬浮在空气中细小的水珠折射而成的，白光经水珠折射以后，分成各种彩色光，这种现象叫做光的色散现象，所以说雨后的天空出现彩虹是由光的色散形成的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景物水中形成“倒影”，属平面镜成像现象，是光的反射形成的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解：水中的云、白塔、绿树都属于平面镜成像，是由光的反射形成的与物体等大的虚像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看到水中的鱼，是由于光的折射形成的，从上面看时，会感到鱼的位置比实际位置高一些，是鱼的虚像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根据平面镜成像特点可知，物距等于像距，云到水面的距离最远，故云的像到水面的距离较大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白塔、绿树都靠近水面，与水面的距离较小，故所成的像到水面距离较小，故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手影是由于光的直线传播形成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鸟巢在水中形成的倒影，这是由于光的反射形成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人透过水球成的像属于凸透镜成像，是光的折射现象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水中的勺柄好像在水面处折弯了，是由于光从水中射向空气时发生折射形成的，是光的折射现象形成的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雨过天晴时，常在天空出现彩虹，这是太阳光通过悬浮在空气中细小的水珠折射而成的，白光经水珠折射以后，分成各种彩色光，这种现象叫做光的色散现象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树荫下的圆形光斑属于小孔成像，是由于光沿直线传播形成的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池水看起来“浅”，是由于光从水中斜射入空气中时发生折射形成的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水中倒影属于平面镜成像；平面镜成像是光的反射原理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解：树木在水中倒影，是因为来自岸上树木的光线斜射到水面上发生反射，反射光线进入眼睛，所以才能观察到对岸的树木在水中的倒影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、图中光线来自水中，且光是直线传播或发生光的折射，故</w:t>
      </w: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解：根据题意可知，使用平面镜是为了让太阳光竖直射入井中，即反射光线是竖直向下的；所以，作图过程中的第一个步骤应该是过入射点作竖直向下的反射光线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因为反射角等于入射角，法线正好是入射光线和反射光线夹角的平分线，所以第二步作出入射光线和反射光线夹角的平分线即为法线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于法线垂直于镜面，所以第三步作出法线的垂线即为平面镜的位置，如下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99440" cy="1132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31" r="1477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黑板反光是由于黑板表面比较光滑，光在这里发生了镜面反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水中倒影属平面镜成像，是由光的反射形成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树下光斑是光沿直线传播时，通过树叶间的缝隙形成的像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雨过天晴时，常在天空出现彩虹，这是太阳光通过悬浮在空气中细小水珠时发生折射形成的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解：粗糙的白布表面凹凸不平，白布把射来的光线向四面八方反射，但光线本身并不会弯曲，这样使人从四面八方看到银幕上的像，这种反射属于漫反射。故</w:t>
      </w: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错误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物理教材本身不会发光，故不是光源，不会发出光线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教材的表面凹凸不平，光照在上面发生发生漫反射，反射光线是向着四面八方的，所以小明和小红从不同的位置都能看到它，故</w:t>
      </w:r>
      <w:r>
        <w:rPr>
          <w:rFonts w:cs="Calibri" w:ascii="Calibri" w:hAnsi="Calibri"/>
          <w:kern w:val="0"/>
          <w:szCs w:val="21"/>
        </w:rPr>
        <w:t>BC</w:t>
      </w:r>
      <w:r>
        <w:rPr>
          <w:rFonts w:ascii="Calibri" w:hAnsi="Calibri" w:cs="Calibri"/>
          <w:kern w:val="0"/>
          <w:szCs w:val="21"/>
        </w:rPr>
        <w:t>错误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反射时，光路是可逆的，因此如果甲同学从平面镜中正好看到乙同学的眼睛，乙同学一定同时能从该镜子中看到甲同学的眼睛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晚间看见穿流的人群、霓虹灯，属于光的反射和折射现象，不能说明光路可逆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“日食”和“月食”现象是由光的直线传播形成的，不能说明光路可逆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斜插入水中的筷子向上弯折是光的折射现象，不能说明光路可逆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解：小明从汽车的后视镜里看见驾驶员，由于光路是可逆的，此时驾驶员通过车内后视镜一定也能看见小明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后视镜是利用了光的反射原理，所以小明在后视镜里看到的驾驶员的像是虚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小汽车的外型是流线型，类似于飞机机翼，当汽车高速行驶时，汽车的上表面空气流速大、压强小，下表面的空气流速小、压强大，所以汽车受到向上的压强差，从而产生向上的升力，则汽车对路面的压力将减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一定；虚；变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解：如果一个光路中的入射光线变成反射光线，则原来的反射光线就变成入射光线，这种现象就叫做光路的可逆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因为根据光的反射定律，反射角等于入射角；所以如果你在一块平面镜中看到了另一同学的眼睛，不管这个镜子有多小，只要你在这块平面镜中看到了另一同学的眼睛，那么的你同学也会从镜中看到你的眼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会；光路是可逆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解：根据反射现象中光路的可逆性，既然乙的眼睛反射出的光线能经过平面镜的反射后进入甲的眼睛，那么逆着这束光线，光路仍然是成立的，也就是从甲的眼睛反射出的光线经平面镜的反射后会进入乙的眼睛，所以乙一定能看到甲的眼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一定能；光路是可逆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解：漫反射和镜面反射都遵循光的反射定律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让光线逆着反射光线的方向射向镜面，可以看到有光线从入射光线的方向射出，这表明，光路是可逆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都遵从；反射光线将逆着原来入射光线的方向射出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解：在光的反射中，光路是可逆的；因为根据光的反射定律，反射角等于入射角；由此可知，原来的入射光线成为反射光线，甲同学从一块平面镜中看到乙同学的眼睛，乙同学也可以从该平面镜中看的甲同学的眼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可逆；可以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解：一束平行光射到光滑物体表面时，反射光束仍然是互相平行的，这种反射就叫做镜面反射；如甲图，其反射面的特点是平滑的（或光滑的）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一束平行光射到粗糙的物体表面时，反射光不再平行，而是射向各个方向，这种反射叫做漫反射；如乙图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漫反射在生活中的应用很多，例如：坐在教室里能从不同角度看到黑板上的字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乙；坐在教室里能从不同角度看到黑板上的字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3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解：先将两条反射光线反向延长交于一点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即为像的位置，再通过平面镜作出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的对称点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，即为光源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的位置，并连接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与两个反射点画出两条入射光线，如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13865" cy="1370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52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解：过镜面作出帽子顶点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的对称点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，即为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在平面镜中的像，连接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与小丑左边的眼睛，与镜面交于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ascii="Calibri" w:hAnsi="Calibri" w:cs="Calibri"/>
          <w:kern w:val="0"/>
          <w:szCs w:val="21"/>
        </w:rPr>
        <w:t>点，即为入射点（反射点），连接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ascii="Calibri" w:hAnsi="Calibri" w:cs="Calibri"/>
          <w:kern w:val="0"/>
          <w:szCs w:val="21"/>
        </w:rPr>
        <w:t>就得到入射光线，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ascii="Calibri" w:hAnsi="Calibri" w:cs="Calibri"/>
          <w:kern w:val="0"/>
          <w:szCs w:val="21"/>
        </w:rPr>
        <w:t>到左边眼睛的连线为反射光线，如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66190" cy="1523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76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解：先过反射点垂直反射面作出法线，并求得入射角为</w:t>
      </w:r>
      <w:r>
        <w:rPr>
          <w:rFonts w:cs="Calibri" w:ascii="Calibri" w:hAnsi="Calibri"/>
          <w:kern w:val="0"/>
          <w:szCs w:val="21"/>
        </w:rPr>
        <w:t>90°﹣30°=60°</w:t>
      </w:r>
      <w:r>
        <w:rPr>
          <w:rFonts w:ascii="Calibri" w:hAnsi="Calibri" w:cs="Calibri"/>
          <w:kern w:val="0"/>
          <w:szCs w:val="21"/>
        </w:rPr>
        <w:t>，所以反射角也为</w:t>
      </w:r>
      <w:r>
        <w:rPr>
          <w:rFonts w:cs="Calibri" w:ascii="Calibri" w:hAnsi="Calibri"/>
          <w:kern w:val="0"/>
          <w:szCs w:val="21"/>
        </w:rPr>
        <w:t>60°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再在法线的另一侧根据反射角等于入射角作出反射光线，标出反射角，如图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04365" cy="951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7" r="508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EO</w:t>
      </w:r>
      <w:r>
        <w:rPr>
          <w:rFonts w:ascii="Calibri" w:hAnsi="Calibri" w:cs="Calibri"/>
          <w:kern w:val="0"/>
          <w:szCs w:val="21"/>
        </w:rPr>
        <w:t>与垂直镜面的直线</w:t>
      </w:r>
      <w:r>
        <w:rPr>
          <w:rFonts w:cs="Calibri" w:ascii="Calibri" w:hAnsi="Calibri"/>
          <w:kern w:val="0"/>
          <w:szCs w:val="21"/>
        </w:rPr>
        <w:t>ON</w:t>
      </w:r>
      <w:r>
        <w:rPr>
          <w:rFonts w:ascii="Calibri" w:hAnsi="Calibri" w:cs="Calibri"/>
          <w:kern w:val="0"/>
          <w:szCs w:val="21"/>
        </w:rPr>
        <w:t>的夹角</w:t>
      </w:r>
      <w:r>
        <w:rPr>
          <w:rFonts w:cs="Calibri" w:ascii="Calibri" w:hAnsi="Calibri"/>
          <w:kern w:val="0"/>
          <w:szCs w:val="21"/>
        </w:rPr>
        <w:t>i</w:t>
      </w:r>
      <w:r>
        <w:rPr>
          <w:rFonts w:ascii="Calibri" w:hAnsi="Calibri" w:cs="Calibri"/>
          <w:kern w:val="0"/>
          <w:szCs w:val="21"/>
        </w:rPr>
        <w:t>是入射光线与法线的夹角为入射角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表中数据可知，多次改变入射光线的方向，反射角等于入射角；当入射角变大时，反射角也增大，故光线</w:t>
      </w:r>
      <w:r>
        <w:rPr>
          <w:rFonts w:cs="Calibri" w:ascii="Calibri" w:hAnsi="Calibri"/>
          <w:kern w:val="0"/>
          <w:szCs w:val="21"/>
        </w:rPr>
        <w:t>OF</w:t>
      </w:r>
      <w:r>
        <w:rPr>
          <w:rFonts w:ascii="Calibri" w:hAnsi="Calibri" w:cs="Calibri"/>
          <w:kern w:val="0"/>
          <w:szCs w:val="21"/>
        </w:rPr>
        <w:t>远离直线</w:t>
      </w:r>
      <w:r>
        <w:rPr>
          <w:rFonts w:cs="Calibri" w:ascii="Calibri" w:hAnsi="Calibri"/>
          <w:kern w:val="0"/>
          <w:szCs w:val="21"/>
        </w:rPr>
        <w:t>O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当两块硬纸板在一个平面内时，看以看到入射光线和反射光线，将硬纸板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向后折转一个角度后，看不到反射光线，由此说明入射光线、反射光线和法线在同一个平面内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黑板上的字是为了各个方向的同学都能看见，所以光照到上面是发生了漫反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入射角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等于；远离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不能；同一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漫反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27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1:44:00Z</dcterms:modified>
  <cp:revision>34</cp:revision>
  <dc:subject/>
  <dc:title/>
</cp:coreProperties>
</file>