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772900</wp:posOffset>
            </wp:positionH>
            <wp:positionV relativeFrom="page">
              <wp:posOffset>105156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 xml:space="preserve">2.2 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我们怎样区分声音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中考•眉山）如图所示，在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D4</w:t>
      </w:r>
      <w:r>
        <w:rPr>
          <w:rFonts w:ascii="Calibri" w:hAnsi="Calibri" w:cs="Calibri"/>
          <w:kern w:val="0"/>
          <w:szCs w:val="21"/>
        </w:rPr>
        <w:t>个相同的玻璃瓶中，装入不同高度的水，则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43764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671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敲打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瓶发出的声音传播得最快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用嘴依次吹瓶口，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音调最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用筷子依次敲打瓶口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音调最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瓶周围有没有空气瓶发出的声音都能直接传入人耳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中考•广州）吉他上的弦绷紧时发声的音调比它不紧时高，则绷紧的弦发声比它不紧时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振幅一定更大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振幅一定更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振动频率一定更低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每秒内振动次数一定更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中考•上海）男高音女高音是指声音的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音调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响度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音色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以上均不正确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中考•合肥一模）青春期后，男生的声音变得“低沉”了，这里的“低”主要指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音调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响度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振幅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音色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中考•邹城市二模）关于声现象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诗句“不敢高声语，恐惊天上人”中的“高”是指声音的音调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吹奏笛子时，演奏者用手指按住不同气孔，是为了改变发出声音的音调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房间的窗户安装双层玻璃是声源处减弱噪声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利用超声波排除人体内的结石是利用声波传递信息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中考•罗庄区模拟）弦乐器在使用一段时间后需请调音师进行调音，调音师通过调节弦的长度将琴音调准，在此过程中调音师改变了琴弦的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响度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音调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音色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振幅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中考•济宁四模）如图是用小锤敲击同一音叉时，示波器在相同时间内截取的两列声波图，一次重敲，一次轻敲，下列说法，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009265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32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重敲时音调高，甲图是重敲时的声波图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轻敲时响度大，两次敲击音色相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甲的响度比乙的大，甲的音调也比乙的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两次音调、音色都相同，乙图是轻敲时声波图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中考•和平区一模）小虎用黄瓜，苹果做成乐器，用它们吹奏出来的声音可能具有的相同特征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音调响度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音色响度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音色音调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音色音准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中考•岱岳区三模）关于声现象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“轻声细语”指的是降低声音的音调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物体振动的越快音调就越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用大小不同的力敲鼓可以改变鼓声的音调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只要物体振动，我们就能听到声音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中考•红安县校级模拟）往热水瓶里灌水，热水瓶在被灌满的过程中，从热水瓶口发出声音的音调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越来越高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越来越低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始终不变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忽高忽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8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中考•安徽模拟）刮风的时候，若窗户留有缝隙，便会听到风的呼啸声。缝隙越细，呼啸声越高，这是因为空气振动频率的变化，引起了声音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声音的三要素）变化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中考•方城县一模）“中国好声音”比赛现场，吉他手弹奏电吉他时不断用手指去控制琴弦长度，这样做的目的是为了改变声音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琴声是通过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传播到现场观众耳中的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中考•南岗区校级模拟）音乐课上，优美的钢琴声来自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，弹奏出的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3…</w:t>
      </w:r>
      <w:r>
        <w:rPr>
          <w:rFonts w:ascii="Calibri" w:hAnsi="Calibri" w:cs="Calibri"/>
          <w:kern w:val="0"/>
          <w:szCs w:val="21"/>
        </w:rPr>
        <w:t>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是不同的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中考•焦作二模）在乐器表演中，小玲演奏二胡时手指不停地在弦上不同位置按下或松开，这是在改变声音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小明时轻时重地敲击鼓面，这是在改变声音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23365" cy="103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58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中考•安徽模拟）如图所示，在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个相同的水瓶中，灌入质量不同的水，水面的高度不等若用大小相同的力敲击水瓶，发出声音的音调最高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高”或“低”）液面的瓶子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63766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546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中考•三门峡一模）你留意过吗？刮风时，若窗子关的不严，留一缝隙，便会听见风的呼啸声，缝隙越细，发出声音的音调就越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高”或“低”）．若将窗子打开，反而发现外面的风不大。根据此现象提出一个值得探究的科学问题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中考•五华区一模）“我是歌手”的比赛现场，吉他手弹奏电吉他时，不断改变手指在琴弦上的位置，是为了改变声音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美妙的歌声是通过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传到现场观众耳朵里的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（中考•徐州一模）如图是楼道内铁护栏的部分情形，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之间护栏的长度在逐渐变长。小明手拿一根小木棒用同样大小的力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逐一敲过铁护栏，此过程中，他听到声音的音调会变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，该声音是由于护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而产生。那些刺耳难听、令人厌烦的声音称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15189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836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7</w:t>
      </w:r>
      <w:r>
        <w:rPr>
          <w:rFonts w:ascii="Calibri" w:hAnsi="Calibri" w:cs="Calibri"/>
          <w:kern w:val="0"/>
          <w:szCs w:val="21"/>
        </w:rPr>
        <w:t>秋•高邮市期末）在学习吉他演奏的过程中，小明发现琴弦发出声音的音调高低是受各种因素影响的，他决定对此进行研究，经过和同学们讨论，提出了以下猜想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猜想一：琴弦发出声音的音调高低，可能与琴弦的横截面积有关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猜想二：琴弦发出声音的音调高低，可能与琴弦的长短有关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猜想三：琴弦发出声音的音调高低，可能与琴弦的材料有关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为了验证上述猜想是否正确，他们找来下表的几种规格的琴弦进行实验：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1140"/>
        <w:gridCol w:w="184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编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材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长度（</w:t>
            </w:r>
            <w:r>
              <w:rPr>
                <w:rFonts w:cs="Calibri" w:ascii="Calibri" w:hAnsi="Calibri"/>
                <w:kern w:val="0"/>
                <w:szCs w:val="21"/>
              </w:rPr>
              <w:t>cm</w:t>
            </w:r>
            <w:r>
              <w:rPr>
                <w:rFonts w:ascii="Calibri" w:hAnsi="Calibri" w:cs="Calibri"/>
                <w:kern w:val="0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Calibri" w:hAnsi="Calibri" w:cs="Calibri"/>
                <w:kern w:val="0"/>
                <w:szCs w:val="21"/>
              </w:rPr>
              <w:t>横截面积（</w:t>
            </w:r>
            <w:r>
              <w:rPr>
                <w:rFonts w:cs="Calibri" w:ascii="Calibri" w:hAnsi="Calibri"/>
                <w:kern w:val="0"/>
                <w:szCs w:val="21"/>
              </w:rPr>
              <w:t>mm</w:t>
            </w:r>
            <w:r>
              <w:rPr>
                <w:rFonts w:cs="Calibri" w:ascii="Calibri" w:hAnsi="Calibri"/>
                <w:kern w:val="0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铜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76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B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铜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.0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铜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.76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D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钢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为了验证猜想一，应选用编号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的琴弦进行实验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选用编号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的两根琴弦进行实验，是为了验证猜想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如果小明还想验证猜想三，则他可以选择编号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的琴弦进行实验，此时表中所缺的数据应该填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（中考•青岛二模）探究影响音调高低的因素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50"/>
        <w:gridCol w:w="455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步骤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Calibri" w:hAnsi="Calibri" w:cs="Calibri"/>
                <w:kern w:val="0"/>
                <w:szCs w:val="21"/>
              </w:rPr>
              <w:t>采用如图所示的装置，拨动钢尺，听它发出的声音，同时注意观察钢尺振动的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/>
                <w:kern w:val="0"/>
                <w:szCs w:val="21"/>
              </w:rPr>
              <w:t>；改变钢尺伸出桌面的长度，再次拨动，使钢尺两次振动的幅度大致相同，注意听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/>
                <w:kern w:val="0"/>
                <w:szCs w:val="21"/>
              </w:rPr>
              <w:t>的高低。</w:t>
            </w:r>
          </w:p>
        </w:tc>
        <w:tc>
          <w:tcPr>
            <w:tcW w:w="4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847215" cy="1094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485" b="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结论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物质振动的越快，音调越高。</w:t>
            </w:r>
          </w:p>
        </w:tc>
        <w:tc>
          <w:tcPr>
            <w:tcW w:w="4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方法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Calibri" w:hAnsi="Calibri" w:cs="Calibri"/>
                <w:kern w:val="0"/>
                <w:szCs w:val="21"/>
              </w:rPr>
              <w:t>保持两次振幅相同用了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/>
                <w:kern w:val="0"/>
                <w:szCs w:val="21"/>
              </w:rPr>
              <w:t>法。</w:t>
            </w:r>
          </w:p>
        </w:tc>
        <w:tc>
          <w:tcPr>
            <w:tcW w:w="4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问题讨论</w:t>
            </w:r>
          </w:p>
        </w:tc>
        <w:tc>
          <w:tcPr>
            <w:tcW w:w="8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Calibri" w:hAnsi="Calibri" w:cs="Calibri"/>
                <w:kern w:val="0"/>
                <w:szCs w:val="21"/>
              </w:rPr>
              <w:t>上面实验中保持钢尺伸出桌面长度一定，将伸出桌面的一端分别下压</w:t>
            </w:r>
            <w:r>
              <w:rPr>
                <w:rFonts w:cs="Calibri" w:ascii="Calibri" w:hAnsi="Calibri"/>
                <w:kern w:val="0"/>
                <w:szCs w:val="21"/>
              </w:rPr>
              <w:t>0.5cm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cs="Calibri" w:ascii="Calibri" w:hAnsi="Calibri"/>
                <w:kern w:val="0"/>
                <w:szCs w:val="21"/>
              </w:rPr>
              <w:t>1cm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cs="Calibri" w:ascii="Calibri" w:hAnsi="Calibri"/>
                <w:kern w:val="0"/>
                <w:szCs w:val="21"/>
              </w:rPr>
              <w:t>1.5cm</w:t>
            </w:r>
            <w:r>
              <w:rPr>
                <w:rFonts w:ascii="Calibri" w:hAnsi="Calibri" w:cs="Calibri"/>
                <w:kern w:val="0"/>
                <w:szCs w:val="21"/>
              </w:rPr>
              <w:t>，可探究声音的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kern w:val="0"/>
                <w:szCs w:val="21"/>
                <w:u w:val="single"/>
              </w:rPr>
              <w:t>　</w:t>
            </w:r>
            <w:r>
              <w:rPr>
                <w:rFonts w:ascii="Calibri" w:hAnsi="Calibri" w:cs="Calibri"/>
                <w:kern w:val="0"/>
                <w:szCs w:val="21"/>
              </w:rPr>
              <w:t>与振幅的关系。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声速的大小与频率无关，敲打每个瓶子时，音调不同，但速度相同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用嘴依次吹瓶口，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中的空气柱最短，发出的音调最高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音调最高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由于瓶子中装有水的多少不同，导致敲击时，振动快慢就不同，水少的振动快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的音调最高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声音的传播需要介质，瓶周围有没有空气，瓶发出的声音不能直接传入人耳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解：绷紧琴弦来改变琴弦振动的快慢，所以可以改变发声的音调，琴弦绷紧后，频率变大，音调变高；振幅大小与拨动琴弦的力有关，无法判定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解：男高音女高音是指声音的音调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</w:t>
      </w:r>
      <w:r>
        <w:rPr>
          <w:rFonts w:cs="Calibri" w:ascii="Calibri" w:hAnsi="Calibri"/>
          <w:kern w:val="0"/>
          <w:szCs w:val="21"/>
        </w:rPr>
        <w:t>BCD</w:t>
      </w:r>
      <w:r>
        <w:rPr>
          <w:rFonts w:ascii="Calibri" w:hAnsi="Calibri" w:cs="Calibri"/>
          <w:kern w:val="0"/>
          <w:szCs w:val="21"/>
        </w:rPr>
        <w:t>错误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解：音调是指发声体发出声音的高低，它是由发声体的振动频率决定的，频率越大，音调越高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许多男生在青春期后，说话时声带振动变慢，频率比以前低，因而声音的音调会降低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“不敢高声语，恐惊天上人”中的“高”是指声音的响度大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吹奏笛子时，演奏者用手指按住不同气孔，是为了改变振动的空气柱的长度，即改变空气柱振动的快慢，所以是为了改变发出声音的音调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房间的窗户安装双层玻璃是在传播过程中减弱噪声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利用超声波排除人体内的结石是利用声波传递能量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解：调节琴弦的松紧，就会改变琴弦的振动快慢，所以“定弦”这主要是为了改变声音的音调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图可知，两幅图中音叉振动的快慢相同（都有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个波峰和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个波谷），因此声音的音调相同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图知，物体振动时偏离原位置的程度不相同（即振幅不同），因此响度不相同；甲振动时偏离程度大，甲的振幅大，所以甲的响度大，即音量大，所以，甲图是重敲时的声波图，乙图是轻敲时声波图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用木槌敲击同一音叉，音色是不变的，只有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选项说法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解：不同乐器、不同发声体的材料和结构不同，产生的音色会不同，我们是靠音色来辨别乐器的种类；所以用黄瓜，苹果做成吹奏乐器，用它们吹奏出来的声音的音色一定是不同的，具有的相同特征可能是音调和响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“轻声细语”指的是减小声音的响度，而不是音调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物体振动的越快，振动频率越高，则音调就越高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用大小不同的力敲鼓可以改变鼓声的响度，而不是音调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只要物体振动，就可以产生声音，但只有频率在</w:t>
      </w:r>
      <w:r>
        <w:rPr>
          <w:rFonts w:cs="Calibri" w:ascii="Calibri" w:hAnsi="Calibri"/>
          <w:kern w:val="0"/>
          <w:szCs w:val="21"/>
        </w:rPr>
        <w:t>20Hz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20000Hz</w:t>
      </w:r>
      <w:r>
        <w:rPr>
          <w:rFonts w:ascii="Calibri" w:hAnsi="Calibri" w:cs="Calibri"/>
          <w:kern w:val="0"/>
          <w:szCs w:val="21"/>
        </w:rPr>
        <w:t>之间，且达到一定响度，并有传声介质和正常耳朵的情况下，才能听到声音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解：往暖水瓶中灌水时，是由暖水瓶内的空气柱振动发出声音的，水越来越多，空气柱越来越短，越容易振动，因此振动的频率越快，音调越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8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解：风声是空气振动发出的声音，缝隙越细，振动频率越高，发出声音的音调就越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音调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解：吉他手弹奏电吉他时，用手指拨动琴弦使琴弦振动而发声；不断地用手指去控制琴弦长度，从而改变了琴弦振动的快慢，也就改变了声音的音调；优美的琴声是通过空气传到现场观众耳中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音调；空气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解：音乐课上，优美的钢琴声来自琴弦的振动，弹奏出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3…</w:t>
      </w:r>
      <w:r>
        <w:rPr>
          <w:rFonts w:ascii="Calibri" w:hAnsi="Calibri" w:cs="Calibri"/>
          <w:kern w:val="0"/>
          <w:szCs w:val="21"/>
        </w:rPr>
        <w:t>时，琴弦振动的频率不同，即音调不同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琴弦的振动；音调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解：二胡是琴弦振动发出声音的，当在二胡上不同位置按弦，琴弦振动的快慢会不一样，所以声音的音调就会发生变化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击鼓表演，时重时轻地敲击鼓面，鼓面振动的振幅不同，鼓声的响度也就不同，因此主要改变了鼓声的响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音调；响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解：用大小相同的力敲击瓶子，声音是由瓶子和瓶内的水振动发出的，水越多，振动越慢，音调越低；水越少，振动越快，音调越高，所以，液面低的瓶子发出声音的音调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低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解：风声是空气振动发出的声音，缝隙越细，振动频率越高，发出声音的音调就越高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根据题干描述的现象“刮风时，窗子关的不严，留一缝隙，会听见风的呼啸声，缝隙越细，呼啸声就越高”，可以探究的科学问题有：流过窗户缝隙间的空气柱的振动快慢是否和空气柱的粗细有关？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高；流过窗户缝隙间的空气柱的振动快慢是否和空气柱的粗细有关？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吉他手弹奏电吉他时，不断改变手指在琴弦上的位置，琴弦的长度变化，振动的频率会变化，则音调改变；故不断改变手指在琴弦上的位置，是为了改变声音的音调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声音的传播靠介质；美妙的歌声是通过空气传播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音调；空气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之间护栏的长度在逐渐变长。物体体积越大，质量越大，难振动，频率小，音调低，所以小明手拿一根小木棒用同样大小的力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逐一敲过铁护栏，此过程中，他听到声音的音调会变低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声音是由物体振动产生的；则该声音是由于护栏振动而产生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噪音是发声体无规则振动产生的声音，从环境保护角度凡是妨碍人们正常工作、学习和休息的声音都是噪声，噪声听起来令人烦躁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低；振动；噪声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解：控制变量法就是控制其它的因素不变，研究物理量与该因素的关系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当研究琴弦发出声音的音调高低可能与琴弦的横截面积有关时，应控制材料和长度相同，故选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AC</w:t>
      </w:r>
      <w:r>
        <w:rPr>
          <w:rFonts w:ascii="Calibri" w:hAnsi="Calibri" w:cs="Calibri"/>
          <w:kern w:val="0"/>
          <w:szCs w:val="21"/>
        </w:rPr>
        <w:t>的材料和横截面积相同，长短不同，故研究的是琴弦发出声音的音调高低可能与琴弦的长短的关系，即猜想二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如果验证猜想三：琴弦发出声音的音调高低，可能与琴弦的材料有关，应控制长度和横截面积相同，故选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；表格应该填入与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的数据相同，即</w:t>
      </w:r>
      <w:r>
        <w:rPr>
          <w:rFonts w:cs="Calibri" w:ascii="Calibri" w:hAnsi="Calibri"/>
          <w:kern w:val="0"/>
          <w:szCs w:val="21"/>
        </w:rPr>
        <w:t>80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0.76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二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0.76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把钢尺按在桌面上，一端伸出桌边。拨动钢尺，听它发出的声音音调，同时观察钢尺振动的幅度；改变钢尺伸出桌面的长度，再做几次实验，几次实验中，使钢尺每次的振动幅度大致相同。注意听音调的高低，发现钢尺伸出桌面越长钢尺振动越慢，音调低，振动越快，音调越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这里运用了控制变量法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上面实验中保持钢尺伸出桌面长度一定，将伸出桌面的一端分别下压</w:t>
      </w:r>
      <w:r>
        <w:rPr>
          <w:rFonts w:cs="Calibri" w:ascii="Calibri" w:hAnsi="Calibri"/>
          <w:kern w:val="0"/>
          <w:szCs w:val="21"/>
        </w:rPr>
        <w:t>0.5cm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1cm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1.5cm</w:t>
      </w:r>
      <w:r>
        <w:rPr>
          <w:rFonts w:ascii="Calibri" w:hAnsi="Calibri" w:cs="Calibri"/>
          <w:kern w:val="0"/>
          <w:szCs w:val="21"/>
        </w:rPr>
        <w:t>，振幅越大响度越大，因此可探究声音的响度与振幅的关系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幅度；音调；控制变量；响度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9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1:38:00Z</dcterms:modified>
  <cp:revision>35</cp:revision>
  <dc:subject/>
  <dc:title/>
</cp:coreProperties>
</file>