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534900</wp:posOffset>
            </wp:positionH>
            <wp:positionV relativeFrom="page">
              <wp:posOffset>10591800</wp:posOffset>
            </wp:positionV>
            <wp:extent cx="482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2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E36C0A"/>
          <w:sz w:val="32"/>
          <w:szCs w:val="28"/>
          <w:lang w:eastAsia="zh-CN"/>
        </w:rPr>
        <w:t>第三章 声的世界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  <w:lang w:eastAsia="zh-CN"/>
        </w:rPr>
        <w:t>选择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妈妈买瓷碗时常把两只瓷碗轻轻碰一碰，听听发出的声音，她判断瓷碗好坏主要是根据声音的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音调 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响度        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音色                                     </w:t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音量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环保型住宅多数使用双层中空玻璃替代传统玻璃窗中的单层玻璃，这样做的好处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具有更强的安全性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具有更强的拉伸性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具有更强的透光性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具有更优良的隔音性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因为部分中国游客就餐时大声说话，影响其他人，一些欧洲国家辟出专门餐厅供中国人就餐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这里大声说话是指声音的哪一特征？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音调 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振幅        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响度                                     </w:t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频率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诗句“不敢高声语，恐惊天上人”中的“高”从物理角度是指声音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频率高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音色好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速度快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响度大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噪声严重影响着人们的生活和工作，以下防治噪声的办法中可行的是（ 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通过科学研究，使所有声源都不发生振动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将所有噪声源都隔离在真空容器中，以避免噪声传出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在穿过住宅区的高速公路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两旁建隔音墙．道路两旁植种树木花草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规定建筑工地上不允许使用大型机械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在公共场所“轻声”说话是文明的表现，而在旷野中要“大声”喊叫才能让较远处的人听见．这里的“轻声”和“大声”是指声音的（　　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音色 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响度        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音调                                     </w:t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频率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广场舞是中国大妈非常喜欢的一种健身活动．但同时广场舞的音响却给周边住宅楼休息的居民造成了一定影响．为了使双方的利益都得到尊重，和谐相处，你认为采取下面哪种方法是有效、合理的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住宅楼的居民都戴一个防噪声的耳罩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禁止广场舞活动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跳舞的大妈都戴一个播放音乐的耳机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住宅楼内安装噪声监测装置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下列关于声音的说法中正确的是     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）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             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在真空中声音传播得最快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声源振动的频率影响声音的响度</w:t>
      </w:r>
      <w:r>
        <w:rPr>
          <w:lang w:eastAsia="zh-CN"/>
        </w:rPr>
        <w:br/>
      </w:r>
      <w:r>
        <w:rPr>
          <w:color w:val="000000"/>
          <w:lang w:eastAsia="zh-CN"/>
        </w:rPr>
        <w:t>C. “</w:t>
      </w:r>
      <w:r>
        <w:rPr>
          <w:color w:val="000000"/>
          <w:lang w:eastAsia="zh-CN"/>
        </w:rPr>
        <w:t>闻其声而知其人”主要是根据声音的音调来判断的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植树造林可减弱噪声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015•</w:t>
      </w:r>
      <w:r>
        <w:rPr>
          <w:color w:val="000000"/>
          <w:lang w:eastAsia="zh-CN"/>
        </w:rPr>
        <w:t>常州）如图所示，小明将悬挂的轻质小球紧靠音叉，用小锤轻敲和重敲音叉时，小球弹开的角度不同．比较角度的大小是为了探究（　　）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068705" cy="98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​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声音产生的原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响度和振幅的关系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音调和频率的关系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声音的传播是否需要时间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关于如图所示的四个情景的说法错误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color w:val="000000"/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扬声器旁的烛焰晃动，说明声波能传递能量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6515" cy="1030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不能听到真空罩中闹铃声，说明声波的传播需要介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2320" cy="955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发声的音叉将乒乓球弹开，说明发声的物体在振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4250" cy="1003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</w:t>
      </w:r>
    </w:p>
    <w:p>
      <w:pPr>
        <w:pStyle w:val="Normal"/>
        <w:spacing w:lineRule="auto" w:line="360" w:before="0" w:after="0"/>
        <w:ind w:left="420" w:hanging="0"/>
        <w:rPr>
          <w:lang w:eastAsia="zh-CN"/>
        </w:rPr>
      </w:pPr>
      <w:r>
        <w:rPr>
          <w:color w:val="000000"/>
          <w:lang w:eastAsia="zh-CN"/>
        </w:rPr>
        <w:t>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8</w:t>
      </w:r>
      <w:r>
        <w:rPr>
          <w:color w:val="000000"/>
          <w:lang w:eastAsia="zh-CN"/>
        </w:rPr>
        <w:t>个相同玻璃瓶装不同高度的水，敲击它们时发出声音的音色不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4620" cy="1012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医生用的听诊器是因为（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听诊器能使振动的振幅增大，响度增大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听诊器能改变发声体的频率，使音调变高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听诊器能减小声音的分散，传入人耳的响度更大些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听诊器能缩短听者到发声体的距离，使传入人耳的响度更大些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北岳恒山是我国著名的五岳之一，位与山西浑源县境内．小明暑期旅行到了这里，对着远处的高山大喊一声“我来了”，不久山谷中传来了回声，关于小明的原声和回声，下列说法正确的是（　　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原声和回声不是由振动产生的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原声和回声不需要介质也能传播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原声和回声的振动频率不同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原声和回声的传播速度相同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东林书院名联“风声、雨声、读书声，声声入耳”表明声音可以在</w:t>
      </w:r>
      <w:r>
        <w:rPr>
          <w:color w:val="000000"/>
          <w:lang w:eastAsia="zh-CN"/>
        </w:rPr>
        <w:t>________ </w:t>
      </w:r>
      <w:r>
        <w:rPr>
          <w:color w:val="000000"/>
          <w:lang w:eastAsia="zh-CN"/>
        </w:rPr>
        <w:t>中传播；用小提琴和二胡演奏“二泉映月”乐曲时，我们可以根据声音的</w:t>
      </w:r>
      <w:r>
        <w:rPr>
          <w:color w:val="000000"/>
          <w:u w:val="single"/>
          <w:lang w:eastAsia="zh-CN"/>
        </w:rPr>
        <w:t>　</w:t>
      </w:r>
      <w:r>
        <w:rPr>
          <w:color w:val="000000"/>
          <w:lang w:eastAsia="zh-CN"/>
        </w:rPr>
        <w:t>________ </w:t>
      </w:r>
      <w:r>
        <w:rPr>
          <w:color w:val="000000"/>
          <w:lang w:eastAsia="zh-CN"/>
        </w:rPr>
        <w:t>不同来加以辨别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在扬声器纸盆内放些碎泡沫，当扬声器发声时出现如图所示的现象，这现象说明了声音是由于物体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产生的，能听见扬声器发出的声音说明声音可以在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中传播。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935990" cy="935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蝴蝶的翅膀每秒钟振动五、六次，它所发出的声音低于</w:t>
      </w:r>
      <w:r>
        <w:rPr>
          <w:color w:val="000000"/>
          <w:lang w:eastAsia="zh-CN"/>
        </w:rPr>
        <w:t>20Hz</w:t>
      </w:r>
      <w:r>
        <w:rPr>
          <w:color w:val="000000"/>
          <w:lang w:eastAsia="zh-CN"/>
        </w:rPr>
        <w:t>，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波，而海豚能能发出振动频率高于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的声音，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波。上述两种频率的声音，人耳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填“都能”或“都不能”）听见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“</w:t>
      </w:r>
      <w:r>
        <w:rPr>
          <w:color w:val="000000"/>
          <w:lang w:eastAsia="zh-CN"/>
        </w:rPr>
        <w:t>闻其声而知其人”是根据声音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特征来辨别的</w:t>
      </w:r>
      <w:r>
        <w:rPr>
          <w:color w:val="000000"/>
          <w:lang w:eastAsia="zh-CN"/>
        </w:rPr>
        <w:t>.“</w:t>
      </w:r>
      <w:r>
        <w:rPr>
          <w:color w:val="000000"/>
          <w:lang w:eastAsia="zh-CN"/>
        </w:rPr>
        <w:t>引吭高歌”中的“高”指的是声音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大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我们利用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为单位来表示噪声的强弱等级．广场舞因为巨大的噪声使得其变成了让人头疼的“扰民舞”，主要是因为它发出声音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填声音的特性）大，影响附近居民的休息和学习，当人们感觉室外的噪声过大时，习惯于关闭门窗，从声学角度讲，这是从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减弱噪声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我是歌手”的比赛现象，吉它手弹奏电吉它时，不断改变手指在琴弦上的位置，是为了改变声音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；美妙的歌声是通过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传到现场观众耳朵的；如果把点燃的蜡烛放到音箱附近，烛焰会随着音乐跳动，这说明声音能传递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人耳能分辨不同人或物体发出的声音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根据就是它们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不同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通常人称月球上是一片“死寂的”空间，它的意思是“无声”，其原因是</w:t>
      </w:r>
      <w:r>
        <w:rPr>
          <w:color w:val="000000"/>
          <w:lang w:eastAsia="zh-CN"/>
        </w:rPr>
        <w:t xml:space="preserve">________.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如图所示，这是将一些声音输入同一设置的示波器后的波形图，其中音调相同，但响度不同的声音波形是下列图中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 xml:space="preserve">________ 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均填“甲”“乙”“丙”或“丁”）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4010" cy="659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实验探究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00"/>
          <w:lang w:eastAsia="zh-CN"/>
        </w:rPr>
        <w:t>小明要探究“声音的响度和振幅是否有关”．实验器材：音叉，橡皮槌，铁架台，硬泡沫塑料小球，细线等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操作步骤：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①用细线拴住硬泡沫塑料小球，悬挂在铁架台上；</w:t>
      </w:r>
      <w:r>
        <w:rPr>
          <w:lang w:eastAsia="zh-CN"/>
        </w:rPr>
        <w:br/>
      </w: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用橡皮槌轻轻敲击音叉使它振动后，可以听到较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声音．让音叉一臂的外侧靠近并接触小球（如图），可以看到小球被音叉弹开一个较小的角度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241425" cy="1470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以橡皮槌用力敲击音叉，可以听到较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声音，且让音叉一臂的外侧接触小球．可看到小球被音叉弹开一个较大的角度．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结论：当声源振动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比较大时，响度较大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连接海陵和高港的东风快速路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日日正式通车．线路全长</w:t>
      </w:r>
      <w:r>
        <w:rPr>
          <w:color w:val="000000"/>
          <w:lang w:eastAsia="zh-CN"/>
        </w:rPr>
        <w:t>14.75km</w:t>
      </w:r>
      <w:r>
        <w:rPr>
          <w:color w:val="000000"/>
          <w:lang w:eastAsia="zh-CN"/>
        </w:rPr>
        <w:t>，设计时速为</w:t>
      </w:r>
      <w:r>
        <w:rPr>
          <w:color w:val="000000"/>
          <w:lang w:eastAsia="zh-CN"/>
        </w:rPr>
        <w:t>80km/h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东风快速路为海陵和高港的市民出行带来了极大的方便，按照设计时速正常行驶，从海陵到高港只需要</w:t>
      </w:r>
      <w:r>
        <w:rPr>
          <w:color w:val="000000"/>
          <w:lang w:eastAsia="zh-CN"/>
        </w:rPr>
        <w:t>________min</w:t>
      </w:r>
      <w:r>
        <w:rPr>
          <w:color w:val="000000"/>
          <w:lang w:eastAsia="zh-CN"/>
        </w:rPr>
        <w:t>（取一位小数）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快速路的高架桥路段在进入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选填“旷野处”或“居民区”）两侧设有隔音挡板，这是在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控制噪声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休息天，爸爸开车带小明体验快速路的优越性时，爸爸将车开得很快，车子有要飘起来的感觉，下列现象中与车子要飘起来的原因不同的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填序号）．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①平行航行的两船不能靠得太近②用吸管把饮料吸进嘴里</w:t>
      </w:r>
      <w:r>
        <w:rPr>
          <w:lang w:eastAsia="zh-CN"/>
        </w:rPr>
        <w:br/>
      </w: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狂风会把一些不牢固的屋顶掀翻④飞机升力的形成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综合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如图，声音在海水中的传播速度是</w:t>
      </w:r>
      <w:r>
        <w:rPr>
          <w:color w:val="000000"/>
          <w:lang w:eastAsia="zh-CN"/>
        </w:rPr>
        <w:t>1530m/s</w:t>
      </w:r>
      <w:r>
        <w:rPr>
          <w:color w:val="000000"/>
          <w:lang w:eastAsia="zh-CN"/>
        </w:rPr>
        <w:t>，为了开辟新航道，某科学探测船装有回声探测仪器，探测水下有无暗礁，探测船发出的声音信号</w:t>
      </w:r>
      <w:r>
        <w:rPr>
          <w:color w:val="000000"/>
          <w:lang w:eastAsia="zh-CN"/>
        </w:rPr>
        <w:t>0.6s</w:t>
      </w:r>
      <w:r>
        <w:rPr>
          <w:color w:val="000000"/>
          <w:lang w:eastAsia="zh-CN"/>
        </w:rPr>
        <w:t>被探测仪器接收．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907415" cy="1174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探测船发出的声音为了有更好的回收效果，最好用什么声波？为什么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通过计算说明海底障碍物到探测船舱底的距离是多少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潜艇静止在马里亚那海沟（世界上最深的海沟）的海面，向海沟发出超声波，</w:t>
      </w:r>
      <w:r>
        <w:rPr>
          <w:color w:val="000000"/>
          <w:lang w:eastAsia="zh-CN"/>
        </w:rPr>
        <w:t>14.0s</w:t>
      </w:r>
      <w:r>
        <w:rPr>
          <w:color w:val="000000"/>
          <w:lang w:eastAsia="zh-CN"/>
        </w:rPr>
        <w:t>后接收到反射回来的回声；若潜艇在海面上发出超声波脉冲的同时，竖直向下做匀速直线运动，</w:t>
      </w:r>
      <w:r>
        <w:rPr>
          <w:color w:val="000000"/>
          <w:lang w:eastAsia="zh-CN"/>
        </w:rPr>
        <w:t>13.9s</w:t>
      </w:r>
      <w:r>
        <w:rPr>
          <w:color w:val="000000"/>
          <w:lang w:eastAsia="zh-CN"/>
        </w:rPr>
        <w:t>后接收到反射回来的回声．已知超声波在水中的速度是</w:t>
      </w:r>
      <w:r>
        <w:rPr>
          <w:color w:val="000000"/>
          <w:lang w:eastAsia="zh-CN"/>
        </w:rPr>
        <w:t>1500m/s</w:t>
      </w:r>
      <w:r>
        <w:rPr>
          <w:color w:val="000000"/>
          <w:lang w:eastAsia="zh-CN"/>
        </w:rPr>
        <w:t>．求：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超声波到达海底所用时间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马里亚那海沟距海平面的深度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潜艇向下做匀速直线运动的速度．</w:t>
      </w:r>
      <w:r>
        <w:rPr>
          <w:rFonts w:eastAsia="Calibri"/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答案解析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lang w:eastAsia="zh-CN"/>
        </w:rPr>
        <w:t>一、</w:t>
      </w:r>
      <w:r>
        <w:rPr>
          <w:lang w:eastAsia="zh-CN"/>
        </w:rPr>
        <w:t>选择</w:t>
      </w:r>
      <w:r>
        <w:rPr>
          <w:lang w:eastAsia="zh-CN"/>
        </w:rPr>
        <w:t>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通过听两个瓷碗发出的声音来判断瓷碗的好坏，主要靠的是它们的音色不同；故选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声音的传播需要介质，真空不能传声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固体、液体和气体都可以传播声音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使用双层中空玻璃替代传统玻璃窗中的单层玻璃，这样做的好处是具有更优良的隔音性</w:t>
      </w:r>
      <w:r>
        <w:rPr>
          <w:color w:val="000000"/>
          <w:lang w:eastAsia="zh-CN"/>
        </w:rPr>
        <w:t>.D</w:t>
      </w:r>
      <w:r>
        <w:rPr>
          <w:color w:val="000000"/>
          <w:lang w:eastAsia="zh-CN"/>
        </w:rPr>
        <w:t>符合题意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</w:t>
      </w:r>
      <w:r>
        <w:rPr>
          <w:color w:val="000000"/>
          <w:lang w:eastAsia="zh-CN"/>
        </w:rPr>
        <w:t>D.</w:t>
      </w:r>
      <w:r>
        <w:rPr>
          <w:lang w:eastAsia="zh-CN"/>
        </w:rPr>
        <w:br/>
      </w:r>
      <w:r>
        <w:rPr>
          <w:color w:val="000000"/>
          <w:lang w:eastAsia="zh-CN"/>
        </w:rPr>
        <w:t>【分析】双层中空玻璃的隔音效果好，从而减少屋外噪声的影响，由此分析解答本题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声音大小指的是声音的响度，声音高低指的是声音的音调。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</w:t>
      </w:r>
      <w:r>
        <w:rPr>
          <w:color w:val="000000"/>
          <w:lang w:eastAsia="zh-CN"/>
        </w:rPr>
        <w:t>C.</w:t>
      </w:r>
      <w:r>
        <w:rPr>
          <w:lang w:eastAsia="zh-CN"/>
        </w:rPr>
        <w:br/>
      </w:r>
      <w:r>
        <w:rPr>
          <w:color w:val="000000"/>
          <w:lang w:eastAsia="zh-CN"/>
        </w:rPr>
        <w:t>【分析】声音的三大特性：响度（声音的强弱或大小）、音调（声音的高低）、音色（声音的本质）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“不敢高声语”的高就是我们平时所说的声音大，物理学中称为响度，由发声体发声时的振幅决定。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color w:val="000000"/>
          <w:lang w:eastAsia="zh-CN"/>
        </w:rPr>
        <w:t>【分析】乐音的三个特征：音调、响度、音色</w:t>
      </w:r>
      <w:r>
        <w:rPr>
          <w:color w:val="000000"/>
          <w:lang w:eastAsia="zh-CN"/>
        </w:rPr>
        <w:t>.(1)</w:t>
      </w:r>
      <w:r>
        <w:rPr>
          <w:color w:val="000000"/>
          <w:lang w:eastAsia="zh-CN"/>
        </w:rPr>
        <w:t>音调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是指声音的高低，它与发声体的频率有关系</w:t>
      </w:r>
      <w:r>
        <w:rPr>
          <w:color w:val="000000"/>
          <w:lang w:eastAsia="zh-CN"/>
        </w:rPr>
        <w:t>.(2)</w:t>
      </w:r>
      <w:r>
        <w:rPr>
          <w:color w:val="000000"/>
          <w:lang w:eastAsia="zh-CN"/>
        </w:rPr>
        <w:t>响度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是指声音的大小，跟发声体的振幅、声源与听者的距离有关系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i/>
          <w:color w:val="000000"/>
          <w:lang w:eastAsia="zh-CN"/>
        </w:rPr>
        <w:t>【分析】</w:t>
      </w:r>
      <w:r>
        <w:rPr>
          <w:color w:val="000000"/>
          <w:lang w:eastAsia="zh-CN"/>
        </w:rPr>
        <w:t>解决此题的关键是知道防治噪声污染可以从噪声的产生、噪声的传播及噪声的接收这三个环节进行防治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【解答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在噪声的产生处可以减弱噪声，物体只要振动就会发出声音，不振动就不能工作，不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所有的噪声源都隔离在真空容器里不现实，不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在高速公路两旁建隔音墙、道路两旁植树种花都可以在声音的传播途中减弱噪声，办法可行，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工地没有大型机械工作无法进行，不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故选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br/>
      </w:r>
      <w:r>
        <w:rPr>
          <w:i/>
          <w:color w:val="000000"/>
          <w:lang w:eastAsia="zh-CN"/>
        </w:rPr>
        <w:t>【点评】</w:t>
      </w:r>
      <w:r>
        <w:rPr>
          <w:color w:val="000000"/>
          <w:lang w:eastAsia="zh-CN"/>
        </w:rPr>
        <w:t>解决此类题目要结合防治噪声的途径进行解答，噪声的减弱办法是针对声音的产生、传播、接收这三个过程来采取措施的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：在公共场所“轻声”说话是指声音的响度要小；旷野中要“大声”喊叫，是指声音的响度要大；</w:t>
      </w:r>
      <w:r>
        <w:rPr>
          <w:lang w:eastAsia="zh-CN"/>
        </w:rPr>
        <w:br/>
      </w:r>
      <w:r>
        <w:rPr>
          <w:color w:val="000000"/>
          <w:lang w:eastAsia="zh-CN"/>
        </w:rPr>
        <w:t>故选：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声音的三个特征分别是：音调、响度、音色，是从不同角度描述声音的，音调指声音的高低，由振动频率决定；响度指声音的强弱或大小，与振幅和距离有关；音色是由发声体本身决定的一个特性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从实际的角度出发，让住宅楼的居民都戴一个防噪声的耳罩可以减弱噪声，但不适用与实际情况，故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错误；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广场舞是一种健身活动，禁止跳广场舞，也是不适用与实际的，故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错误；</w:t>
      </w:r>
      <w:r>
        <w:rPr>
          <w:lang w:eastAsia="zh-CN"/>
        </w:rPr>
        <w:br/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跳舞的大妈都戴一个播放音乐的耳机，即在声源处减弱噪声，既能锻炼身体，又不影响别人，故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正确；</w:t>
      </w:r>
      <w:r>
        <w:rPr>
          <w:lang w:eastAsia="zh-CN"/>
        </w:rPr>
        <w:br/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安装噪声监测装置，只能检测噪声，不能减弱噪声，故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错误；</w:t>
      </w:r>
      <w:r>
        <w:rPr>
          <w:lang w:eastAsia="zh-CN"/>
        </w:rPr>
        <w:br/>
      </w:r>
      <w:r>
        <w:rPr>
          <w:color w:val="000000"/>
          <w:lang w:eastAsia="zh-CN"/>
        </w:rPr>
        <w:t>故先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减弱噪声的途径：在声源处减弱；在传播过程中减弱；在人耳处减弱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分析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声音的传播需要介质，声音可以在气体、液体和固体中传播，但不能在真空中传播．</w:t>
      </w:r>
      <w:r>
        <w:rPr>
          <w:lang w:eastAsia="zh-CN"/>
        </w:rPr>
        <w:br/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音调跟频率有关．响度跟振幅、距声源的远近有关．</w:t>
      </w:r>
      <w:r>
        <w:rPr>
          <w:lang w:eastAsia="zh-CN"/>
        </w:rPr>
        <w:br/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不同的发声体因材料和结构不同，所发出的声音的音色就不同，音色是辨别不同发声体的重要依据．</w:t>
      </w:r>
      <w:r>
        <w:rPr>
          <w:lang w:eastAsia="zh-CN"/>
        </w:rPr>
        <w:br/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控制噪声可以从从三个方面来入手：在声源处减弱；在传播过程中减弱；在人耳处减弱．</w:t>
      </w:r>
      <w:r>
        <w:rPr>
          <w:lang w:eastAsia="zh-CN"/>
        </w:rPr>
        <w:br/>
      </w:r>
      <w:r>
        <w:rPr>
          <w:color w:val="000000"/>
          <w:lang w:eastAsia="zh-CN"/>
        </w:rPr>
        <w:t>【解答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声音的传播需要介质，真空不能传声．此选项不符合题意．</w:t>
      </w:r>
      <w:r>
        <w:rPr>
          <w:lang w:eastAsia="zh-CN"/>
        </w:rPr>
        <w:br/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声音的响度与发声体的振动振幅有关，声音的音调跟声源振动的频率有关，故本选项错误．</w:t>
      </w:r>
      <w:r>
        <w:rPr>
          <w:lang w:eastAsia="zh-CN"/>
        </w:rPr>
        <w:br/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不同发声体的材料、结构不同，发出声音的音色就不同．不同的人音色不同，所以能“闻其声而知其人”．故本选项错误．</w:t>
      </w:r>
      <w:r>
        <w:rPr>
          <w:lang w:eastAsia="zh-CN"/>
        </w:rPr>
        <w:br/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植树造林是在传播过程中减弱噪声．故本选项正确．</w:t>
      </w:r>
      <w:r>
        <w:rPr>
          <w:lang w:eastAsia="zh-CN"/>
        </w:rPr>
        <w:br/>
      </w:r>
      <w:r>
        <w:rPr>
          <w:color w:val="000000"/>
          <w:lang w:eastAsia="zh-CN"/>
        </w:rPr>
        <w:t>故选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【点评】此题考查了声音的三要素、声音的传播是需要介质、控制噪声的途径等知识点的理解和掌握，难度不大，综合性较强，是一道基础题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解：由题意可知，用小锤轻敲和重敲音叉时，小球弹开的角度不同．这是因为用力不同时，音叉的振动幅度不同，振幅越大，响度越大，因此比较角度的大小是为了探究响度和振幅的关系．</w:t>
      </w:r>
      <w:r>
        <w:rPr>
          <w:lang w:eastAsia="zh-CN"/>
        </w:rPr>
        <w:br/>
      </w:r>
      <w:r>
        <w:rPr>
          <w:color w:val="000000"/>
          <w:lang w:eastAsia="zh-CN"/>
        </w:rPr>
        <w:t>故选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声音由物体的振动产生，当发声体的振幅越大时，发出声音的响度也越大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扬声器发出的声音使蜡焰不停摆动，说明声音能传递能量，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不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当空气被不断抽出后，铃声逐渐减弱，说明声音的传播需要介质，真空不能传声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不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当小球接触到音叉时被弹开越髙，说明振幅越大，响度越大，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不符合题意；</w:t>
      </w:r>
      <w:r>
        <w:rPr>
          <w:lang w:eastAsia="zh-CN"/>
        </w:rPr>
        <w:br/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瓶内水位越高，质量越大，越难振动，频率越小，音调越低．所以频率不同，音调不同，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符合题意．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</w:t>
      </w:r>
      <w:r>
        <w:rPr>
          <w:color w:val="000000"/>
          <w:lang w:eastAsia="zh-CN"/>
        </w:rPr>
        <w:t xml:space="preserve">D 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00"/>
          <w:lang w:eastAsia="zh-CN"/>
        </w:rPr>
        <w:t>【分析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一个物体能对另一个物体做功，就说物体具有能量；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声音不能在真空中传播；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响度与振幅有关，振幅越大响度越大；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音调的高低与声源振动的频率有关，频率越高音调越高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答案</w:t>
      </w:r>
      <w:r>
        <w:rPr>
          <w:color w:val="000000"/>
          <w:lang w:eastAsia="zh-CN"/>
        </w:rPr>
        <w:t>C</w:t>
      </w:r>
      <w:r>
        <w:rPr>
          <w:lang w:eastAsia="zh-CN"/>
        </w:rPr>
        <w:br/>
      </w:r>
      <w:r>
        <w:rPr>
          <w:color w:val="000000"/>
          <w:lang w:eastAsia="zh-CN"/>
        </w:rPr>
        <w:t>【分析】选题物理学中把人耳能感觉到的声音的强弱称为响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声音越强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听到的越清楚．听诊器的工作原理就是利用声音在管内空气中集中传播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减小声音的分散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提高声音的响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从而可以听到更清楚的声音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然后根据经验判断是否有病症；故选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考点：本题考查响度</w:t>
      </w:r>
      <w:r>
        <w:rPr>
          <w:lang w:eastAsia="zh-CN"/>
        </w:rPr>
        <w:br/>
      </w:r>
      <w:r>
        <w:rPr>
          <w:color w:val="000000"/>
          <w:lang w:eastAsia="zh-CN"/>
        </w:rPr>
        <w:t>【点评】解决本题的关键是熟知声音特征中的响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要结合定义进行分析解答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解：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原声和回声都是由物体振动产生的，故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错误；</w:t>
      </w:r>
      <w:r>
        <w:rPr>
          <w:lang w:eastAsia="zh-CN"/>
        </w:rPr>
        <w:br/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原声和回声都需要通过介质才能传播，故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错误；</w:t>
      </w:r>
      <w:r>
        <w:rPr>
          <w:lang w:eastAsia="zh-CN"/>
        </w:rPr>
        <w:br/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原声和回声的振动频率相同，不发生变化，故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错误；</w:t>
      </w:r>
      <w:r>
        <w:rPr>
          <w:lang w:eastAsia="zh-CN"/>
        </w:rPr>
        <w:br/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、原声和回声的传播速度相同，其大小只与介质有关，故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正确．</w:t>
      </w:r>
      <w:r>
        <w:rPr>
          <w:lang w:eastAsia="zh-CN"/>
        </w:rPr>
        <w:br/>
      </w:r>
      <w:r>
        <w:rPr>
          <w:color w:val="000000"/>
          <w:lang w:eastAsia="zh-CN"/>
        </w:rPr>
        <w:t>故选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声音都是由物体的振动产生的，声音的传播需要介质．声音经反射后可形成回声，回声与原声的传播速度相同，频率也不变．　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填空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空气；音色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解：因为声音的传播需要介质，可以在空气中进行传播，所以我们可以听到“风声、雨声、读书声”；</w:t>
      </w:r>
      <w:r>
        <w:rPr>
          <w:lang w:eastAsia="zh-CN"/>
        </w:rPr>
        <w:br/>
      </w:r>
      <w:r>
        <w:rPr>
          <w:color w:val="000000"/>
          <w:lang w:eastAsia="zh-CN"/>
        </w:rPr>
        <w:t>小提琴和二胡的发声结构不同，发出声音的音色不同，所以我们可以通过音色辨别两种乐器；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空气；音色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声音的传播是需要介质的，它既可以在气体中传播，也可以在固体和液体中传播，但不能在真空中传播；</w:t>
      </w:r>
      <w:r>
        <w:rPr>
          <w:lang w:eastAsia="zh-CN"/>
        </w:rPr>
        <w:br/>
      </w:r>
      <w:r>
        <w:rPr>
          <w:color w:val="000000"/>
          <w:lang w:eastAsia="zh-CN"/>
        </w:rPr>
        <w:t>音色反映的是声音的品质与特色，它跟发声体的材料和结构有关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振动；空气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声音是中学生学习物理学科最早接触的物理知识，在学习声音的知识时应该从最基础的开始，让学生加强记忆方面的练习。根据图中所示，扬声器发出声音时，让碎纸跳动，说明扬声器在振动，声音是由物体振动产生的；声音的传播需要介质，声音可以在固体液体气体中传播，空气属于气体所以声音可以在空气中传播。【分析】①声音是物体振动产生的，一切发声体都在振动；②声音传播需要介质，声音可以在固体、液体、气体中传播，真空不能传声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次声；超声；都不能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发声体</w:t>
      </w:r>
      <w:r>
        <w:rPr>
          <w:color w:val="000000"/>
          <w:lang w:eastAsia="zh-CN"/>
        </w:rPr>
        <w:t>1s</w:t>
      </w:r>
      <w:r>
        <w:rPr>
          <w:color w:val="000000"/>
          <w:lang w:eastAsia="zh-CN"/>
        </w:rPr>
        <w:t>内振动的次数叫频率。人耳感受到声音的频率范围为</w:t>
      </w:r>
      <w:r>
        <w:rPr>
          <w:color w:val="000000"/>
          <w:lang w:eastAsia="zh-CN"/>
        </w:rPr>
        <w:t>20Hz</w:t>
      </w:r>
      <w:r>
        <w:rPr>
          <w:color w:val="000000"/>
          <w:lang w:eastAsia="zh-CN"/>
        </w:rPr>
        <w:t>～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，高于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叫超声波；低于</w:t>
      </w:r>
      <w:r>
        <w:rPr>
          <w:color w:val="000000"/>
          <w:lang w:eastAsia="zh-CN"/>
        </w:rPr>
        <w:t>20Hz</w:t>
      </w:r>
      <w:r>
        <w:rPr>
          <w:color w:val="000000"/>
          <w:lang w:eastAsia="zh-CN"/>
        </w:rPr>
        <w:t>叫次声波。蝴蝶的翅膀每秒钟振动五、六次，它所发出的声音低于</w:t>
      </w:r>
      <w:r>
        <w:rPr>
          <w:color w:val="000000"/>
          <w:lang w:eastAsia="zh-CN"/>
        </w:rPr>
        <w:t>20Hz,</w:t>
      </w:r>
      <w:r>
        <w:rPr>
          <w:color w:val="000000"/>
          <w:lang w:eastAsia="zh-CN"/>
        </w:rPr>
        <w:t>为次声波，而海豚能能发出振动频率高于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的声音，为超声波。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次声；超声；都不能。</w:t>
      </w:r>
      <w:r>
        <w:rPr>
          <w:lang w:eastAsia="zh-CN"/>
        </w:rPr>
        <w:br/>
      </w:r>
      <w:r>
        <w:rPr>
          <w:color w:val="000000"/>
          <w:lang w:eastAsia="zh-CN"/>
        </w:rPr>
        <w:t>【分析】人耳感受到声音的频率范围为</w:t>
      </w:r>
      <w:r>
        <w:rPr>
          <w:color w:val="000000"/>
          <w:lang w:eastAsia="zh-CN"/>
        </w:rPr>
        <w:t>20Hz</w:t>
      </w:r>
      <w:r>
        <w:rPr>
          <w:color w:val="000000"/>
          <w:lang w:eastAsia="zh-CN"/>
        </w:rPr>
        <w:t>～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，高于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叫超声波；低于</w:t>
      </w:r>
      <w:r>
        <w:rPr>
          <w:color w:val="000000"/>
          <w:lang w:eastAsia="zh-CN"/>
        </w:rPr>
        <w:t>20Hz</w:t>
      </w:r>
      <w:r>
        <w:rPr>
          <w:color w:val="000000"/>
          <w:lang w:eastAsia="zh-CN"/>
        </w:rPr>
        <w:t>叫次声波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音色；响度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不同的人说话主要依据音色来判断；“引吭高歌”中的“高”是指声音大的意思，生活中人们把高低和大小说混了，所以这里是指响度大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音色；响度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【分析】声音的响度是指声音的强弱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音调是指声音的高低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音色是指声音的品质与特色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声音的响度与声源振动的幅度有关，振动幅度越大，响度越大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分贝；响度；传播过程中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声音的强弱通常用分贝来表示；巨大的噪声使得广场舞变成了让人头疼的“扰民舞，主要是因为它发出声音的响度大；控制噪声有三种途径：阻止噪声产生，阻断噪声的传播和防止噪声进入耳朵；当人们感觉室外的噪声过大时，习惯于关闭门窗，从声学角度讲，这是从传播过程中减弱噪声。</w:t>
      </w:r>
      <w:r>
        <w:rPr>
          <w:lang w:eastAsia="zh-CN"/>
        </w:rPr>
        <w:br/>
      </w:r>
      <w:r>
        <w:rPr>
          <w:color w:val="000000"/>
          <w:lang w:eastAsia="zh-CN"/>
        </w:rPr>
        <w:t>【分析】人们以分贝</w:t>
      </w:r>
      <w:r>
        <w:rPr>
          <w:color w:val="000000"/>
          <w:lang w:eastAsia="zh-CN"/>
        </w:rPr>
        <w:t>(dB)</w:t>
      </w:r>
      <w:r>
        <w:rPr>
          <w:color w:val="000000"/>
          <w:lang w:eastAsia="zh-CN"/>
        </w:rPr>
        <w:t>为单位来表示声音强弱的等级，</w:t>
      </w:r>
      <w:r>
        <w:rPr>
          <w:color w:val="000000"/>
          <w:lang w:eastAsia="zh-CN"/>
        </w:rPr>
        <w:t>0dB</w:t>
      </w:r>
      <w:r>
        <w:rPr>
          <w:color w:val="000000"/>
          <w:lang w:eastAsia="zh-CN"/>
        </w:rPr>
        <w:t>是人刚能听到的最微弱的声音；响度的大小与发声体的振幅及距发声体的远近有关，振幅越大，越近，响度越大；防治噪声污染可以从噪声的产生、噪声的传播及噪声的接收这三个环节进行防治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音调；空气；能量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解：吉他手弹奏电吉他时，用手指拨动琴弦使琴弦振动而发声；不断地用手指去控制琴弦长度，从而改变了琴弦振动的快慢，也就改变了声音的音调；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声音的传播是需要介质的，美妙的歌声是通过空气传到现场观众耳中的．</w:t>
      </w:r>
      <w:r>
        <w:rPr>
          <w:lang w:eastAsia="zh-CN"/>
        </w:rPr>
        <w:br/>
      </w:r>
      <w:r>
        <w:rPr>
          <w:color w:val="000000"/>
          <w:lang w:eastAsia="zh-CN"/>
        </w:rPr>
        <w:t>把点燃的蜡烛放到音箱附近，烛焰会随着音乐跳动，这说明声音能够传递能量．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音调；空气；能量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声音是有物体振动产生的，音调的高低与发声体振动快慢有关，物体振动越快，音调就越高；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声音的传播是需要介质的，它既可以在气体中传播，也可以在固体和液体中传播；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声音不但能传递信息，还能够传递能量；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音色；真空不能传声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不同的物体发出的声音的音色是不同的，我们区分不同的人主要是根据音色的不同；声音的传播需要介质，而月球上是真空的，声音不能在真空中传播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音色；真空不能传声</w:t>
      </w:r>
      <w:r>
        <w:rPr>
          <w:lang w:eastAsia="zh-CN"/>
        </w:rPr>
        <w:br/>
      </w:r>
      <w:r>
        <w:rPr>
          <w:color w:val="000000"/>
          <w:lang w:eastAsia="zh-CN"/>
        </w:rPr>
        <w:t>【分析】本题考查学生对声音的知识的掌握情况。声音的传播：声音靠介质传播。真空不能传声。乐音的三个特征：音调、响度、音色。</w:t>
      </w:r>
      <w:r>
        <w:rPr>
          <w:color w:val="000000"/>
          <w:lang w:eastAsia="zh-CN"/>
        </w:rPr>
        <w:t>(1)</w:t>
      </w:r>
      <w:r>
        <w:rPr>
          <w:color w:val="000000"/>
          <w:lang w:eastAsia="zh-CN"/>
        </w:rPr>
        <w:t>音调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是指声音的高低，它与发声体的频率有关系。</w:t>
      </w:r>
      <w:r>
        <w:rPr>
          <w:color w:val="000000"/>
          <w:lang w:eastAsia="zh-CN"/>
        </w:rPr>
        <w:t>(2)</w:t>
      </w:r>
      <w:r>
        <w:rPr>
          <w:color w:val="000000"/>
          <w:lang w:eastAsia="zh-CN"/>
        </w:rPr>
        <w:t>响度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是指声音的大小，跟发声体的振幅、声源与听者的距离有关系。</w:t>
      </w:r>
      <w:r>
        <w:rPr>
          <w:color w:val="000000"/>
          <w:lang w:eastAsia="zh-CN"/>
        </w:rPr>
        <w:t>(3)</w:t>
      </w:r>
      <w:r>
        <w:rPr>
          <w:color w:val="000000"/>
          <w:lang w:eastAsia="zh-CN"/>
        </w:rPr>
        <w:t>音色：是指声音的品质。不同发声体的音色不同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甲；丙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根据图示可知：相同时间内，甲和丙振动的频率相同，故甲和丙音调相同；甲振幅小，丙的振幅较大，故甲和丙音调相同，但响度不同；</w:t>
      </w:r>
      <w:r>
        <w:rPr>
          <w:lang w:eastAsia="zh-CN"/>
        </w:rPr>
        <w:br/>
      </w:r>
      <w:r>
        <w:rPr>
          <w:color w:val="000000"/>
          <w:lang w:eastAsia="zh-CN"/>
        </w:rPr>
        <w:t>乙和丁振动的频率相同，振幅相同；故乙和丁音调相同，响度相同．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甲；丙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音调跟物体的振动频率有关，振动频率越大，音调越高．</w:t>
      </w:r>
      <w:r>
        <w:rPr>
          <w:lang w:eastAsia="zh-CN"/>
        </w:rPr>
        <w:br/>
      </w:r>
      <w:r>
        <w:rPr>
          <w:color w:val="000000"/>
          <w:lang w:eastAsia="zh-CN"/>
        </w:rPr>
        <w:t>响度跟物体的振幅有关，振幅越大，响度越大．</w:t>
      </w:r>
      <w:r>
        <w:rPr>
          <w:lang w:eastAsia="zh-CN"/>
        </w:rPr>
        <w:br/>
      </w:r>
      <w:r>
        <w:rPr>
          <w:color w:val="000000"/>
          <w:lang w:eastAsia="zh-CN"/>
        </w:rPr>
        <w:t>相同时间内，振动的次数越多，频率越大；偏离原位置越远，振幅越大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实验探究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小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大；幅度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解：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由实验现象可知，用橡皮槌轻轻敲击音叉使它振动后，可以听到较小的声音；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由实验现象可知，用橡皮槌用力敲击音叉，可以听到较大的声音，且可看到小球被音叉弹开一个较大的角度．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由此可得出结论：声音的响度与声源振动的幅度有关，振幅越大，响度越大．．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小；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大；幅度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响度是指声音的大小，与发声体振动的振幅有关，振幅越大，响度越大．结合实验现象可做出解答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11.1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居民区；传播过程中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②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解答】解：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已知海陵到高港路程</w:t>
      </w:r>
      <w:r>
        <w:rPr>
          <w:color w:val="000000"/>
          <w:lang w:eastAsia="zh-CN"/>
        </w:rPr>
        <w:t>s=14.75km</w:t>
      </w:r>
      <w:r>
        <w:rPr>
          <w:color w:val="000000"/>
          <w:lang w:eastAsia="zh-CN"/>
        </w:rPr>
        <w:t>，设计速度</w:t>
      </w:r>
      <w:r>
        <w:rPr>
          <w:color w:val="000000"/>
          <w:lang w:eastAsia="zh-CN"/>
        </w:rPr>
        <w:t>v=80km/h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由</w:t>
      </w:r>
      <w:r>
        <w:rPr>
          <w:color w:val="000000"/>
          <w:lang w:eastAsia="zh-CN"/>
        </w:rPr>
        <w:t xml:space="preserve">v= </w:t>
      </w:r>
      <w:r>
        <w:rPr>
          <w:lang w:val="en-US" w:eastAsia="en-US"/>
        </w:rPr>
        <w:drawing>
          <wp:inline distT="0" distB="0" distL="0" distR="0">
            <wp:extent cx="104775" cy="210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可得，海陵到高港的时间：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t= </w:t>
      </w:r>
      <w:r>
        <w:rPr>
          <w:lang w:val="en-US" w:eastAsia="en-US"/>
        </w:rPr>
        <w:drawing>
          <wp:inline distT="0" distB="0" distL="0" distR="0">
            <wp:extent cx="124460" cy="191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572770" cy="286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391795" cy="267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×60min=11.1min</w:t>
      </w:r>
      <w:r>
        <w:rPr>
          <w:color w:val="000000"/>
          <w:lang w:eastAsia="zh-CN"/>
        </w:rPr>
        <w:t>；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快速路的高架桥路段在进入居民区两侧设有隔音板墙，这是在传播过程中减弱噪声；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爸爸开车带小明体验快速路的优越性时，爸爸将车开得很快，车子有要飘起来的感觉，车子要飘起来的原因涉及了流体压强与流速的关系；而下面的四个说法的原理依次是：①平行航行的两船间水的流速大、压强小；而外侧水的流速小、压强大，在内外压强差的作用下，两船会发生碰撞，造成危险，所以平行航行的两船不能靠的太近，故①不符合题意；②用吸管吸饮料时，吸管内的空气压强变小，管外的大气压大于管内的大气压，所以饮料在外界大气压的作用下被压入嘴里，②符合题意；③狂风会把一些不牢固的建筑物的屋顶掀翻，其原因是屋顶上方的空气流速大，压强小；而屋内的空气流速小，压强大，所以在向上压强差的作用下将屋顶掀翻，故③不符合题意．④飞机机翼截面形状是上凸下平，飞机前进时，在相同时间内，机翼上方气流通过的路程长，气流速度大，空气压强小；下方气流通过的路程短，气流速度小，空气压强大；因此在机翼上下表面产生了向上的压强差，从而产生向上的升力，故④不符合题意．</w:t>
      </w:r>
      <w:r>
        <w:rPr>
          <w:lang w:eastAsia="zh-CN"/>
        </w:rPr>
        <w:br/>
      </w:r>
      <w:r>
        <w:rPr>
          <w:color w:val="000000"/>
          <w:lang w:eastAsia="zh-CN"/>
        </w:rPr>
        <w:t>故答案为：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11.1</w:t>
      </w:r>
      <w:r>
        <w:rPr>
          <w:color w:val="000000"/>
          <w:lang w:eastAsia="zh-CN"/>
        </w:rPr>
        <w:t>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居民区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传播过程中；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②．</w:t>
      </w:r>
      <w:r>
        <w:rPr>
          <w:lang w:eastAsia="zh-CN"/>
        </w:rPr>
        <w:br/>
      </w:r>
      <w:r>
        <w:rPr>
          <w:color w:val="000000"/>
          <w:lang w:eastAsia="zh-CN"/>
        </w:rPr>
        <w:t>【分析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由速度公式</w:t>
      </w:r>
      <w:r>
        <w:rPr>
          <w:color w:val="000000"/>
          <w:lang w:eastAsia="zh-CN"/>
        </w:rPr>
        <w:t xml:space="preserve">v= </w:t>
      </w:r>
      <w:r>
        <w:rPr>
          <w:lang w:val="en-US" w:eastAsia="en-US"/>
        </w:rPr>
        <w:drawing>
          <wp:inline distT="0" distB="0" distL="0" distR="0">
            <wp:extent cx="104775" cy="210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变形可求时间；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减弱噪声有三种途径：①在声源处减弱；②在传播过程中减弱；③在人耳处减弱；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空气流速越大，空气压强变小；流速越小，压强越大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四、综合题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eastAsia="zh-CN"/>
        </w:rPr>
        <w:t>23.</w:t>
      </w: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最好用超声波，因为超声波具有定向性好、穿透能力强的特点．</w:t>
      </w:r>
      <w:r>
        <w:rPr>
          <w:lang w:eastAsia="zh-CN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∵发出的声音信号</w:t>
      </w:r>
      <w:r>
        <w:rPr>
          <w:color w:val="000000"/>
        </w:rPr>
        <w:t>0.6s</w:t>
      </w:r>
      <w:r>
        <w:rPr>
          <w:color w:val="000000"/>
        </w:rPr>
        <w:t>后被探测仪器接收，</w:t>
      </w:r>
      <w:r>
        <w:rPr>
          <w:rFonts w:eastAsia="Calibri"/>
          <w:color w:val="000000"/>
        </w:rPr>
        <w:t xml:space="preserve">  </w:t>
      </w:r>
      <w:r>
        <w:rPr/>
        <w:br/>
      </w:r>
      <w:r>
        <w:rPr>
          <w:color w:val="000000"/>
        </w:rPr>
        <w:t>∴</w:t>
      </w:r>
      <w:r>
        <w:rPr>
          <w:color w:val="000000"/>
        </w:rPr>
        <w:t>超声波从船所在的位置到暗礁的时间</w:t>
      </w:r>
      <w:r>
        <w:rPr/>
        <w:br/>
      </w:r>
      <w:r>
        <w:rPr>
          <w:color w:val="000000"/>
        </w:rPr>
        <w:t xml:space="preserve">t= </w:t>
      </w:r>
      <w:r>
        <w:rPr>
          <w:lang w:val="en-US" w:eastAsia="en-US"/>
        </w:rPr>
        <w:drawing>
          <wp:inline distT="0" distB="0" distL="0" distR="0">
            <wp:extent cx="153035" cy="391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0.6s=0.3s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暗礁到船的距离：</w:t>
      </w:r>
      <w:r>
        <w:rPr/>
        <w:br/>
      </w:r>
      <w:r>
        <w:rPr>
          <w:color w:val="000000"/>
        </w:rPr>
        <w:t>s=vt=1530m/s×0.3s=459m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答：海底障碍物到探测船舱底的距离是</w:t>
      </w:r>
      <w:r>
        <w:rPr>
          <w:color w:val="000000"/>
        </w:rPr>
        <w:t>459m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分析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根据回声定位的原理，科学家发明了声呐，利用声呐系统，探测水下有无暗礁，超声是指高于</w:t>
      </w:r>
      <w:r>
        <w:rPr>
          <w:color w:val="000000"/>
          <w:lang w:eastAsia="zh-CN"/>
        </w:rPr>
        <w:t>20000Hz</w:t>
      </w:r>
      <w:r>
        <w:rPr>
          <w:color w:val="000000"/>
          <w:lang w:eastAsia="zh-CN"/>
        </w:rPr>
        <w:t>的声音，超声具有单向传播性好、穿透能力强的特点；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利用回声计算与障碍物（暗礁）的距离：先求出超声波从船所在的位置到暗礁的时间，再利用速度公式求暗礁到船的距离．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4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超声波从潜艇传到海底的时间：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314960" cy="391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=7s</w:t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由</w:t>
      </w:r>
      <w:r>
        <w:rPr>
          <w:color w:val="000000"/>
        </w:rPr>
        <w:t xml:space="preserve">v= </w:t>
      </w:r>
      <w:r>
        <w:rPr>
          <w:lang w:val="en-US" w:eastAsia="en-US"/>
        </w:rPr>
        <w:drawing>
          <wp:inline distT="0" distB="0" distL="0" distR="0">
            <wp:extent cx="143510" cy="391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，马里亚那海沟的深度：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s=vt=1500m/s×7s=10500m</w:t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回声从海底返回到潜艇所用时间：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t﹣t</w:t>
      </w:r>
      <w:r>
        <w:rPr>
          <w:color w:val="000000"/>
          <w:vertAlign w:val="subscript"/>
        </w:rPr>
        <w:t>1</w:t>
      </w:r>
      <w:r>
        <w:rPr>
          <w:color w:val="000000"/>
        </w:rPr>
        <w:t>=13.9s﹣7s=6.9s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6.9s</w:t>
      </w:r>
      <w:r>
        <w:rPr>
          <w:color w:val="000000"/>
        </w:rPr>
        <w:t>内回声的路程为：</w:t>
      </w:r>
      <w:r>
        <w:rPr/>
        <w:br/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=vt</w:t>
      </w:r>
      <w:r>
        <w:rPr>
          <w:color w:val="000000"/>
          <w:vertAlign w:val="subscript"/>
        </w:rPr>
        <w:t>2</w:t>
      </w:r>
      <w:r>
        <w:rPr>
          <w:color w:val="000000"/>
        </w:rPr>
        <w:t>=1500m/s×6.9s=1035m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13.9s</w:t>
      </w:r>
      <w:r>
        <w:rPr>
          <w:color w:val="000000"/>
        </w:rPr>
        <w:t>内潜艇向下运动的路程：</w:t>
      </w:r>
      <w:r>
        <w:rPr/>
        <w:br/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=s﹣s</w:t>
      </w:r>
      <w:r>
        <w:rPr>
          <w:color w:val="000000"/>
          <w:vertAlign w:val="subscript"/>
        </w:rPr>
        <w:t>1</w:t>
      </w:r>
      <w:r>
        <w:rPr>
          <w:color w:val="000000"/>
        </w:rPr>
        <w:t>=10500m﹣10350m=150m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潜艇向下做匀速直线运动的速度：</w:t>
      </w:r>
      <w:r>
        <w:rPr/>
        <w:br/>
      </w:r>
      <w:r>
        <w:rPr>
          <w:color w:val="000000"/>
        </w:rPr>
        <w:t xml:space="preserve">v′= </w:t>
      </w:r>
      <w:r>
        <w:rPr>
          <w:lang w:val="en-US" w:eastAsia="en-US"/>
        </w:rPr>
        <w:drawing>
          <wp:inline distT="0" distB="0" distL="0" distR="0">
            <wp:extent cx="191135" cy="410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391795" cy="391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≈10.8m/s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解析】</w:t>
      </w:r>
      <w:r>
        <w:rPr>
          <w:color w:val="000000"/>
          <w:lang w:eastAsia="zh-CN"/>
        </w:rPr>
        <w:t>【分析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声音的反射产生回声，</w:t>
      </w:r>
      <w:r>
        <w:rPr>
          <w:color w:val="000000"/>
          <w:lang w:eastAsia="zh-CN"/>
        </w:rPr>
        <w:t>14.0s</w:t>
      </w:r>
      <w:r>
        <w:rPr>
          <w:color w:val="000000"/>
          <w:lang w:eastAsia="zh-CN"/>
        </w:rPr>
        <w:t>后接收到反射回来的回声可求单程时间；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根据速度公式来计算马里亚那海沟距海平面的深度即可；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求出回声从海底返回到潜艇所用时间以及路程，再利用速度公式来计算潜艇向下做匀速直线运动的速度．</w:t>
      </w:r>
    </w:p>
    <w:p>
      <w:pPr>
        <w:pStyle w:val="Normal"/>
        <w:spacing w:lineRule="auto" w:line="360" w:before="0" w:after="1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0:00Z</dcterms:created>
  <dc:creator/>
  <dc:description/>
  <cp:keywords/>
  <dc:language>en-US</dc:language>
  <cp:lastModifiedBy>User</cp:lastModifiedBy>
  <dcterms:modified xsi:type="dcterms:W3CDTF">2019-08-22T00:07:00Z</dcterms:modified>
  <cp:revision>6</cp:revision>
  <dc:subject/>
  <dc:title/>
</cp:coreProperties>
</file>