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090400</wp:posOffset>
            </wp:positionH>
            <wp:positionV relativeFrom="page">
              <wp:posOffset>102870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color w:val="E36C0A"/>
          <w:sz w:val="32"/>
          <w:szCs w:val="32"/>
        </w:rPr>
        <w:t>11.4</w:t>
      </w:r>
      <w:r>
        <w:rPr>
          <w:rFonts w:ascii="黑体;SimHei" w:hAnsi="黑体;SimHei" w:cs="黑体;SimHei" w:eastAsia="黑体;SimHei"/>
          <w:b/>
          <w:bCs/>
          <w:color w:val="E36C0A"/>
          <w:sz w:val="32"/>
          <w:szCs w:val="32"/>
        </w:rPr>
        <w:t>认识动能和势能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教学目标</w:t>
      </w:r>
    </w:p>
    <w:p>
      <w:pPr>
        <w:pStyle w:val="Normal"/>
        <w:ind w:firstLine="53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D9D9D9" w:val="clear"/>
        </w:rPr>
        <w:t>知识与技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动能、势能的概念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在探究实验中理解影响动能、势能的因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用能量的初步知识理解分析简单的实际问题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D9D9D9" w:val="clear"/>
        </w:rPr>
        <w:t>过程与方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通过观察认识动能、势能的存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通过归纳概括得出动能、势能的概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讨论探究实验中总结影响动能、势能的因素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hd w:fill="D9D9D9" w:val="clear"/>
        </w:rPr>
        <w:t>情感态度与价值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探究实验和合作学习，培养学生严谨的科学态度、敢于探索创新的科学精神及交流合作的团队意识</w:t>
      </w:r>
    </w:p>
    <w:p>
      <w:pPr>
        <w:pStyle w:val="Normal"/>
        <w:ind w:left="631" w:hanging="211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重点与难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点：动能和势能的概念；探究影响动能、势能的因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势能的概念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教学过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引入新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出示斜槽，并演示钢球从斜槽上滚下，在水平桌面上撞击木块，使木块移动了一段距离。让学生分析碰撞过程中，是否做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利用学生分析的结果“钢球对木块做了功”引入能量的概念：一个物体能够做功，我们就说它具有能量。可见物理学中，能量和功有着密切的联系，能量反映了物体做功的本领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同的物体做功的本领也不同。一个物体能够做的功越多，表示这个物体的能量越大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教学过程设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物体具有能量的形式是多种多样的，以后我们将逐步认识各种形式的能量。刚才的实验中钢球撞击木块能够做功，但若将钢球停靠在木块一侧（边讲边演示），这时的钢球并不能推动木块做功。只有运动的钢球才能推动木块做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动能：物体由于运动具有的能叫做动能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引导学生广泛地列举事例，说明运动的空气、水和各种物体都能够做功，而具有动能。概括出“一切运动的物体都具有动能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列举事例说明：运动的物体具有的动能多少不尽相同。如狂风能吹倒大树，而微风只能使树枝摇动。进而通过演示实验，概括出决定物体动能大小的因素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演示课本实验，实验可分三步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将同一个小球，从斜面不同高度滚下，让学生观察小球将纸盒推动的距离。纸盒被推动的距离不同，说明小球对纸盒做的功不同。纸盒被推动得越远，表明小球的动能越大。实验说明：从不同高度滚下的小球，具有不同的动能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上面的实验表明小球从较高处滚下时具有的动能大。那么小球从不同的高度滚下时有什么不同呢？我们可通过观察实验来得到结论。将质量相同的两个小球，同时从斜槽的最高点和接近斜槽底部的位置释放。从最高点滚下的小球能在水平槽上追上从接近底部滚下的小球。实验表明从高处滚下的小球速度大。从而得到结论：物体的动能与速度有关，速度越大，物体的动能越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换用不同质量的小球，从同一高度让其滚下，让学生观察小球推动纸盒的距离。从而得出结论：运动物体的质量越大，动能就越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演示实验之后，总结实验结果：运动物体的速度越大，质量越大，动能就越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  <w:u w:val="single"/>
        </w:rPr>
        <w:t>势能</w:t>
      </w:r>
      <w:r>
        <w:rPr>
          <w:rFonts w:ascii="宋体;SimSun" w:hAnsi="宋体;SimSun" w:cs="宋体;SimSun"/>
          <w:kern w:val="0"/>
        </w:rPr>
        <w:t>：物体由于运动而具有动能，物体还可能由于其他的原因而具有能量。例如，同学们都玩过用橡皮筋弹射纸弹的游戏，拉长的橡皮筋能给纸弹一个力，并推动纸弹移动一段距离，从而对纸弹做了功。同样拉弯的弓，压缩的弹簧也能够做功，它们都具有能量，这种能量叫做</w:t>
      </w:r>
      <w:r>
        <w:rPr>
          <w:rFonts w:ascii="宋体;SimSun" w:hAnsi="宋体;SimSun" w:cs="宋体;SimSun"/>
          <w:kern w:val="0"/>
          <w:u w:val="single"/>
        </w:rPr>
        <w:t>弹性势能</w:t>
      </w:r>
      <w:r>
        <w:rPr>
          <w:rFonts w:ascii="宋体;SimSun" w:hAnsi="宋体;SimSun" w:cs="宋体;SimSun"/>
          <w:kern w:val="0"/>
        </w:rPr>
        <w:t>，它是由于物体发生</w:t>
      </w:r>
      <w:r>
        <w:rPr>
          <w:rFonts w:ascii="宋体;SimSun" w:hAnsi="宋体;SimSun" w:cs="宋体;SimSun"/>
          <w:kern w:val="0"/>
          <w:u w:val="single"/>
        </w:rPr>
        <w:t>弹性形变</w:t>
      </w:r>
      <w:r>
        <w:rPr>
          <w:rFonts w:ascii="宋体;SimSun" w:hAnsi="宋体;SimSun" w:cs="宋体;SimSun"/>
          <w:kern w:val="0"/>
        </w:rPr>
        <w:t>而具有的能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释弹性形变：物体受到外力作用而发生的形状变化，叫做形变。如果</w:t>
      </w:r>
      <w:r>
        <w:rPr>
          <w:rFonts w:ascii="宋体;SimSun" w:hAnsi="宋体;SimSun" w:cs="宋体;SimSun"/>
          <w:kern w:val="0"/>
          <w:u w:val="single"/>
        </w:rPr>
        <w:t>外力</w:t>
      </w:r>
      <w:r>
        <w:rPr>
          <w:rFonts w:ascii="宋体;SimSun" w:hAnsi="宋体;SimSun" w:cs="宋体;SimSun"/>
          <w:kern w:val="0"/>
        </w:rPr>
        <w:t>撤消，物体能够恢复原状，这种形变叫做弹性形变。列举事例说明物体的弹性形变。如：拉长的弹簧，压扁的皮球，弯曲的钢锯条，上紧的钟表发条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利用简单的小实验，阐明物体的弹性形变越大，它具有的弹性势能就越大。为节省课堂时间，课前将两个性质相同弹簧，压缩到不同的长度。先后将拉紧弹簧的绳烧断，两次砝码被弹起的高度不同。弹簧压得越紧，放松时它做的功越多，表示它的</w:t>
      </w:r>
      <w:r>
        <w:rPr>
          <w:rFonts w:ascii="宋体;SimSun" w:hAnsi="宋体;SimSun" w:cs="宋体;SimSun"/>
          <w:kern w:val="0"/>
          <w:u w:val="single"/>
        </w:rPr>
        <w:t>弹性势能</w:t>
      </w:r>
      <w:r>
        <w:rPr>
          <w:rFonts w:ascii="宋体;SimSun" w:hAnsi="宋体;SimSun" w:cs="宋体;SimSun"/>
          <w:kern w:val="0"/>
        </w:rPr>
        <w:t>越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被举高的重物，也能够做功。例如：举高的铅球，落地时能将地面砸个坑；举高的夯落下时能把木桩打入地里。物理学中把被举高的物体具有的能叫做</w:t>
      </w:r>
      <w:r>
        <w:rPr>
          <w:rFonts w:ascii="宋体;SimSun" w:hAnsi="宋体;SimSun" w:cs="宋体;SimSun"/>
          <w:kern w:val="0"/>
          <w:u w:val="single"/>
        </w:rPr>
        <w:t>重力势能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列举事例说明：物体的质量越大，被举得越高，它具有的重力势能越大。如：举起同样高度的铅球和乒乓球，铅球落下时做的功多，具有的重力势能大。铅球举得越高，具有的重力势能就越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引导学生讨论树上结的苹果是否具有重力势能？通过讨论使学生理解“一个物体能够做功”的含义。能够做功只是说物体具有了做功的“本领”，但不一定做了功。树上结的苹果虽然没有做功，但只要它从树上掉下来就能做功，所以我们说它具有重力势能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  <w:u w:val="single"/>
        </w:rPr>
        <w:t>机械能</w:t>
      </w:r>
      <w:r>
        <w:rPr>
          <w:rFonts w:ascii="宋体;SimSun" w:hAnsi="宋体;SimSun" w:cs="宋体;SimSun"/>
          <w:kern w:val="0"/>
        </w:rPr>
        <w:t>：让学生分析静止在桌面上的钢球是否具有能量？（具有</w:t>
      </w:r>
      <w:r>
        <w:rPr>
          <w:rFonts w:ascii="宋体;SimSun" w:hAnsi="宋体;SimSun" w:cs="宋体;SimSun"/>
          <w:kern w:val="0"/>
          <w:u w:val="single"/>
        </w:rPr>
        <w:t>重力势能</w:t>
      </w:r>
      <w:r>
        <w:rPr>
          <w:rFonts w:ascii="宋体;SimSun" w:hAnsi="宋体;SimSun" w:cs="宋体;SimSun"/>
          <w:kern w:val="0"/>
        </w:rPr>
        <w:t>）继而让学生分析在桌面上滚动的钢球具有什么能？通过分析得知滚动的钢球既有动能，又有</w:t>
      </w:r>
      <w:r>
        <w:rPr>
          <w:rFonts w:ascii="宋体;SimSun" w:hAnsi="宋体;SimSun" w:cs="宋体;SimSun"/>
          <w:kern w:val="0"/>
          <w:u w:val="single"/>
        </w:rPr>
        <w:t>势能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动能和势能统称为机械能。一个物体既有动能，又有势能，那么动能和势能的和就是它的总机械能。</w:t>
      </w:r>
      <w:r>
        <w:rPr>
          <w:rStyle w:val="Ok2"/>
          <w:sz w:val="21"/>
        </w:rPr>
        <w:t>学生观察滚摆和单摆实验，自学机械</w:t>
      </w:r>
      <w:r>
        <w:rPr>
          <w:bCs/>
          <w:sz w:val="21"/>
        </w:rPr>
        <w:t>能守恒定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能量的单位：从前面的讨论，我们可以认识到能量是跟做功有密切联系的概念，能量反映了物体具有做功的本领，能量的大小可以用能够做功的多少来衡量。因此，动能、势能和机械能的单位跟功的单位相同，也是焦耳。</w:t>
      </w:r>
    </w:p>
    <w:p>
      <w:pPr>
        <w:pStyle w:val="Style15"/>
        <w:spacing w:before="0" w:after="0"/>
        <w:ind w:firstLine="422"/>
        <w:rPr>
          <w:b/>
          <w:b/>
          <w:sz w:val="21"/>
        </w:rPr>
      </w:pPr>
      <w:r>
        <w:rPr>
          <w:rStyle w:val="Ok2"/>
          <w:b/>
          <w:sz w:val="21"/>
        </w:rPr>
        <w:t>三、课堂小结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rStyle w:val="Ok2"/>
          <w:sz w:val="21"/>
        </w:rPr>
        <w:t>通过以下问题的讨论，进一步帮助学生理解能量、动能、势能、机械能等概念及机械能的单位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rStyle w:val="Ok2"/>
          <w:sz w:val="21"/>
        </w:rPr>
        <w:t>(1)</w:t>
      </w:r>
      <w:r>
        <w:rPr>
          <w:rStyle w:val="Ok2"/>
          <w:sz w:val="21"/>
        </w:rPr>
        <w:t>高山上有一块大石头，稳稳地待在那里，它有没有能量</w:t>
      </w:r>
      <w:r>
        <w:rPr>
          <w:rStyle w:val="Ok2"/>
          <w:sz w:val="21"/>
        </w:rPr>
        <w:t>?</w:t>
      </w:r>
      <w:r>
        <w:rPr>
          <w:rStyle w:val="Ok2"/>
          <w:sz w:val="21"/>
        </w:rPr>
        <w:t>有什么能量</w:t>
      </w:r>
      <w:r>
        <w:rPr>
          <w:rStyle w:val="Ok2"/>
          <w:sz w:val="21"/>
        </w:rPr>
        <w:t>?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rStyle w:val="Ok2"/>
          <w:sz w:val="21"/>
        </w:rPr>
        <w:t>(2)</w:t>
      </w:r>
      <w:r>
        <w:rPr>
          <w:rStyle w:val="Ok2"/>
          <w:sz w:val="21"/>
        </w:rPr>
        <w:t>列举几个物体具有动能、重力势能、弹性势能的事例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rStyle w:val="Ok2"/>
          <w:sz w:val="21"/>
        </w:rPr>
        <w:t>(3)</w:t>
      </w:r>
      <w:r>
        <w:rPr>
          <w:rStyle w:val="Ok2"/>
          <w:sz w:val="21"/>
        </w:rPr>
        <w:t>在空中飞行的球，它具有的重力势能是</w:t>
      </w:r>
      <w:r>
        <w:rPr>
          <w:rStyle w:val="Ok2"/>
          <w:sz w:val="21"/>
        </w:rPr>
        <w:t>5</w:t>
      </w:r>
      <w:r>
        <w:rPr>
          <w:rStyle w:val="Ok2"/>
          <w:sz w:val="21"/>
        </w:rPr>
        <w:t>焦，具有的动能是</w:t>
      </w:r>
      <w:r>
        <w:rPr>
          <w:rStyle w:val="Ok2"/>
          <w:sz w:val="21"/>
        </w:rPr>
        <w:t>4</w:t>
      </w:r>
      <w:r>
        <w:rPr>
          <w:rStyle w:val="Ok2"/>
          <w:sz w:val="21"/>
        </w:rPr>
        <w:t>焦，这只球具有的总机械能是多少</w:t>
      </w:r>
      <w:r>
        <w:rPr>
          <w:rStyle w:val="Ok2"/>
          <w:sz w:val="21"/>
        </w:rPr>
        <w:t>?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rStyle w:val="Ok2"/>
          <w:sz w:val="21"/>
        </w:rPr>
        <w:t>(4)</w:t>
      </w:r>
      <w:r>
        <w:rPr>
          <w:rStyle w:val="Ok2"/>
          <w:sz w:val="21"/>
        </w:rPr>
        <w:t>在同一高度铅球和棒球具有的重力势能不相等，若使它们的重力势能相等，可采取哪些方法</w:t>
      </w:r>
      <w:r>
        <w:rPr>
          <w:rStyle w:val="Ok2"/>
          <w:sz w:val="21"/>
        </w:rPr>
        <w:t>?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rStyle w:val="Ok2"/>
          <w:sz w:val="21"/>
        </w:rPr>
        <w:t>(5)</w:t>
      </w:r>
      <w:r>
        <w:rPr>
          <w:rStyle w:val="Ok2"/>
          <w:sz w:val="21"/>
        </w:rPr>
        <w:t>从斜槽上端滚下的小球，它有没有重力势能</w:t>
      </w:r>
      <w:r>
        <w:rPr>
          <w:rStyle w:val="Ok2"/>
          <w:sz w:val="21"/>
        </w:rPr>
        <w:t>?</w:t>
      </w:r>
      <w:r>
        <w:rPr>
          <w:rStyle w:val="Ok2"/>
          <w:sz w:val="21"/>
        </w:rPr>
        <w:t>在它下滚的过程中重力势能的大小有没有变化</w:t>
      </w:r>
      <w:r>
        <w:rPr>
          <w:rStyle w:val="Ok2"/>
          <w:sz w:val="21"/>
        </w:rPr>
        <w:t>?</w:t>
      </w:r>
      <w:r>
        <w:rPr>
          <w:rStyle w:val="Ok2"/>
          <w:sz w:val="21"/>
        </w:rPr>
        <w:t>为什么</w:t>
      </w:r>
      <w:r>
        <w:rPr>
          <w:rStyle w:val="Ok2"/>
          <w:sz w:val="21"/>
        </w:rPr>
        <w:t>?</w:t>
      </w:r>
      <w:r>
        <w:rPr>
          <w:rStyle w:val="Ok2"/>
          <w:sz w:val="21"/>
        </w:rPr>
        <w:t>在滚下的过程中有没有动能</w:t>
      </w:r>
      <w:r>
        <w:rPr>
          <w:rStyle w:val="Ok2"/>
          <w:sz w:val="21"/>
        </w:rPr>
        <w:t>?</w:t>
      </w:r>
      <w:r>
        <w:rPr>
          <w:rStyle w:val="Ok2"/>
          <w:sz w:val="21"/>
        </w:rPr>
        <w:t>它的动能有没有变化</w:t>
      </w:r>
      <w:r>
        <w:rPr>
          <w:rStyle w:val="Ok2"/>
          <w:sz w:val="21"/>
        </w:rPr>
        <w:t>?</w:t>
      </w:r>
      <w:r>
        <w:rPr>
          <w:rStyle w:val="Ok2"/>
          <w:sz w:val="21"/>
        </w:rPr>
        <w:t>为什么</w:t>
      </w:r>
      <w:r>
        <w:rPr>
          <w:rStyle w:val="Ok2"/>
          <w:sz w:val="21"/>
        </w:rPr>
        <w:t>?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 xml:space="preserve">四、课后作业 </w:t>
      </w:r>
      <w:r>
        <w:rPr>
          <w:rFonts w:ascii="宋体;SimSun" w:hAnsi="宋体;SimSun" w:cs="宋体;SimSun"/>
        </w:rPr>
        <w:t xml:space="preserve"> 课后练习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板书设计            </w: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t xml:space="preserve">11.4   </w:t>
      </w:r>
      <w:r>
        <w:rPr>
          <w:rFonts w:ascii="宋体;SimSun" w:hAnsi="宋体;SimSun" w:cs="宋体;SimSun"/>
        </w:rPr>
        <w:t>认识动能和势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动能                                    势能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定义                                    定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实验                                    分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思考  动能大小与哪些因素有关？          势能大小与哪些因素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机械能的转化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9:00Z</dcterms:created>
  <dc:creator/>
  <dc:description/>
  <cp:keywords/>
  <dc:language>en-US</dc:language>
  <cp:lastModifiedBy>User</cp:lastModifiedBy>
  <dcterms:modified xsi:type="dcterms:W3CDTF">2019-08-05T23:56:00Z</dcterms:modified>
  <cp:revision>8</cp:revision>
  <dc:subject/>
  <dc:title/>
</cp:coreProperties>
</file>