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黑体;SimHei"/>
          <w:color w:val="E36C0A"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1899900</wp:posOffset>
            </wp:positionH>
            <wp:positionV relativeFrom="page">
              <wp:posOffset>10947400</wp:posOffset>
            </wp:positionV>
            <wp:extent cx="419100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45" r="-11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color w:val="E36C0A"/>
          <w:sz w:val="32"/>
          <w:szCs w:val="28"/>
        </w:rPr>
        <w:t>液体的压强  说课稿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各位评委、各位老师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大家好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我说课的内容是苏科版八年级物理下册第十章第二节《液体的压强》，下面我从教材分析、教学方法、教学程序、作业与板书设计四个方面说说这节课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第一大块、说教材分析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第一点、教材的地位和作用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探究性学习是一种以问题为载体、以主动探究为特征的学习活动，是学生在教师的指导下，在学习中自主地发现问题、探究问题、获得结论的过程。本节安排了“探究影响液体压强大小因素”的活动，让学生在自我探究过程中培养学生创造性思维的能力，激发学生的探究意识，引领学生以积极的心态参与研究性学习活动。探究性活动还有利于充分发挥学生的主体作用；有利于充分挖掘学生的潜能</w:t>
      </w:r>
      <w:r>
        <w:rPr>
          <w:sz w:val="28"/>
          <w:szCs w:val="28"/>
        </w:rPr>
        <w:t>,</w:t>
      </w:r>
      <w:r>
        <w:rPr>
          <w:sz w:val="28"/>
          <w:szCs w:val="28"/>
        </w:rPr>
        <w:t>培养其创造思维能力；为学生验证假说提供了科学方法。因此本节课重要性显而易见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第二点、教学目标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美国心理学家布鲁纳指出：“有效的学习始于准确的知道希望达到的目标是什么。”所以准确、易懂、可行、可测的目标能使学生明确学习的方向和任务，从而选择正确的学习方法进行有效的学习。我依据《物理课程标准》相关要求，同时针对初中生的心理特点和认知水平，结合教材，本着面向全体，使学生全面主动发展的原则，确定了本节课的教学目标，请各位评委看投影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知识与技能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认识液体对容器底部和侧壁有压强、液体内部有压强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知道液体压强的特点和影响液体压强大小的因素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过程与方法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学会运用控制变量法研究问题，培养提出猜想、设计实验、操作收集证据和分析归纳等多方面的探究能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情感态度与价值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科学研究方法的教育，让学生体验探究过程，感悟研究物理的过程和方法，享受学习的愉悦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第三点、重点和难点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节重点放在知道液体压强的特点，因为这是解释社会生活中相关现象的基础知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难点放在探究影响液体压强大小的因素，因为其中研究问题的过程和方法尽管在前面已初步接触，但学生只是停留在表面，并没有深入理解，对学生来说仍然比较陌生，我将主要用实验的方法突破这一难点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第四点、课时安排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节安排</w:t>
      </w:r>
      <w:r>
        <w:rPr>
          <w:sz w:val="28"/>
          <w:szCs w:val="28"/>
        </w:rPr>
        <w:t>1</w:t>
      </w:r>
      <w:r>
        <w:rPr>
          <w:sz w:val="28"/>
          <w:szCs w:val="28"/>
        </w:rPr>
        <w:t>课时，因为研究影响液体内部压强大小的因素时，只要得到压强与深度、液体密度的定性关系，并不要求定量计算，这样容量就较少，能够用</w:t>
      </w:r>
      <w:r>
        <w:rPr>
          <w:sz w:val="28"/>
          <w:szCs w:val="28"/>
        </w:rPr>
        <w:t>1</w:t>
      </w:r>
      <w:r>
        <w:rPr>
          <w:sz w:val="28"/>
          <w:szCs w:val="28"/>
        </w:rPr>
        <w:t>课时完成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第五点、教具准备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请各位评委看投影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演示用：装满水的薄塑料袋、两端开口的玻璃圆筒、侧壁开口的玻璃圆筒、橡皮膜、</w:t>
      </w:r>
      <w:r>
        <w:rPr>
          <w:sz w:val="28"/>
          <w:szCs w:val="28"/>
        </w:rPr>
        <w:t>U</w:t>
      </w:r>
      <w:r>
        <w:rPr>
          <w:sz w:val="28"/>
          <w:szCs w:val="28"/>
        </w:rPr>
        <w:t>形管压强计、课本图</w:t>
      </w:r>
      <w:r>
        <w:rPr>
          <w:sz w:val="28"/>
          <w:szCs w:val="28"/>
        </w:rPr>
        <w:t>9-11</w:t>
      </w:r>
      <w:r>
        <w:rPr>
          <w:sz w:val="28"/>
          <w:szCs w:val="28"/>
        </w:rPr>
        <w:t>实验装置、水、盐水、盛水的大圆筒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学生用：</w:t>
      </w:r>
      <w:r>
        <w:rPr>
          <w:sz w:val="28"/>
          <w:szCs w:val="28"/>
        </w:rPr>
        <w:t>U</w:t>
      </w:r>
      <w:r>
        <w:rPr>
          <w:sz w:val="28"/>
          <w:szCs w:val="28"/>
        </w:rPr>
        <w:t>形管压强计、刻度尺、盛水的大圆筒、水、盐水（以上器材，每两位学生一组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只有准备充分的教具，才能保证实验的顺利进行，而实验又是中学物理教学的基础。实验能为学生学习物理提供符合认识规律的环境；能培养学生学习物理的兴趣，激发学习的求知欲望；是发展学生能力和使学生得到科学方法训练的重要途径；有利于培养学生良好的道德素养和科学作风。因此选择以上教具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第二大块、说教学方法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《学生生存》一书中写到：“未来的文盲不再是不识字的人，而是不会学习的人。”目前，我们面临的是一个知识爆炸的新时代，作为教育者，应勇敢地面对改革，自觉完成从重“教法”向重“学法”的转变。教育理论认为，好的学习效果主要取决于三个因素：即智商、学习动力和学习方法，而教师能起到影响作用的是后两个因素。我针对初二学生注意力不能持久集中，但喜欢看实验、做实验的特点，我准备用多个演示实验和学生实验培养学生观察能力，实验操作技能，养成勤于动手、善于思考的习惯。同时指导学生运用观察思考、记录、对比分析、实验探究、总结归纳、交流与合作的学习方法获取知识，培养学生的多种能力，使学生从“学会”转化成“会学”，成为学习的真正主人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第三大块、说教学程序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第一步、设置情景，引入课题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利用多媒体展示三个问题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潜水员为什么要穿潜水服潜水？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潜水艇下潜的深度为什么会有限制？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深海中的鱼捕到岸上为什么常常会死亡？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教育专家指出：学习效果的好坏主要取决于学习的兴趣和注意力的集中程度。斯托克威也曾说过：“要想快速有效地学习，任何东西你必须看它、听它和感觉它。”设计以上问题旨在设疑，吸引学生的注意力，激发学生的学习兴趣。特别是注意力分散的学生，能很快地把注意力集中在这些问题上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第二步、演示实验，提出问题，进行猜想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请各位评委看投影的五个实验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薄塑料袋装满水后鼓起来</w:t>
      </w:r>
      <w:r>
        <w:rPr>
          <w:sz w:val="28"/>
          <w:szCs w:val="28"/>
        </w:rPr>
        <w:t>,</w:t>
      </w:r>
      <w:r>
        <w:rPr>
          <w:sz w:val="28"/>
          <w:szCs w:val="28"/>
        </w:rPr>
        <w:t>学生用手指触及其表面</w:t>
      </w:r>
      <w:r>
        <w:rPr>
          <w:sz w:val="28"/>
          <w:szCs w:val="28"/>
        </w:rPr>
        <w:t>,</w:t>
      </w:r>
      <w:r>
        <w:rPr>
          <w:sz w:val="28"/>
          <w:szCs w:val="28"/>
        </w:rPr>
        <w:t>会感到有压力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向上端开口、下端蒙有橡皮膜的玻璃管中缓缓加水，观察橡皮膜形状的变化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向上端开口、侧面蒙有橡皮膜的玻璃管中缓缓加水，观察橡皮膜形状的变化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将上端开口、下端蒙有橡皮膜的玻璃管竖直插入水中，观察橡皮膜形状的变化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做课本图</w:t>
      </w:r>
      <w:r>
        <w:rPr>
          <w:sz w:val="28"/>
          <w:szCs w:val="28"/>
        </w:rPr>
        <w:t>9-11</w:t>
      </w:r>
      <w:r>
        <w:rPr>
          <w:sz w:val="28"/>
          <w:szCs w:val="28"/>
        </w:rPr>
        <w:t>实验，观察橡皮膜形状的变化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这五个实验由浅入深，由简单到复杂，符合学生的认知规律。先演示实验，激发学生的学习兴趣，再引导学生通过观察的现象分析其中的道理，符合由感性认识上升到理性认识的特点。经过这五个实验的分析，学生已经知道液体对容器的底部和侧壁有压强，液体内部有压强，有助于接着提出问题：影响液体内部压强大小的因素有哪些？引导学生要结合生活中的经验常识和已有的知识进行合理的猜想，不能毫无依据乱猜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第三步、设计并进行实验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学生猜想后，安排学生分组讨论实验方案，设计时要注意使用“控制变量法”，讨论完后各组派代表汇报本组实验方案，大家互相点评并完善。通过这些活动，学生之间相互交流、相互启发、集思广益、取长补短，从而达到从不同角度来认识事物、现象，深入全面理解所学的知识，这样学得的知识能够保持较深的记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方案成熟后学生分组进行实验，并将实验结果填入表格。老师对学生实验进行指导，在实验前用投影提醒学生注意以下四点，请各位评委看投影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压强计的探头插入水中前，应注意</w:t>
      </w:r>
      <w:r>
        <w:rPr>
          <w:sz w:val="28"/>
          <w:szCs w:val="28"/>
        </w:rPr>
        <w:t>U</w:t>
      </w:r>
      <w:r>
        <w:rPr>
          <w:sz w:val="28"/>
          <w:szCs w:val="28"/>
        </w:rPr>
        <w:t>形管两侧的液面不能出现高度差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测定在同一深度水向各个方向的压强时，一定要使金属盒保持在同一深度处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本实验中，在压强计的探头插入水中由浅入深的过程中，我们要仔细观察</w:t>
      </w:r>
      <w:r>
        <w:rPr>
          <w:sz w:val="28"/>
          <w:szCs w:val="28"/>
        </w:rPr>
        <w:t>U</w:t>
      </w:r>
      <w:r>
        <w:rPr>
          <w:sz w:val="28"/>
          <w:szCs w:val="28"/>
        </w:rPr>
        <w:t>形管中两管液面高度的变化；在测定同一深度水向各个方向的压强而转动压强计的探头时，我们必须认真观察两管中液面的高度差是否改变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、玻璃仪器，轻拿轻放，以免打坏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第四步、各组用比较法分析实验数据，得出结论并派代表汇报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第五步、老师评价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老师根据刚才的课堂讨论、学生实验、师生对话、结论汇报，对表现比较优秀的同学们及时给予表扬，一方面是对优秀同学的肯定，另一方面也是对其他同学的鼓励，能使全体同学都有进步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第六步、由学生归纳小结本课学习内容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小结是一节课中不可缺少的环节，它有利于学生对知识及时巩固，能起到事半功倍的效果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第七步、当堂巩固：内容是实验册第</w:t>
      </w:r>
      <w:r>
        <w:rPr>
          <w:sz w:val="28"/>
          <w:szCs w:val="28"/>
        </w:rPr>
        <w:t>58</w:t>
      </w:r>
      <w:r>
        <w:rPr>
          <w:sz w:val="28"/>
          <w:szCs w:val="28"/>
        </w:rPr>
        <w:t>页“</w:t>
      </w:r>
      <w:r>
        <w:rPr>
          <w:sz w:val="28"/>
          <w:szCs w:val="28"/>
        </w:rPr>
        <w:t>WWW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中的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两题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这两题正好复习了课堂上的实验，及时测验，及时反馈，加深对知识的理解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第四大块、说作业与板书设计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第一点、作业设计：课本第</w:t>
      </w:r>
      <w:r>
        <w:rPr>
          <w:sz w:val="28"/>
          <w:szCs w:val="28"/>
        </w:rPr>
        <w:t>68</w:t>
      </w:r>
      <w:r>
        <w:rPr>
          <w:sz w:val="28"/>
          <w:szCs w:val="28"/>
        </w:rPr>
        <w:t>页“</w:t>
      </w:r>
      <w:r>
        <w:rPr>
          <w:sz w:val="28"/>
          <w:szCs w:val="28"/>
        </w:rPr>
        <w:t>WWW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中的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三题、自学信息库中的推导液体压强计算公式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第一题、与生活联系，让学生感受物理无处不在，身边也有许多的物理知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第二题、讲述前人做的实验，这个小实验一般人不会相信，不能理解，而学过相关知识的同学能很容易解释，可见学习物理知识很有用处，能解释一些奇怪的现象，也能揭穿社会上一些骗人的小把戏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第三题、让学生做身边的小实验，使学生感受实验不一定非要在实验室进行，纠正学生的错误观点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前三题都较简单，可满足全体同学的学习需要，布置自学信息库中的推导液体压强计算公式，目的是满足学有余力学生的需要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第二点、板书设计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、液体的压强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液体内部压强的特点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液体对容器底部和侧壁有压强、液体内部向各个方向都有压强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液体内同一深度处，液体向各个方向的压强大小相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液体内部的压强，随深度的增加而增加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液体内部的压强大小还与液体的密度有关，在不同液体的同一深度处，液体的密度越大，压强越大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了突出本节课的教学重点，我将液体内部压强的特点作为板书，并采用提纲式的板书</w:t>
      </w:r>
      <w:r>
        <w:rPr>
          <w:sz w:val="28"/>
          <w:szCs w:val="28"/>
        </w:rPr>
        <w:t>,</w:t>
      </w:r>
      <w:r>
        <w:rPr>
          <w:sz w:val="28"/>
          <w:szCs w:val="28"/>
        </w:rPr>
        <w:t>这种形式条理清楚</w:t>
      </w:r>
      <w:r>
        <w:rPr>
          <w:sz w:val="28"/>
          <w:szCs w:val="28"/>
        </w:rPr>
        <w:t>,</w:t>
      </w:r>
      <w:r>
        <w:rPr>
          <w:sz w:val="28"/>
          <w:szCs w:val="28"/>
        </w:rPr>
        <w:t>一目了然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我说课的内容到此结束，由于本人水平有限，上面过程肯定有许多缺点和漏洞，希望各位专家多多批评指正，谢谢！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0:30:00Z</dcterms:created>
  <dc:creator>Administrator</dc:creator>
  <dc:description/>
  <cp:keywords/>
  <dc:language>en-US</dc:language>
  <cp:lastModifiedBy>User</cp:lastModifiedBy>
  <dcterms:modified xsi:type="dcterms:W3CDTF">2019-08-03T00:37:00Z</dcterms:modified>
  <cp:revision>5</cp:revision>
  <dc:subject/>
  <dc:title/>
</cp:coreProperties>
</file>