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210800</wp:posOffset>
            </wp:positionH>
            <wp:positionV relativeFrom="page">
              <wp:posOffset>11201400</wp:posOffset>
            </wp:positionV>
            <wp:extent cx="2540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《光的直线传播》说课稿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各位领导、各位老师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大家好！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今天我在这儿向大家汇报的课题是《光的直线传播》。版本是九年制义务教育苏科版。本节的重要内容有两个，一是光的直线传播，二是光速，光的直线传播是几何光学的基础，又是学习光的反射定律、折射定律的必备知识，同时要求学生会用光的直线传播解释影、日食和月食等生活中和自然界中的重要现象。本节内容与日常生活紧密联系，学生在日常生活和小学自然课中已经知道光沿直线传播的结论，但认识很浅显，教师需设计一系列的探究活动，引导学生探究归纳，得出光沿直线传播的规律．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这一节课教学模式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通过实验对概念进行解释，并利用计算机辅助设计情境，在整个教学设计中，将实验分为实验操作、计算机模拟实验两种类型。是网络技术与物理教学的一次整合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《光的直线传播》一课教学设计思路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利用课程资源，以建构主义教学思想为主导，通过创设情境，充分激发学生学习的激情，以学生探索知识，科学发现为学习主线而进行设计、实施的。为充分调动学生学习积极性，利用计算机优势让学生感受“光”，通过感受“光”，引入研究内容。以探究性实验“光沿直线传播的条件”教师鼓励学生大胆猜想，培养他们的主动探究的精神。为学生主动的“学”创造了一个民主平等的学习氛围。在不知不觉中师生的角色转换了，使“教”真正为“学”服务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根据后面知识的需要我增加了“光线”这一部分内容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接着让学生运用所学到“光的直线传播”的知识，利用教师提供材料进行探究性活动等等，实验始终贯穿于教学活动，其中加之合理利用课件资源，使教与学双边活动生动、活泼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最后利用光速的测量史讲解了光速，并利用所学的知识解决了地球与月球之间距离的测量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通过这一堂课的教学，我深深地体会到，新一轮的课程改革，不是我们所想象的那么简单。新课改对教师提出了更高的要求，教师要塑造适应二十一世纪国际人才需要的新人。要达到这一目标，教师是关键。我没有给学生做任何的课前“准备”，学生处于完全的自然状态。实际教学中以人为本，不放过教学中的每一个可以利用的契机，有机地处理好“知识与技能、过程与方法、情感态度和价值观”在整个教学活动中的关系。本课让学生从看、听、说、写、想、做六方面做起，互相配合、互为补充，将生活科学浓缩在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钟之中。这是常规教学无法完成的，这要求教师要充分发挥现代教育技术的优势。各位领导，以上是我对《光的直线传播》这一课的说课，不对的地方，请各位领导给予批评指正。谢谢大家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22:43:00Z</dcterms:created>
  <dc:creator>Administrator</dc:creator>
  <dc:description/>
  <cp:keywords/>
  <dc:language>en-US</dc:language>
  <cp:lastModifiedBy>User</cp:lastModifiedBy>
  <dcterms:modified xsi:type="dcterms:W3CDTF">2019-08-01T00:42:00Z</dcterms:modified>
  <cp:revision>3</cp:revision>
  <dc:subject/>
  <dc:title/>
</cp:coreProperties>
</file>