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369800</wp:posOffset>
            </wp:positionH>
            <wp:positionV relativeFrom="page">
              <wp:posOffset>12192000</wp:posOffset>
            </wp:positionV>
            <wp:extent cx="469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>«</w:t>
      </w:r>
      <w:r>
        <w:rPr>
          <w:b/>
          <w:sz w:val="36"/>
          <w:szCs w:val="28"/>
        </w:rPr>
        <w:t>光的色彩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颜色</w:t>
      </w:r>
      <w:r>
        <w:rPr>
          <w:b/>
          <w:sz w:val="36"/>
          <w:szCs w:val="28"/>
        </w:rPr>
        <w:t>»</w:t>
      </w:r>
      <w:r>
        <w:rPr>
          <w:b/>
          <w:sz w:val="36"/>
          <w:szCs w:val="28"/>
        </w:rPr>
        <w:t>说课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材分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节教材主要包含四个内容：光的色散、色光混合、物体的颜色和光具有能量。除了“光具有能量”这一内容由学生通过阅读插图得出外，其他内容都需要学生在实验活动中，自己动手操作，查阅网络资料等动脑思考探究得出。本节教材的编写体现了新课程标准的教育理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本节开始时体现了从生活走向物理的基本课改思想，让学生对身边形态各异的光源进行举例并分类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突出了学生的探究学习过程，如探究光的色散现象、色光的混合与物体的颜色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过份强调知识的严密性，适合学生的认知特点。如探究过程中只要求学生知道色光的混合和物体的颜色，不需要学生知道原理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本节结束时体现了从物理走向社会的基本课改思想，即光能在现实生活中的应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本节教学的三维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与技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了解光源，知道光源大致分为天然光源和人造光源两类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了解光的色散现象，知道白光可分解为七种色光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了解光的三原色和色光的混合与物体的颜色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了解光具有能量，以及在生产、生活中的应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过程与方法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通过实验探究，观察太阳光的色散现象，了解实验是研究物理问题的重要方法。</w:t>
      </w:r>
      <w:r>
        <w:rPr>
          <w:sz w:val="28"/>
          <w:szCs w:val="28"/>
        </w:rPr>
        <w:t>2)</w:t>
      </w:r>
      <w:r>
        <w:rPr>
          <w:sz w:val="28"/>
          <w:szCs w:val="28"/>
        </w:rPr>
        <w:t>探究色光的混合和物体的颜色，获得有关的知识，体验探究的过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情感、态度与价值观</w:t>
      </w:r>
      <w:r>
        <w:rPr>
          <w:sz w:val="28"/>
          <w:szCs w:val="28"/>
        </w:rPr>
        <w:t>: 1)</w:t>
      </w:r>
      <w:r>
        <w:rPr>
          <w:sz w:val="28"/>
          <w:szCs w:val="28"/>
        </w:rPr>
        <w:t>通过观察、实验以及探究性学习活动，培养尊重客观、实事求是的科学态度。</w:t>
      </w:r>
      <w:r>
        <w:rPr>
          <w:sz w:val="28"/>
          <w:szCs w:val="28"/>
        </w:rPr>
        <w:t>2)</w:t>
      </w:r>
      <w:r>
        <w:rPr>
          <w:sz w:val="28"/>
          <w:szCs w:val="28"/>
        </w:rPr>
        <w:t>通过亲身体验和感悟，获得感性认识，为后续学习打下基础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通过探究性学习活动，感受获得成功的愉悦，并乐于参与物理学习活动。激发学生进一步探求颜色之谜的兴趣，使学生领略色彩世界的缤纷多彩，感受到热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然、亲近自然的美好情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本节教学的重点难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重点是光的色散、色光的混合。难点是如何让学生成功地观察到实验现象，顺利地完成本节课的探究活动。突破难点的方法：用多媒体动画展示代替鹦鹉图片进行观察物体颜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教法设计思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节内容教学的素材都是从生活中、从学生最感知的现象中来的。因此教学中通过大量的多媒体图片引入，展示生活中多彩的光，这样容易激发学生的兴趣，引入光源的概念，并对它们进行分类。通过对太阳光的分解的活动，认识太阳光是复合光；学生亲身体会色光的混合并通过多媒体手段，加深学生的理解。通过学生看图片，认识光是具有能量的。本节内容在教学过程中注重学生的探究过程，重视探究方法的培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教学方法：本节课采用启发式综合教学法。包括实验探究、合作交流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器材准备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用：多媒体电脑，三原色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用：三棱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教学过程设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引入新课：由学生说出光和颜色的词语，引出课题光的色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行新课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认识光源，学会光源分类。从太阳，衣服等都能被看见，但有区别，引导学生查看光源信息，知道光源定义及其分类。多媒体展示图片，让学生认识光源并分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光的色散。提问：太阳是最常见的天然光源，它的颜色是否是最单纯的呢。通过对太阳光颜色的讨论，引入光的色散实验。学生做三棱镜分解太阳光的实验，分析归纳出：太阳光是由七种色光混合而成。这种分解太阳光的实验也叫做光的色散，是由英国物理学家牛顿首先发现的。生活中有没有光的色散现象？学生举例。多媒体展示彩虹图片。色散后的各种色光在经过三棱镜后又变成白光，说明白光是由多种色光混合而成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色光的混合。提问：太阳光是由多种色光混合而成的，能否从太阳光中得到单一的色光（例如红光、绿光或者蓝光）。学生猜想，然后实验，手电筒通过手边的红、绿、蓝三色玻璃纸，照在白纸上，观察现象，很容易得出有色透明体只能透过与自身颜色相同的光。此时延伸拓展，多媒体展示动画红绿蓝白光分别通过有色透明纸的透光情况，思考如何判断透明体的颜色。学生很容易得出用白光照透明物体看透过的光，由此得出透明物体的颜色是由它能透过色光决定的。通过此活动体会科学的探究过程。联系实际，展示电视屏幕的放大图片，让学生观察有几种颜色，提问为什么看电视时会有各种各样的颜色呢？通过设悬疑，引发学生的求知欲，让学生讨论。引导学生观看网页信息中红、绿、蓝色光混合这一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动画，知道红、绿、蓝为光的三原色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物体的颜色。透明物体能透过光，如果光射到不透明物体上会怎样呢？引导学生观察光照在不透明物体上的情况，将观察到的现象填入表格里，并归纳得出结论：有色不透明体只能反射与它自身颜色相同的光，白色物体反射所有色光，黑色物体吸收所有色光。延伸拓展，多媒体展示动画红绿蓝光分别照在有色不透明物体上的情况，思考如何判断不透明体的颜色。学生也容易得出不透明物体的颜色是由它能反射的色光决定的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光具有能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演示手电筒光照射太阳能电池板并发出声音，得出光能定义。出示多媒体图片：太阳能电池板，太阳能汽车，太阳能发电站，植物光合作用，太阳能热水器等，得出：光具有能量，光能还可以转化为电能、内能、化学能。最后让学生再举出一些光具有能量的实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堂小结。先让学生以“学到了什么”为线索进行小结，在学生小结的基础上，做适当的补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板书设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光源：自身能发光的物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然光源、人造光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透明物体的颜色是由它透过的色光决定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不透明的物体的颜色是由它反射的色光决定的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12:00Z</dcterms:created>
  <dc:creator>Administrator</dc:creator>
  <dc:description/>
  <cp:keywords/>
  <dc:language>en-US</dc:language>
  <cp:lastModifiedBy>User</cp:lastModifiedBy>
  <dcterms:modified xsi:type="dcterms:W3CDTF">2019-08-01T00:39:00Z</dcterms:modified>
  <cp:revision>3</cp:revision>
  <dc:subject/>
  <dc:title/>
</cp:coreProperties>
</file>