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bCs/>
          <w:color w:val="E36C0A"/>
          <w:sz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1303000</wp:posOffset>
            </wp:positionH>
            <wp:positionV relativeFrom="page">
              <wp:posOffset>12319000</wp:posOffset>
            </wp:positionV>
            <wp:extent cx="3683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华文仿宋" w:ascii="黑体;SimHei" w:hAnsi="黑体;SimHei"/>
          <w:b/>
          <w:bCs/>
          <w:color w:val="E36C0A"/>
          <w:sz w:val="32"/>
        </w:rPr>
        <w:t>2019</w:t>
      </w:r>
      <w:r>
        <w:rPr>
          <w:rFonts w:ascii="黑体;SimHei" w:hAnsi="黑体;SimHei" w:cs="华文仿宋" w:eastAsia="黑体;SimHei"/>
          <w:b/>
          <w:bCs/>
          <w:color w:val="E36C0A"/>
          <w:sz w:val="32"/>
        </w:rPr>
        <w:t>年中考物理试题分类汇编——电与磁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一、选择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.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昆明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用漆包线（导线表面涂有绝缘漆）绕在纸筒上做成了一个螺线管，用来研究螺线管磁性强弱与哪些因素有关。闭合开关后，发现螺线管能够吸引一些铁钉，要使它能吸引更多铁钉的办法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324100" cy="1047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纸筒中插入一根铁芯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减少线圈匝数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使滑动触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向右滑动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将电源正负极互换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是小安同学自制的一个实验装置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他把带绝缘层的导线绕在塑料管外，导线两端连接着小灯泡，形成闭合电路，管内封闭一个强磁体。沿图中所示方向来回快速摇动装置，小灯泡发光。以下说法正确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285875" cy="134302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丝中电流方向保持不变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实验现象表明电能够生磁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该现象属于电磁感应现象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此装置与电动机原理相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以下对电和磁相关描述正确的是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所有电器只能用三孔插座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摩擦起电的实质是产生了电子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风扇可以将电能转化为机械能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D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地磁场周围的磁感应线是真实存在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油电混合动力汽车逐渐走进普通家庭，混动汽车搭载了传统的内燃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高效的电动机、发电机和蓄电池组。行驶过程中内燃机提供动力，同时可为蓄电池充电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也可以由蓄电池和电动机提供动力。下列说法正确的是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油电混动汽车的工作效率可以达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%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发电机的工作原理是利用电流能产生磁场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蓄电池组充电时实现了化学能转化为电能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动机的工作原理是磁场对通电导体有力的作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贵港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下列说法正确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353050" cy="140017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甲实验现象表明通电导体周围存在着磁场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乙中，闭合开关，当导体以在磁场中沿竖直方向上下运动时，电流表指针会偏转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丙中，是发电机的工作原理图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丁中，动圈式扬声器（喇叭）的工作原理和乙图的实验原理相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淮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为“探究感应电流产生条件”的实验装置示意图，实验过程中磁体处于静止状态。关于这个实验，下列说法正确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19250" cy="95250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当导体棒处于静止状态时，灵敏电流计的指针发生偏转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当导体棒沿竖直方向上下运动时，灵敏电流汁的指针发生偏转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当导体棒沿水平方向左右运动时，灵敏电流计的指针发生偏转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当导体棒向右上方运动时。灵敏电流计的指针不发生偏转</w:t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7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扬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为直流电动机的工作原理图，分析正确的是</w:t>
      </w:r>
    </w:p>
    <w:p>
      <w:pPr>
        <w:pStyle w:val="Normal10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00175" cy="111442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改变磁场方向可以改变线圈转动的方向</w:t>
      </w:r>
    </w:p>
    <w:p>
      <w:pPr>
        <w:pStyle w:val="Normal10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动机通电后不转，一定是电路断路</w:t>
      </w:r>
    </w:p>
    <w:p>
      <w:pPr>
        <w:pStyle w:val="Normal10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动机工作过程中，消耗的电能全部转化为机械能</w:t>
      </w:r>
    </w:p>
    <w:p>
      <w:pPr>
        <w:pStyle w:val="Normal10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线圈连续转动是靠电磁继电器来实现的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二、填空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是利用被磁化的缝衣针制成的简易指南针。若静止时针尖指向地理位置的北方，则针尖是简易指南针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极。此时，将指南针底座逆时针旋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0°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针尖静止时将指向地理位置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85900" cy="85725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英国物理学家法拉第发现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现象，利用这个原理制成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发电机”或“电动机”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贵港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位于桂平的大藤峡水电站是广西建设“西江亿吨黄金水道”的关键节点和打造珠江——西江经济带标志性工程，预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2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年全部项目建成。在庞大而复杂的水电枢纽中，将水的机械能转化为电能的主要设备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电动机” “发电机”或“船闸”）；货船通过船闸后，若两艘船并排行驶时，两船间水的流速比两船外侧的大，这会使两 船“相吸”甚至发生碰撞，这是因为液体在流速大的地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新疆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中国标准动车组“复兴号”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CR40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系列的成功研制，对我国掌握核心技术，加快高铁“走出去”具有重要战略意义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“复兴号”动车组进行了多项技术创新和改进。例如运行过程中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次能源——电能的消耗降低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%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左右。车内噪声有一定程度的降低，正常运行时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填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0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d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刹车过程优先采用再生制动，也就是将电动机转变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机，从而将动车的动能转化为电能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“复兴号”动车组座位上装有两孔和三孔插座。三孔插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填“能”或“不能”）防止电器漏电。同一排座位上正在充电的两部手机之间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填“串”或“并”）联的，使用快速充电器给手机充电时，其充电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“功率”或“电压”）一定比使用普通充电器时大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京沪高铁线路全长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463 k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一列从北京到上海的“复兴号”动车组载客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19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人，当动车组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00 km/h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速度行驶时，平均每人一百公里消耗电能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.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度；当动车组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50 km/h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速度行驶时，平均每人一百公里消耗电能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. 8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度。该动车组全程消耗的电能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填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0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00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万度。动车组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50 km/h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速度行驶时的电功率约为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00km/h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速度行驶时的电功率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填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1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2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3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倍。</w:t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5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扬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学习“电磁转换”这一章后，小明画出部分内容的思维导图，请你帮他补全空格处内容：</w:t>
      </w:r>
    </w:p>
    <w:p>
      <w:pPr>
        <w:pStyle w:val="Normal10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172075" cy="149542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</w:t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6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扬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如图所示是一种自动测定油面高度的装置。电源电压为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是最大电阻为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0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滑动变阻器，它的金属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连在杠杆一端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是定值电阻，油量表是用量程为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0.6A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表改装而成（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BC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四点表示四个接线柱，电磁继电器线圈电阻忽略不计）</w:t>
      </w:r>
    </w:p>
    <w:p>
      <w:pPr>
        <w:pStyle w:val="Normal10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295650" cy="234315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当油面上升时，电流表示数变大，则导线</w:t>
      </w:r>
      <w:r>
        <w:rPr>
          <w:rFonts w:ascii="华文仿宋" w:hAnsi="华文仿宋" w:cs="华文仿宋" w:eastAsia="华文仿宋"/>
          <w:b/>
          <w:bCs/>
          <w:i/>
          <w:color w:val="00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 xml:space="preserve">M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应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接线柱相连；当油量下降到预设位置时，警示 灯亮，滑片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刚好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，则导线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应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接线柱相连。</w:t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）当油箱加满油时，滑片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刚好在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，电流表的示数达到最大值，求电阻</w:t>
      </w:r>
      <w:r>
        <w:rPr>
          <w:rFonts w:ascii="华文仿宋" w:hAnsi="华文仿宋" w:cs="华文仿宋" w:eastAsia="华文仿宋"/>
          <w:b/>
          <w:bCs/>
          <w:i/>
          <w:color w:val="00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）在滑片滑动的过程中，求滑动变阻器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最大功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襄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明同学在做“探究通电螺线管外围的磁场分布”的实验中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当他在通电螺线管四周不同位置摆放多枚小磁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最后静止在如图所示位置。则通电螺线管外部的磁场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磁体的磁场相似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362200" cy="1209675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2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当他改变通电螺线管中电流方向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发现周围每个小磁针转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度角后重新静止下来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三、作图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昆明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请在图中将小磁针的北极涂黑，并以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N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表示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219200" cy="120015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下图中括号内标出静止在通电螺线管正上方小磁针右端的极性。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43025" cy="114300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贵港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后小磁针沿顺时针方向偏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0°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后静止，请在图中括号内标出电源的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+”“-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极，并标出通过通电螺线管外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的磁感线的方向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181225" cy="136207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鄂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为电磁铁和永磁体相互作用产生的磁场，请根据图中磁感线的方向标出永磁体右端的磁极，并在括号内标出电磁铁电源的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+ 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-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极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905125" cy="112395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新疆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请在图中标出电源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33350" cy="1778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正、负极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905000" cy="147637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淮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图内虚线框中，标出通电螺线管磁极的名称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152650" cy="11239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7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扬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如图，请标出磁感线的方向及静止小磁针的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N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极。</w:t>
      </w:r>
    </w:p>
    <w:p>
      <w:pPr>
        <w:pStyle w:val="Normal10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933700" cy="113347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2019</w:t>
      </w:r>
      <w:r>
        <w:rPr>
          <w:rFonts w:ascii="华文仿宋" w:hAnsi="华文仿宋" w:cs="华文仿宋" w:eastAsia="华文仿宋"/>
          <w:b/>
          <w:bCs/>
        </w:rPr>
        <w:t>年中考物理试题分类汇编——电与磁专题答案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一、选择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.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昆明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用漆包线（导线表面涂有绝缘漆）绕在纸筒上做成了一个螺线管，用来研究螺线管磁性强弱与哪些因素有关。闭合开关后，发现螺线管能够吸引一些铁钉，要使它能吸引更多铁钉的办法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324100" cy="1047750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纸筒中插入一根铁芯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减少线圈匝数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使滑动触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向右滑动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将电源正负极互换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是小安同学自制的一个实验装置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他把带绝缘层的导线绕在塑料管外，导线两端连接着小灯泡，形成闭合电路，管内封闭一个强磁体。沿图中所示方向来回快速摇动装置，小灯泡发光。以下说法正确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285875" cy="1343025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丝中电流方向保持不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实验现象表明电能够生磁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该现象属于电磁感应现象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此装置与电动机原理相同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以下对电和磁相关描述正确的是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所有电器只能用三孔插座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摩擦起电的实质是产生了电子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风扇可以将电能转化为机械能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D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地磁场周围的磁感应线是真实存在的</w:t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C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油电混合动力汽车逐渐走进普通家庭，混动汽车搭载了传统的内燃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高效的电动机、发电机和蓄电池组。行驶过程中内燃机提供动力，同时可为蓄电池充电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也可以由蓄电池和电动机提供动力。下列说法正确的是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油电混动汽车的工作效率可以达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%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发电机的工作原理是利用电流能产生磁场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蓄电池组充电时实现了化学能转化为电能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动机的工作原理是磁场对通电导体有力的作用</w:t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C00000"/>
          <w:szCs w:val="21"/>
        </w:rPr>
      </w:pPr>
      <w:r>
        <w:rPr>
          <w:rFonts w:ascii="华文仿宋" w:hAnsi="华文仿宋" w:cs="华文仿宋" w:eastAsia="华文仿宋"/>
          <w:b/>
          <w:bCs/>
          <w:color w:val="C0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贵港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下列说法正确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353050" cy="1400175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甲实验现象表明通电导体周围存在着磁场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乙中，闭合开关，当导体以在磁场中沿竖直方向上下运动时，电流表指针会偏转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丙中，是发电机的工作原理图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丁中，动圈式扬声器（喇叭）的工作原理和乙图的实验原理相同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淮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为“探究感应电流产生条件”的实验装置示意图，实验过程中磁体处于静止状态。关于这个实验，下列说法正确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19250" cy="952500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当导体棒处于静止状态时，灵敏电流计的指针发生偏转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当导体棒沿竖直方向上下运动时，灵敏电流汁的指针发生偏转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当导体棒沿水平方向左右运动时，灵敏电流计的指针发生偏转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当导体棒向右上方运动时。灵敏电流计的指针不发生偏转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7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扬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为直流电动机的工作原理图，分析正确的是</w:t>
      </w:r>
    </w:p>
    <w:p>
      <w:pPr>
        <w:pStyle w:val="Normal10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00175" cy="1114425"/>
            <wp:effectExtent l="0" t="0" r="0" b="0"/>
            <wp:docPr id="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改变磁场方向可以改变线圈转动的方向</w:t>
      </w:r>
    </w:p>
    <w:p>
      <w:pPr>
        <w:pStyle w:val="Normal10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动机通电后不转，一定是电路断路</w:t>
      </w:r>
    </w:p>
    <w:p>
      <w:pPr>
        <w:pStyle w:val="Normal10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动机工作过程中，消耗的电能全部转化为机械能</w:t>
      </w:r>
    </w:p>
    <w:p>
      <w:pPr>
        <w:pStyle w:val="Normal10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线圈连续转动是靠电磁继电器来实现的</w:t>
      </w:r>
    </w:p>
    <w:p>
      <w:pPr>
        <w:pStyle w:val="Normal10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二、填空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是利用被磁化的缝衣针制成的简易指南针。若静止时针尖指向地理位置的北方，则针尖是简易指南针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极。此时，将指南针底座逆时针旋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0°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针尖静止时将指向地理位置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85900" cy="857250"/>
            <wp:effectExtent l="0" t="0" r="0" b="0"/>
            <wp:docPr id="2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北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英国物理学家法拉第发现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现象，利用这个原理制成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发电机”或“电动机”）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 xml:space="preserve">【答案】 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(1)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 xml:space="preserve">电磁感应 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(2)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发电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贵港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位于桂平的大藤峡水电站是广西建设“西江亿吨黄金水道”的关键节点和打造珠江——西江经济带标志性工程，预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2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年全部项目建成。在庞大而复杂的水电枢纽中，将水的机械能转化为电能的主要设备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电动机” “发电机”或“船闸”）；货船通过船闸后，若两艘船并排行驶时，两船间水的流速比两船外侧的大，这会使两 船“相吸”甚至发生碰撞，这是因为液体在流速大的地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 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发电机 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压强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新疆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中国标准动车组“复兴号”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CR40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系列的成功研制，对我国掌握核心技术，加快高铁“走出去”具有重要战略意义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“复兴号”动车组进行了多项技术创新和改进。例如运行过程中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次能源——电能的消耗降低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%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左右。车内噪声有一定程度的降低，正常运行时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填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0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d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刹车过程优先采用再生制动，也就是将电动机转变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机，从而将动车的动能转化为电能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“复兴号”动车组座位上装有两孔和三孔插座。三孔插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填“能”或“不能”）防止电器漏电。同一排座位上正在充电的两部手机之间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填“串”或“并”）联的，使用快速充电器给手机充电时，其充电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“功率”或“电压”）一定比使用普通充电器时大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京沪高铁线路全长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463 k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一列从北京到上海的“复兴号”动车组载客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19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人，当动车组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00 km/h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速度行驶时，平均每人一百公里消耗电能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.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度；当动车组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50 km/h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速度行驶时，平均每人一百公里消耗电能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. 8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度。该动车组全程消耗的电能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填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0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00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万度。动车组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50 km/h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速度行驶时的电功率约为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00km/h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速度行驶时的电功率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填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1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2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3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倍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二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60   (3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发电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4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不能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5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并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6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功率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7). 6   (8). 1.3</w:t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5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扬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学习“电磁转换”这一章后，小明画出部分内容的思维导图，请你帮他补全空格处内容：</w:t>
      </w:r>
    </w:p>
    <w:p>
      <w:pPr>
        <w:pStyle w:val="Normal10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172075" cy="1495425"/>
            <wp:effectExtent l="0" t="0" r="0" b="0"/>
            <wp:docPr id="2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</w:t>
      </w:r>
    </w:p>
    <w:p>
      <w:pPr>
        <w:pStyle w:val="Normal10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吸引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切割磁感线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3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发电机</w:t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6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扬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如图所示是一种自动测定油面高度的装置。电源电压为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是最大电阻为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0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滑动变阻器，它的金属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连在杠杆一端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是定值电阻，油量表是用量程为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0.6A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表改装而成（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BC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四点表示四个接线柱，电磁继电器线圈电阻忽略不计）</w:t>
      </w:r>
    </w:p>
    <w:p>
      <w:pPr>
        <w:pStyle w:val="Normal10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295650" cy="2343150"/>
            <wp:effectExtent l="0" t="0" r="0" b="0"/>
            <wp:docPr id="2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当油面上升时，电流表示数变大，则导线</w:t>
      </w:r>
      <w:r>
        <w:rPr>
          <w:rFonts w:ascii="华文仿宋" w:hAnsi="华文仿宋" w:cs="华文仿宋" w:eastAsia="华文仿宋"/>
          <w:b/>
          <w:bCs/>
          <w:i/>
          <w:color w:val="00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 xml:space="preserve">M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应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接线柱相连；当油量下降到预设位置时，警示 灯亮，滑片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刚好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，则导线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应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接线柱相连。</w:t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）当油箱加满油时，滑片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刚好在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，电流表的示数达到最大值，求电阻</w:t>
      </w:r>
      <w:r>
        <w:rPr>
          <w:rFonts w:ascii="华文仿宋" w:hAnsi="华文仿宋" w:cs="华文仿宋" w:eastAsia="华文仿宋"/>
          <w:b/>
          <w:bCs/>
          <w:i/>
          <w:color w:val="00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）在滑片滑动的过程中，求滑动变阻器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最大功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10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1). A   (2). D   (3). 10Ω   (4). 0.9W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襄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明同学在做“探究通电螺线管外围的磁场分布”的实验中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当他在通电螺线管四周不同位置摆放多枚小磁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最后静止在如图所示位置。则通电螺线管外部的磁场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磁体的磁场相似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362200" cy="1209675"/>
            <wp:effectExtent l="0" t="0" r="0" b="0"/>
            <wp:docPr id="2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2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当他改变通电螺线管中电流方向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发现周围每个小磁针转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度角后重新静止下来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条形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). 180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三、作图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昆明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请在图中将小磁针的北极涂黑，并以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N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表示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219200" cy="1200150"/>
            <wp:effectExtent l="0" t="0" r="0" b="0"/>
            <wp:docPr id="2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71600" cy="1524000"/>
            <wp:effectExtent l="0" t="0" r="0" b="0"/>
            <wp:docPr id="2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下图中括号内标出静止在通电螺线管正上方小磁针右端的极性。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43025" cy="1143000"/>
            <wp:effectExtent l="0" t="0" r="0" b="0"/>
            <wp:docPr id="3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28750" cy="1476375"/>
            <wp:effectExtent l="0" t="0" r="0" b="0"/>
            <wp:docPr id="3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贵港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后小磁针沿顺时针方向偏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0°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后静止，请在图中括号内标出电源的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+”“-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极，并标出通过通电螺线管外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的磁感线的方向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181225" cy="1362075"/>
            <wp:effectExtent l="0" t="0" r="0" b="0"/>
            <wp:docPr id="3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457450" cy="1743075"/>
            <wp:effectExtent l="0" t="0" r="0" b="0"/>
            <wp:docPr id="3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鄂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为电磁铁和永磁体相互作用产生的磁场，请根据图中磁感线的方向标出永磁体右端的磁极，并在括号内标出电磁铁电源的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+ 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-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极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905125" cy="1123950"/>
            <wp:effectExtent l="0" t="0" r="0" b="0"/>
            <wp:docPr id="3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400425" cy="1485900"/>
            <wp:effectExtent l="0" t="0" r="0" b="0"/>
            <wp:docPr id="3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新疆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请在图中标出电源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33350" cy="177800"/>
            <wp:effectExtent l="0" t="0" r="0" b="0"/>
            <wp:docPr id="3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正、负极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905000" cy="1476375"/>
            <wp:effectExtent l="0" t="0" r="0" b="0"/>
            <wp:docPr id="3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809750" cy="1638300"/>
            <wp:effectExtent l="0" t="0" r="0" b="0"/>
            <wp:docPr id="3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淮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图内虚线框中，标出通电螺线管磁极的名称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152650" cy="1123950"/>
            <wp:effectExtent l="0" t="0" r="0" b="0"/>
            <wp:docPr id="3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057400" cy="1362075"/>
            <wp:effectExtent l="0" t="0" r="0" b="0"/>
            <wp:docPr id="4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7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扬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如图，请标出磁感线的方向及静止小磁针的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N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极。</w:t>
      </w:r>
    </w:p>
    <w:p>
      <w:pPr>
        <w:pStyle w:val="Normal10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933700" cy="1133475"/>
            <wp:effectExtent l="0" t="0" r="0" b="0"/>
            <wp:docPr id="4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762250" cy="1438275"/>
            <wp:effectExtent l="0" t="0" r="0" b="0"/>
            <wp:docPr id="4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Arial Unicode MS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269865" cy="518160"/>
          <wp:effectExtent l="0" t="0" r="0" b="0"/>
          <wp:docPr id="4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</w:rPr>
  </w:style>
  <w:style w:type="character" w:styleId="Qseq">
    <w:name w:val="qseq"/>
    <w:basedOn w:val="Style13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Imgbox">
    <w:name w:val="imgbo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Other1">
    <w:name w:val="Other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Style15">
    <w:name w:val="选项"/>
    <w:basedOn w:val="Normal"/>
    <w:qFormat/>
    <w:pPr>
      <w:widowControl/>
      <w:tabs>
        <w:tab w:val="clear" w:pos="420"/>
        <w:tab w:val="left" w:pos="2160" w:leader="none"/>
        <w:tab w:val="left" w:pos="3780" w:leader="none"/>
        <w:tab w:val="left" w:pos="5580" w:leader="none"/>
      </w:tabs>
      <w:autoSpaceDE w:val="false"/>
      <w:ind w:left="150" w:hanging="0"/>
      <w:jc w:val="left"/>
    </w:pPr>
    <w:rPr>
      <w:kern w:val="0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20.png"/><Relationship Id="rId31" Type="http://schemas.openxmlformats.org/officeDocument/2006/relationships/image" Target="media/image12.png"/><Relationship Id="rId32" Type="http://schemas.openxmlformats.org/officeDocument/2006/relationships/image" Target="media/image21.png"/><Relationship Id="rId33" Type="http://schemas.openxmlformats.org/officeDocument/2006/relationships/image" Target="media/image13.png"/><Relationship Id="rId34" Type="http://schemas.openxmlformats.org/officeDocument/2006/relationships/image" Target="media/image22.png"/><Relationship Id="rId35" Type="http://schemas.openxmlformats.org/officeDocument/2006/relationships/image" Target="media/image14.png"/><Relationship Id="rId36" Type="http://schemas.openxmlformats.org/officeDocument/2006/relationships/image" Target="media/image23.png"/><Relationship Id="rId37" Type="http://schemas.openxmlformats.org/officeDocument/2006/relationships/image" Target="media/image15.wmf"/><Relationship Id="rId38" Type="http://schemas.openxmlformats.org/officeDocument/2006/relationships/image" Target="media/image16.png"/><Relationship Id="rId39" Type="http://schemas.openxmlformats.org/officeDocument/2006/relationships/image" Target="media/image24.png"/><Relationship Id="rId40" Type="http://schemas.openxmlformats.org/officeDocument/2006/relationships/image" Target="media/image17.png"/><Relationship Id="rId41" Type="http://schemas.openxmlformats.org/officeDocument/2006/relationships/image" Target="media/image25.png"/><Relationship Id="rId42" Type="http://schemas.openxmlformats.org/officeDocument/2006/relationships/image" Target="media/image18.png"/><Relationship Id="rId43" Type="http://schemas.openxmlformats.org/officeDocument/2006/relationships/image" Target="media/image26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User</cp:lastModifiedBy>
  <dcterms:modified xsi:type="dcterms:W3CDTF">2019-07-20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