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28"/>
          <w:szCs w:val="21"/>
        </w:rPr>
      </w:pPr>
      <w:r>
        <w:rPr>
          <w:rFonts w:eastAsia="黑体;SimHei" w:cs="华文仿宋" w:ascii="黑体;SimHei" w:hAnsi="黑体;SimHei"/>
          <w:b/>
          <w:bCs/>
          <w:color w:val="E36C0A"/>
          <w:sz w:val="28"/>
          <w:szCs w:val="21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28"/>
          <w:szCs w:val="21"/>
        </w:rPr>
        <w:t>年中考物理试题分类汇编——生活用电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一、选择题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人们的生活水平在逐步提高，安全意识也要加强，下列说法正确的是（　　）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2124075" cy="5715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若有人触电，用湿木棒去分离人与电线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安装漏电装置，可用铜丝代替保险丝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有小孩的家里，电源插座应加保护盖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如图所示，高铁站台上候车可以在黄色安全线外侧站立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孝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下列几个图形，说法正确的是（　　）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5199380" cy="15716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图甲中被测物体的长度为</w:t>
      </w:r>
      <w:r>
        <w:rPr>
          <w:rFonts w:eastAsia="华文仿宋" w:cs="华文仿宋" w:ascii="华文仿宋" w:hAnsi="华文仿宋"/>
          <w:b/>
          <w:bCs/>
          <w:szCs w:val="21"/>
        </w:rPr>
        <w:t>4.8cm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图乙中向两纸片中间吹气，两纸片靠拢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图丙中的人站在绝缘椅子上，通电后不会触电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图丁中的人提着滑板在水平路面上前行，人的竖直拉力对滑板做功</w:t>
      </w:r>
    </w:p>
    <w:p>
      <w:pPr>
        <w:pStyle w:val="Style15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6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下列做法符合安全用电原则的是（　　）</w:t>
      </w:r>
    </w:p>
    <w:p>
      <w:pPr>
        <w:pStyle w:val="Style15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A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 xml:space="preserve">．在电线上晾晒衣服      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B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检修电路前切断电源</w:t>
      </w:r>
    </w:p>
    <w:p>
      <w:pPr>
        <w:pStyle w:val="Style15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C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 xml:space="preserve">．使用绝缘皮破损的导线  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D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将开关接在零线和电灯之间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玉林，）</w:t>
      </w:r>
      <w:r>
        <w:rPr>
          <w:rFonts w:ascii="华文仿宋" w:hAnsi="华文仿宋" w:cs="华文仿宋" w:eastAsia="华文仿宋"/>
          <w:b/>
          <w:bCs/>
          <w:szCs w:val="21"/>
        </w:rPr>
        <w:t>下列做法中，符合安全用电原则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67325" cy="124777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5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各项操作中，不符合安全用电原则的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更换电灯泡时，要断开电源开关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使用验电笔时，手要接触验电笔后端的金属部分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在家庭电路的前端安装空气开关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电器电线绝缘皮破损了，仍然继续使用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6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关于家用插座说法中，正确的是（　　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47800" cy="10763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开关串联在干路中，指示灯与各组插孔并联在电路中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开关、指示灯和各组插孔并联在电路中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开关、指示灯和各组插孔串联在电路中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各组插孔串联在一起与指示灯并联在电路中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铜仁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家庭电路的电压值远远超过了安全值，为了防范触电事故，以下做法错误的是（    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br/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靠近高压带电体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弄湿用电器，不损坏绝缘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br/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更换灯泡、挪到电器前，应先断开电源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br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有人发生触电事故时，可以直接用手去拉触电者进行施救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8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8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在全国中小学安全教育平台中，安全用电常识是其中一项重要的教育内容。下列做法符合安全用电要求的是（　　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用铜丝替代保险丝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更换灯泡时断开电源开关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开关接在灯泡和零线之间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使用测电笔时手接触笔尖金属体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徐州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家庭用电的做法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76850" cy="10096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有关家庭电路及安全用电的说法正确的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漏电保护器和空气开关作用相同可以相互替代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不同时触摸到火线和零线也可能触电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电灯开关短路时，可引起空气开关跳闸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使用试电笔时手必须接触笔尖金属体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下列有关家庭电路和安全用电的说法正确的是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/>
      </w:pPr>
      <w:bookmarkStart w:id="0" w:name="bookmark17"/>
      <w:bookmarkEnd w:id="0"/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使用试电笔时，不能接触笔尾金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属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体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bookmarkStart w:id="1" w:name="bookmark18"/>
      <w:bookmarkEnd w:id="1"/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用电器的开关发生短路时，会造成空气开关自动断开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bookmarkStart w:id="2" w:name="bookmark19"/>
      <w:bookmarkEnd w:id="2"/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站在地面上的人，因碰火线而触电时，漏电保护器会切断电路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bookmarkStart w:id="3" w:name="bookmark20"/>
      <w:bookmarkEnd w:id="3"/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冰箱使用三脚插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头，是为了防止也流过大引起火灾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1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4</w:t>
      </w:r>
      <w:r>
        <w:rPr>
          <w:rFonts w:ascii="华文仿宋" w:hAnsi="华文仿宋" w:cs="华文仿宋" w:eastAsia="华文仿宋"/>
          <w:b/>
          <w:bCs/>
          <w:szCs w:val="21"/>
        </w:rPr>
        <w:t>）下列做法符合安全用电要求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用湿布擦拭正在工作的台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在未断开电源的情况下更换灯泡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一个插座上同时使用多个大功率用电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家庭电路中安装保险丝或空气开关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“珍爱生命，注意安全”是中学生应具备的基本安全意识。下列关于安全用电的说法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控制用电器的开关要连接在零线和用电器之间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家庭电路起火时，应先用水扑灭，然后再断开电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使用试电笔辨别火线时，用笔尖接触被测的导线，手指要碰到笔尖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不弄湿用电器，不损坏绝缘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1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12</w:t>
      </w:r>
      <w:r>
        <w:rPr>
          <w:rFonts w:ascii="华文仿宋" w:hAnsi="华文仿宋" w:cs="华文仿宋" w:eastAsia="华文仿宋"/>
          <w:b/>
          <w:bCs/>
          <w:szCs w:val="21"/>
        </w:rPr>
        <w:t>）“安全用电，珍惜生命”是每个公民应有的意识，下列关于安全用电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有时可在电线上晾晒衣服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雷雨天气可以打着雨伞在开阔地上行走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发现有人触电，应立即切断电源，然后进行急救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手机充电器可以永久的插在插座上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5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</w:rPr>
        <w:t>5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关于家庭电路和安全用电，下列说法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szCs w:val="21"/>
        </w:rPr>
        <w:t>家庭电路中，开关一定要接在灯泡和零线之间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szCs w:val="21"/>
        </w:rPr>
        <w:t>使用试电笔时，手指不要按住笔尾的金属体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szCs w:val="21"/>
        </w:rPr>
        <w:t>电冰箱必须使用三孔插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szCs w:val="21"/>
        </w:rPr>
        <w:t>家庭电路中空气开关跳闸，一定是电路中出现了短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填空题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湘西州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家庭电路中电流过大会引起电路中空气开关跳闸，其原因主要有两种，即发生短路现象和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“珍爱生命，安全用电”是公民日常生活中必备的安全意识。我国家庭电路的电压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；在家庭电路中，为了防止触电，必须把用电器的开关连接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线上；当发现家用电器或电线失火时，必须先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电源，然后再救火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是空调的三脚插头与三孔插座，请运用物理知识回答下列问题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三脚插头中较长的脚</w:t>
      </w:r>
      <w:r>
        <w:rPr>
          <w:rFonts w:eastAsia="华文仿宋" w:cs="华文仿宋" w:ascii="华文仿宋" w:hAnsi="华文仿宋"/>
          <w:b/>
          <w:bCs/>
          <w:szCs w:val="21"/>
        </w:rPr>
        <w:t>E</w:t>
      </w:r>
      <w:r>
        <w:rPr>
          <w:rFonts w:ascii="华文仿宋" w:hAnsi="华文仿宋" w:cs="华文仿宋" w:eastAsia="华文仿宋"/>
          <w:b/>
          <w:bCs/>
          <w:szCs w:val="21"/>
        </w:rPr>
        <w:t>与空调的什么部位相连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针对日常生活中浪费电能的现象及用电习惯，说出两种节约电能的方法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76350" cy="8191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三、作图题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)</w:t>
      </w:r>
      <w:r>
        <w:rPr>
          <w:rFonts w:ascii="华文仿宋" w:hAnsi="华文仿宋" w:cs="华文仿宋" w:eastAsia="华文仿宋"/>
          <w:b/>
          <w:bCs/>
          <w:szCs w:val="21"/>
        </w:rPr>
        <w:t>请用笔画线表示导线，将图中的电灯、开关和插座正确接入家庭电路中。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2867660" cy="11144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6)</w:t>
      </w:r>
      <w:r>
        <w:rPr>
          <w:rFonts w:ascii="华文仿宋" w:hAnsi="华文仿宋" w:cs="华文仿宋" w:eastAsia="华文仿宋"/>
          <w:b/>
          <w:bCs/>
          <w:szCs w:val="21"/>
        </w:rPr>
        <w:t>小明设计了一种利用“声控”开关（有声音时自动闭合，无声音时自动断开）和“光控”开关（有光照时自动断开，无光照时自动闭合）自动控制的楼道灯，使得只有在天黑且有声音时灯才亮，他还在楼道处安装了一个带探险盒的三孔插座，且与楼道灯互不影响，请你根据小明的设计意图，用笔画线代替导线完成如图所示的电路。（导线不得交叉）四、探究实验题（每空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分，作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分，共</w:t>
      </w:r>
      <w:r>
        <w:rPr>
          <w:rFonts w:eastAsia="华文仿宋" w:cs="华文仿宋" w:ascii="华文仿宋" w:hAnsi="华文仿宋"/>
          <w:b/>
          <w:bCs/>
          <w:szCs w:val="21"/>
        </w:rPr>
        <w:t>17</w:t>
      </w:r>
      <w:r>
        <w:rPr>
          <w:rFonts w:ascii="华文仿宋" w:hAnsi="华文仿宋" w:cs="华文仿宋" w:eastAsia="华文仿宋"/>
          <w:b/>
          <w:bCs/>
          <w:szCs w:val="21"/>
        </w:rPr>
        <w:t>分）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733675" cy="12287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95875" cy="17811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  <w:szCs w:val="21"/>
        </w:rPr>
      </w:pPr>
      <w:r>
        <w:rPr>
          <w:rFonts w:eastAsia="黑体;SimHei" w:cs="华文仿宋" w:ascii="黑体;SimHei" w:hAnsi="黑体;SimHei"/>
          <w:b/>
          <w:bCs/>
          <w:color w:val="E36C0A"/>
          <w:sz w:val="32"/>
          <w:szCs w:val="21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  <w:szCs w:val="21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21"/>
        </w:rPr>
        <w:t>生活用电专题答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一、选择题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人们的生活水平在逐步提高，安全意识也要加强，下列说法正确的是（　　）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2124075" cy="5715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若有人触电，用湿木棒去分离人与电线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安装漏电装置，可用铜丝代替保险丝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有小孩的家里，电源插座应加保护盖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如图所示，高铁站台上候车可以在黄色安全线外侧站立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孝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下列几个图形，说法正确的是（　　）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5199380" cy="15716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图甲中被测物体的长度为</w:t>
      </w:r>
      <w:r>
        <w:rPr>
          <w:rFonts w:eastAsia="华文仿宋" w:cs="华文仿宋" w:ascii="华文仿宋" w:hAnsi="华文仿宋"/>
          <w:b/>
          <w:bCs/>
          <w:szCs w:val="21"/>
        </w:rPr>
        <w:t>4.8cm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图乙中向两纸片中间吹气，两纸片靠拢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图丙中的人站在绝缘椅子上，通电后不会触电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图丁中的人提着滑板在水平路面上前行，人的竖直拉力对滑板做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Style15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6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下列做法符合安全用电原则的是（　　）</w:t>
      </w:r>
    </w:p>
    <w:p>
      <w:pPr>
        <w:pStyle w:val="Style15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A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在电线上晾晒衣服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B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检修电路前切断电源</w:t>
      </w:r>
    </w:p>
    <w:p>
      <w:pPr>
        <w:pStyle w:val="Style15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C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使用绝缘皮破损的导线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D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将开关接在零线和电灯之间</w:t>
      </w:r>
    </w:p>
    <w:p>
      <w:pPr>
        <w:pStyle w:val="Style15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7030A0"/>
          <w:sz w:val="21"/>
          <w:szCs w:val="21"/>
          <w:shd w:fill="FFFFFF" w:val="clear"/>
        </w:rPr>
      </w:pP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玉林，）</w:t>
      </w:r>
      <w:r>
        <w:rPr>
          <w:rFonts w:ascii="华文仿宋" w:hAnsi="华文仿宋" w:cs="华文仿宋" w:eastAsia="华文仿宋"/>
          <w:b/>
          <w:bCs/>
          <w:szCs w:val="21"/>
        </w:rPr>
        <w:t>下列做法中，符合安全用电原则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67325" cy="124777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5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各项操作中，不符合安全用电原则的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更换电灯泡时，要断开电源开关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使用验电笔时，手要接触验电笔后端的金属部分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在家庭电路的前端安装空气开关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电器电线绝缘皮破损了，仍然继续使用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6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关于家用插座说法中，正确的是（　　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47800" cy="107632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开关串联在干路中，指示灯与各组插孔并联在电路中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开关、指示灯和各组插孔并联在电路中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开关、指示灯和各组插孔串联在电路中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各组插孔串联在一起与指示灯并联在电路中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铜仁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家庭电路的电压值远远超过了安全值，为了防范触电事故，以下做法错误的是（    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br/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靠近高压带电体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弄湿用电器，不损坏绝缘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br/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更换灯泡、挪到电器前，应先断开电源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br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有人发生触电事故时，可以直接用手去拉触电者进行施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pacing w:val="15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8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8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在全国中小学安全教育平台中，安全用电常识是其中一项重要的教育内容。下列做法符合安全用电要求的是（　　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用铜丝替代保险丝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更换灯泡时断开电源开关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开关接在灯泡和零线之间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使用测电笔时手接触笔尖金属体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B</w:t>
        <w:br/>
        <w:t>9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徐州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家庭用电的做法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76850" cy="100965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D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有关家庭电路及安全用电的说法正确的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漏电保护器和空气开关作用相同可以相互替代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不同时触摸到火线和零线也可能触电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电灯开关短路时，可引起空气开关跳闸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使用试电笔时手必须接触笔尖金属体</w:t>
      </w:r>
    </w:p>
    <w:p>
      <w:pPr>
        <w:pStyle w:val="Normal"/>
        <w:shd w:fill="FFFFFF" w:val="clear"/>
        <w:spacing w:lineRule="auto" w:line="360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B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下列有关家庭电路和安全用电的说法正确的是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使用试电笔时，不能接触笔尾金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属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体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用电器的开关发生短路时，会造成空气开关自动断开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站在地面上的人，因碰火线而触电时，漏电保护器会切断电路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冰箱使用三脚插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头，是为了防止也流过大引起火灾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  <w:lang w:bidi="en-US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1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4</w:t>
      </w:r>
      <w:r>
        <w:rPr>
          <w:rFonts w:ascii="华文仿宋" w:hAnsi="华文仿宋" w:cs="华文仿宋" w:eastAsia="华文仿宋"/>
          <w:b/>
          <w:bCs/>
          <w:szCs w:val="21"/>
        </w:rPr>
        <w:t>）下列做法符合安全用电要求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用湿布擦拭正在工作的台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在未断开电源的情况下更换灯泡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一个插座上同时使用多个大功率用电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家庭电路中安装保险丝或空气开关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“珍爱生命，注意安全”是中学生应具备的基本安全意识。下列关于安全用电的说法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控制用电器的开关要连接在零线和用电器之间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家庭电路起火时，应先用水扑灭，然后再断开电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使用试电笔辨别火线时，用笔尖接触被测的导线，手指要碰到笔尖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不弄湿用电器，不损坏绝缘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1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12</w:t>
      </w:r>
      <w:r>
        <w:rPr>
          <w:rFonts w:ascii="华文仿宋" w:hAnsi="华文仿宋" w:cs="华文仿宋" w:eastAsia="华文仿宋"/>
          <w:b/>
          <w:bCs/>
          <w:szCs w:val="21"/>
        </w:rPr>
        <w:t>）“安全用电，珍惜生命”是每个公民应有的意识，下列关于安全用电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有时可在电线上晾晒衣服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雷雨天气可以打着雨伞在开阔地上行走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发现有人触电，应立即切断电源，然后进行急救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手机充电器可以永久的插在插座上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5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</w:rPr>
        <w:t>5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关于家庭电路和安全用电，下列说法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szCs w:val="21"/>
        </w:rPr>
        <w:t>家庭电路中，开关一定要接在灯泡和零线之间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szCs w:val="21"/>
        </w:rPr>
        <w:t>使用试电笔时，手指不要按住笔尾的金属体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szCs w:val="21"/>
        </w:rPr>
        <w:t>电冰箱必须使用三孔插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szCs w:val="21"/>
        </w:rPr>
        <w:t>家庭电路中空气开关跳闸，一定是电路中出现了短路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填空题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湘西州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家庭电路中电流过大会引起电路中空气开关跳闸，其原因主要有两种，即发生短路现象和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pacing w:val="15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【答案】总功率过大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“珍爱生命，安全用电”是公民日常生活中必备的安全意识。我国家庭电路的电压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；在家庭电路中，为了防止触电，必须把用电器的开关连接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线上；当发现家用电器或电线失火时，必须先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电源，然后再救火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20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火；断开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是空调的三脚插头与三孔插座，请运用物理知识回答下列问题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三脚插头中较长的脚</w:t>
      </w:r>
      <w:r>
        <w:rPr>
          <w:rFonts w:eastAsia="华文仿宋" w:cs="华文仿宋" w:ascii="华文仿宋" w:hAnsi="华文仿宋"/>
          <w:b/>
          <w:bCs/>
          <w:szCs w:val="21"/>
        </w:rPr>
        <w:t>E</w:t>
      </w:r>
      <w:r>
        <w:rPr>
          <w:rFonts w:ascii="华文仿宋" w:hAnsi="华文仿宋" w:cs="华文仿宋" w:eastAsia="华文仿宋"/>
          <w:b/>
          <w:bCs/>
          <w:szCs w:val="21"/>
        </w:rPr>
        <w:t>与空调的什么部位相连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针对日常生活中浪费电能的现象及用电习惯，说出两种节约电能的方法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76350" cy="81915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三脚插头中较长的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E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与空调的外壳相连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节约电能的方法：人走灯灭；夏天把空调温度设置的高一些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三、作图题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)</w:t>
      </w:r>
      <w:r>
        <w:rPr>
          <w:rFonts w:ascii="华文仿宋" w:hAnsi="华文仿宋" w:cs="华文仿宋" w:eastAsia="华文仿宋"/>
          <w:b/>
          <w:bCs/>
          <w:szCs w:val="21"/>
        </w:rPr>
        <w:t>请用笔画线表示导线，将图中的电灯、开关和插座正确接入家庭电路中。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2867660" cy="111442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952750" cy="137160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6)</w:t>
      </w:r>
      <w:r>
        <w:rPr>
          <w:rFonts w:ascii="华文仿宋" w:hAnsi="华文仿宋" w:cs="华文仿宋" w:eastAsia="华文仿宋"/>
          <w:b/>
          <w:bCs/>
          <w:szCs w:val="21"/>
        </w:rPr>
        <w:t>小明设计了一种利用“声控”开关（有声音时自动闭合，无声音时自动断开）和“光控”开关（有光照时自动断开，无光照时自动闭合）自动控制的楼道灯，使得只有在天黑且有声音时灯才亮，他还在楼道处安装了一个带探险盒的三孔插座，且与楼道灯互不影响，请你根据小明的设计意图，用笔画线代替导线完成如图所示的电路。（导线不得交叉）四、探究实验题（每空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分，作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分，共</w:t>
      </w:r>
      <w:r>
        <w:rPr>
          <w:rFonts w:eastAsia="华文仿宋" w:cs="华文仿宋" w:ascii="华文仿宋" w:hAnsi="华文仿宋"/>
          <w:b/>
          <w:bCs/>
          <w:szCs w:val="21"/>
        </w:rPr>
        <w:t>17</w:t>
      </w:r>
      <w:r>
        <w:rPr>
          <w:rFonts w:ascii="华文仿宋" w:hAnsi="华文仿宋" w:cs="华文仿宋" w:eastAsia="华文仿宋"/>
          <w:b/>
          <w:bCs/>
          <w:szCs w:val="21"/>
        </w:rPr>
        <w:t>分）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733675" cy="122872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724150" cy="1362075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95875" cy="178117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343150" cy="134302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Qseq">
    <w:name w:val="qseq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12.png"/><Relationship Id="rId21" Type="http://schemas.openxmlformats.org/officeDocument/2006/relationships/image" Target="media/image9.pn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23T2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