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16.wmf" ContentType="image/x-wmf"/>
  <Override PartName="/word/media/image59.png" ContentType="image/png"/>
  <Override PartName="/word/media/image81.wmf" ContentType="image/x-wmf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37.png" ContentType="image/png"/>
  <Override PartName="/word/media/image64.png" ContentType="image/png"/>
  <Override PartName="/word/media/image25.wmf" ContentType="image/x-wmf"/>
  <Override PartName="/word/media/image90.wmf" ContentType="image/x-wmf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7.wmf" ContentType="image/x-wmf"/>
  <Override PartName="/word/media/image27.png" ContentType="image/png"/>
  <Override PartName="/word/media/image87.wmf" ContentType="image/x-wmf"/>
  <Override PartName="/word/media/image50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66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65.png" ContentType="image/png"/>
  <Override PartName="/word/media/image85.wmf" ContentType="image/x-wmf"/>
  <Override PartName="/word/media/image73.wmf" ContentType="image/x-wmf"/>
  <Override PartName="/word/media/image84.wmf" ContentType="image/x-wmf"/>
  <Override PartName="/word/media/image72.wmf" ContentType="image/x-wmf"/>
  <Override PartName="/word/media/image32.png" ContentType="image/png"/>
  <Override PartName="/word/media/image63.png" ContentType="image/png"/>
  <Override PartName="/word/media/image83.wmf" ContentType="image/x-wmf"/>
  <Override PartName="/word/media/image69.wmf" ContentType="image/x-wmf"/>
  <Override PartName="/word/media/image71.wmf" ContentType="image/x-wmf"/>
  <Override PartName="/word/media/image31.png" ContentType="image/png"/>
  <Override PartName="/word/media/image22.png" ContentType="image/png"/>
  <Override PartName="/word/media/image77.wmf" ContentType="image/x-wmf"/>
  <Override PartName="/word/media/image89.wmf" ContentType="image/x-wmf"/>
  <Override PartName="/word/media/image21.png" ContentType="image/png"/>
  <Override PartName="/word/media/image76.wmf" ContentType="image/x-wmf"/>
  <Override PartName="/word/media/image36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58.png" ContentType="image/png"/>
  <Override PartName="/word/media/image80.wmf" ContentType="image/x-wmf"/>
  <Override PartName="/word/media/image29.png" ContentType="image/png"/>
  <Override PartName="/word/media/image51.wmf" ContentType="image/x-wmf"/>
  <Override PartName="/word/media/image88.wmf" ContentType="image/x-wmf"/>
  <Override PartName="/word/media/image20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0.png" ContentType="image/png"/>
  <Override PartName="/word/media/image78.wmf" ContentType="image/x-wmf"/>
  <Override PartName="/word/media/image11.png" ContentType="image/png"/>
  <Override PartName="/word/media/image7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2077700</wp:posOffset>
            </wp:positionH>
            <wp:positionV relativeFrom="page">
              <wp:posOffset>115570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电功率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具有防雾除露、化霜功能的汽车智能后视镜能保障行车安全，车主可通过旋钮开关实现功能切换。图是模拟加热原理图，其中测试电源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四段电热丝电阻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防雾、除露、化霜所需加热功率依次增大。下列说法正确的是 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1266825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关旋至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档，开启化霜功能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启防雾功能，电路总电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Ω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化霜与防雾电路的总功率之差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W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防雾到除露，电路总电流变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或电压表。当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指针均明显偏转，将位于中点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左移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不变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有变化。以下说法正确的是（　　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266825"/>
            <wp:effectExtent l="0" t="0" r="0" b="0"/>
            <wp:docPr id="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示数的变化量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示数的变化量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换成另一种电表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将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移动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消耗的功率一定变大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位置互换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一个电能表，表盘上标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20revs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”，它的意思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呼和浩特教研室某段时间用电，电能表两次示数如图所示，该时间段该地区每度电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元。这段时间需要交付多少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94297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304925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一个家用电热水龙头。打开龙头开关，几秒就可以流出热水，这种加热水的过程很短，俗称“过水热”。某品牌电热水龙头的额定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0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该电热水龙头正常工作时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计算结果精确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某次使用该龙头加热水时，测得实际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水的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加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得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末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2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热水，则加热水的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[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]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66850" cy="1200150"/>
            <wp:effectExtent l="0" t="0" r="0" b="0"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将规格相同的小灯泡按照甲、乙两种连接方式接入电压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的电路中，通过分别调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所有灯泡均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甲、乙两电路中的总电流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而电路的总功率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.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923925"/>
            <wp:effectExtent l="0" t="0" r="0" b="0"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望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移动到某一位置不动，然后改变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，得到多组电流、电压值，记录如下表。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分析数据发现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（或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）实验时电功率相等。由此推理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与后而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的电功率也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23975" cy="1000125"/>
            <wp:effectExtent l="0" t="0" r="0" b="0"/>
            <wp:docPr id="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33925" cy="1076325"/>
            <wp:effectExtent l="0" t="0" r="0" b="0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用电吹风的简化电路如图所示，主要技术参数如下表。则该电吹风正常工作吹热风时，电热丝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正常工作吹热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热丝产生的热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05250" cy="1733550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利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测定小灯泡的额定功率。所用器材：额定电压为</w:t>
      </w:r>
      <w:r>
        <w:rPr>
          <w:rFonts w:eastAsia="华文仿宋" w:cs="华文仿宋" w:ascii="华文仿宋" w:hAnsi="华文仿宋"/>
          <w:b/>
          <w:bCs/>
          <w:szCs w:val="21"/>
        </w:rPr>
        <w:t>25v</w:t>
      </w:r>
      <w:r>
        <w:rPr>
          <w:rFonts w:ascii="华文仿宋" w:hAnsi="华文仿宋" w:cs="华文仿宋" w:eastAsia="华文仿宋"/>
          <w:b/>
          <w:bCs/>
          <w:szCs w:val="21"/>
        </w:rPr>
        <w:t>的小灯泡、电池组（二节干电池串联，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），电压表一块，滑动变阻器（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2A</w:t>
      </w:r>
      <w:r>
        <w:rPr>
          <w:rFonts w:ascii="华文仿宋" w:hAnsi="华文仿宋" w:cs="华文仿宋" w:eastAsia="华文仿宋"/>
          <w:b/>
          <w:bCs/>
          <w:szCs w:val="21"/>
        </w:rPr>
        <w:t>）定值电阻（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）、开关三个和导线若干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95850" cy="2657475"/>
            <wp:effectExtent l="0" t="0" r="0" b="0"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笔画线代替导线，将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的实物电路按照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图连接完整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闭合开关前，应将变阻器滑片滑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左”或“右”）端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连接完电路后，小明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电压表示数发生改变；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小灯泡不发光。于是小明用电压表进行电路故障检测，把电压表并联在某电路元件两端，测试结果如表所示。则电路中一定存在的故障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写序号）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处断路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灯泡处短路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处断路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86000" cy="504825"/>
            <wp:effectExtent l="0" t="0" r="0" b="0"/>
            <wp:docPr id="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小明继续实验。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使电压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保持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不动，读出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.25V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小灯泡的额定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当加在灯泡两端的电压为额定电压的一半时，灯泡的实际功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实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＞”“＜”或“＝”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1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额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【拓展】小红通过课外学习知道，干电池有一定的电阻，我们需要用它的“电压</w:t>
      </w:r>
      <w:r>
        <w:rPr>
          <w:rFonts w:eastAsia="华文仿宋" w:cs="华文仿宋" w:ascii="华文仿宋" w:hAnsi="华文仿宋"/>
          <w:b/>
          <w:bCs/>
          <w:szCs w:val="21"/>
        </w:rPr>
        <w:t>U”</w:t>
      </w:r>
      <w:r>
        <w:rPr>
          <w:rFonts w:ascii="华文仿宋" w:hAnsi="华文仿宋" w:cs="华文仿宋" w:eastAsia="华文仿宋"/>
          <w:b/>
          <w:bCs/>
          <w:szCs w:val="21"/>
        </w:rPr>
        <w:t>和“电阻</w:t>
      </w:r>
      <w:r>
        <w:rPr>
          <w:rFonts w:eastAsia="华文仿宋" w:cs="华文仿宋" w:ascii="华文仿宋" w:hAnsi="华文仿宋"/>
          <w:b/>
          <w:bCs/>
          <w:szCs w:val="21"/>
        </w:rPr>
        <w:t>r”</w:t>
      </w:r>
      <w:r>
        <w:rPr>
          <w:rFonts w:ascii="华文仿宋" w:hAnsi="华文仿宋" w:cs="华文仿宋" w:eastAsia="华文仿宋"/>
          <w:b/>
          <w:bCs/>
          <w:szCs w:val="21"/>
        </w:rPr>
        <w:t>两个物理量来描述它（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所示）。于是小红在小明完成步骤①后，将电压表并联在电池组两端，保持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位置不变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读出电压表示数为</w:t>
      </w:r>
      <w:r>
        <w:rPr>
          <w:rFonts w:eastAsia="华文仿宋" w:cs="华文仿宋" w:ascii="华文仿宋" w:hAnsi="华文仿宋"/>
          <w:b/>
          <w:bCs/>
          <w:szCs w:val="21"/>
        </w:rPr>
        <w:t>2.55V</w:t>
      </w:r>
      <w:r>
        <w:rPr>
          <w:rFonts w:ascii="华文仿宋" w:hAnsi="华文仿宋" w:cs="华文仿宋" w:eastAsia="华文仿宋"/>
          <w:b/>
          <w:bCs/>
          <w:szCs w:val="21"/>
        </w:rPr>
        <w:t>，则小明实验中所用电池组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用伏安法测量小灯泡的电功率实验中，已知待测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552825" cy="981075"/>
            <wp:effectExtent l="0" t="0" r="0" b="0"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滑动变阻器连线情况如图所示，在闭合开关进行实验前滑动变阻器的滑片应调节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端（选“</w:t>
      </w:r>
      <w:r>
        <w:rPr>
          <w:rFonts w:eastAsia="华文仿宋" w:cs="华文仿宋" w:ascii="华文仿宋" w:hAnsi="华文仿宋"/>
          <w:b/>
          <w:bCs/>
          <w:szCs w:val="21"/>
        </w:rPr>
        <w:t>A“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试触时发现，电流表情况如图乙所示，出现这种情况的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将电路改正后进行实验，当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（如图丙所示）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“探究电流产生的热量与哪些因素有关”的实验中，提供了如图的实验器材，其中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＞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29175" cy="1885950"/>
            <wp:effectExtent l="0" t="0" r="0" b="0"/>
            <wp:docPr id="1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一：探究电流产生的热量与电阻的关系：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按照图中的电路图将对应实物图连接完整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路中电阻丝的连接方式是为了控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电阻丝放出热量的多少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来进行判断：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闭合开关，经过一定时间，用电阻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热的煤油温度升高了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电阻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的煤油温度升高了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那么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，“等于”或“小于”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二：探宂电流产生的热量与电流的关系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闭合开关，移动滑动变阻器的滑动触头，使电路中的电流变成实验一中电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且通电时间相同。实验发现：用电阻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或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加热的煤油，温度升高</w:t>
      </w:r>
      <w:r>
        <w:rPr>
          <w:rFonts w:ascii="华文仿宋" w:hAnsi="华文仿宋" w:cs="华文仿宋" w:eastAsia="华文仿宋"/>
          <w:b/>
          <w:bCs/>
          <w:szCs w:val="21"/>
        </w:rPr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562033549" r:id="rId17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或</w:t>
      </w:r>
      <w:r>
        <w:rPr>
          <w:rFonts w:ascii="华文仿宋" w:hAnsi="华文仿宋" w:cs="华文仿宋" w:eastAsia="华文仿宋"/>
          <w:b/>
          <w:bCs/>
          <w:szCs w:val="21"/>
        </w:rPr>
        <w:object w:dxaOrig="4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217673171" r:id="rId19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2 </w:t>
      </w:r>
      <w:r>
        <w:rPr>
          <w:rFonts w:eastAsia="华文仿宋" w:cs="华文仿宋" w:ascii="华文仿宋" w:hAnsi="华文仿宋"/>
          <w:b/>
          <w:bCs/>
          <w:szCs w:val="21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1685177986" r:id="rId21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（选填“大于“等于”或“小于”），该实验说明电流产生的热量与电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比例关系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你认为做这个实验产生误差的主要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测量小灯泡的电功率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中选择的小灯泡的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【实验步骤】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52700" cy="1295400"/>
            <wp:effectExtent l="0" t="0" r="0" b="0"/>
            <wp:docPr id="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用笔画线代替导线，把图中的电路连接完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导线不准交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并要求滑动变阻器的滑片向左移动时，小灯泡会变亮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确连接电路后，闭合开关，电流表指针不动，但用手按住开关，发现电流表指针摆动，出现这种现象的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查明原因，排除故障，正确操作，得到下表所示数据请将表中内容补充完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33925" cy="1676400"/>
            <wp:effectExtent l="0" t="0" r="0" b="0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表中数据可知，该灯的额定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上述电路，用定值电阻替换小灯泡，测量该定值电阻的阻值，请在虚线方框中设计一个记录的表格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28825" cy="1162050"/>
            <wp:effectExtent l="0" t="0" r="0" b="0"/>
            <wp:docPr id="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测小灯泡电功率实验中，小杨同学选用的器材有：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灯泡、电流表、电压表开关、学生电源、滑动变阻器和若干导线等。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00625" cy="1438275"/>
            <wp:effectExtent l="0" t="0" r="0" b="0"/>
            <wp:docPr id="1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根据图甲，用笔画线代替导线，将答图乙中的实物电路连接完整（要求：向右移动滑动变阻器滑片时，电路中的电流变小，且导线不能交叉）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电路时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必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滑动变阻器的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调到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阻值处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正确连接电路后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发现电压表无示数，电流表有示数，原因是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其它部分均完好）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故障排除后，滑片移至某处，电压表表盘如图丙所示，其读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读出电流表的示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由此算出此时灯泡电功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用字母表示）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杨同学继续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将两电表对应的示数记录到下表中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81525" cy="1571625"/>
            <wp:effectExtent l="0" t="0" r="0" b="0"/>
            <wp:docPr id="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灯泡的额定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他分析表中数据，发现灯泡的电阻也在变化，主要原因是灯丝的电阻随温度的升高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计算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根据如图甲所示的电路组装成调光灯，并进行测试。电源电压保持不变，小灯泡的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如图乙所示。求：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05100" cy="110490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时的电阻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经测算，小灯泡正常发光时的功率占电路总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如果把灯光调暗，使小灯泡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实际功率占电路总功率的百分比是多少？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认为这个调光灯使用时，小灯泡的功率占电路总功率的百分比太低，请写出一种出现这种情况的原因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）如图所示，灯泡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  5.4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（假设灯丝电阻不变），只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动变阻器滑动到某处时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两个开关全部闭合，滑动变阻器滑动到最左端时，灯泡恰好正常发光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.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115" cy="1574165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只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滑动变阻器接人电路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值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值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动变阻器从左向右滑动过程中，滑动变阻器的最大功率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01917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保持不变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（忽略温度对灯泡电阻的影响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1304925"/>
            <wp:effectExtent l="0" t="0" r="0" b="0"/>
            <wp:docPr id="2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片移至最右端，闭合开关后，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滑片移至某一位罝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小灯泡正常发光，求小灯泡正常发光时的电流和电路的总功率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把小灯泡换成一个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假设电流流过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转化的电能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E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写出这三个物理量的大小关系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小姬妈妈为宝宝准备的暖奶器及其内部电路的结构示意图和铭牌，暖奶器具有加热、保温双重功能，当双触点开关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关闭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保温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加热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：最适合宝宝饮用的牛奶温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2.75pt" filled="f" o:ole="">
            <v:imagedata r:id="rId34" o:title=""/>
          </v:shape>
          <o:OLEObject Type="Embed" ProgID="" ShapeID="ole_rId33" DrawAspect="Content" ObjectID="_389537379" r:id="rId33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247775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牛奶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.75pt" filled="f" o:ole="">
            <v:imagedata r:id="rId37" o:title=""/>
          </v:shape>
          <o:OLEObject Type="Embed" ProgID="" ShapeID="ole_rId36" DrawAspect="Content" ObjectID="_879015498" r:id="rId36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303831081" r:id="rId38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牛奶所吸收的热量【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牛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(kg·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861544537" r:id="rId40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】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暖奶器正常加热和保温过程中温度随时间变化的图象，求暖奶器在加过程中的热效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结果保留到小数点后一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恒定，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分别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1543050"/>
            <wp:effectExtent l="0" t="0" r="0" b="0"/>
            <wp:docPr id="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秒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电热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后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90040" cy="1384935"/>
            <wp:effectExtent l="0" t="0" r="0" b="0"/>
            <wp:docPr id="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源电压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限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钟内产生的热量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特高压技术可以减小输电过程中电能的损失。某发电站输送的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 kW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输电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00 k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经变压器降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供家庭用户使用。小明家中有一个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 V 2200 w"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即热式水龙头，其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他发现冬天使用时水温较低，春秋两季水温较高，于是他增加两个相同的发热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两个指示灯（指示灯电阻不计）改装了电路，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可以同时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 .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或只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其有高温和低温两档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33575" cy="1495425"/>
            <wp:effectExtent l="0" t="0" r="0" b="0"/>
            <wp:docPr id="2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过特高压输电线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改装前，若水龙头的热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正常加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钟提供的热量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改装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龙头正常工作时高温档与低温档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计算出高温档时的电功率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电功率答案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具有防雾除露、化霜功能的汽车智能后视镜能保障行车安全，车主可通过旋钮开关实现功能切换。图是模拟加热原理图，其中测试电源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四段电热丝电阻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防雾、除露、化霜所需加热功率依次增大。下列说法正确的是 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1266825"/>
            <wp:effectExtent l="0" t="0" r="0" b="0"/>
            <wp:docPr id="3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关旋至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档，开启化霜功能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启防雾功能，电路总电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Ω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化霜与防雾电路的总功率之差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W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防雾到除露，电路总电流变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或电压表。当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指针均明显偏转，将位于中点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左移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不变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有变化。以下说法正确的是（　　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266825"/>
            <wp:effectExtent l="0" t="0" r="0" b="0"/>
            <wp:docPr id="3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示数的变化量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示数的变化量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换成另一种电表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将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移动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消耗的功率一定变大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位置互换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一个电能表，表盘上标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20revs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”，它的意思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呼和浩特教研室某段时间用电，电能表两次示数如图所示，该时间段该地区每度电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元。这段时间需要交付多少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942975"/>
            <wp:effectExtent l="0" t="0" r="0" b="0"/>
            <wp:docPr id="3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在这个电能表上的用电器，每消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W·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能，电能表上的转盘转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转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383.6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元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304925"/>
            <wp:effectExtent l="0" t="0" r="0" b="0"/>
            <wp:docPr id="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500W    (4). 80%    (5). 1Ω    (6). 85m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一个家用电热水龙头。打开龙头开关，几秒就可以流出热水，这种加热水的过程很短，俗称“过水热”。某品牌电热水龙头的额定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0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该电热水龙头正常工作时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计算结果精确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某次使用该龙头加热水时，测得实际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水的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加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得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末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2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热水，则加热水的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[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]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66850" cy="1200150"/>
            <wp:effectExtent l="0" t="0" r="0" b="0"/>
            <wp:docPr id="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 16.1(2). 3150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将规格相同的小灯泡按照甲、乙两种连接方式接入电压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的电路中，通过分别调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所有灯泡均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甲、乙两电路中的总电流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而电路的总功率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.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923925"/>
            <wp:effectExtent l="0" t="0" r="0" b="0"/>
            <wp:docPr id="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2:1  (2). 2:1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望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移动到某一位置不动，然后改变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，得到多组电流、电压值，记录如下表。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分析数据发现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（或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）实验时电功率相等。由此推理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与后而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的电功率也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23975" cy="1000125"/>
            <wp:effectExtent l="0" t="0" r="0" b="0"/>
            <wp:docPr id="3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33925" cy="1076325"/>
            <wp:effectExtent l="0" t="0" r="0" b="0"/>
            <wp:docPr id="3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(1). 0.45(2). 100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用电吹风的简化电路如图所示，主要技术参数如下表。则该电吹风正常工作吹热风时，电热丝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正常工作吹热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热丝产生的热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05250" cy="1733550"/>
            <wp:effectExtent l="0" t="0" r="0" b="0"/>
            <wp:docPr id="3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55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). 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利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测定小灯泡的额定功率。所用器材：额定电压为</w:t>
      </w:r>
      <w:r>
        <w:rPr>
          <w:rFonts w:eastAsia="华文仿宋" w:cs="华文仿宋" w:ascii="华文仿宋" w:hAnsi="华文仿宋"/>
          <w:b/>
          <w:bCs/>
          <w:szCs w:val="21"/>
        </w:rPr>
        <w:t>25v</w:t>
      </w:r>
      <w:r>
        <w:rPr>
          <w:rFonts w:ascii="华文仿宋" w:hAnsi="华文仿宋" w:cs="华文仿宋" w:eastAsia="华文仿宋"/>
          <w:b/>
          <w:bCs/>
          <w:szCs w:val="21"/>
        </w:rPr>
        <w:t>的小灯泡、电池组（二节干电池串联，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），电压表一块，滑动变阻器（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2A</w:t>
      </w:r>
      <w:r>
        <w:rPr>
          <w:rFonts w:ascii="华文仿宋" w:hAnsi="华文仿宋" w:cs="华文仿宋" w:eastAsia="华文仿宋"/>
          <w:b/>
          <w:bCs/>
          <w:szCs w:val="21"/>
        </w:rPr>
        <w:t>）定值电阻（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）、开关三个和导线若干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95850" cy="2657475"/>
            <wp:effectExtent l="0" t="0" r="0" b="0"/>
            <wp:docPr id="4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笔画线代替导线，将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的实物电路按照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图连接完整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闭合开关前，应将变阻器滑片滑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左”或“右”）端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连接完电路后，小明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电压表示数发生改变；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小灯泡不发光。于是小明用电压表进行电路故障检测，把电压表并联在某电路元件两端，测试结果如表所示。则电路中一定存在的故障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写序号）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处断路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灯泡处短路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处断路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86000" cy="504825"/>
            <wp:effectExtent l="0" t="0" r="0" b="0"/>
            <wp:docPr id="4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小明继续实验。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使电压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保持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不动，读出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.25V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小灯泡的额定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当加在灯泡两端的电压为额定电压的一半时，灯泡的实际功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实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＞”“＜”或“＝”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4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额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【拓展】小红通过课外学习知道，干电池有一定的电阻，我们需要用它的“电压</w:t>
      </w:r>
      <w:r>
        <w:rPr>
          <w:rFonts w:eastAsia="华文仿宋" w:cs="华文仿宋" w:ascii="华文仿宋" w:hAnsi="华文仿宋"/>
          <w:b/>
          <w:bCs/>
          <w:szCs w:val="21"/>
        </w:rPr>
        <w:t>U”</w:t>
      </w:r>
      <w:r>
        <w:rPr>
          <w:rFonts w:ascii="华文仿宋" w:hAnsi="华文仿宋" w:cs="华文仿宋" w:eastAsia="华文仿宋"/>
          <w:b/>
          <w:bCs/>
          <w:szCs w:val="21"/>
        </w:rPr>
        <w:t>和“电阻</w:t>
      </w:r>
      <w:r>
        <w:rPr>
          <w:rFonts w:eastAsia="华文仿宋" w:cs="华文仿宋" w:ascii="华文仿宋" w:hAnsi="华文仿宋"/>
          <w:b/>
          <w:bCs/>
          <w:szCs w:val="21"/>
        </w:rPr>
        <w:t>r”</w:t>
      </w:r>
      <w:r>
        <w:rPr>
          <w:rFonts w:ascii="华文仿宋" w:hAnsi="华文仿宋" w:cs="华文仿宋" w:eastAsia="华文仿宋"/>
          <w:b/>
          <w:bCs/>
          <w:szCs w:val="21"/>
        </w:rPr>
        <w:t>两个物理量来描述它（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所示）。于是小红在小明完成步骤①后，将电压表并联在电池组两端，保持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位置不变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读出电压表示数为</w:t>
      </w:r>
      <w:r>
        <w:rPr>
          <w:rFonts w:eastAsia="华文仿宋" w:cs="华文仿宋" w:ascii="华文仿宋" w:hAnsi="华文仿宋"/>
          <w:b/>
          <w:bCs/>
          <w:szCs w:val="21"/>
        </w:rPr>
        <w:t>2.55V</w:t>
      </w:r>
      <w:r>
        <w:rPr>
          <w:rFonts w:ascii="华文仿宋" w:hAnsi="华文仿宋" w:cs="华文仿宋" w:eastAsia="华文仿宋"/>
          <w:b/>
          <w:bCs/>
          <w:szCs w:val="21"/>
        </w:rPr>
        <w:t>，则小明实验中所用电池组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00250" cy="1619250"/>
            <wp:effectExtent l="0" t="0" r="0" b="0"/>
            <wp:docPr id="4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图所示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右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③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 ②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7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＞；【拓展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用伏安法测量小灯泡的电功率实验中，已知待测灯泡的额定电压为</w:t>
      </w:r>
      <w:r>
        <w:rPr>
          <w:rFonts w:eastAsia="华文仿宋" w:cs="华文仿宋" w:ascii="华文仿宋" w:hAnsi="华文仿宋"/>
          <w:b/>
          <w:bCs/>
          <w:szCs w:val="21"/>
        </w:rPr>
        <w:t>2.5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552825" cy="981075"/>
            <wp:effectExtent l="0" t="0" r="0" b="0"/>
            <wp:docPr id="4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滑动变阻器连线情况如图所示，在闭合开关进行实验前滑动变阻器的滑片应调节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端（选“</w:t>
      </w:r>
      <w:r>
        <w:rPr>
          <w:rFonts w:eastAsia="华文仿宋" w:cs="华文仿宋" w:ascii="华文仿宋" w:hAnsi="华文仿宋"/>
          <w:b/>
          <w:bCs/>
          <w:szCs w:val="21"/>
        </w:rPr>
        <w:t>A“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试触时发现，电流表情况如图乙所示，出现这种情况的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将电路改正后进行实验，当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（如图丙所示）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流表正负接线柱接反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“探究电流产生的热量与哪些因素有关”的实验中，提供了如图的实验器材，其中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＞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29175" cy="1885950"/>
            <wp:effectExtent l="0" t="0" r="0" b="0"/>
            <wp:docPr id="4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一：探究电流产生的热量与电阻的关系：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按照图中的电路图将对应实物图连接完整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路中电阻丝的连接方式是为了控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电阻丝放出热量的多少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来进行判断：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闭合开关，经过一定时间，用电阻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热的煤油温度升高了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电阻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的煤油温度升高了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那么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，“等于”或“小于”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二：探宂电流产生的热量与电流的关系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闭合开关，移动滑动变阻器的滑动触头，使电路中的电流变成实验一中电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且通电时间相同。实验发现：用电阻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或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加热的煤油，温度升高</w:t>
      </w:r>
      <w:r>
        <w:rPr>
          <w:rFonts w:ascii="华文仿宋" w:hAnsi="华文仿宋" w:cs="华文仿宋" w:eastAsia="华文仿宋"/>
          <w:b/>
          <w:bCs/>
          <w:szCs w:val="21"/>
        </w:rPr>
        <w:object w:dxaOrig="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8pt" filled="f" o:ole="">
            <v:imagedata r:id="rId62" o:title=""/>
          </v:shape>
          <o:OLEObject Type="Embed" ProgID="" ShapeID="ole_rId61" DrawAspect="Content" ObjectID="_197323850" r:id="rId61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或</w:t>
      </w:r>
      <w:r>
        <w:rPr>
          <w:rFonts w:ascii="华文仿宋" w:hAnsi="华文仿宋" w:cs="华文仿宋" w:eastAsia="华文仿宋"/>
          <w:b/>
          <w:bCs/>
          <w:szCs w:val="21"/>
        </w:rPr>
        <w:object w:dxaOrig="42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1798321213" r:id="rId63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2 </w:t>
      </w:r>
      <w:r>
        <w:rPr>
          <w:rFonts w:eastAsia="华文仿宋" w:cs="华文仿宋" w:ascii="华文仿宋" w:hAnsi="华文仿宋"/>
          <w:b/>
          <w:bCs/>
          <w:szCs w:val="21"/>
        </w:rPr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8pt" filled="f" o:ole="">
            <v:imagedata r:id="rId66" o:title=""/>
          </v:shape>
          <o:OLEObject Type="Embed" ProgID="" ShapeID="ole_rId65" DrawAspect="Content" ObjectID="_222844504" r:id="rId65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（选填“大于“等于”或“小于”），该实验说明电流产生的热量与电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比例关系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你认为做这个实验产生误差的主要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 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</w:rPr>
        <w:drawing>
          <wp:inline distT="0" distB="0" distL="0" distR="0">
            <wp:extent cx="2600325" cy="1838325"/>
            <wp:effectExtent l="0" t="0" r="0" b="0"/>
            <wp:docPr id="4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见上图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电流相等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温度计的示数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于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于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小不成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7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两瓶煤油的质量大小是否相等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测量小灯泡的电功率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中选择的小灯泡的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【实验步骤】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52700" cy="1295400"/>
            <wp:effectExtent l="0" t="0" r="0" b="0"/>
            <wp:docPr id="4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用笔画线代替导线，把图中的电路连接完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导线不准交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并要求滑动变阻器的滑片向左移动时，小灯泡会变亮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确连接电路后，闭合开关，电流表指针不动，但用手按住开关，发现电流表指针摆动，出现这种现象的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查明原因，排除故障，正确操作，得到下表所示数据请将表中内容补充完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33925" cy="1676400"/>
            <wp:effectExtent l="0" t="0" r="0" b="0"/>
            <wp:docPr id="4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表中数据可知，该灯的额定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上述电路，用定值电阻替换小灯泡，测量该定值电阻的阻值，请在虚线方框中设计一个记录的表格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28825" cy="1162050"/>
            <wp:effectExtent l="0" t="0" r="0" b="0"/>
            <wp:docPr id="4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10150" cy="1123950"/>
            <wp:effectExtent l="0" t="0" r="0" b="0"/>
            <wp:docPr id="5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见上图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开关接触不良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正常发光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0.80  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见上表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测小灯泡电功率实验中，小杨同学选用的器材有：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灯泡、电流表、电压表开关、学生电源、滑动变阻器和若干导线等。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00625" cy="1438275"/>
            <wp:effectExtent l="0" t="0" r="0" b="0"/>
            <wp:docPr id="5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根据图甲，用笔画线代替导线，将答图乙中的实物电路连接完整（要求：向右移动滑动变阻器滑片时，电路中的电流变小，且导线不能交叉）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电路时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必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滑动变阻器的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调到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阻值处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正确连接电路后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发现电压表无示数，电流表有示数，原因是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其它部分均完好）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故障排除后，滑片移至某处，电压表表盘如图丙所示，其读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读出电流表的示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由此算出此时灯泡电功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用字母表示）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杨同学继续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将两电表对应的示数记录到下表中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581525" cy="1571625"/>
            <wp:effectExtent l="0" t="0" r="0" b="0"/>
            <wp:docPr id="5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灯泡的额定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他分析表中数据，发现灯泡的电阻也在变化，主要原因是灯丝的电阻随温度的升高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</w:rPr>
        <w:drawing>
          <wp:inline distT="0" distB="0" distL="0" distR="0">
            <wp:extent cx="2047875" cy="1304925"/>
            <wp:effectExtent l="0" t="0" r="0" b="0"/>
            <wp:docPr id="5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见上图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2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断开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3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大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4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短路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5).0.7V (6).P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(7).0.6W (8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增大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计算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根据如图甲所示的电路组装成调光灯，并进行测试。电源电压保持不变，小灯泡的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如图乙所示。求：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05100" cy="1104900"/>
            <wp:effectExtent l="0" t="0" r="0" b="0"/>
            <wp:docPr id="5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时的电阻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经测算，小灯泡正常发光时的功率占电路总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如果把灯光调暗，使小灯泡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实际功率占电路总功率的百分比是多少？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认为这个调光灯使用时，小灯泡的功率占电路总功率的百分比太低，请写出一种出现这种情况的原因。</w:t>
      </w:r>
    </w:p>
    <w:p>
      <w:pPr>
        <w:pStyle w:val="Normal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乙可知，小灯泡正常发光时的电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额定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小灯泡正常发光时的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6pt" filled="f" o:ole="">
            <v:imagedata r:id="rId77" o:title=""/>
          </v:shape>
          <o:OLEObject Type="Embed" ProgID="" ShapeID="ole_rId76" DrawAspect="Content" ObjectID="_1535899245" r:id="rId7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灯泡正常发光消耗的电能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t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×1A×10×60s=36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灯泡正常发光时的功率占电路总功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37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2pt" filled="f" o:ole="">
            <v:imagedata r:id="rId79" o:title=""/>
          </v:shape>
          <o:OLEObject Type="Embed" ProgID="" ShapeID="ole_rId78" DrawAspect="Content" ObjectID="_1341568044" r:id="rId7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V×1A=6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此时电路总功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2pt" filled="f" o:ole="">
            <v:imagedata r:id="rId81" o:title=""/>
          </v:shape>
          <o:OLEObject Type="Embed" ProgID="" ShapeID="ole_rId80" DrawAspect="Content" ObjectID="_483468571" r:id="rId8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1pt" filled="f" o:ole="">
            <v:imagedata r:id="rId83" o:title=""/>
          </v:shape>
          <o:OLEObject Type="Embed" ProgID="" ShapeID="ole_rId82" DrawAspect="Content" ObjectID="_1858002344" r:id="rId8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源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5pt" filled="f" o:ole="">
            <v:imagedata r:id="rId85" o:title=""/>
          </v:shape>
          <o:OLEObject Type="Embed" ProgID="" ShapeID="ole_rId84" DrawAspect="Content" ObjectID="_341826018" r:id="rId8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1991870898" r:id="rId8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当小灯泡两端的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流过小灯泡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7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此时小灯泡的实际功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V×0.7A=2.1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路总功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V×0.7A=8.4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小灯泡的实际功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实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占电路总功率的百分比为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3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2pt" filled="f" o:ole="">
            <v:imagedata r:id="rId89" o:title=""/>
          </v:shape>
          <o:OLEObject Type="Embed" ProgID="" ShapeID="ole_rId88" DrawAspect="Content" ObjectID="_497427054" r:id="rId8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pt;height:31pt" filled="f" o:ole="">
            <v:imagedata r:id="rId91" o:title=""/>
          </v:shape>
          <o:OLEObject Type="Embed" ProgID="" ShapeID="ole_rId90" DrawAspect="Content" ObjectID="_1482028077" r:id="rId9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分析可知，调光灯使用时，小灯泡的功率占电路总功率的百分比太低，是小灯泡两端的电压太小或滑动变阻器两端的电压太大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）如图所示，灯泡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  5.4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（假设灯丝电阻不变），只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动变阻器滑动到某处时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两个开关全部闭合，滑动变阻器滑动到最左端时，灯泡恰好正常发光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.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115" cy="1574165"/>
            <wp:effectExtent l="0" t="0" r="0" b="0"/>
            <wp:docPr id="5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只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滑动变阻器接人电路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5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值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值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动变阻器从左向右滑动过程中，滑动变阻器的最大功率。</w:t>
      </w:r>
    </w:p>
    <w:p>
      <w:pPr>
        <w:pStyle w:val="Normal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13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25pt;height:33pt" filled="f" o:ole="">
            <v:imagedata r:id="rId95" o:title=""/>
          </v:shape>
          <o:OLEObject Type="Embed" ProgID="" ShapeID="ole_rId94" DrawAspect="Content" ObjectID="_374352561" r:id="rId94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灯泡的电阻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4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36pt" filled="f" o:ole="">
            <v:imagedata r:id="rId97" o:title=""/>
          </v:shape>
          <o:OLEObject Type="Embed" ProgID="" ShapeID="ole_rId96" DrawAspect="Content" ObjectID="_271830192" r:id="rId96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只闭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灯泡串联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电路中的电流，电压表测电源两端的电压，由题知，此时电压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电源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9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6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85pt;height:31.1pt" filled="f" o:ole="">
            <v:imagedata r:id="rId99" o:title=""/>
          </v:shape>
          <o:OLEObject Type="Embed" ProgID="" ShapeID="ole_rId98" DrawAspect="Content" ObjectID="_2115980202" r:id="rId98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读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的总电阻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.25pt;height:30.75pt" filled="f" o:ole="">
            <v:imagedata r:id="rId101" o:title=""/>
          </v:shape>
          <o:OLEObject Type="Embed" ProgID="" ShapeID="ole_rId100" DrawAspect="Content" ObjectID="_8546386" r:id="rId100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串联电路中总电阻等于各分电阻之和，所以，滑动变阻器接入电路的电阻值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pt" filled="f" o:ole="">
            <v:imagedata r:id="rId103" o:title=""/>
          </v:shape>
          <o:OLEObject Type="Embed" ProgID="" ShapeID="ole_rId102" DrawAspect="Content" ObjectID="_332995328" r:id="rId10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5Ω-15Ω=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两个开关全部闭合，滑动变阻器滑动到最左端时，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灯泡并联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干路电流，此时灯泡恰好正常发光，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7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14.25pt" filled="f" o:ole="">
            <v:imagedata r:id="rId105" o:title=""/>
          </v:shape>
          <o:OLEObject Type="Embed" ProgID="" ShapeID="ole_rId104" DrawAspect="Content" ObjectID="_1924690517" r:id="rId104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通过灯泡的电流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3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.25pt;height:33.75pt" filled="f" o:ole="">
            <v:imagedata r:id="rId107" o:title=""/>
          </v:shape>
          <o:OLEObject Type="Embed" ProgID="" ShapeID="ole_rId106" DrawAspect="Content" ObjectID="_839130711" r:id="rId106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并联电路中干路电流等于各支路电流之和，所以，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I′-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0A-0.6A=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并联电路中各支路两端的电压相等，所以，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值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3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.75pt;height:33.75pt" filled="f" o:ole="">
            <v:imagedata r:id="rId109" o:title=""/>
          </v:shape>
          <o:OLEObject Type="Embed" ProgID="" ShapeID="ole_rId108" DrawAspect="Content" ObjectID="_422319924" r:id="rId108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动变阻器从左向右滑动过程中，电路中的电流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1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25pt;height:33.75pt" filled="f" o:ole="">
            <v:imagedata r:id="rId111" o:title=""/>
          </v:shape>
          <o:OLEObject Type="Embed" ProgID="" ShapeID="ole_rId110" DrawAspect="Content" ObjectID="_1834144694" r:id="rId110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变阻器的电功率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8280" w:dyaOrig="1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4pt;height:54.75pt" filled="f" o:ole="">
            <v:imagedata r:id="rId113" o:title=""/>
          </v:shape>
          <o:OLEObject Type="Embed" ProgID="" ShapeID="ole_rId112" DrawAspect="Content" ObjectID="_1347587521" r:id="rId112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′=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滑动变阻器的电功率最大，则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96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.75pt;height:39pt" filled="f" o:ole="">
            <v:imagedata r:id="rId115" o:title=""/>
          </v:shape>
          <o:OLEObject Type="Embed" ProgID="" ShapeID="ole_rId114" DrawAspect="Content" ObjectID="_183387941" r:id="rId114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019175"/>
            <wp:effectExtent l="0" t="0" r="0" b="0"/>
            <wp:docPr id="5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总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5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6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干路电流等于各支路电流之和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﹣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﹣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6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+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6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并；②电路中总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保持不变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（忽略温度对灯泡电阻的影响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1304925"/>
            <wp:effectExtent l="0" t="0" r="0" b="0"/>
            <wp:docPr id="6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片移至最右端，闭合开关后，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滑片移至某一位罝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小灯泡正常发光，求小灯泡正常发光时的电流和电路的总功率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把小灯泡换成一个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假设电流流过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转化的电能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E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写出这三个物理量的大小关系。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由电路图可知，灯泡与滑动变阻器串联，电压表测滑动变阻器两端的电压，电流表测电路中的电流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滑片移至最右端，闭合开关后，滑动变阻器的电阻全部连入电路，根据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6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85pt;height:31.1pt" filled="f" o:ole="">
            <v:imagedata r:id="rId128" o:title=""/>
          </v:shape>
          <o:OLEObject Type="Embed" ProgID="" ShapeID="ole_rId127" DrawAspect="Content" ObjectID="_804846856" r:id="rId127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可得滑动变阻器两端的电压：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U′=I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′=0.3A×30Ω=9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可得灯泡两端的电压：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21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.9pt;height:30.9pt" filled="f" o:ole="">
            <v:imagedata r:id="rId130" o:title=""/>
          </v:shape>
          <o:OLEObject Type="Embed" ProgID="" ShapeID="ole_rId129" DrawAspect="Content" ObjectID="_940109275" r:id="rId129"/>
        </w:objec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则电源电压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U=U′+U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9V+3V=12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将滑片移至某一位置时，由于小灯泡正常发光，根据串联电路的总电压等于各电阻两端的电压之和可得：灯泡的额定电压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=U-U″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2V-7V=5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可得灯泡正常发光时的电流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236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.95pt;height:36.2pt" filled="f" o:ole="">
            <v:imagedata r:id="rId132" o:title=""/>
          </v:shape>
          <o:OLEObject Type="Embed" ProgID="" ShapeID="ole_rId131" DrawAspect="Content" ObjectID="_285541581" r:id="rId131"/>
        </w:objec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电路的总功率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=UI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2V×0.5A=6W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若把小灯泡换成一个定值电阻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根据电阻的热效应可知：通过电阻的电流所做的功都用于产生热量。则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Q=W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由于通过电阻的电流所做多少功，电阻就需要消耗多少电能，则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W=E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所以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Q=W=E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小姬妈妈为宝宝准备的暖奶器及其内部电路的结构示意图和铭牌，暖奶器具有加热、保温双重功能，当双触点开关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关闭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保温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加热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：最适合宝宝饮用的牛奶温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2.75pt" filled="f" o:ole="">
            <v:imagedata r:id="rId134" o:title=""/>
          </v:shape>
          <o:OLEObject Type="Embed" ProgID="" ShapeID="ole_rId133" DrawAspect="Content" ObjectID="_1534671940" r:id="rId133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247775"/>
            <wp:effectExtent l="0" t="0" r="0" b="0"/>
            <wp:docPr id="6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牛奶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724681657" r:id="rId136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2.75pt" filled="f" o:ole="">
            <v:imagedata r:id="rId139" o:title=""/>
          </v:shape>
          <o:OLEObject Type="Embed" ProgID="" ShapeID="ole_rId138" DrawAspect="Content" ObjectID="_2029133281" r:id="rId138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牛奶所吸收的热量【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牛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(kg·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" filled="f" o:ole="">
            <v:imagedata r:id="rId141" o:title=""/>
          </v:shape>
          <o:OLEObject Type="Embed" ProgID="" ShapeID="ole_rId140" DrawAspect="Content" ObjectID="_990157822" r:id="rId140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】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暖奶器正常加热和保温过程中温度随时间变化的图象，求暖奶器在加过程中的热效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结果保留到小数点后一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题意可知，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调奶器处于保温状态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奶器处于加热状态，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电路中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6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总功率等于各用电器功率之和，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功率：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加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保温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20W-20W=2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33pt" filled="f" o:ole="">
            <v:imagedata r:id="rId144" o:title=""/>
          </v:shape>
          <o:OLEObject Type="Embed" ProgID="" ShapeID="ole_rId143" DrawAspect="Content" ObjectID="_668257891" r:id="rId143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36pt" filled="f" o:ole="">
            <v:imagedata r:id="rId146" o:title=""/>
          </v:shape>
          <o:OLEObject Type="Embed" ProgID="" ShapeID="ole_rId145" DrawAspect="Content" ObjectID="_864141245" r:id="rId14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4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5pt;height:36pt" filled="f" o:ole="">
            <v:imagedata r:id="rId148" o:title=""/>
          </v:shape>
          <o:OLEObject Type="Embed" ProgID="" ShapeID="ole_rId147" DrawAspect="Content" ObjectID="_2047340859" r:id="rId14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牛奶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2.75pt" filled="f" o:ole="">
            <v:imagedata r:id="rId150" o:title=""/>
          </v:shape>
          <o:OLEObject Type="Embed" ProgID="" ShapeID="ole_rId149" DrawAspect="Content" ObjectID="_2054358316" r:id="rId149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吸收的热量：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Q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cm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1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15pt;height:8.05pt" filled="f" o:ole="">
            <v:imagedata r:id="rId152" o:title=""/>
          </v:shape>
          <o:OLEObject Type="Embed" ProgID="" ShapeID="ole_rId151" DrawAspect="Content" ObjectID="_1222277659" r:id="rId151"/>
        </w:objec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= 4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(kg·℃)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9.75pt" filled="f" o:ole="">
            <v:imagedata r:id="rId154" o:title=""/>
          </v:shape>
          <o:OLEObject Type="Embed" ProgID="" ShapeID="ole_rId153" DrawAspect="Content" ObjectID="_1640839091" r:id="rId15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k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9.75pt" filled="f" o:ole="">
            <v:imagedata r:id="rId156" o:title=""/>
          </v:shape>
          <o:OLEObject Type="Embed" ProgID="" ShapeID="ole_rId155" DrawAspect="Content" ObjectID="_124590331" r:id="rId15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4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5pt;height:12.75pt" filled="f" o:ole="">
            <v:imagedata r:id="rId158" o:title=""/>
          </v:shape>
          <o:OLEObject Type="Embed" ProgID="" ShapeID="ole_rId157" DrawAspect="Content" ObjectID="_372256965" r:id="rId15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2.75pt" filled="f" o:ole="">
            <v:imagedata r:id="rId160" o:title=""/>
          </v:shape>
          <o:OLEObject Type="Embed" ProgID="" ShapeID="ole_rId159" DrawAspect="Content" ObjectID="_1997118251" r:id="rId15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= 3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;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像可知，加热时间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加热过程消耗的电能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=P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20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75pt" filled="f" o:ole="">
            <v:imagedata r:id="rId162" o:title=""/>
          </v:shape>
          <o:OLEObject Type="Embed" ProgID="" ShapeID="ole_rId161" DrawAspect="Content" ObjectID="_1217074054" r:id="rId16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s=44000J,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暖奶器在加过程中的热效率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2.5pt" filled="f" o:ole="">
            <v:imagedata r:id="rId164" o:title=""/>
          </v:shape>
          <o:OLEObject Type="Embed" ProgID="" ShapeID="ole_rId163" DrawAspect="Content" ObjectID="_810839379" r:id="rId16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30.75pt" filled="f" o:ole="">
            <v:imagedata r:id="rId166" o:title=""/>
          </v:shape>
          <o:OLEObject Type="Embed" ProgID="" ShapeID="ole_rId165" DrawAspect="Content" ObjectID="_294036436" r:id="rId16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4.25pt" filled="f" o:ole="">
            <v:imagedata r:id="rId168" o:title=""/>
          </v:shape>
          <o:OLEObject Type="Embed" ProgID="" ShapeID="ole_rId167" DrawAspect="Content" ObjectID="_1403313678" r:id="rId16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59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75pt;height:35.25pt" filled="f" o:ole="">
            <v:imagedata r:id="rId170" o:title=""/>
          </v:shape>
          <o:OLEObject Type="Embed" ProgID="" ShapeID="ole_rId169" DrawAspect="Content" ObjectID="_477873346" r:id="rId16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14.25pt" filled="f" o:ole="">
            <v:imagedata r:id="rId172" o:title=""/>
          </v:shape>
          <o:OLEObject Type="Embed" ProgID="" ShapeID="ole_rId171" DrawAspect="Content" ObjectID="_1476263060" r:id="rId17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2.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恒定，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分别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1543050"/>
            <wp:effectExtent l="0" t="0" r="0" b="0"/>
            <wp:docPr id="7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秒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电热。</w:t>
      </w:r>
    </w:p>
    <w:p>
      <w:pPr>
        <w:pStyle w:val="Normal1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电路图知，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并联，并且电流表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测量干路电流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测量通过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的电流，即：</w:t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0.9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</w:t>
      </w:r>
    </w:p>
    <w:p>
      <w:pPr>
        <w:pStyle w:val="Normal1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又因为并联电路中干路电流等于各支路电流之和，所以通过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的电流是：</w:t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 xml:space="preserve">1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I-I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 xml:space="preserve">2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0.9A-0.6A=0.3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numPr>
          <w:ilvl w:val="0"/>
          <w:numId w:val="2"/>
        </w:numPr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电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秒，电阻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产生的电热是：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Q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 xml:space="preserve">2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t=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×10Ω×10s=36J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后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90040" cy="1384935"/>
            <wp:effectExtent l="0" t="0" r="0" b="0"/>
            <wp:docPr id="7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源电压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限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钟内产生的热量。</w:t>
      </w:r>
    </w:p>
    <w:p>
      <w:pPr>
        <w:pStyle w:val="Normal1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由电路图知道，两电阻并联，电流表测量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支路的电流，</w:t>
      </w:r>
    </w:p>
    <w:p>
      <w:pPr>
        <w:pStyle w:val="Normal1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于闭合开关后电流表的示数为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0.1 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则定值电阻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的两端是：</w:t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0.1A×30Ω=3V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并联电路的电压特点知道，电源电压是：</w:t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3V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numPr>
          <w:ilvl w:val="0"/>
          <w:numId w:val="3"/>
        </w:numPr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于并联电路各支路两端的电压相等，电阻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分钟内产生的热量是：</w:t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object w:dxaOrig="2820" w:dyaOrig="7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pt;height:39pt" filled="f" o:ole="">
            <v:imagedata r:id="rId176" o:title=""/>
          </v:shape>
          <o:OLEObject Type="Embed" ProgID="" ShapeID="ole_rId175" DrawAspect="Content" ObjectID="_2034170786" r:id="rId175"/>
        </w:objec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54J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特高压技术可以减小输电过程中电能的损失。某发电站输送的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 kW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输电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00 k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经变压器降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供家庭用户使用。小明家中有一个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 V 2200 w"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即热式水龙头，其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他发现冬天使用时水温较低，春秋两季水温较高，于是他增加两个相同的发热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两个指示灯（指示灯电阻不计）改装了电路，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可以同时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 .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或只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其有高温和低温两档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33575" cy="1495425"/>
            <wp:effectExtent l="0" t="0" r="0" b="0"/>
            <wp:docPr id="7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通过特高压输电线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7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改装前，若水龙头的热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正常加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钟提供的热量；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改装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龙头正常工作时高温档与低温档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计算出高温档时的电功率。</w:t>
      </w:r>
    </w:p>
    <w:p>
      <w:pPr>
        <w:pStyle w:val="Normal1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根据题意知道，某发电站输送的电功率为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.1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 kW 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输电电压为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100 kV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</w:t>
      </w:r>
    </w:p>
    <w:p>
      <w:pPr>
        <w:pStyle w:val="Normal1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知道，通过特高压输电线的电流是：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24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.75pt;height:33pt" filled="f" o:ole="">
            <v:imagedata r:id="rId180" o:title=""/>
          </v:shape>
          <o:OLEObject Type="Embed" ProgID="" ShapeID="ole_rId179" DrawAspect="Content" ObjectID="_1138192797" r:id="rId179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0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由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80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5pt;height:28.5pt" filled="f" o:ole="">
            <v:imagedata r:id="rId182" o:title=""/>
          </v:shape>
          <o:OLEObject Type="Embed" ProgID="" ShapeID="ole_rId181" DrawAspect="Content" ObjectID="_82243367" r:id="rId181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知道，正常加热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分钟消耗的电能是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W=Pt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2200W×60s=1.32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J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7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5pt;height:30.75pt" filled="f" o:ole="">
            <v:imagedata r:id="rId184" o:title=""/>
          </v:shape>
          <o:OLEObject Type="Embed" ProgID="" ShapeID="ole_rId183" DrawAspect="Content" ObjectID="_372132338" r:id="rId183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知道，正常加热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分钟提供的热量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Q=Wη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.32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J×90%=1.188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J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因为即热式水龙头标有“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20 V 2200 W"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所以，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电阻是：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274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7.25pt;height:39.75pt" filled="f" o:ole="">
            <v:imagedata r:id="rId186" o:title=""/>
          </v:shape>
          <o:OLEObject Type="Embed" ProgID="" ShapeID="ole_rId185" DrawAspect="Content" ObjectID="_492131536" r:id="rId185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，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电路图知道，当开关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相连时，电阻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并联，电阻较小，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P=UI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object w:dxaOrig="4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33pt" filled="f" o:ole="">
            <v:imagedata r:id="rId188" o:title=""/>
          </v:shape>
          <o:OLEObject Type="Embed" ProgID="" ShapeID="ole_rId187" DrawAspect="Content" ObjectID="_1492421960" r:id="rId187"/>
        </w:objec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知道，此时电路的总功率最大，水龙头处于加热状态，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15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.75pt;height:36pt" filled="f" o:ole="">
            <v:imagedata r:id="rId190" o:title=""/>
          </v:shape>
          <o:OLEObject Type="Embed" ProgID="" ShapeID="ole_rId189" DrawAspect="Content" ObjectID="_818966705" r:id="rId189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当开关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相连时，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串联，总电阻较大，总功率较小，水龙头处于保温状态，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13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pt;height:36pt" filled="f" o:ole="">
            <v:imagedata r:id="rId192" o:title=""/>
          </v:shape>
          <o:OLEObject Type="Embed" ProgID="" ShapeID="ole_rId191" DrawAspect="Content" ObjectID="_2018858161" r:id="rId191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，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又因为水龙头正常工作时高温档与低温档电功率之比为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即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1980" w:dyaOrig="1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68.25pt" filled="f" o:ole="">
            <v:imagedata r:id="rId194" o:title=""/>
          </v:shape>
          <o:OLEObject Type="Embed" ProgID="" ShapeID="ole_rId193" DrawAspect="Content" ObjectID="_2120558628" r:id="rId193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，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此解得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22Ω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所以，高温档时的电功率是：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3600" w:dyaOrig="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0pt;height:39pt" filled="f" o:ole="">
            <v:imagedata r:id="rId196" o:title=""/>
          </v:shape>
          <o:OLEObject Type="Embed" ProgID="" ShapeID="ole_rId195" DrawAspect="Content" ObjectID="_1829379034" r:id="rId195"/>
        </w:objec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4400W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。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1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3"/>
    <w:qFormat/>
    <w:rPr/>
  </w:style>
  <w:style w:type="character" w:styleId="Imgbox">
    <w:name w:val="imgbox"/>
    <w:basedOn w:val="Style13"/>
    <w:qFormat/>
    <w:rPr/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oleObject" Target="embeddings/oleObject5.bin"/><Relationship Id="rId37" Type="http://schemas.openxmlformats.org/officeDocument/2006/relationships/image" Target="media/image28.wmf"/><Relationship Id="rId38" Type="http://schemas.openxmlformats.org/officeDocument/2006/relationships/oleObject" Target="embeddings/oleObject6.bin"/><Relationship Id="rId39" Type="http://schemas.openxmlformats.org/officeDocument/2006/relationships/image" Target="media/image2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8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35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oleObject" Target="embeddings/oleObject8.bin"/><Relationship Id="rId62" Type="http://schemas.openxmlformats.org/officeDocument/2006/relationships/image" Target="media/image16.wmf"/><Relationship Id="rId63" Type="http://schemas.openxmlformats.org/officeDocument/2006/relationships/oleObject" Target="embeddings/oleObject9.bin"/><Relationship Id="rId64" Type="http://schemas.openxmlformats.org/officeDocument/2006/relationships/image" Target="media/image17.wmf"/><Relationship Id="rId65" Type="http://schemas.openxmlformats.org/officeDocument/2006/relationships/oleObject" Target="embeddings/oleObject10.bin"/><Relationship Id="rId66" Type="http://schemas.openxmlformats.org/officeDocument/2006/relationships/image" Target="media/image16.wmf"/><Relationship Id="rId67" Type="http://schemas.openxmlformats.org/officeDocument/2006/relationships/image" Target="media/image36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37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38.png"/><Relationship Id="rId75" Type="http://schemas.openxmlformats.org/officeDocument/2006/relationships/image" Target="media/image23.png"/><Relationship Id="rId76" Type="http://schemas.openxmlformats.org/officeDocument/2006/relationships/oleObject" Target="embeddings/oleObject1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1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1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1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1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1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1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18.bin"/><Relationship Id="rId91" Type="http://schemas.openxmlformats.org/officeDocument/2006/relationships/image" Target="media/image46.wmf"/><Relationship Id="rId92" Type="http://schemas.openxmlformats.org/officeDocument/2006/relationships/image" Target="media/image24.png"/><Relationship Id="rId93" Type="http://schemas.openxmlformats.org/officeDocument/2006/relationships/image" Target="media/image25.wmf"/><Relationship Id="rId94" Type="http://schemas.openxmlformats.org/officeDocument/2006/relationships/oleObject" Target="embeddings/oleObject1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57.wmf"/><Relationship Id="rId116" Type="http://schemas.openxmlformats.org/officeDocument/2006/relationships/image" Target="media/image26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27.png"/><Relationship Id="rId127" Type="http://schemas.openxmlformats.org/officeDocument/2006/relationships/oleObject" Target="embeddings/oleObject30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3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3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33.bin"/><Relationship Id="rId134" Type="http://schemas.openxmlformats.org/officeDocument/2006/relationships/image" Target="media/image28.wmf"/><Relationship Id="rId135" Type="http://schemas.openxmlformats.org/officeDocument/2006/relationships/image" Target="media/image29.png"/><Relationship Id="rId136" Type="http://schemas.openxmlformats.org/officeDocument/2006/relationships/oleObject" Target="embeddings/oleObject34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28.wmf"/><Relationship Id="rId142" Type="http://schemas.openxmlformats.org/officeDocument/2006/relationships/image" Target="media/image69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3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3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40.bin"/><Relationship Id="rId150" Type="http://schemas.openxmlformats.org/officeDocument/2006/relationships/image" Target="media/image28.wmf"/><Relationship Id="rId151" Type="http://schemas.openxmlformats.org/officeDocument/2006/relationships/oleObject" Target="embeddings/oleObject4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4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4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4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45.bin"/><Relationship Id="rId160" Type="http://schemas.openxmlformats.org/officeDocument/2006/relationships/image" Target="media/image28.wmf"/><Relationship Id="rId161" Type="http://schemas.openxmlformats.org/officeDocument/2006/relationships/oleObject" Target="embeddings/oleObject4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4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4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4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5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51.bin"/><Relationship Id="rId172" Type="http://schemas.openxmlformats.org/officeDocument/2006/relationships/image" Target="media/image80.wmf"/><Relationship Id="rId173" Type="http://schemas.openxmlformats.org/officeDocument/2006/relationships/image" Target="media/image30.png"/><Relationship Id="rId174" Type="http://schemas.openxmlformats.org/officeDocument/2006/relationships/image" Target="media/image31.png"/><Relationship Id="rId175" Type="http://schemas.openxmlformats.org/officeDocument/2006/relationships/oleObject" Target="embeddings/oleObject52.bin"/><Relationship Id="rId176" Type="http://schemas.openxmlformats.org/officeDocument/2006/relationships/image" Target="media/image81.wmf"/><Relationship Id="rId177" Type="http://schemas.openxmlformats.org/officeDocument/2006/relationships/image" Target="media/image32.png"/><Relationship Id="rId178" Type="http://schemas.openxmlformats.org/officeDocument/2006/relationships/image" Target="media/image33.wmf"/><Relationship Id="rId179" Type="http://schemas.openxmlformats.org/officeDocument/2006/relationships/oleObject" Target="embeddings/oleObject53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54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55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56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57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58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59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60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61.bin"/><Relationship Id="rId196" Type="http://schemas.openxmlformats.org/officeDocument/2006/relationships/image" Target="media/image90.wmf"/><Relationship Id="rId197" Type="http://schemas.openxmlformats.org/officeDocument/2006/relationships/header" Target="head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