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0.png" ContentType="image/png"/>
  <Override PartName="/word/media/image42.wmf" ContentType="image/x-wmf"/>
  <Override PartName="/word/media/image8.png" ContentType="image/png"/>
  <Override PartName="/word/media/image53.wmf" ContentType="image/x-wmf"/>
  <Override PartName="/word/media/image24.png" ContentType="image/png"/>
  <Override PartName="/word/media/image64.wmf" ContentType="image/x-wmf"/>
  <Override PartName="/word/media/image55.wmf" ContentType="image/x-wmf"/>
  <Override PartName="/word/media/image57.wmf" ContentType="image/x-wmf"/>
  <Override PartName="/word/media/image20.png" ContentType="image/png"/>
  <Override PartName="/word/media/image60.wmf" ContentType="image/x-wmf"/>
  <Override PartName="/word/media/image56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75.png" ContentType="image/png"/>
  <Override PartName="/word/media/image74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73.wmf" ContentType="image/x-wmf"/>
  <Override PartName="/word/media/image15.png" ContentType="image/png"/>
  <Override PartName="/word/media/image3.png" ContentType="image/png"/>
  <Override PartName="/word/media/image33.png" ContentType="image/png"/>
  <Override PartName="/word/media/image72.wmf" ContentType="image/x-wmf"/>
  <Override PartName="/word/media/image69.png" ContentType="image/png"/>
  <Override PartName="/word/media/image32.png" ContentType="image/png"/>
  <Override PartName="/word/media/image71.wmf" ContentType="image/x-wmf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70.png" ContentType="image/png"/>
  <Override PartName="/word/media/image67.png" ContentType="image/png"/>
  <Override PartName="/word/media/image66.png" ContentType="image/png"/>
  <Override PartName="/word/media/image27.wmf" ContentType="image/x-wmf"/>
  <Override PartName="/word/media/image65.png" ContentType="image/png"/>
  <Override PartName="/word/media/image25.png" ContentType="image/png"/>
  <Override PartName="/word/media/image2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8.png" ContentType="image/png"/>
  <Override PartName="/word/media/image50.wmf" ContentType="image/x-wmf"/>
  <Override PartName="/word/media/image36.png" ContentType="image/png"/>
  <Override PartName="/word/media/image11.png" ContentType="image/png"/>
  <Override PartName="/word/media/image51.wmf" ContentType="image/x-wmf"/>
  <Override PartName="/word/media/image29.png" ContentType="image/png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4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0731500</wp:posOffset>
            </wp:positionH>
            <wp:positionV relativeFrom="page">
              <wp:posOffset>11772900</wp:posOffset>
            </wp:positionV>
            <wp:extent cx="304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——动态电路</w:t>
      </w:r>
      <w:r>
        <w:rPr>
          <w:rFonts w:eastAsia="黑体;SimHei" w:cs="华文仿宋" w:ascii="黑体;SimHei" w:hAnsi="黑体;SimHei"/>
          <w:b/>
          <w:bCs/>
          <w:color w:val="E36C0A"/>
          <w:sz w:val="32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用漆包线（导线表面涂有绝缘漆）绕在纸筒上做成了一个螺线管，用来研究螺线管磁性强弱与哪些因素有关。闭合开关后，发现螺线管能够吸引一些铁钉，要使它能吸引更多铁钉的办法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24100" cy="104775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纸筒中插入一根铁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少线圈匝数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滑动触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滑动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电源正负极互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掷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小灯泡恰好正常发光。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掷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33500" cy="151447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小灯泡正常发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电压表示数不变，小灯泡发光暗淡 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电压表示数变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示数不变，电流表示数变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具有防雾除露、化霜功能的汽车智能后视镜能保障行车安全，车主可通过旋钮开关实现功能切换。图是模拟加热原理图，其中测试电源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四段电热丝电阻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防雾、除露、化霜所需加热功率依次增大。下列说法正确的是 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1725" cy="126682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关旋至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档，开启化霜功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启防雾功能，电路总电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Ω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化霜与防雾电路的总功率之差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W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防雾到除露，电路总电流变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动变阻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滑动过程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875" cy="114300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变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与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的比值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与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的乘积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开关闭合后．当滑动变阻器滑片向某一方向滑动时，观察到灯泡变暗，该过程中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62100" cy="95250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大，电压表示数变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大，电压表示数变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电压表示数变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电压表示数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: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开关闭合后，电路的总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若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减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路的总功率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若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减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路的总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于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66950" cy="163830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3:2</w:t>
        <w:tab/>
        <w:t>B. 4:3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5:4</w:t>
        <w:tab/>
        <w:t>D. 6:5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，电源电压保持不变，开关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S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，调节滑动变阻器滑片，下列说法正确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85925" cy="127635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向左滑动，电流表示数增大，电压表示数减小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向左滑动，电流表、电压表示数都增大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向右滑动，电流表、电压表示数都增大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向右滑动，电流表示数减小，电压表示数增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的电路中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灵敏电流计，其内电阻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热敏电阻，其电阻与温度的关系如图乙所示。闭合开关，当热敏电阻所在的环境温度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当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热敏电阻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所在的环境温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19525" cy="183832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的电路中，电源电压可调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 6 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Ω  2 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两表的量程分别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3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5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调节电源电压使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发光，则此时通过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 当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保证电路安全前提下，要求至少有一个电表。示数不低于量程的一半，则电源可调的最高电压与最低电压的差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62050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动变望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移动到某一位置不动，然后改变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，得到多组电流、电压值，记录如下表。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电阻箱的电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分析数据发现：电阻箱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（或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）实验时电功率相等。由此推理：电阻箱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与后而第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的电功率也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第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电阻箱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23975" cy="1000125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33925" cy="1076325"/>
            <wp:effectExtent l="0" t="0" r="0" b="0"/>
            <wp:docPr id="1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家用电吹风的简化电路如图所示，主要技术参数如下表。则该电吹风正常工作吹热风时，电热丝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正常工作吹热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热丝产生的热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05250" cy="1733550"/>
            <wp:effectExtent l="0" t="0" r="0" b="0"/>
            <wp:docPr id="1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=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=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只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接入电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应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电流表的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要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时电流表的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90775" cy="1524000"/>
            <wp:effectExtent l="0" t="0" r="0" b="0"/>
            <wp:docPr id="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了测定风速大小，小明设计了如图所示的装置。装置中探头、金属杆和滑动变阻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。可上下移动。该装置利用了流体流速越大，压强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原理。现要求：当风吹过探头时。风速越大，电压表的示数越大，请对该装置提出一条合理的改进措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 .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76400" cy="1400175"/>
            <wp:effectExtent l="0" t="0" r="0" b="0"/>
            <wp:docPr id="1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是一种自动测定油面高度的装置。电源电压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最大电阻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动变阻器，它的金属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连在杠杆一端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定值电阻，油量表是用量程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0.6A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表改装而成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C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四点表示四个接线柱，电磁继电器线圈电阻忽略不计）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95650" cy="2343150"/>
            <wp:effectExtent l="0" t="0" r="0" b="0"/>
            <wp:docPr id="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油面上升时，电流表示数变大，则导线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M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接线柱相连；当油量下降到预设位置时，警示 灯亮，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刚好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则导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线柱相连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当油箱加满油时，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刚好在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电流表的示数达到最大值，求电阻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在滑片滑动的过程中，求滑动变阻器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最大功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三、计算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同学们发现电饭锅、电高压锅等用电器的功率都是可以调节的。于是，他们利用实验室中的器材，设计了一个功率可以调节的电路（如图所示）来模拟上述电器的工作状况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Ὡ</w:t>
      </w:r>
      <w:r>
        <w:rPr>
          <w:rFonts w:ascii="华文仿宋" w:hAnsi="华文仿宋" w:cs="华文仿宋" w:eastAsia="华文仿宋"/>
          <w:b/>
          <w:bCs/>
          <w:szCs w:val="21"/>
        </w:rPr>
        <w:t>，学生电源提供的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电阻保持不变。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01917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，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21.6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求：电路中总电流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求：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时间内电流通过整个电路做的功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电流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Ω  1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76400" cy="10382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滑片置于中点位置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不损坏电流表、电压表的情况下，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取值范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小姬妈妈为宝宝准备的暖奶器及其内部电路的结构示意图和铭牌，暖奶器具有加热、保温双重功能，当双触点开关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关闭状态，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保温状态，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加热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温馨提示：最适合宝宝饮用的牛奶温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1306227083" r:id="rId20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025" cy="124777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0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牛奶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2.75pt" filled="f" o:ole="">
            <v:imagedata r:id="rId24" o:title=""/>
          </v:shape>
          <o:OLEObject Type="Embed" ProgID="" ShapeID="ole_rId23" DrawAspect="Content" ObjectID="_1667493712" r:id="rId23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2.75pt" filled="f" o:ole="">
            <v:imagedata r:id="rId26" o:title=""/>
          </v:shape>
          <o:OLEObject Type="Embed" ProgID="" ShapeID="ole_rId25" DrawAspect="Content" ObjectID="_78478854" r:id="rId25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牛奶所吸收的热量【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牛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(kg·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2.75pt" filled="f" o:ole="">
            <v:imagedata r:id="rId28" o:title=""/>
          </v:shape>
          <o:OLEObject Type="Embed" ProgID="" ShapeID="ole_rId27" DrawAspect="Content" ObjectID="_202859894" r:id="rId27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暖奶器正常加热和保温过程中温度随时间变化的图象，求暖奶器在加过程中的热效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结果保留到小数点后一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储水容器底有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底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长方体浮桶，桶上端通过轻质弹簧与紧贴力敏电阻的轻质绝缘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，距容器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 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侧壁有排水双控阀门。控制电路如图乙所示，其电源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桶底升至阀门所处高度时，阀门才感应排水。力敏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它所受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对应关系如下表所示（弹簧均在弹性限度内）。求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86050" cy="1552575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53000" cy="86677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浮桶的重力是多少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未加水时，力敏电阻所受压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是多少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容器内的水深达到多少来时，双控阀门才打开排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同学利用如图甲所示的电路进行探究，电源电压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更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得到如图乙所示的图象。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38650" cy="1914525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该同学探究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关系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五次记录实验数据中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滑动变阻器阻值变化范围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字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闭合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只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95425" cy="106680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灯泡正常工作时的电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新型电饭锅煮饭时采用“高温”和“低温”两种方式交替加热，其内部电路如图所示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均为电热丝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温度自动控制开关。高、低温挡的额定功率见下表。煮饭时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饭锅正常工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4kW•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8595" cy="1258570"/>
            <wp:effectExtent l="0" t="0" r="0" b="0"/>
            <wp:docPr id="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煮饭时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热丝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2"/>
        </w:rPr>
      </w:pPr>
      <w:r>
        <w:rPr>
          <w:rFonts w:eastAsia="黑体;SimHei" w:cs="华文仿宋" w:ascii="黑体;SimHei" w:hAnsi="黑体;SimHei"/>
          <w:b/>
          <w:bCs/>
          <w:color w:val="E36C0A"/>
          <w:sz w:val="32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2"/>
        </w:rPr>
        <w:t>年中考物理试题分类汇编——动态电路专题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一、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用漆包线（导线表面涂有绝缘漆）绕在纸筒上做成了一个螺线管，用来研究螺线管磁性强弱与哪些因素有关。闭合开关后，发现螺线管能够吸引一些铁钉，要使它能吸引更多铁钉的办法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24100" cy="1047750"/>
            <wp:effectExtent l="0" t="0" r="0" b="0"/>
            <wp:docPr id="2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纸筒中插入一根铁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少线圈匝数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使滑动触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滑动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电源正负极互换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掷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小灯泡恰好正常发光。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掷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33500" cy="1514475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小灯泡正常发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示数不变，小灯泡发光暗淡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电压表示数变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示数不变，电流表示数变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具有防雾除露、化霜功能的汽车智能后视镜能保障行车安全，车主可通过旋钮开关实现功能切换。图是模拟加热原理图，其中测试电源的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四段电热丝电阻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防雾、除露、化霜所需加热功率依次增大。下列说法正确的是 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1725" cy="1266825"/>
            <wp:effectExtent l="0" t="0" r="0" b="0"/>
            <wp:docPr id="2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关旋至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档，开启化霜功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开启防雾功能，电路总电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Ω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化霜与防雾电路的总功率之差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W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防雾到除露，电路总电流变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A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动变阻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滑动过程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875" cy="1143000"/>
            <wp:effectExtent l="0" t="0" r="0" b="0"/>
            <wp:docPr id="3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变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与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的比值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与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示数的乘积变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开关闭合后．当滑动变阻器滑片向某一方向滑动时，观察到灯泡变暗，该过程中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62100" cy="952500"/>
            <wp:effectExtent l="0" t="0" r="0" b="0"/>
            <wp:docPr id="3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大，电压表示数变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大，电压表示数变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电压表示数变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示数变小，电压表示数变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: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开关闭合后，电路的总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若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减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路的总功率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若将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减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增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路的总功率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于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66950" cy="1638300"/>
            <wp:effectExtent l="0" t="0" r="0" b="0"/>
            <wp:docPr id="3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3:2</w:t>
        <w:tab/>
        <w:t>B. 4:3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5:4</w:t>
        <w:tab/>
        <w:t>D. 6:5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，电源电压保持不变，开关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S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，调节滑动变阻器滑片，下列说法正确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85925" cy="1276350"/>
            <wp:effectExtent l="0" t="0" r="0" b="0"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向左滑动，电流表示数增大，电压表示数减小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向左滑动，电流表、电压表示数都增大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向右滑动，电流表、电压表示数都增大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向右滑动，电流表示数减小，电压表示数增大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的电路中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灵敏电流计，其内电阻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保持不变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热敏电阻，其电阻与温度的关系如图乙所示。闭合开关，当热敏电阻所在的环境温度等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当电流计的示数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m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热敏电阻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所在的环境温度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19525" cy="1838325"/>
            <wp:effectExtent l="0" t="0" r="0" b="0"/>
            <wp:docPr id="3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 500(2). 14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的电路中，电源电压可调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 6 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Ω  2 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字样，两表的量程分别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3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15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调节电源电压使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常发光，则此时通过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 当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移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保证电路安全前提下，要求至少有一个电表。示数不低于量程的一半，则电源可调的最高电压与最低电压的差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62050"/>
            <wp:effectExtent l="0" t="0" r="0" b="0"/>
            <wp:docPr id="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1).1A (2).26V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动变望器的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移动到某一位置不动，然后改变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，得到多组电流、电压值，记录如下表。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电阻箱的电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分析数据发现：电阻箱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（或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）实验时电功率相等。由此推理：电阻箱在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与后而第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的电功率也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第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时电阻箱的阻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23975" cy="1000125"/>
            <wp:effectExtent l="0" t="0" r="0" b="0"/>
            <wp:docPr id="3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33925" cy="1076325"/>
            <wp:effectExtent l="0" t="0" r="0" b="0"/>
            <wp:docPr id="3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(1). 0.45(2). 10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家用电吹风的简化电路如图所示，主要技术参数如下表。则该电吹风正常工作吹热风时，电热丝的阻值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正常工作吹热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热丝产生的热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05250" cy="1733550"/>
            <wp:effectExtent l="0" t="0" r="0" b="0"/>
            <wp:docPr id="3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). 55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). 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=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=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只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接入电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应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电流表的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要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时电流表的示数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90775" cy="1524000"/>
            <wp:effectExtent l="0" t="0" r="0" b="0"/>
            <wp:docPr id="3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了测定风速大小，小明设计了如图所示的装置。装置中探头、金属杆和滑动变阻器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P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。可上下移动。该装置利用了流体流速越大，压强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原理。现要求：当风吹过探头时。风速越大，电压表的示数越大，请对该装置提出一条合理的改进措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 .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76400" cy="1400175"/>
            <wp:effectExtent l="0" t="0" r="0" b="0"/>
            <wp:docPr id="4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小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将电压表接在定值电阻两端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是一种自动测定油面高度的装置。电源电压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最大电阻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滑动变阻器，它的金属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连在杠杆一端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定值电阻，油量表是用量程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0.6A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表改装而成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C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四点表示四个接线柱，电磁继电器线圈电阻忽略不计）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95650" cy="2343150"/>
            <wp:effectExtent l="0" t="0" r="0" b="0"/>
            <wp:docPr id="4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油面上升时，电流表示数变大，则导线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M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接线柱相连；当油量下降到预设位置时，警示 灯亮，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刚好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则导线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应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接线柱相连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当油箱加满油时，滑片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刚好在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，电流表的示数达到最大值，求电阻</w:t>
      </w:r>
      <w:r>
        <w:rPr>
          <w:rFonts w:ascii="华文仿宋" w:hAnsi="华文仿宋" w:cs="华文仿宋" w:eastAsia="华文仿宋"/>
          <w:b/>
          <w:bCs/>
          <w:i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在滑片滑动的过程中，求滑动变阻器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最大功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A   (2). D   (3). 10Ω   (4). 0.9W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</w:rPr>
        <w:t>三、计算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同学们发现电饭锅、电高压锅等用电器的功率都是可以调节的。于是，他们利用实验室中的器材，设计了一个功率可以调节的电路（如图所示）来模拟上述电器的工作状况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Ὡ</w:t>
      </w:r>
      <w:r>
        <w:rPr>
          <w:rFonts w:ascii="华文仿宋" w:hAnsi="华文仿宋" w:cs="华文仿宋" w:eastAsia="华文仿宋"/>
          <w:b/>
          <w:bCs/>
          <w:szCs w:val="21"/>
        </w:rPr>
        <w:t>，学生电源提供的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电阻保持不变。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019175"/>
            <wp:effectExtent l="0" t="0" r="0" b="0"/>
            <wp:docPr id="4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时，电路的总功率为</w:t>
      </w:r>
      <w:r>
        <w:rPr>
          <w:rFonts w:eastAsia="华文仿宋" w:cs="华文仿宋" w:ascii="华文仿宋" w:hAnsi="华文仿宋"/>
          <w:b/>
          <w:bCs/>
          <w:szCs w:val="21"/>
        </w:rPr>
        <w:t>21.6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求：电路中总电流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阻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求：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时间内电流通过整个电路做的功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且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总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4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4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4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并联电路干路电流等于各支路电流之和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通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﹣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﹣1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4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4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且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总电阻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+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间内电流通过整个电路做的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5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5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并；②电路中总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间内电流通过整个电路做的功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保持不变，电流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的量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规格为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Ω  1A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76400" cy="1038225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电源电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滑动变阻器滑片置于中点位置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不损坏电流表、电压表的情况下，求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取值范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电路为只有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简单电路，此时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电源电压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4A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9.75pt" filled="f" o:ole="">
            <v:imagedata r:id="rId63" o:title=""/>
          </v:shape>
          <o:OLEObject Type="Embed" ProgID="" ShapeID="ole_rId62" DrawAspect="Content" ObjectID="_1207821930" r:id="rId6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=8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断开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压表测滑动变阻器两端的电压，即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滑动变阻器滑片置于中点位置时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6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5pt;height:30.75pt" filled="f" o:ole="">
            <v:imagedata r:id="rId65" o:title=""/>
          </v:shape>
          <o:OLEObject Type="Embed" ProgID="" ShapeID="ole_rId64" DrawAspect="Content" ObjectID="_855483606" r:id="rId6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0Ω,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电路中的电流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’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75pt;height:35.25pt" filled="f" o:ole="">
            <v:imagedata r:id="rId67" o:title=""/>
          </v:shape>
          <o:OLEObject Type="Embed" ProgID="" ShapeID="ole_rId66" DrawAspect="Content" ObjectID="_1880542557" r:id="rId6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0.75pt" filled="f" o:ole="">
            <v:imagedata r:id="rId69" o:title=""/>
          </v:shape>
          <o:OLEObject Type="Embed" ProgID="" ShapeID="ole_rId68" DrawAspect="Content" ObjectID="_977443796" r:id="rId6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0.08A,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两端电压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8V-4V=4V,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30.75pt" filled="f" o:ole="">
            <v:imagedata r:id="rId71" o:title=""/>
          </v:shape>
          <o:OLEObject Type="Embed" ProgID="" ShapeID="ole_rId70" DrawAspect="Content" ObjectID="_2011435281" r:id="rId7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0.75pt" filled="f" o:ole="">
            <v:imagedata r:id="rId73" o:title=""/>
          </v:shape>
          <o:OLEObject Type="Embed" ProgID="" ShapeID="ole_rId72" DrawAspect="Content" ObjectID="_1291573580" r:id="rId7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0Ω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电流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33350" cy="177800"/>
            <wp:effectExtent l="0" t="0" r="0" b="0"/>
            <wp:docPr id="5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量程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此电路中最大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知，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max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6A-0.4A=0.2A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最小取值为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min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75pt;height:33.75pt" filled="f" o:ole="">
            <v:imagedata r:id="rId76" o:title=""/>
          </v:shape>
          <o:OLEObject Type="Embed" ProgID="" ShapeID="ole_rId75" DrawAspect="Content" ObjectID="_1961599172" r:id="rId7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6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0.75pt" filled="f" o:ole="">
            <v:imagedata r:id="rId78" o:title=""/>
          </v:shape>
          <o:OLEObject Type="Embed" ProgID="" ShapeID="ole_rId77" DrawAspect="Content" ObjectID="_1806515476" r:id="rId7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40Ω,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滑动变阻器滑到最大值时，电流表和电压表都是安全的，因此滑动变阻器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取值范图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小姬妈妈为宝宝准备的暖奶器及其内部电路的结构示意图和铭牌，暖奶器具有加热、保温双重功能，当双触点开关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关闭状态，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保温状态，连接触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为加热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温馨提示：最适合宝宝饮用的牛奶温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2.75pt" filled="f" o:ole="">
            <v:imagedata r:id="rId80" o:title=""/>
          </v:shape>
          <o:OLEObject Type="Embed" ProgID="" ShapeID="ole_rId79" DrawAspect="Content" ObjectID="_1847601898" r:id="rId79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025" cy="1247775"/>
            <wp:effectExtent l="0" t="0" r="0" b="0"/>
            <wp:docPr id="5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0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牛奶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2.75pt" filled="f" o:ole="">
            <v:imagedata r:id="rId83" o:title=""/>
          </v:shape>
          <o:OLEObject Type="Embed" ProgID="" ShapeID="ole_rId82" DrawAspect="Content" ObjectID="_1341484667" r:id="rId82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2.75pt" filled="f" o:ole="">
            <v:imagedata r:id="rId85" o:title=""/>
          </v:shape>
          <o:OLEObject Type="Embed" ProgID="" ShapeID="ole_rId84" DrawAspect="Content" ObjectID="_1906930688" r:id="rId84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牛奶所吸收的热量【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牛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(kg·</w:t>
      </w:r>
      <w:r>
        <w:rPr>
          <w:rFonts w:eastAsia="华文仿宋" w:cs="华文仿宋" w:ascii="华文仿宋" w:hAnsi="华文仿宋"/>
          <w:b/>
          <w:bCs/>
          <w:szCs w:val="21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2.75pt" filled="f" o:ole="">
            <v:imagedata r:id="rId87" o:title=""/>
          </v:shape>
          <o:OLEObject Type="Embed" ProgID="" ShapeID="ole_rId86" DrawAspect="Content" ObjectID="_349293217" r:id="rId86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】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是暖奶器正常加热和保温过程中温度随时间变化的图象，求暖奶器在加过程中的热效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结果保留到小数点后一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题意可知，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简单电路，调奶器处于保温状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接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奶器处于加热状态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电路中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33350" cy="177800"/>
            <wp:effectExtent l="0" t="0" r="0" b="0"/>
            <wp:docPr id="5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总功率等于各用电器功率之和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功率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加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保温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20W-20W=2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33pt" filled="f" o:ole="">
            <v:imagedata r:id="rId90" o:title=""/>
          </v:shape>
          <o:OLEObject Type="Embed" ProgID="" ShapeID="ole_rId89" DrawAspect="Content" ObjectID="_1710460688" r:id="rId89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阻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36pt" filled="f" o:ole="">
            <v:imagedata r:id="rId92" o:title=""/>
          </v:shape>
          <o:OLEObject Type="Embed" ProgID="" ShapeID="ole_rId91" DrawAspect="Content" ObjectID="_24849084" r:id="rId9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9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25pt;height:36pt" filled="f" o:ole="">
            <v:imagedata r:id="rId94" o:title=""/>
          </v:shape>
          <o:OLEObject Type="Embed" ProgID="" ShapeID="ole_rId93" DrawAspect="Content" ObjectID="_371155647" r:id="rId9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42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牛奶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2.75pt" filled="f" o:ole="">
            <v:imagedata r:id="rId96" o:title=""/>
          </v:shape>
          <o:OLEObject Type="Embed" ProgID="" ShapeID="ole_rId95" DrawAspect="Content" ObjectID="_1699648301" r:id="rId95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吸收的热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Q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cm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1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15pt;height:8.05pt" filled="f" o:ole="">
            <v:imagedata r:id="rId98" o:title=""/>
          </v:shape>
          <o:OLEObject Type="Embed" ProgID="" ShapeID="ole_rId97" DrawAspect="Content" ObjectID="_1018004319" r:id="rId97"/>
        </w:objec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= 4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(kg·℃)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9.75pt" filled="f" o:ole="">
            <v:imagedata r:id="rId100" o:title=""/>
          </v:shape>
          <o:OLEObject Type="Embed" ProgID="" ShapeID="ole_rId99" DrawAspect="Content" ObjectID="_675822416" r:id="rId9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k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9.75pt" filled="f" o:ole="">
            <v:imagedata r:id="rId102" o:title=""/>
          </v:shape>
          <o:OLEObject Type="Embed" ProgID="" ShapeID="ole_rId101" DrawAspect="Content" ObjectID="_2037425388" r:id="rId10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4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75pt;height:12.75pt" filled="f" o:ole="">
            <v:imagedata r:id="rId104" o:title=""/>
          </v:shape>
          <o:OLEObject Type="Embed" ProgID="" ShapeID="ole_rId103" DrawAspect="Content" ObjectID="_1805120875" r:id="rId10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75pt;height:12.75pt" filled="f" o:ole="">
            <v:imagedata r:id="rId106" o:title=""/>
          </v:shape>
          <o:OLEObject Type="Embed" ProgID="" ShapeID="ole_rId105" DrawAspect="Content" ObjectID="_1349225815" r:id="rId10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= 3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;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像可知，加热时间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加热过程消耗的电能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=P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20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9.75pt" filled="f" o:ole="">
            <v:imagedata r:id="rId108" o:title=""/>
          </v:shape>
          <o:OLEObject Type="Embed" ProgID="" ShapeID="ole_rId107" DrawAspect="Content" ObjectID="_543718520" r:id="rId10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s=44000J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暖奶器在加过程中的热效率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.5pt" filled="f" o:ole="">
            <v:imagedata r:id="rId110" o:title=""/>
          </v:shape>
          <o:OLEObject Type="Embed" ProgID="" ShapeID="ole_rId109" DrawAspect="Content" ObjectID="_1628091457" r:id="rId109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30.75pt" filled="f" o:ole="">
            <v:imagedata r:id="rId112" o:title=""/>
          </v:shape>
          <o:OLEObject Type="Embed" ProgID="" ShapeID="ole_rId111" DrawAspect="Content" ObjectID="_1863923075" r:id="rId11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4.25pt" filled="f" o:ole="">
            <v:imagedata r:id="rId114" o:title=""/>
          </v:shape>
          <o:OLEObject Type="Embed" ProgID="" ShapeID="ole_rId113" DrawAspect="Content" ObjectID="_967781284" r:id="rId113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159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75pt;height:35.25pt" filled="f" o:ole="">
            <v:imagedata r:id="rId116" o:title=""/>
          </v:shape>
          <o:OLEObject Type="Embed" ProgID="" ShapeID="ole_rId115" DrawAspect="Content" ObjectID="_2107651984" r:id="rId115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14.25pt" filled="f" o:ole="">
            <v:imagedata r:id="rId118" o:title=""/>
          </v:shape>
          <o:OLEObject Type="Embed" ProgID="" ShapeID="ole_rId117" DrawAspect="Content" ObjectID="_550070693" r:id="rId117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2.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储水容器底有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底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长方体浮桶，桶上端通过轻质弹簧与紧贴力敏电阻的轻质绝缘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，距容器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 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侧壁有排水双控阀门。控制电路如图乙所示，其电源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桶底升至阀门所处高度时，阀门才感应排水。力敏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它所受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对应关系如下表所示（弹簧均在弹性限度内）。求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86050" cy="1552575"/>
            <wp:effectExtent l="0" t="0" r="0" b="0"/>
            <wp:docPr id="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53000" cy="866775"/>
            <wp:effectExtent l="0" t="0" r="0" b="0"/>
            <wp:docPr id="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浮桶的重力是多少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未加水时，力敏电阻所受压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是多少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容器内的水深达到多少来时，双控阀门才打开排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由于浮桶的质量是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浮桶的重力是：</w:t>
      </w:r>
    </w:p>
    <w:p>
      <w:pPr>
        <w:pStyle w:val="Normal1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=mg=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5kg×10N/kg=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由表格数据结合电路图知道，力敏电阻所受压力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时，力敏电阻的阻值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，电路的总电阻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10Ω+110Ω=12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电流表的示数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224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.75pt;height:35.25pt" filled="f" o:ole="">
            <v:imagedata r:id="rId123" o:title=""/>
          </v:shape>
          <o:OLEObject Type="Embed" ProgID="" ShapeID="ole_rId122" DrawAspect="Content" ObjectID="_903522768" r:id="rId122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且桶底升至阀门所处高度时，阀门才感应排水，此时电路中的总电阻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15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5pt;height:30.75pt" filled="f" o:ole="">
            <v:imagedata r:id="rId125" o:title=""/>
          </v:shape>
          <o:OLEObject Type="Embed" ProgID="" ShapeID="ole_rId124" DrawAspect="Content" ObjectID="_927280459" r:id="rId124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此时力敏电阻的阻值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′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20Ω-10Ω=1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由表格数据知道，此时力敏电阻所受压力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根据物体间力的作用是相互的，所以弹簧给浮桶向下的压力也是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浮桶受到竖直向上的浮力、竖直向下的重力和压力，这三个力平衡，故此时浮桶受到的浮力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5N+15N=20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，浮桶排开水的体积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34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3.25pt;height:36pt" filled="f" o:ole="">
            <v:imagedata r:id="rId127" o:title=""/>
          </v:shape>
          <o:OLEObject Type="Embed" ProgID="" ShapeID="ole_rId126" DrawAspect="Content" ObjectID="_1978668609" r:id="rId126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2000c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则浮桶浸入水中的深度为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19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33pt" filled="f" o:ole="">
            <v:imagedata r:id="rId129" o:title=""/>
          </v:shape>
          <o:OLEObject Type="Embed" ProgID="" ShapeID="ole_rId128" DrawAspect="Content" ObjectID="_558584928" r:id="rId128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0cm=0.2m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且桶底升至阀门所处高度时，阀门才感应排水，所以，此时容器内水的深度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0.2m+0.4m=0.6m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同学利用如图甲所示的电路进行探究，电源电压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更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x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得到如图乙所示的图象。则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38650" cy="1914525"/>
            <wp:effectExtent l="0" t="0" r="0" b="0"/>
            <wp:docPr id="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该同学探究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关系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五次记录实验数据中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滑动变阻器阻值变化范围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乙可知，通过定值电阻的电流随其阻值的变化而变化，但电流和电阻的乘积不变，所以，该同学探究的是电流与电阻的关系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乙可知，五次记录实验数据中，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9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.75pt;height:14.25pt" filled="f" o:ole="">
            <v:imagedata r:id="rId132" o:title=""/>
          </v:shape>
          <o:OLEObject Type="Embed" ProgID="" ShapeID="ole_rId131" DrawAspect="Content" ObjectID="_862176127" r:id="rId131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0A×5Ω=-----0.2A×25Ω=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即电压表的示数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当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电路中的电流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0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此时滑动变阻器接入电路中的电阻最小，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6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30.75pt" filled="f" o:ole="">
            <v:imagedata r:id="rId134" o:title=""/>
          </v:shape>
          <o:OLEObject Type="Embed" ProgID="" ShapeID="ole_rId133" DrawAspect="Content" ObjectID="_1578532486" r:id="rId133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此时电路的总电阻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1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5.75pt;height:30.75pt" filled="f" o:ole="">
            <v:imagedata r:id="rId136" o:title=""/>
          </v:shape>
          <o:OLEObject Type="Embed" ProgID="" ShapeID="ole_rId135" DrawAspect="Content" ObjectID="_2120800633" r:id="rId135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因串联电路中总电阻等于各分电压之和，所以，滑动变阻器接入电路中的最小阻值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滑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R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-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Ω-5Ω=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当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5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电路中的电流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′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此时滑动变阻器接入电路中的电阻最大，此时电路的总电阻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.75pt;height:30.75pt" filled="f" o:ole="">
            <v:imagedata r:id="rId138" o:title=""/>
          </v:shape>
          <o:OLEObject Type="Embed" ProgID="" ShapeID="ole_rId137" DrawAspect="Content" ObjectID="_1642623693" r:id="rId137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滑动变阻器接入电路中的最大阻值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滑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′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R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</w:rPr>
        <w:t>′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-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x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5Ω-25Ω=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所以，滑动变阻器阻值变化范围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标有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W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字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闭合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只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时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95425" cy="1066800"/>
            <wp:effectExtent l="0" t="0" r="0" b="0"/>
            <wp:docPr id="6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灯泡正常工作时的电阻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阻值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69570" cy="361950"/>
            <wp:effectExtent l="0" t="0" r="0" b="0"/>
            <wp:docPr id="6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，小灯泡正常工作时的电阻值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407795" cy="425450"/>
            <wp:effectExtent l="0" t="0" r="0" b="0"/>
            <wp:docPr id="6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同时闭合时，灯泡被短路，电路中只有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工作，电路中的电流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30250" cy="361950"/>
            <wp:effectExtent l="0" t="0" r="0" b="0"/>
            <wp:docPr id="6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-------①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当只闭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灯泡串联，电压表测量灯泡两端的电压，此时电路中的电流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83565" cy="361950"/>
            <wp:effectExtent l="0" t="0" r="0" b="0"/>
            <wp:docPr id="6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此时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的功率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559050" cy="400685"/>
            <wp:effectExtent l="0" t="0" r="0" b="0"/>
            <wp:docPr id="6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-----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联立①②两式解得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.6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或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当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.6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源电压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891030" cy="171450"/>
            <wp:effectExtent l="0" t="0" r="0" b="0"/>
            <wp:docPr id="6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07" r="-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不合题意，所以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.6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应舍去，即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新型电饭锅煮饭时采用“高温”和“低温”两种方式交替加热，其内部电路如图所示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均为电热丝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温度自动控制开关。高、低温挡的额定功率见下表。煮饭时，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饭锅正常工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4kW•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8595" cy="1258570"/>
            <wp:effectExtent l="0" t="0" r="0" b="0"/>
            <wp:docPr id="6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煮饭时通过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热丝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6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耗的电能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由电路图可知，当只闭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只有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热丝发热，此时为低温档，功率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4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即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工作时的功率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 xml:space="preserve">P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4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都闭合时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并联，共同发热，为高温档，功率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1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即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总功率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1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通过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流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79" w:dyaOrig="6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8pt;height:33.2pt" filled="f" o:ole="">
            <v:imagedata r:id="rId149" o:title=""/>
          </v:shape>
          <o:OLEObject Type="Embed" ProgID="" ShapeID="ole_rId148" DrawAspect="Content" ObjectID="_1356803298" r:id="rId14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05pt;height:31.3pt" filled="f" o:ole="">
            <v:imagedata r:id="rId151" o:title=""/>
          </v:shape>
          <o:OLEObject Type="Embed" ProgID="" ShapeID="ole_rId150" DrawAspect="Content" ObjectID="_537210675" r:id="rId15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热丝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功率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 xml:space="preserve">P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 xml:space="preserve">P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100W-440W=66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420" w:dyaOrig="7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3pt;height:36.3pt" filled="f" o:ole="">
            <v:imagedata r:id="rId153" o:title=""/>
          </v:shape>
          <o:OLEObject Type="Embed" ProgID="" ShapeID="ole_rId152" DrawAspect="Content" ObjectID="_85184044" r:id="rId15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9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95pt;height:33.2pt" filled="f" o:ole="">
            <v:imagedata r:id="rId155" o:title=""/>
          </v:shape>
          <o:OLEObject Type="Embed" ProgID="" ShapeID="ole_rId154" DrawAspect="Content" ObjectID="_20176895" r:id="rId15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≈73.33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饭锅正常工作时采用“高温”和“低温”两种方式交替加热，不管是高温档还是低温档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都工作，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的电能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 xml:space="preserve">P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44kW×0.5h=0.22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因电饭锅消耗的总电能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4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的电能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44kW•h-0.22kW•h=0.22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15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oleObject" Target="embeddings/oleObject4.bin"/><Relationship Id="rId28" Type="http://schemas.openxmlformats.org/officeDocument/2006/relationships/image" Target="media/image19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18.png"/><Relationship Id="rId62" Type="http://schemas.openxmlformats.org/officeDocument/2006/relationships/oleObject" Target="embeddings/oleObject5.bin"/><Relationship Id="rId63" Type="http://schemas.openxmlformats.org/officeDocument/2006/relationships/image" Target="media/image38.wmf"/><Relationship Id="rId64" Type="http://schemas.openxmlformats.org/officeDocument/2006/relationships/oleObject" Target="embeddings/oleObject6.bin"/><Relationship Id="rId65" Type="http://schemas.openxmlformats.org/officeDocument/2006/relationships/image" Target="media/image39.wmf"/><Relationship Id="rId66" Type="http://schemas.openxmlformats.org/officeDocument/2006/relationships/oleObject" Target="embeddings/oleObject7.bin"/><Relationship Id="rId67" Type="http://schemas.openxmlformats.org/officeDocument/2006/relationships/image" Target="media/image40.wmf"/><Relationship Id="rId68" Type="http://schemas.openxmlformats.org/officeDocument/2006/relationships/oleObject" Target="embeddings/oleObject8.bin"/><Relationship Id="rId69" Type="http://schemas.openxmlformats.org/officeDocument/2006/relationships/image" Target="media/image41.wmf"/><Relationship Id="rId70" Type="http://schemas.openxmlformats.org/officeDocument/2006/relationships/oleObject" Target="embeddings/oleObject9.bin"/><Relationship Id="rId71" Type="http://schemas.openxmlformats.org/officeDocument/2006/relationships/image" Target="media/image42.wmf"/><Relationship Id="rId72" Type="http://schemas.openxmlformats.org/officeDocument/2006/relationships/oleObject" Target="embeddings/oleObject10.bin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4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46.wmf"/><Relationship Id="rId79" Type="http://schemas.openxmlformats.org/officeDocument/2006/relationships/oleObject" Target="embeddings/oleObject13.bin"/><Relationship Id="rId80" Type="http://schemas.openxmlformats.org/officeDocument/2006/relationships/image" Target="media/image19.wmf"/><Relationship Id="rId81" Type="http://schemas.openxmlformats.org/officeDocument/2006/relationships/image" Target="media/image20.png"/><Relationship Id="rId82" Type="http://schemas.openxmlformats.org/officeDocument/2006/relationships/oleObject" Target="embeddings/oleObject14.bin"/><Relationship Id="rId83" Type="http://schemas.openxmlformats.org/officeDocument/2006/relationships/image" Target="media/image19.wmf"/><Relationship Id="rId84" Type="http://schemas.openxmlformats.org/officeDocument/2006/relationships/oleObject" Target="embeddings/oleObject15.bin"/><Relationship Id="rId85" Type="http://schemas.openxmlformats.org/officeDocument/2006/relationships/image" Target="media/image19.wmf"/><Relationship Id="rId86" Type="http://schemas.openxmlformats.org/officeDocument/2006/relationships/oleObject" Target="embeddings/oleObject16.bin"/><Relationship Id="rId87" Type="http://schemas.openxmlformats.org/officeDocument/2006/relationships/image" Target="media/image19.wmf"/><Relationship Id="rId88" Type="http://schemas.openxmlformats.org/officeDocument/2006/relationships/image" Target="media/image44.wmf"/><Relationship Id="rId89" Type="http://schemas.openxmlformats.org/officeDocument/2006/relationships/oleObject" Target="embeddings/oleObject17.bin"/><Relationship Id="rId90" Type="http://schemas.openxmlformats.org/officeDocument/2006/relationships/image" Target="media/image47.wmf"/><Relationship Id="rId91" Type="http://schemas.openxmlformats.org/officeDocument/2006/relationships/oleObject" Target="embeddings/oleObject18.bin"/><Relationship Id="rId92" Type="http://schemas.openxmlformats.org/officeDocument/2006/relationships/image" Target="media/image48.wmf"/><Relationship Id="rId93" Type="http://schemas.openxmlformats.org/officeDocument/2006/relationships/oleObject" Target="embeddings/oleObject19.bin"/><Relationship Id="rId94" Type="http://schemas.openxmlformats.org/officeDocument/2006/relationships/image" Target="media/image49.wmf"/><Relationship Id="rId95" Type="http://schemas.openxmlformats.org/officeDocument/2006/relationships/oleObject" Target="embeddings/oleObject20.bin"/><Relationship Id="rId96" Type="http://schemas.openxmlformats.org/officeDocument/2006/relationships/image" Target="media/image19.wmf"/><Relationship Id="rId97" Type="http://schemas.openxmlformats.org/officeDocument/2006/relationships/oleObject" Target="embeddings/oleObject21.bin"/><Relationship Id="rId98" Type="http://schemas.openxmlformats.org/officeDocument/2006/relationships/image" Target="media/image50.wmf"/><Relationship Id="rId99" Type="http://schemas.openxmlformats.org/officeDocument/2006/relationships/oleObject" Target="embeddings/oleObject22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23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24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25.bin"/><Relationship Id="rId106" Type="http://schemas.openxmlformats.org/officeDocument/2006/relationships/image" Target="media/image19.wmf"/><Relationship Id="rId107" Type="http://schemas.openxmlformats.org/officeDocument/2006/relationships/oleObject" Target="embeddings/oleObject26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2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2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3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31.bin"/><Relationship Id="rId118" Type="http://schemas.openxmlformats.org/officeDocument/2006/relationships/image" Target="media/image56.wmf"/><Relationship Id="rId119" Type="http://schemas.openxmlformats.org/officeDocument/2006/relationships/image" Target="media/image21.wmf"/><Relationship Id="rId120" Type="http://schemas.openxmlformats.org/officeDocument/2006/relationships/image" Target="media/image22.png"/><Relationship Id="rId121" Type="http://schemas.openxmlformats.org/officeDocument/2006/relationships/image" Target="media/image23.png"/><Relationship Id="rId122" Type="http://schemas.openxmlformats.org/officeDocument/2006/relationships/oleObject" Target="embeddings/oleObject32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60.wmf"/><Relationship Id="rId130" Type="http://schemas.openxmlformats.org/officeDocument/2006/relationships/image" Target="media/image24.png"/><Relationship Id="rId131" Type="http://schemas.openxmlformats.org/officeDocument/2006/relationships/oleObject" Target="embeddings/oleObject36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37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38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39.bin"/><Relationship Id="rId138" Type="http://schemas.openxmlformats.org/officeDocument/2006/relationships/image" Target="media/image64.wmf"/><Relationship Id="rId139" Type="http://schemas.openxmlformats.org/officeDocument/2006/relationships/image" Target="media/image25.png"/><Relationship Id="rId140" Type="http://schemas.openxmlformats.org/officeDocument/2006/relationships/image" Target="media/image65.pn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70.png"/><Relationship Id="rId146" Type="http://schemas.openxmlformats.org/officeDocument/2006/relationships/image" Target="media/image26.png"/><Relationship Id="rId147" Type="http://schemas.openxmlformats.org/officeDocument/2006/relationships/image" Target="media/image27.wmf"/><Relationship Id="rId148" Type="http://schemas.openxmlformats.org/officeDocument/2006/relationships/oleObject" Target="embeddings/oleObject4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4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4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43.bin"/><Relationship Id="rId155" Type="http://schemas.openxmlformats.org/officeDocument/2006/relationships/image" Target="media/image74.wmf"/><Relationship Id="rId156" Type="http://schemas.openxmlformats.org/officeDocument/2006/relationships/header" Target="head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2T2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