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7.wmf" ContentType="image/x-wmf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31.png" ContentType="image/png"/>
  <Override PartName="/word/media/image24.png" ContentType="image/png"/>
  <Override PartName="/word/media/image64.wmf" ContentType="image/x-wmf"/>
  <Override PartName="/word/media/image65.png" ContentType="image/png"/>
  <Override PartName="/word/media/image26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58.wmf" ContentType="image/x-wmf"/>
  <Override PartName="/word/media/image21.png" ContentType="image/png"/>
  <Override PartName="/word/media/image59.wmf" ContentType="image/x-wmf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0439400</wp:posOffset>
            </wp:positionH>
            <wp:positionV relativeFrom="page">
              <wp:posOffset>120650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28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28"/>
          <w:szCs w:val="21"/>
        </w:rPr>
        <w:t>年中考物理试题分类汇编——欧姆定律</w:t>
      </w:r>
      <w:r>
        <w:rPr>
          <w:rFonts w:eastAsia="黑体;SimHei" w:cs="华文仿宋" w:ascii="黑体;SimHei" w:hAnsi="黑体;SimHei"/>
          <w:b/>
          <w:bCs/>
          <w:color w:val="E36C0A"/>
          <w:sz w:val="28"/>
          <w:szCs w:val="21"/>
        </w:rPr>
        <w:t>2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某电子秤内部简化电路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压敏电阻，阻值随压力增大而减小，电源电压保持不变。闭合开关，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压力增大时，随之减小的是（　　）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72260" cy="109728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tabs>
          <w:tab w:val="clear" w:pos="420"/>
          <w:tab w:val="left" w:pos="4876" w:leader="none"/>
        </w:tabs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一定。关于电路的工作情况，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14525" cy="14478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两个开关，两只灯泡电流是相同的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先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读数不变、电流表读数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电压表和电流表位置对调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则两表都被烧坏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被短路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电流表损坏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电器甲和乙，其电流与其两端电压关系如图所示，其中直线表示用电器甲的电流与其两端电压关系图。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147637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甲电阻不变，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乙电阻随着电流增大而变大，最大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串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3A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并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5A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或电压表。当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指针均明显偏转，将位于中点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左移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不变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有变化。以下说法正确的是（　　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26682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示数的变化量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示数的变化量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换成另一种电表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将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移动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消耗的功率一定变大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位置互换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和小灯泡电阻保持不变。当开关闭合后，变阻器滑片向右滑动时，电流表和电压表的示数变化情况分别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13665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变大、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变大、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变小、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变小、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小灯泡恰好正常发光。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33500" cy="151447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小灯泡正常发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小灯泡发光暗淡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小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电流表示数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两端电压与灯丝电阻保持不变。先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和电压表均有示数。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43125" cy="195262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不变，电流表示数变小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与电流表示数的比值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不变，电流表示数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与电流表示数的比值变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填空题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初三实验小组的同学决定设计一个简易的身高测量仪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可用器材有电压恒定的电源、电压表、电阻丝、定值电阻、开关、导线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若干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等。他们的设想是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  <w:r>
        <w:rPr>
          <w:rFonts w:ascii="华文仿宋" w:hAnsi="华文仿宋" w:cs="华文仿宋" w:eastAsia="华文仿宋"/>
          <w:b/>
          <w:bCs/>
          <w:szCs w:val="21"/>
        </w:rPr>
        <w:t>用滑片在绷直的电阻丝上滑动代替滑动变阻器；将电压表改装成身高显示仪</w:t>
      </w:r>
      <w:r>
        <w:rPr>
          <w:rFonts w:eastAsia="华文仿宋" w:cs="华文仿宋" w:ascii="华文仿宋" w:hAnsi="华文仿宋"/>
          <w:b/>
          <w:bCs/>
          <w:szCs w:val="21"/>
        </w:rPr>
        <w:t>----</w:t>
      </w:r>
      <w:r>
        <w:rPr>
          <w:rFonts w:ascii="华文仿宋" w:hAnsi="华文仿宋" w:cs="华文仿宋" w:eastAsia="华文仿宋"/>
          <w:b/>
          <w:bCs/>
          <w:szCs w:val="21"/>
        </w:rPr>
        <w:t>所测身高越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显示仪示数越大，且刻度均匀。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同学们设计了如图所示电路，老师指出他们的设计有不够合理的地方。你认为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9700" cy="12001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的总电阻没有变化        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当所测身高越大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越小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变化量跟身高变化量不成正比   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压表的示数不能由零变化到最大刻度值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在老师的引导下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同学们设计出了正确的电路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图四个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电路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88890" cy="12763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确定正确的电路设计方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组成员开始对器材的参数进行选择。他们采用了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的电源、一根长为</w:t>
      </w:r>
      <w:r>
        <w:rPr>
          <w:rFonts w:eastAsia="华文仿宋" w:cs="华文仿宋" w:ascii="华文仿宋" w:hAnsi="华文仿宋"/>
          <w:b/>
          <w:bCs/>
          <w:szCs w:val="21"/>
        </w:rPr>
        <w:t>80cm</w:t>
      </w:r>
      <w:r>
        <w:rPr>
          <w:rFonts w:ascii="华文仿宋" w:hAnsi="华文仿宋" w:cs="华文仿宋" w:eastAsia="华文仿宋"/>
          <w:b/>
          <w:bCs/>
          <w:szCs w:val="21"/>
        </w:rPr>
        <w:t>的均匀电阻丝</w:t>
      </w:r>
      <w:r>
        <w:rPr>
          <w:rFonts w:eastAsia="华文仿宋" w:cs="华文仿宋" w:ascii="华文仿宋" w:hAnsi="华文仿宋"/>
          <w:b/>
          <w:bCs/>
          <w:szCs w:val="21"/>
        </w:rPr>
        <w:t>(0.5Ω/cm)</w:t>
      </w:r>
      <w:r>
        <w:rPr>
          <w:rFonts w:ascii="华文仿宋" w:hAnsi="华文仿宋" w:cs="华文仿宋" w:eastAsia="华文仿宋"/>
          <w:b/>
          <w:bCs/>
          <w:szCs w:val="21"/>
        </w:rPr>
        <w:t>、量程为</w:t>
      </w:r>
      <w:r>
        <w:rPr>
          <w:rFonts w:eastAsia="华文仿宋" w:cs="华文仿宋" w:ascii="华文仿宋" w:hAnsi="华文仿宋"/>
          <w:b/>
          <w:bCs/>
          <w:szCs w:val="21"/>
        </w:rPr>
        <w:t>0~3V</w:t>
      </w:r>
      <w:r>
        <w:rPr>
          <w:rFonts w:ascii="华文仿宋" w:hAnsi="华文仿宋" w:cs="华文仿宋" w:eastAsia="华文仿宋"/>
          <w:b/>
          <w:bCs/>
          <w:szCs w:val="21"/>
        </w:rPr>
        <w:t>的电压表。为了让测量仪测量身高的范围能达到最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且测量精确度最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选择的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应该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(4)</w:t>
      </w:r>
      <w:r>
        <w:rPr>
          <w:rFonts w:ascii="华文仿宋" w:hAnsi="华文仿宋" w:cs="华文仿宋" w:eastAsia="华文仿宋"/>
          <w:b/>
          <w:bCs/>
          <w:szCs w:val="21"/>
        </w:rPr>
        <w:t>利用选定的器材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小组同学连接好了测量电路。对身高为</w:t>
      </w:r>
      <w:r>
        <w:rPr>
          <w:rFonts w:eastAsia="华文仿宋" w:cs="华文仿宋" w:ascii="华文仿宋" w:hAnsi="华文仿宋"/>
          <w:b/>
          <w:bCs/>
          <w:szCs w:val="21"/>
        </w:rPr>
        <w:t>160cm</w:t>
      </w:r>
      <w:r>
        <w:rPr>
          <w:rFonts w:ascii="华文仿宋" w:hAnsi="华文仿宋" w:cs="华文仿宋" w:eastAsia="华文仿宋"/>
          <w:b/>
          <w:bCs/>
          <w:szCs w:val="21"/>
        </w:rPr>
        <w:t>的小曾进行测量时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5V</w:t>
      </w:r>
      <w:r>
        <w:rPr>
          <w:rFonts w:ascii="华文仿宋" w:hAnsi="华文仿宋" w:cs="华文仿宋" w:eastAsia="华文仿宋"/>
          <w:b/>
          <w:bCs/>
          <w:szCs w:val="21"/>
        </w:rPr>
        <w:t>；对小杨进行测量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2V,</w:t>
      </w:r>
      <w:r>
        <w:rPr>
          <w:rFonts w:ascii="华文仿宋" w:hAnsi="华文仿宋" w:cs="华文仿宋" w:eastAsia="华文仿宋"/>
          <w:b/>
          <w:bCs/>
          <w:szCs w:val="21"/>
        </w:rPr>
        <w:t>则小杨的身高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的电路中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灵敏电流计，其内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热敏电阻，其电阻与温度的关系如图乙所示。闭合开关，当热敏电阻所在的环境温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当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热敏电阻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所在的环境温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9525" cy="183832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段金属丝两端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时，通过它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0V</w:t>
      </w:r>
      <w:r>
        <w:rPr>
          <w:rFonts w:ascii="华文仿宋" w:hAnsi="华文仿宋" w:cs="华文仿宋" w:eastAsia="华文仿宋"/>
          <w:b/>
          <w:bCs/>
          <w:szCs w:val="21"/>
        </w:rPr>
        <w:t>时，它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的电路中，电源电压可调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 6 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Ω  2 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两表的量程分别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电源电压使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，则此时通过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 当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保证电路安全前提下，要求至少有一个电表。示数不低于量程的一半，则电源可调的最高电压与最低电压的差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6205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实验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艳同学在测量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大约几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中，实验室只有如下器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、开关、导线若干、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5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两个电压表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61925" cy="1905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滑动变阻器。她设计的电路图如下图所示，物理孙老师检查后，认为不完整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430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你将正确完整的电路图画出来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闭合开关之前，滑动变阻器的滑动端应滑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最左端”或“最右端”或“任意位置”）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她经过这次实验后，自己进一步设计出没有电压表，只有两个电流表的实验电路图三个，若已知电流表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61925" cy="20955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，你认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种设计测量更精确（选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0125" cy="15049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同学在伏安法测电阻的实验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62425" cy="204787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连接电路时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处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状态，滑动变阻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放在电阻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位置。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同学连接了如图甲所示的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示数，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示数。（两空均选填“有”或“无”）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他仔细检查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现有一根导线连接错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在答图甲中错误的导线上画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×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并用笔画线代替导线画出正确的一根连接导线。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正确连接电路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节滑动变阻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 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观察到电流表示数如图乙所示，他记下数据并算出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Ὠ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同组小斌同学继续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端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适当增大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，并进行了多次测量计算电阻的平均值从而减小实验误差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“伏安法”测未知电阻的阻值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用笔画线表示导线，将图甲所示的实物连接成完整电路。要求：滑动变阻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移动时，电流表示数变小（请勿更改原有导线，导线不能交叉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2870" cy="147701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电路前，开关必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路接通前，滑动变阻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该移至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（选填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林闭合开关后，发现电流表示数为零，但电压表有示数，此时电路中的一处故障是待测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短路”或“断路”）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林排除故障后，用滑动变阻器调节接入电路中的电阻，对应每次变化各测一次电流值和相应的电压值并记录到表格中。有一次测量电流表的指针如图乙所示，其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另一次测量电压表的指针如图丙所示，其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小林根据几组实验数据计算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值，为了进一步减小误差，绘制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另一组的小宇用相同的器材进行实验，并根据自己所记录的实验数据绘制了如图丁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小林发现小宇绘制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-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和自己绘制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不同，你认为其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小林根据小宇的图像也可计算出待测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实验过程中电源电压保持不变）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在探究串联电路的电压关系实验时，小明先用电压表测量了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保持电压表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不动，将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那一段导线改接到电路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已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5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如果他保持电压表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不动，将电压表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那一段导线改接到电路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这种接法是错误的，理由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36470" cy="153289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四、计算题</w:t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不变，定值电阳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．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szCs w:val="21"/>
        </w:rPr>
        <w:t>30Ω2.5A”</w:t>
      </w:r>
      <w:r>
        <w:rPr>
          <w:rFonts w:ascii="华文仿宋" w:hAnsi="华文仿宋" w:cs="华文仿宋" w:eastAsia="华文仿宋"/>
          <w:b/>
          <w:bCs/>
          <w:szCs w:val="21"/>
        </w:rPr>
        <w:t>。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szCs w:val="21"/>
        </w:rPr>
        <w:t>0﹣3A</w:t>
      </w:r>
      <w:r>
        <w:rPr>
          <w:rFonts w:ascii="华文仿宋" w:hAnsi="华文仿宋" w:cs="华文仿宋" w:eastAsia="华文仿宋"/>
          <w:b/>
          <w:bCs/>
          <w:szCs w:val="21"/>
        </w:rPr>
        <w:t>的量程，电压表选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量程。闭合个部开关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38625" cy="18859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源电压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将表盘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的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接入电路，闭合全部开关，改变滑片位置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指针恰好指在满偏的三分之二处，变阻器接入电路的可能值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用一个新的电源替代原来的电源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在保证电路安全的情况下，电源电压的最大值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0191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保持不变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（忽略温度对灯泡电阻的影响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130492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片移至最右端，闭合开关后，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滑片移至某一位罝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小灯泡正常发光，求小灯泡正常发光时的电流和电路的总功率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把小灯泡换成一个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假设电流流过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转化的电能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E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写出这三个物理量的大小关系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Ω 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76400" cy="103822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滑片置于中点位置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不损坏电流表、电压表的情况下，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取值范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86050" cy="155257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3000" cy="86677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——欧姆定律专题答案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某电子秤内部简化电路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压敏电阻，阻值随压力增大而减小，电源电压保持不变。闭合开关，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压力增大时，随之减小的是（　　）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72260" cy="1097280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tabs>
          <w:tab w:val="clear" w:pos="420"/>
          <w:tab w:val="left" w:pos="4876" w:leader="none"/>
        </w:tabs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一定。关于电路的工作情况，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14525" cy="1447800"/>
            <wp:effectExtent l="0" t="0" r="0" b="0"/>
            <wp:docPr id="3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两个开关，两只灯泡电流是相同的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先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读数不变、电流表读数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电压表和电流表位置对调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则两表都被烧坏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被短路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电流表损坏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电器甲和乙，其电流与其两端电压关系如图所示，其中直线表示用电器甲的电流与其两端电压关系图。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1476375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甲电阻不变，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乙电阻随着电流增大而变大，最大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串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3A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并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5A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或电压表。当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指针均明显偏转，将位于中点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左移动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不变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有变化。以下说法正确的是（　　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266825"/>
            <wp:effectExtent l="0" t="0" r="0" b="0"/>
            <wp:docPr id="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示数的变化量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示数的变化量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换成另一种电表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将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移动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消耗的功率一定变大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位置互换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示数的比值可能等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和小灯泡电阻保持不变。当开关闭合后，变阻器滑片向右滑动时，电流表和电压表的示数变化情况分别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136650"/>
            <wp:effectExtent l="0" t="0" r="0" b="0"/>
            <wp:docPr id="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变大、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变大、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变小、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变小、变大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小灯泡恰好正常发光。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33500" cy="1514475"/>
            <wp:effectExtent l="0" t="0" r="0" b="0"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小灯泡正常发光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小灯泡发光暗淡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小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电流表示数变大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两端电压与灯丝电阻保持不变。先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和电压表均有示数。下列说法正确的是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43125" cy="1952625"/>
            <wp:effectExtent l="0" t="0" r="0" b="0"/>
            <wp:docPr id="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不变，电流表示数变小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与电流表示数的比值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不变，电流表示数变大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示数与电流表示数的比值变小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填空题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初三实验小组的同学决定设计一个简易的身高测量仪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可用器材有电压恒定的电源、电压表、电阻丝、定值电阻、开关、导线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若干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等。他们的设想是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  <w:r>
        <w:rPr>
          <w:rFonts w:ascii="华文仿宋" w:hAnsi="华文仿宋" w:cs="华文仿宋" w:eastAsia="华文仿宋"/>
          <w:b/>
          <w:bCs/>
          <w:szCs w:val="21"/>
        </w:rPr>
        <w:t>用滑片在绷直的电阻丝上滑动代替滑动变阻器；将电压表改装成身高显示仪</w:t>
      </w:r>
      <w:r>
        <w:rPr>
          <w:rFonts w:eastAsia="华文仿宋" w:cs="华文仿宋" w:ascii="华文仿宋" w:hAnsi="华文仿宋"/>
          <w:b/>
          <w:bCs/>
          <w:szCs w:val="21"/>
        </w:rPr>
        <w:t>----</w:t>
      </w:r>
      <w:r>
        <w:rPr>
          <w:rFonts w:ascii="华文仿宋" w:hAnsi="华文仿宋" w:cs="华文仿宋" w:eastAsia="华文仿宋"/>
          <w:b/>
          <w:bCs/>
          <w:szCs w:val="21"/>
        </w:rPr>
        <w:t>所测身高越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显示仪示数越大，且刻度均匀。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同学们设计了如图所示电路，老师指出他们的设计有不够合理的地方。你认为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9700" cy="1200150"/>
            <wp:effectExtent l="0" t="0" r="0" b="0"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的总电阻没有变化        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当所测身高越大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越小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变化量跟身高变化量不成正比   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压表的示数不能由零变化到最大刻度值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在老师的引导下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同学们设计出了正确的电路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图四个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电路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88890" cy="1276350"/>
            <wp:effectExtent l="0" t="0" r="0" b="0"/>
            <wp:docPr id="3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确定正确的电路设计方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组成员开始对器材的参数进行选择。他们采用了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的电源、一根长为</w:t>
      </w:r>
      <w:r>
        <w:rPr>
          <w:rFonts w:eastAsia="华文仿宋" w:cs="华文仿宋" w:ascii="华文仿宋" w:hAnsi="华文仿宋"/>
          <w:b/>
          <w:bCs/>
          <w:szCs w:val="21"/>
        </w:rPr>
        <w:t>80cm</w:t>
      </w:r>
      <w:r>
        <w:rPr>
          <w:rFonts w:ascii="华文仿宋" w:hAnsi="华文仿宋" w:cs="华文仿宋" w:eastAsia="华文仿宋"/>
          <w:b/>
          <w:bCs/>
          <w:szCs w:val="21"/>
        </w:rPr>
        <w:t>的均匀电阻丝</w:t>
      </w:r>
      <w:r>
        <w:rPr>
          <w:rFonts w:eastAsia="华文仿宋" w:cs="华文仿宋" w:ascii="华文仿宋" w:hAnsi="华文仿宋"/>
          <w:b/>
          <w:bCs/>
          <w:szCs w:val="21"/>
        </w:rPr>
        <w:t>(0.5Ω/cm)</w:t>
      </w:r>
      <w:r>
        <w:rPr>
          <w:rFonts w:ascii="华文仿宋" w:hAnsi="华文仿宋" w:cs="华文仿宋" w:eastAsia="华文仿宋"/>
          <w:b/>
          <w:bCs/>
          <w:szCs w:val="21"/>
        </w:rPr>
        <w:t>、量程为</w:t>
      </w:r>
      <w:r>
        <w:rPr>
          <w:rFonts w:eastAsia="华文仿宋" w:cs="华文仿宋" w:ascii="华文仿宋" w:hAnsi="华文仿宋"/>
          <w:b/>
          <w:bCs/>
          <w:szCs w:val="21"/>
        </w:rPr>
        <w:t>0~3V</w:t>
      </w:r>
      <w:r>
        <w:rPr>
          <w:rFonts w:ascii="华文仿宋" w:hAnsi="华文仿宋" w:cs="华文仿宋" w:eastAsia="华文仿宋"/>
          <w:b/>
          <w:bCs/>
          <w:szCs w:val="21"/>
        </w:rPr>
        <w:t>的电压表。为了让测量仪测量身高的范围能达到最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且测量精确度最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选择的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应该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szCs w:val="21"/>
        </w:rPr>
        <w:t>(4)</w:t>
      </w:r>
      <w:r>
        <w:rPr>
          <w:rFonts w:ascii="华文仿宋" w:hAnsi="华文仿宋" w:cs="华文仿宋" w:eastAsia="华文仿宋"/>
          <w:b/>
          <w:bCs/>
          <w:szCs w:val="21"/>
        </w:rPr>
        <w:t>利用选定的器材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小组同学连接好了测量电路。对身高为</w:t>
      </w:r>
      <w:r>
        <w:rPr>
          <w:rFonts w:eastAsia="华文仿宋" w:cs="华文仿宋" w:ascii="华文仿宋" w:hAnsi="华文仿宋"/>
          <w:b/>
          <w:bCs/>
          <w:szCs w:val="21"/>
        </w:rPr>
        <w:t>160cm</w:t>
      </w:r>
      <w:r>
        <w:rPr>
          <w:rFonts w:ascii="华文仿宋" w:hAnsi="华文仿宋" w:cs="华文仿宋" w:eastAsia="华文仿宋"/>
          <w:b/>
          <w:bCs/>
          <w:szCs w:val="21"/>
        </w:rPr>
        <w:t>的小曾进行测量时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5V</w:t>
      </w:r>
      <w:r>
        <w:rPr>
          <w:rFonts w:ascii="华文仿宋" w:hAnsi="华文仿宋" w:cs="华文仿宋" w:eastAsia="华文仿宋"/>
          <w:b/>
          <w:bCs/>
          <w:szCs w:val="21"/>
        </w:rPr>
        <w:t>；对小杨进行测量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2V,</w:t>
      </w:r>
      <w:r>
        <w:rPr>
          <w:rFonts w:ascii="华文仿宋" w:hAnsi="华文仿宋" w:cs="华文仿宋" w:eastAsia="华文仿宋"/>
          <w:b/>
          <w:bCs/>
          <w:szCs w:val="21"/>
        </w:rPr>
        <w:t>则小杨的身高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丁；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20Ω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52cm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的电路中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灵敏电流计，其内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热敏电阻，其电阻与温度的关系如图乙所示。闭合开关，当热敏电阻所在的环境温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当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热敏电阻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所在的环境温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9525" cy="1838325"/>
            <wp:effectExtent l="0" t="0" r="0" b="0"/>
            <wp:docPr id="3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 500(2). 140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段金属丝两端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时，通过它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；当该金属丝两端电压降为</w:t>
      </w:r>
      <w:r>
        <w:rPr>
          <w:rFonts w:eastAsia="华文仿宋" w:cs="华文仿宋" w:ascii="华文仿宋" w:hAnsi="华文仿宋"/>
          <w:b/>
          <w:bCs/>
          <w:szCs w:val="21"/>
        </w:rPr>
        <w:t>0V</w:t>
      </w:r>
      <w:r>
        <w:rPr>
          <w:rFonts w:ascii="华文仿宋" w:hAnsi="华文仿宋" w:cs="华文仿宋" w:eastAsia="华文仿宋"/>
          <w:b/>
          <w:bCs/>
          <w:szCs w:val="21"/>
        </w:rPr>
        <w:t>时，它的电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的电路中，电源电压可调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 6 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Ω  2 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两表的量程分别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电源电压使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，则此时通过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 当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保证电路安全前提下，要求至少有一个电表。示数不低于量程的一半，则电源可调的最高电压与最低电压的差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62050"/>
            <wp:effectExtent l="0" t="0" r="0" b="0"/>
            <wp:docPr id="4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1A (2).26V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实验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艳同学在测量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大约几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中，实验室只有如下器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、开关、导线若干、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5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两个电压表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61925" cy="190500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滑动变阻器。她设计的电路图如下图所示，物理孙老师检查后，认为不完整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43075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你将正确完整的电路图画出来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闭合开关之前，滑动变阻器的滑动端应滑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最左端”或“最右端”或“任意位置”）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她经过这次实验后，自己进一步设计出没有电压表，只有两个电流表的实验电路图三个，若已知电流表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61925" cy="209550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，你认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种设计测量更精确（选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0125" cy="1504950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562985" cy="1309370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见上图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最右端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C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同学在伏安法测电阻的实验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62425" cy="2047875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连接电路时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处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状态，滑动变阻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放在电阻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位置。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同学连接了如图甲所示的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，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示数，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示数。（两空均选填“有”或“无”）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他仔细检查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现有一根导线连接错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在答图甲中错误的导线上画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×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并用笔画线代替导线画出正确的一根连接导线。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正确连接电路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节滑动变阻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 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观察到电流表示数如图乙所示，他记下数据并算出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Ὠ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同组小斌同学继续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端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适当增大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，并进行了多次测量计算电阻的平均值从而减小实验误差。</w:t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14500" cy="114300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断开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大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无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有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见上图；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(6). 10(7). A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“伏安法”测未知电阻的阻值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用笔画线表示导线，将图甲所示的实物连接成完整电路。要求：滑动变阻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移动时，电流表示数变小（请勿更改原有导线，导线不能交叉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2870" cy="1477010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电路前，开关必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路接通前，滑动变阻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该移至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（选填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林闭合开关后，发现电流表示数为零，但电压表有示数，此时电路中的一处故障是待测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短路”或“断路”）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林排除故障后，用滑动变阻器调节接入电路中的电阻，对应每次变化各测一次电流值和相应的电压值并记录到表格中。有一次测量电流表的指针如图乙所示，其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另一次测量电压表的指针如图丙所示，其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小林根据几组实验数据计算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值，为了进一步减小误差，绘制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另一组的小宇用相同的器材进行实验，并根据自己所记录的实验数据绘制了如图丁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小林发现小宇绘制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-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和自己绘制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不同，你认为其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小林根据小宇的图像也可计算出待测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实验过程中电源电压保持不变）。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400300" cy="1543050"/>
            <wp:effectExtent l="0" t="0" r="0" b="0"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见上图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3).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路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5). 0.28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6). 2.6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7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压表并联在滑动变阻器的两端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). 10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在探究串联电路的电压关系实验时，小明先用电压表测量了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保持电压表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不动，将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那一段导线改接到电路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已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5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如果他保持电压表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不动，将电压表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那一段导线改接到电路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这种接法是错误的，理由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36470" cy="1532890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2    (2). 0.2   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流从电压表负接线柱流入了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四、计算题</w:t>
      </w:r>
    </w:p>
    <w:p>
      <w:pPr>
        <w:pStyle w:val="Normal"/>
        <w:snapToGrid w:val="false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不变，定值电阳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．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szCs w:val="21"/>
        </w:rPr>
        <w:t>30Ω2.5A”</w:t>
      </w:r>
      <w:r>
        <w:rPr>
          <w:rFonts w:ascii="华文仿宋" w:hAnsi="华文仿宋" w:cs="华文仿宋" w:eastAsia="华文仿宋"/>
          <w:b/>
          <w:bCs/>
          <w:szCs w:val="21"/>
        </w:rPr>
        <w:t>。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szCs w:val="21"/>
        </w:rPr>
        <w:t>0﹣3A</w:t>
      </w:r>
      <w:r>
        <w:rPr>
          <w:rFonts w:ascii="华文仿宋" w:hAnsi="华文仿宋" w:cs="华文仿宋" w:eastAsia="华文仿宋"/>
          <w:b/>
          <w:bCs/>
          <w:szCs w:val="21"/>
        </w:rPr>
        <w:t>的量程，电压表选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量程。闭合个部开关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38625" cy="1885950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源电压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将表盘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的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接入电路，闭合全部开关，改变滑片位置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指针恰好指在满偏的三分之二处，变阻器接入电路的可能值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用一个新的电源替代原来的电源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在保证电路安全的情况下，电源电压的最大值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电路图可知，闭合全部开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被短路，滑动变阻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定值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压表测电源电压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欧姆定律得，电源电压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×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入电路，开关全部闭合，由题意知，有两种连接方法：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在干路中时，由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量程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题意知，干路中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过滑动变阻器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﹣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A﹣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滑动变阻器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33375" cy="39052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量程：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滑动变阻器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33375" cy="390525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滑动变阻器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33375" cy="390525"/>
            <wp:effectExtent l="0" t="0" r="0" b="0"/>
            <wp:docPr id="5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5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变阻器接入电路的阻值可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只闭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电路中的电流，由题意知，电路中的最大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电压表示数最大时，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新电源电压最大，此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：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A×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新电源电压的最大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V+12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源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阻器接入电路的可能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保证电路安全的情况下，电源电压的最大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019175"/>
            <wp:effectExtent l="0" t="0" r="0" b="0"/>
            <wp:docPr id="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总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6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干路电流等于各支路电流之和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﹣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﹣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6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+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6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并；②电路中总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保持不变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（忽略温度对灯泡电阻的影响）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1304925"/>
            <wp:effectExtent l="0" t="0" r="0" b="0"/>
            <wp:docPr id="7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片移至最右端，闭合开关后，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滑片移至某一位罝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小灯泡正常发光，求小灯泡正常发光时的电流和电路的总功率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把小灯泡换成一个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假设电流流过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转化的电能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E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写出这三个物理量的大小关系。</w:t>
      </w:r>
    </w:p>
    <w:p>
      <w:pPr>
        <w:pStyle w:val="Normal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由电路图可知，灯泡与滑动变阻器串联，电压表测滑动变阻器两端的电压，电流表测电路中的电流。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滑片移至最右端，闭合开关后，滑动变阻器的电阻全部连入电路，根据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6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85pt;height:31.1pt" filled="f" o:ole="">
            <v:imagedata r:id="rId73" o:title=""/>
          </v:shape>
          <o:OLEObject Type="Embed" ProgID="" ShapeID="ole_rId72" DrawAspect="Content" ObjectID="_955517864" r:id="rId72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可得滑动变阻器两端的电压：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U′=I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′=0.3A×30Ω=9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可得灯泡两端的电压：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21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.9pt;height:30.9pt" filled="f" o:ole="">
            <v:imagedata r:id="rId75" o:title=""/>
          </v:shape>
          <o:OLEObject Type="Embed" ProgID="" ShapeID="ole_rId74" DrawAspect="Content" ObjectID="_1383903163" r:id="rId74"/>
        </w:objec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则电源电压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U=U′+U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9V+3V=12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将滑片移至某一位置时，由于小灯泡正常发光，根据串联电路的总电压等于各电阻两端的电压之和可得：灯泡的额定电压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=U-U″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2V-7V=5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可得灯泡正常发光时的电流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23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.95pt;height:36.2pt" filled="f" o:ole="">
            <v:imagedata r:id="rId77" o:title=""/>
          </v:shape>
          <o:OLEObject Type="Embed" ProgID="" ShapeID="ole_rId76" DrawAspect="Content" ObjectID="_373344877" r:id="rId76"/>
        </w:objec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电路的总功率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=UI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2V×0.5A=6W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若把小灯泡换成一个定值电阻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根据电阻的热效应可知：通过电阻的电流所做的功都用于产生热量。则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Q=W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由于通过电阻的电流所做多少功，电阻就需要消耗多少电能，则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W=E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</w:rPr>
        <w:t>；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所以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: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Q=W=E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Ω 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76400" cy="1038225"/>
            <wp:effectExtent l="0" t="0" r="0" b="0"/>
            <wp:docPr id="7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滑片置于中点位置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不损坏电流表、电压表的情况下，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取值范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路为只有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此时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电源电压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9.75pt" filled="f" o:ole="">
            <v:imagedata r:id="rId80" o:title=""/>
          </v:shape>
          <o:OLEObject Type="Embed" ProgID="" ShapeID="ole_rId79" DrawAspect="Content" ObjectID="_1223884602" r:id="rId7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=8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测滑动变阻器两端的电压，即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滑动变阻器滑片置于中点位置时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30.75pt" filled="f" o:ole="">
            <v:imagedata r:id="rId82" o:title=""/>
          </v:shape>
          <o:OLEObject Type="Embed" ProgID="" ShapeID="ole_rId81" DrawAspect="Content" ObjectID="_1579443728" r:id="rId8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,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电路中的电流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’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35.25pt" filled="f" o:ole="">
            <v:imagedata r:id="rId84" o:title=""/>
          </v:shape>
          <o:OLEObject Type="Embed" ProgID="" ShapeID="ole_rId83" DrawAspect="Content" ObjectID="_1550365151" r:id="rId8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30.75pt" filled="f" o:ole="">
            <v:imagedata r:id="rId86" o:title=""/>
          </v:shape>
          <o:OLEObject Type="Embed" ProgID="" ShapeID="ole_rId85" DrawAspect="Content" ObjectID="_413745138" r:id="rId8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0.08A,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8V-4V=4V,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5pt;height:30.75pt" filled="f" o:ole="">
            <v:imagedata r:id="rId88" o:title=""/>
          </v:shape>
          <o:OLEObject Type="Embed" ProgID="" ShapeID="ole_rId87" DrawAspect="Content" ObjectID="_1225650835" r:id="rId8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30.75pt" filled="f" o:ole="">
            <v:imagedata r:id="rId90" o:title=""/>
          </v:shape>
          <o:OLEObject Type="Embed" ProgID="" ShapeID="ole_rId89" DrawAspect="Content" ObjectID="_561539709" r:id="rId8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;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电流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7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量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此电路中最大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max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6A-0.4A=0.2A,</w:t>
      </w:r>
    </w:p>
    <w:p>
      <w:pPr>
        <w:pStyle w:val="Normal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小取值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min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33.75pt" filled="f" o:ole="">
            <v:imagedata r:id="rId93" o:title=""/>
          </v:shape>
          <o:OLEObject Type="Embed" ProgID="" ShapeID="ole_rId92" DrawAspect="Content" ObjectID="_1773663626" r:id="rId9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0.75pt" filled="f" o:ole="">
            <v:imagedata r:id="rId95" o:title=""/>
          </v:shape>
          <o:OLEObject Type="Embed" ProgID="" ShapeID="ole_rId94" DrawAspect="Content" ObjectID="_1578751616" r:id="rId9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40Ω,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动变阻器滑到最大值时，电流表和电压表都是安全的，因此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取值范图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7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86050" cy="1552575"/>
            <wp:effectExtent l="0" t="0" r="0" b="0"/>
            <wp:docPr id="7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3000" cy="866775"/>
            <wp:effectExtent l="0" t="0" r="0" b="0"/>
            <wp:docPr id="7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于浮桶的质量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浮桶的重力是：</w:t>
      </w:r>
    </w:p>
    <w:p>
      <w:pPr>
        <w:pStyle w:val="Normal1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=mg=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kg×10N/kg=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表格数据结合电路图知道，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时，力敏电阻的阻值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电路的总电阻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0Ω+110Ω=1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电流表的示数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224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.75pt;height:35.25pt" filled="f" o:ole="">
            <v:imagedata r:id="rId100" o:title=""/>
          </v:shape>
          <o:OLEObject Type="Embed" ProgID="" ShapeID="ole_rId99" DrawAspect="Content" ObjectID="_1846766853" r:id="rId99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此时电路中的总电阻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5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75pt;height:30.75pt" filled="f" o:ole="">
            <v:imagedata r:id="rId102" o:title=""/>
          </v:shape>
          <o:OLEObject Type="Embed" ProgID="" ShapeID="ole_rId101" DrawAspect="Content" ObjectID="_1127368341" r:id="rId101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此时力敏电阻的阻值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Ω-10Ω=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由表格数据知道，此时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根据物体间力的作用是相互的，所以弹簧给浮桶向下的压力也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浮桶受到竖直向上的浮力、竖直向下的重力和压力，这三个力平衡，故此时浮桶受到的浮力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5N+15N=20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浮桶排开水的体积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34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3.25pt;height:36pt" filled="f" o:ole="">
            <v:imagedata r:id="rId104" o:title=""/>
          </v:shape>
          <o:OLEObject Type="Embed" ProgID="" ShapeID="ole_rId103" DrawAspect="Content" ObjectID="_911874874" r:id="rId103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00c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则浮桶浸入水中的深度为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9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33pt" filled="f" o:ole="">
            <v:imagedata r:id="rId106" o:title=""/>
          </v:shape>
          <o:OLEObject Type="Embed" ProgID="" ShapeID="ole_rId105" DrawAspect="Content" ObjectID="_1690209794" r:id="rId105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cm=0.2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所以，此时容器内水的深度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0.2m+0.4m=0.6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sectPr>
      <w:headerReference w:type="default" r:id="rId10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30.png"/><Relationship Id="rId48" Type="http://schemas.openxmlformats.org/officeDocument/2006/relationships/image" Target="media/image19.png"/><Relationship Id="rId49" Type="http://schemas.openxmlformats.org/officeDocument/2006/relationships/image" Target="media/image31.png"/><Relationship Id="rId50" Type="http://schemas.openxmlformats.org/officeDocument/2006/relationships/image" Target="media/image20.png"/><Relationship Id="rId51" Type="http://schemas.openxmlformats.org/officeDocument/2006/relationships/image" Target="media/image32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23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24.png"/><Relationship Id="rId72" Type="http://schemas.openxmlformats.org/officeDocument/2006/relationships/oleObject" Target="embeddings/oleObject1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.bin"/><Relationship Id="rId75" Type="http://schemas.openxmlformats.org/officeDocument/2006/relationships/image" Target="media/image50.wmf"/><Relationship Id="rId76" Type="http://schemas.openxmlformats.org/officeDocument/2006/relationships/oleObject" Target="embeddings/oleObject3.bin"/><Relationship Id="rId77" Type="http://schemas.openxmlformats.org/officeDocument/2006/relationships/image" Target="media/image51.wmf"/><Relationship Id="rId78" Type="http://schemas.openxmlformats.org/officeDocument/2006/relationships/image" Target="media/image25.png"/><Relationship Id="rId79" Type="http://schemas.openxmlformats.org/officeDocument/2006/relationships/oleObject" Target="embeddings/oleObject4.bin"/><Relationship Id="rId80" Type="http://schemas.openxmlformats.org/officeDocument/2006/relationships/image" Target="media/image52.wmf"/><Relationship Id="rId81" Type="http://schemas.openxmlformats.org/officeDocument/2006/relationships/oleObject" Target="embeddings/oleObject5.bin"/><Relationship Id="rId82" Type="http://schemas.openxmlformats.org/officeDocument/2006/relationships/image" Target="media/image53.wmf"/><Relationship Id="rId83" Type="http://schemas.openxmlformats.org/officeDocument/2006/relationships/oleObject" Target="embeddings/oleObject6.bin"/><Relationship Id="rId84" Type="http://schemas.openxmlformats.org/officeDocument/2006/relationships/image" Target="media/image54.wmf"/><Relationship Id="rId85" Type="http://schemas.openxmlformats.org/officeDocument/2006/relationships/oleObject" Target="embeddings/oleObject7.bin"/><Relationship Id="rId86" Type="http://schemas.openxmlformats.org/officeDocument/2006/relationships/image" Target="media/image55.wmf"/><Relationship Id="rId87" Type="http://schemas.openxmlformats.org/officeDocument/2006/relationships/oleObject" Target="embeddings/oleObject8.bin"/><Relationship Id="rId88" Type="http://schemas.openxmlformats.org/officeDocument/2006/relationships/image" Target="media/image56.wmf"/><Relationship Id="rId89" Type="http://schemas.openxmlformats.org/officeDocument/2006/relationships/oleObject" Target="embeddings/oleObject9.bin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oleObject" Target="embeddings/oleObject10.bin"/><Relationship Id="rId93" Type="http://schemas.openxmlformats.org/officeDocument/2006/relationships/image" Target="media/image59.wmf"/><Relationship Id="rId94" Type="http://schemas.openxmlformats.org/officeDocument/2006/relationships/oleObject" Target="embeddings/oleObject11.bin"/><Relationship Id="rId95" Type="http://schemas.openxmlformats.org/officeDocument/2006/relationships/image" Target="media/image60.wmf"/><Relationship Id="rId96" Type="http://schemas.openxmlformats.org/officeDocument/2006/relationships/image" Target="media/image26.wmf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oleObject" Target="embeddings/oleObject12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13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14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15.bin"/><Relationship Id="rId106" Type="http://schemas.openxmlformats.org/officeDocument/2006/relationships/image" Target="media/image64.wmf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1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