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515600</wp:posOffset>
            </wp:positionH>
            <wp:positionV relativeFrom="page">
              <wp:posOffset>10617200</wp:posOffset>
            </wp:positionV>
            <wp:extent cx="279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电压与电阻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 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定值电阻 。闭合开关  ，向左移动滑片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szCs w:val="21"/>
        </w:rPr>
        <w:t>，则 （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压表的示数变大，电流表的示数变大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电压表的示数变大 ，电流表的示数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压表的示数不变，电流表的示数变大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电压表的示数变小 ，电流表的示数变大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85875" cy="1266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甲、乙两根镍铬合金线，甲和乙等长，乙粗些，把它们并联在同一电路中，它们两端的电压分别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甲和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乙，下列判断中正确的是（   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U</w:t>
      </w:r>
      <w:r>
        <w:rPr>
          <w:rFonts w:ascii="华文仿宋" w:hAnsi="华文仿宋" w:cs="华文仿宋" w:eastAsia="华文仿宋"/>
          <w:b/>
          <w:bCs/>
          <w:szCs w:val="21"/>
        </w:rPr>
        <w:t>甲</w:t>
      </w:r>
      <w:r>
        <w:rPr>
          <w:rFonts w:eastAsia="华文仿宋" w:cs="华文仿宋" w:ascii="华文仿宋" w:hAnsi="华文仿宋"/>
          <w:b/>
          <w:bCs/>
          <w:szCs w:val="21"/>
        </w:rPr>
        <w:t>=U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乙                     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B.U</w:t>
      </w:r>
      <w:r>
        <w:rPr>
          <w:rFonts w:ascii="华文仿宋" w:hAnsi="华文仿宋" w:cs="华文仿宋" w:eastAsia="华文仿宋"/>
          <w:b/>
          <w:bCs/>
          <w:szCs w:val="21"/>
        </w:rPr>
        <w:t>甲＜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乙   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U</w:t>
      </w:r>
      <w:r>
        <w:rPr>
          <w:rFonts w:ascii="华文仿宋" w:hAnsi="华文仿宋" w:cs="华文仿宋" w:eastAsia="华文仿宋"/>
          <w:b/>
          <w:bCs/>
          <w:szCs w:val="21"/>
        </w:rPr>
        <w:t>甲＞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乙                    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无法确定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开关闭合后，发现电压表的示数接近电源电压，电流表几乎无示数，如果电路中只有一处故障，则故障是（   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76375" cy="914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变阻器断路         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小灯泡短路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表短路         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小灯泡断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bookmarkStart w:id="0" w:name="topic_acde5120-26be-4a8b-be2e-53a634ba66"/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滑动变阻器的结构和连入电路的示意图，当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向左滑动时，连入电路的电阻变小的是（　　）</w:t>
      </w:r>
      <w:bookmarkEnd w:id="0"/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1076325" cy="49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1181100" cy="485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1238250" cy="447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1228725" cy="495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bookmarkStart w:id="1" w:name="topic_0fdcb1c7-a0bb-4899-b82b-39e19d93d2"/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的电路中，两个小灯泡的规格相同。闭合开关后，只有一个小灯泡发光，电压表指针偏转明显。则故障原因可能是（　　）</w:t>
      </w:r>
      <w:bookmarkEnd w:id="1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600325" cy="1266825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/>
        <w:drawing>
          <wp:inline distT="0" distB="0" distL="0" distR="0">
            <wp:extent cx="126365" cy="1790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/>
        <w:drawing>
          <wp:inline distT="0" distB="0" distL="0" distR="0">
            <wp:extent cx="126365" cy="1790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/>
        <w:drawing>
          <wp:inline distT="0" distB="0" distL="0" distR="0">
            <wp:extent cx="126365" cy="1790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/>
        <w:drawing>
          <wp:inline distT="0" distB="0" distL="0" distR="0">
            <wp:extent cx="126365" cy="179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路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保障安全，滚筒洗衣机内设置了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安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当洗衣机门关上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自动闭合，再闭合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洗衣机才能正常工作。下列简易原理图符合要求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852795" cy="10204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，闭合开关，甲、乙、丙三灯泡均正常发光，两电表均有示数。一段时间后，三灯泡突然熄灭，两电表示数均变为零。若将甲、乙两灯泡互换，一电表示数仍为零，另一电表有示数。造成此现象的原因可能是（　　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1714500" cy="1181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333333"/>
          <w:szCs w:val="21"/>
        </w:rPr>
        <w:t>甲灯短路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 xml:space="preserve">   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甲灯断路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 xml:space="preserve">   C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 xml:space="preserve">．乙灯断路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丙灯断路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均发光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90750" cy="12763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两端的电压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通过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的电流与通过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的电流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通过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的电流与通过电源的电流一定相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相同温度下，关于导体的电阻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铜线的电阻一定比铝线的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长度相同粗细也相同的铜线和铝线电阻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长度相同的两根铜线，粗的那根电阻较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粗细相同的两根铜线，长的那根电阻较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Fonts w:ascii="华文仿宋" w:hAnsi="华文仿宋" w:cs="华文仿宋" w:eastAsia="华文仿宋"/>
          <w:b/>
          <w:bCs/>
          <w:szCs w:val="21"/>
        </w:rPr>
        <w:t>下面四幅电路图中，仪表使用正确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32524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通过开关的通断来研究电路连接和电路故障等问题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147637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压表测量电源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被短路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超导现象是指某些物质在温度很低时电阻变为零的现象。如果某种超导材料能应用于实际，最适合用来制作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保险丝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输电导线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炉丝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变阻器的电阻丝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光敏电阻的阻值随光照强度的增大而减小。如图所示，闭合开关，逐渐减弱光敏电阻的光照强度，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57300" cy="96202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电流表和电压表的示数均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电流表和电压表的示数均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电流表的示数变小，电压表的示数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流表的示数数大，电压表的示数变小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当滑动变阻器的滑片向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滑动时，下列四种接法中，变阻器阻值变大的是（　　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534025" cy="95250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如图所示的电路，闭合开关，当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上移动的过程中，电流表读数和电压表读数的变化情况分别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0200" cy="114300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变大，变大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变大，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变小，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变小，变大</w:t>
      </w:r>
    </w:p>
    <w:p>
      <w:pPr>
        <w:pStyle w:val="Bodytext1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6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2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我国自行研制的歼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-2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隐形战斗机的关键部件采用了碳纤维材料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该材料具有比同体积的常规材料轻、抗力本领强、耐腐蚀、抗电磁干扰能力好等许多优点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说法中，不是碳纤维材料具有的优点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密度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小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强度大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超导性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抗腐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bookmarkStart w:id="2" w:name="bookmark16"/>
      <w:bookmarkEnd w:id="2"/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图甲中电流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图乙中电压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3229610" cy="124777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 xml:space="preserve"> 滑动变阻器是通过改变接入电路中电阻丝的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来改变电阻的大小，从而改变流过电路中的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9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电压表的读数是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V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81150" cy="115252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)</w:t>
      </w:r>
      <w:r>
        <w:rPr>
          <w:rFonts w:ascii="华文仿宋" w:hAnsi="华文仿宋" w:cs="华文仿宋" w:eastAsia="华文仿宋"/>
          <w:b/>
          <w:bCs/>
          <w:szCs w:val="21"/>
        </w:rPr>
        <w:t>在“探究影响电阻大小的因素”的实验中，某实验小组同学利用如图所示的电路分别对“导体电阻跟它的材料、长度、横截面积有关”的猜想进行实验验证。实验中使用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根电阻丝，其规格、材料如表所示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76725" cy="123825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实验中通过观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比较电阻的大小，此过程用到的研究方法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分别将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两根合金丝接入电路，可初步探究出的结论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分别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编号）两根合金丝接入电路，可初步探究出的结论是：导体的材料、长度相同时，横截面积越小，电阻越大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38300" cy="104775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为探究影响电阻大小的因素，甲同学利用同一种合金材料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条电阻丝进行实验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长度相同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粗细相同，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。连接电路，分别接通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，电流表的三次示数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根据示数可以得出以下结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72710" cy="12954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次电表示数，可以得出电阻大小跟导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两次电表示数，可以得出电阻大小跟导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由实验可以得出：三个电阻丝阻值从大到小关系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乙同学利用这套实验器材试图对电热与电阻的关系进行探究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考虑到没有计时工具，他用小木棍蘸取等量蜡烛油分别粘放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电阻丝的中点处，然后使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电阻丝能同时通电发热。乙同学是想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反映电阻丝发热量的大小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乙同学选择的电路图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所示，采取的是三个电阻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联”或“并联”）的连接方式，请你将未完成的电路连线补充完整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接通电路，观察到小木棍掉落的先后顺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结合实验现象和甲同学实验得到的电阻大小关系，乙同学推测出：通电时间相同的情况下，电阻大的电阻丝产生的电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多”或“少”），发现该结论与已学的焦耳定律不符。请你帮助他进行解释：在相同的通电时间内，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，电阻大的电热就多；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，电阻大的电热就少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21"/>
        </w:rPr>
        <w:t>电压与电阻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 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定值电阻 。闭合开关  ，向左移动滑片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szCs w:val="21"/>
        </w:rPr>
        <w:t>，则 （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压表的示数变大，电流表的示数变大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电压表的示数变大 ，电流表的示数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压表的示数不变，电流表的示数变大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电压表的示数变小 ，电流表的示数变大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85875" cy="126682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甲、乙两根镍铬合金线，甲和乙等长，乙粗些，把它们并联在同一电路中，它们两端的电压分别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甲和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乙，下列判断中正确的是（   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U</w:t>
      </w:r>
      <w:r>
        <w:rPr>
          <w:rFonts w:ascii="华文仿宋" w:hAnsi="华文仿宋" w:cs="华文仿宋" w:eastAsia="华文仿宋"/>
          <w:b/>
          <w:bCs/>
          <w:szCs w:val="21"/>
        </w:rPr>
        <w:t>甲</w:t>
      </w:r>
      <w:r>
        <w:rPr>
          <w:rFonts w:eastAsia="华文仿宋" w:cs="华文仿宋" w:ascii="华文仿宋" w:hAnsi="华文仿宋"/>
          <w:b/>
          <w:bCs/>
          <w:szCs w:val="21"/>
        </w:rPr>
        <w:t>=U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乙                     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B.U</w:t>
      </w:r>
      <w:r>
        <w:rPr>
          <w:rFonts w:ascii="华文仿宋" w:hAnsi="华文仿宋" w:cs="华文仿宋" w:eastAsia="华文仿宋"/>
          <w:b/>
          <w:bCs/>
          <w:szCs w:val="21"/>
        </w:rPr>
        <w:t>甲＜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乙   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U</w:t>
      </w:r>
      <w:r>
        <w:rPr>
          <w:rFonts w:ascii="华文仿宋" w:hAnsi="华文仿宋" w:cs="华文仿宋" w:eastAsia="华文仿宋"/>
          <w:b/>
          <w:bCs/>
          <w:szCs w:val="21"/>
        </w:rPr>
        <w:t>甲＞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乙                    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无法确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开关闭合后，发现电压表的示数接近电源电压，电流表几乎无示数，如果电路中只有一处故障，则故障是（   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76375" cy="91440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变阻器断路         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小灯泡短路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表短路          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小灯泡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滑动变阻器的结构和连入电路的示意图，当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向左滑动时，连入电路的电阻变小的是（　　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1076325" cy="49530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1181100" cy="48577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1238250" cy="44767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drawing>
          <wp:inline distT="0" distB="0" distL="0" distR="0">
            <wp:extent cx="1228725" cy="49530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的电路中，两个小灯泡的规格相同。闭合开关后，只有一个小灯泡发光，电压表指针偏转明显。则故障原因可能是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600325" cy="1266825"/>
            <wp:effectExtent l="0" t="0" r="0" b="0"/>
            <wp:wrapTopAndBottom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/>
        <w:drawing>
          <wp:inline distT="0" distB="0" distL="0" distR="0">
            <wp:extent cx="126365" cy="1790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/>
        <w:drawing>
          <wp:inline distT="0" distB="0" distL="0" distR="0">
            <wp:extent cx="126365" cy="1790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/>
        <w:drawing>
          <wp:inline distT="0" distB="0" distL="0" distR="0">
            <wp:extent cx="126365" cy="1790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/>
        <w:drawing>
          <wp:inline distT="0" distB="0" distL="0" distR="0">
            <wp:extent cx="126365" cy="1790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保障安全，滚筒洗衣机内设置了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安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当洗衣机门关上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自动闭合，再闭合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洗衣机才能正常工作。下列简易原理图符合要求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852795" cy="102044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，闭合开关，甲、乙、丙三灯泡均正常发光，两电表均有示数。一段时间后，三灯泡突然熄灭，两电表示数均变为零。若将甲、乙两灯泡互换，一电表示数仍为零，另一电表有示数。造成此现象的原因可能是（　　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1714500" cy="118110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333333"/>
          <w:szCs w:val="21"/>
        </w:rPr>
        <w:t>甲灯短路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 xml:space="preserve">   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甲灯断路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 xml:space="preserve">   C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 xml:space="preserve">．乙灯断路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丙灯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均发光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90750" cy="127635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两端的电压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通过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的电流与通过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的电流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通过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的电流与通过电源的电流一定相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相同温度下，关于导体的电阻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铜线的电阻一定比铝线的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长度相同粗细也相同的铜线和铝线电阻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长度相同的两根铜线，粗的那根电阻较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粗细相同的两根铜线，长的那根电阻较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Fonts w:ascii="华文仿宋" w:hAnsi="华文仿宋" w:cs="华文仿宋" w:eastAsia="华文仿宋"/>
          <w:b/>
          <w:bCs/>
          <w:szCs w:val="21"/>
        </w:rPr>
        <w:t>下面四幅电路图中，仪表使用正确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32524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通过开关的通断来研究电路连接和电路故障等问题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147637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压表测量电源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被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超导现象是指某些物质在温度很低时电阻变为零的现象。如果某种超导材料能应用于实际，最适合用来制作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保险丝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输电导线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炉丝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变阻器的电阻丝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光敏电阻的阻值随光照强度的增大而减小。如图所示，闭合开关，逐渐减弱光敏电阻的光照强度，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57300" cy="96202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电流表和电压表的示数均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电流表和电压表的示数均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电流表的示数变小，电压表的示数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流表的示数数大，电压表的示数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当滑动变阻器的滑片向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滑动时，下列四种接法中，变阻器阻值变大的是（　　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534025" cy="95250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如图所示的电路，闭合开关，当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上移动的过程中，电流表读数和电压表读数的变化情况分别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0200" cy="114300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变大，变大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变大，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变小，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变小，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</w:p>
    <w:p>
      <w:pPr>
        <w:pStyle w:val="Bodytext1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6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2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我国自行研制的歼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-2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隐形战斗机的关键部件采用了碳纤维材料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该材料具有比同体积的常规材料轻、抗力本领强、耐腐蚀、抗电磁干扰能力好等许多优点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说法中，不是碳纤维材料具有的优点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密度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小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强度大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超导性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抗腐强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图甲中电流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图乙中电压表的读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3229610" cy="124777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Style15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 xml:space="preserve"> 滑动变阻器是通过改变接入电路中电阻丝的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来改变电阻的大小，从而改变流过电路中的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【答案】长度；电流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9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电压表的读数是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V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81150" cy="115252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9.5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)</w:t>
      </w:r>
      <w:r>
        <w:rPr>
          <w:rFonts w:ascii="华文仿宋" w:hAnsi="华文仿宋" w:cs="华文仿宋" w:eastAsia="华文仿宋"/>
          <w:b/>
          <w:bCs/>
          <w:szCs w:val="21"/>
        </w:rPr>
        <w:t>在“探究影响电阻大小的因素”的实验中，某实验小组同学利用如图所示的电路分别对“导体电阻跟它的材料、长度、横截面积有关”的猜想进行实验验证。实验中使用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根电阻丝，其规格、材料如表所示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76725" cy="123825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实验中通过观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比较电阻的大小，此过程用到的研究方法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分别将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两根合金丝接入电路，可初步探究出的结论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分别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编号）两根合金丝接入电路，可初步探究出的结论是：导体的材料、长度相同时，横截面积越小，电阻越大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38300" cy="104775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能表的示数大小；转换法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导体的材料、横截面积相同时，长度越长，电阻越大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为探究影响电阻大小的因素，甲同学利用同一种合金材料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条电阻丝进行实验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长度相同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粗细相同，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。连接电路，分别接通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，电流表的三次示数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根据示数可以得出以下结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72710" cy="1295400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次电表示数，可以得出电阻大小跟导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两次电表示数，可以得出电阻大小跟导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由实验可以得出：三个电阻丝阻值从大到小关系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乙同学利用这套实验器材试图对电热与电阻的关系进行探究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考虑到没有计时工具，他用小木棍蘸取等量蜡烛油分别粘放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电阻丝的中点处，然后使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电阻丝能同时通电发热。乙同学是想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反映电阻丝发热量的大小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乙同学选择的电路图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所示，采取的是三个电阻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联”或“并联”）的连接方式，请你将未完成的电路连线补充完整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接通电路，观察到小木棍掉落的先后顺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结合实验现象和甲同学实验得到的电阻大小关系，乙同学推测出：通电时间相同的情况下，电阻大的电阻丝产生的电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多”或“少”），发现该结论与已学的焦耳定律不符。请你帮助他进行解释：在相同的通电时间内，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，电阻大的电热就多；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，电阻大的电热就少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横截面积；②长度；③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小木棍掉落的时间；②并联；见上图；③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少；通过电阻的电流相同（串联）；电阻的电压相同（并联）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288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1T2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