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  <w:szCs w:val="36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  <w:szCs w:val="36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36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  <w:szCs w:val="36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  <w:szCs w:val="36"/>
        </w:rPr>
        <w:t>内能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初春，冰雪消融是汽化现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深秋，草叶上的白霜是凝华现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盛夏，地面温度升高，地面含有的热量增多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严冬，搓手取暖是利用了热传递增大内能</w:t>
      </w:r>
    </w:p>
    <w:p>
      <w:pPr>
        <w:pStyle w:val="Normal"/>
        <w:shd w:fill="FFFFFF" w:val="clear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厨房中涉及很多物理知识，下列分析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饭锅对水平桌面的压力和地面对桌子的支持力是一对平衡力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菜刀的刀刃很薄是为了增大压力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炒菜时主要是通过热传递的方式增加菜的内能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吸油烟机是利用在气体中流速越大的位置压强越大的原理来工作的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酿酒是人类神奇的发明，如图是将谷物倒入锅中熬制酒料的过程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0150" cy="8858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用火种引燃木柴的过程与钻木取火的原理相同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灶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木柴燃烧的过程，将内能转化成了化学能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锅能向酒料传递热量，是由为锅的温度高于酒料的温度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熬制过程中需要不断地搅拌，这是为了通过做功的方式增加物体内能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现象能说明分子在做无规则运动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柳絮飞舞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玉兰飘香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落叶纷飞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瑞雪飄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理老师讲课时声音洪亮是指声音的音调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利用超声波清除人体内的结石是利用声传递信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一人吸烟，众人受害”，是因为分子在不停地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海域深处蕴藏的大量“可燃冰”属于可再生能源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下列各图所列举的事例中，属于热传递改变物体内能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3190" cy="11525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从滑梯滑下，臀部发热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冬天搓手，手会变暖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给试管加热，水温升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迅速压下活塞，筒内气温升高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.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8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有关分了热运动的说法不正确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bookmarkStart w:id="0" w:name="bookmark0"/>
      <w:bookmarkEnd w:id="0"/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压紧的铅块能结合在一起，表明分子间有引力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bookmarkStart w:id="1" w:name="bookmark1"/>
      <w:bookmarkEnd w:id="1"/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墨水在热水中扩散的快，表明温度越高，分子运动越剧烈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bookmarkStart w:id="2" w:name="bookmark2"/>
      <w:bookmarkEnd w:id="2"/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固体很难被压缩，表明固体分予间只存在斥力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桂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飘香，表明分子在不停地做无规则运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运动状态发生改变则物体一定受到力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灯泡的电流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两个灯泡一定是串联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判断物体是运动还是静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决于所选择的参照物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和酒精混合后总体积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分子间存在空隙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王路过加油站时闻到了汽油的气味，这是汽油分子作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汽油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；将质量为</w:t>
      </w:r>
      <w:r>
        <w:rPr>
          <w:rFonts w:eastAsia="华文仿宋" w:cs="华文仿宋" w:ascii="华文仿宋" w:hAnsi="华文仿宋"/>
          <w:b/>
          <w:bCs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水吸收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有一款松软的内部装有香草的汽车座垫，坐在上面时，由于减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了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压 力”或“压强”），使人感觉很舒适同时也会使车内气味芬芳，这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现象。汽车行驶过程中，以车外的树木为参照物，座椅是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3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4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冬天同学们常常利用热水袋取暖，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改变人体的内能；小朋友从滑梯上端滑下来感到臀部发热，是通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改变人体的内能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bookmarkStart w:id="3" w:name="bookmark35"/>
      <w:bookmarkEnd w:id="3"/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5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湖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南省罗富县有一长达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27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k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连续下坡山区公路，有经验的老司机在下坡前往往先在汽车的各个轮胎上浇水，防止在下坡时因连续刹车使轮胎和刹车片过热，容易造成交通事故。用水作冷却剂是利用了水的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大的特点，汽车在连续刹车过程中产生的内能部分被轮胎上的水吸收，水的温度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u w:val="single"/>
          <w:lang w:val="en-US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选填“升高”、“不变” 或“降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”）。</w:t>
      </w:r>
    </w:p>
    <w:p>
      <w:pPr>
        <w:pStyle w:val="Normal"/>
        <w:spacing w:lineRule="auto" w:line="360"/>
        <w:rPr/>
      </w:pPr>
      <w:bookmarkStart w:id="4" w:name="bookmark36"/>
      <w:bookmarkEnd w:id="4"/>
      <w:r>
        <w:rPr>
          <w:rFonts w:eastAsia="华文仿宋" w:cs="华文仿宋" w:ascii="华文仿宋" w:hAnsi="华文仿宋"/>
          <w:b/>
          <w:bCs/>
          <w:color w:val="0000FF"/>
          <w:szCs w:val="21"/>
        </w:rPr>
        <w:t>5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踩瘪但没有破裂的乒乓球放入热水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内气体通过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式增加内能使气压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瘪下去的部分很快恢复了原状。对于球内气体而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没有发生改变的物理量是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育才中学每天需向学生提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水。若冷水的温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冷水加热到沸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标准大气压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至少需要供给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热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图是某电水壶的铭牌，该电水壶正常工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产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，如果这些热量</w:t>
      </w:r>
      <w:r>
        <w:rPr>
          <w:rFonts w:eastAsia="华文仿宋" w:cs="华文仿宋" w:ascii="华文仿宋" w:hAnsi="华文仿宋"/>
          <w:b/>
          <w:bCs/>
          <w:szCs w:val="21"/>
        </w:rPr>
        <w:t>84%</w:t>
      </w:r>
      <w:r>
        <w:rPr>
          <w:rFonts w:ascii="华文仿宋" w:hAnsi="华文仿宋" w:cs="华文仿宋" w:eastAsia="华文仿宋"/>
          <w:b/>
          <w:bCs/>
          <w:szCs w:val="21"/>
        </w:rPr>
        <w:t>被冷水吸收能使</w:t>
      </w:r>
      <w:r>
        <w:rPr>
          <w:rFonts w:eastAsia="华文仿宋" w:cs="华文仿宋" w:ascii="华文仿宋" w:hAnsi="华文仿宋"/>
          <w:b/>
          <w:bCs/>
          <w:szCs w:val="21"/>
        </w:rPr>
        <w:t>2.0L</w:t>
      </w:r>
      <w:r>
        <w:rPr>
          <w:rFonts w:ascii="华文仿宋" w:hAnsi="华文仿宋" w:cs="华文仿宋" w:eastAsia="华文仿宋"/>
          <w:b/>
          <w:bCs/>
          <w:szCs w:val="21"/>
        </w:rPr>
        <w:t>的水温度升高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85925" cy="9810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2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33975" cy="1104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3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81600" cy="7810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古人“钻木取火”，摩擦生热，属于机械能转化为</w:t>
      </w:r>
      <w:r>
        <w:rPr>
          <w:rFonts w:eastAsia="华文仿宋" w:cs="华文仿宋" w:ascii="华文仿宋" w:hAnsi="华文仿宋"/>
          <w:b/>
          <w:bCs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szCs w:val="21"/>
        </w:rPr>
        <w:t>能。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三、实验题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对冰加热，冰化成水直至沸腾，这一过程绘制成如图所示的温度随时间变化的图象。由图可知：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24125" cy="11811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冰的熔化过程是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段，水沸腾过程的特点是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冰升温比水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“快”或“慢”），这是因为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 w:val="21"/>
          <w:szCs w:val="21"/>
          <w:lang w:val="en-US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 w:val="21"/>
          <w:szCs w:val="21"/>
          <w:lang w:val="en-US"/>
        </w:rPr>
        <w:t>四、计算题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图甲是两档空气炸锅，图乙是其内部简化电路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均为发热体，将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分别置 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两位置时，空气炸锅处于不同的档位， 已知两档空气炸锅的高温档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900W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阻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值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96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8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求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609850" cy="14001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发热体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bidi="en-US"/>
        </w:rPr>
        <w:t>R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阻值是多少？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2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空气炸锅一次性可装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0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柳，若将这些牛柳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4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9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牛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要吸收多少热量？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[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bidi="en-US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en-US" w:bidi="en-US"/>
        </w:rPr>
        <w:t>牛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=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×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J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/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(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kg·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］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不计热量损失，用高温档将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200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柳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4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9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需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长时间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电热水器具有加热和保温功能，其工作原理如图甲所示。其中控制电路中的电磁铁线圈电阻不计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热敏电阻，热敏电阻中允许通过的最大电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szCs w:val="21"/>
        </w:rPr>
        <w:t>=15mA</w:t>
      </w:r>
      <w:r>
        <w:rPr>
          <w:rFonts w:ascii="华文仿宋" w:hAnsi="华文仿宋" w:cs="华文仿宋" w:eastAsia="华文仿宋"/>
          <w:b/>
          <w:bCs/>
          <w:szCs w:val="21"/>
        </w:rPr>
        <w:t>，其电阻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随温度变化的规律图像如图乙所示，电源电压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恒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。当电磁铁线圈中的电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8mA</w:t>
      </w:r>
      <w:r>
        <w:rPr>
          <w:rFonts w:ascii="华文仿宋" w:hAnsi="华文仿宋" w:cs="华文仿宋" w:eastAsia="华文仿宋"/>
          <w:b/>
          <w:bCs/>
          <w:szCs w:val="21"/>
        </w:rPr>
        <w:t>时，电磁铁的衔铁被吸下，继电器下方触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接触，加热电路接通；当电磁铁线圈中的电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</w:rPr>
        <w:t>≤8mA</w:t>
      </w:r>
      <w:r>
        <w:rPr>
          <w:rFonts w:ascii="华文仿宋" w:hAnsi="华文仿宋" w:cs="华文仿宋" w:eastAsia="华文仿宋"/>
          <w:b/>
          <w:bCs/>
          <w:szCs w:val="21"/>
        </w:rPr>
        <w:t>时，继电器上方触点和触点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接触，保温电路接通。热敏电阻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和工作电路中的三只电阻丝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均置于储水箱中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加热时的功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加热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200W</w:t>
      </w:r>
      <w:r>
        <w:rPr>
          <w:rFonts w:ascii="华文仿宋" w:hAnsi="华文仿宋" w:cs="华文仿宋" w:eastAsia="华文仿宋"/>
          <w:b/>
          <w:bCs/>
          <w:szCs w:val="21"/>
        </w:rPr>
        <w:t>，保温时的功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保温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10W</w:t>
      </w:r>
      <w:r>
        <w:rPr>
          <w:rFonts w:ascii="华文仿宋" w:hAnsi="华文仿宋" w:cs="华文仿宋" w:eastAsia="华文仿宋"/>
          <w:b/>
          <w:bCs/>
          <w:szCs w:val="21"/>
        </w:rPr>
        <w:t>，加热效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η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bookmarkStart w:id="5" w:name="_Hlk9605778"/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水箱内最低温度为</w:t>
      </w:r>
      <w:r>
        <w:rPr>
          <w:rFonts w:eastAsia="华文仿宋" w:cs="华文仿宋" w:ascii="华文仿宋" w:hAnsi="华文仿宋"/>
          <w:b/>
          <w:bCs/>
          <w:szCs w:val="21"/>
        </w:rPr>
        <w:t>0℃</w:t>
      </w:r>
      <w:bookmarkEnd w:id="5"/>
      <w:r>
        <w:rPr>
          <w:rFonts w:ascii="华文仿宋" w:hAnsi="华文仿宋" w:cs="华文仿宋" w:eastAsia="华文仿宋"/>
          <w:b/>
          <w:bCs/>
          <w:szCs w:val="21"/>
        </w:rPr>
        <w:t>，水的比热容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39995" cy="2159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为使控制电路正常工作，保护电阻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至少为多大？若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为该值，试求热水器刚开始保温时水的温度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电阻丝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阻值分别为多少欧姆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热水器在加热状态下，将</w:t>
      </w:r>
      <w:r>
        <w:rPr>
          <w:rFonts w:eastAsia="华文仿宋" w:cs="华文仿宋" w:ascii="华文仿宋" w:hAnsi="华文仿宋"/>
          <w:b/>
          <w:bCs/>
          <w:szCs w:val="21"/>
        </w:rPr>
        <w:t>44 kg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szCs w:val="21"/>
        </w:rPr>
        <w:t>50℃</w:t>
      </w:r>
      <w:r>
        <w:rPr>
          <w:rFonts w:ascii="华文仿宋" w:hAnsi="华文仿宋" w:cs="华文仿宋" w:eastAsia="华文仿宋"/>
          <w:b/>
          <w:bCs/>
          <w:szCs w:val="21"/>
        </w:rPr>
        <w:t>需要多少时间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内能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初春，冰雪消融是汽化现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深秋，草叶上的白霜是凝华现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盛夏，地面温度升高，地面含有的热量增多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严冬，搓手取暖是利用了热传递增大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hd w:fill="FFFFFF" w:val="clear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厨房中涉及很多物理知识，下列分析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电饭锅对水平桌面的压力和地面对桌子的支持力是一对平衡力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菜刀的刀刃很薄是为了增大压力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炒菜时主要是通过热传递的方式增加菜的内能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吸油烟机是利用在气体中流速越大的位置压强越大的原理来工作的</w:t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酿酒是人类神奇的发明，如图是将谷物倒入锅中熬制酒料的过程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0150" cy="8858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用火种引燃木柴的过程与钻木取火的原理相同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灶台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木柴燃烧的过程，将内能转化成了化学能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锅能向酒料传递热量，是由为锅的温度高于酒料的温度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熬制过程中需要不断地搅拌，这是为了通过做功的方式增加物体内能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现象能说明分子在做无规则运动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柳絮飞舞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玉兰飘香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落叶纷飞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瑞雪飄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理老师讲课时声音洪亮是指声音的音调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利用超声波清除人体内的结石是利用声传递信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一人吸烟，众人受害”，是因为分子在不停地运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海域深处蕴藏的大量“可燃冰”属于可再生能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下列各图所列举的事例中，属于热传递改变物体内能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3190" cy="11525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从滑梯滑下，臀部发热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冬天搓手，手会变暖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给试管加热，水温升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迅速压下活塞，筒内气温升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7.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8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有关分了热运动的说法不正确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压紧的铅块能结合在一起，表明分子间有引力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墨水在热水中扩散的快，表明温度越高，分子运动越剧烈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固体很难被压缩，表明固体分予间只存在斥力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桂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飘香，表明分子在不停地做无规则运动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运动状态发生改变则物体一定受到力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灯泡的电流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两个灯泡一定是串联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判断物体是运动还是静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决于所选择的参照物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和酒精混合后总体积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分子间存在空隙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王路过加油站时闻到了汽油的气味，这是汽油分子作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汽油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；将质量为</w:t>
      </w:r>
      <w:r>
        <w:rPr>
          <w:rFonts w:eastAsia="华文仿宋" w:cs="华文仿宋" w:ascii="华文仿宋" w:hAnsi="华文仿宋"/>
          <w:b/>
          <w:bCs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水吸收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无规则运动；不可再生；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4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有一款松软的内部装有香草的汽车座垫，坐在上面时，由于减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了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压 力”或“压强”），使人感觉很舒适同时也会使车内气味芬芳，这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现象。汽车行驶过程中，以车外的树木为参照物，座椅是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。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压强；扩散；运动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3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4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冬天同学们常常利用热水袋取暖，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改变人体的内能；小朋友从滑梯上端滑下来感到臀部发热，是通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改变人体的内能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热传递；做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5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湖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南省罗富县有一长达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27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k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连续下坡山区公路，有经验的老司机在下坡前往往先在汽车的各个轮胎上浇水，防止在下坡时因连续刹车使轮胎和刹车片过热，容易造成交通事故。用水作冷却剂是利用了水的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大的特点，汽车在连续刹车过程中产生的内能部分被轮胎上的水吸收，水的温度将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u w:val="single"/>
          <w:lang w:val="en-US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选填“升高”、“不变” 或“降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”）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比热容；升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踩瘪但没有破裂的乒乓球放入热水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内气体通过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式增加内能使气压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瘪下去的部分很快恢复了原状。对于球内气体而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没有发生改变的物理量是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热传递   质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育才中学每天需向学生提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水。若冷水的温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冷水加热到沸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标准大气压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至少需要供给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热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图是某电水壶的铭牌，该电水壶正常工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产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，如果这些热量</w:t>
      </w:r>
      <w:r>
        <w:rPr>
          <w:rFonts w:eastAsia="华文仿宋" w:cs="华文仿宋" w:ascii="华文仿宋" w:hAnsi="华文仿宋"/>
          <w:b/>
          <w:bCs/>
          <w:szCs w:val="21"/>
        </w:rPr>
        <w:t>84%</w:t>
      </w:r>
      <w:r>
        <w:rPr>
          <w:rFonts w:ascii="华文仿宋" w:hAnsi="华文仿宋" w:cs="华文仿宋" w:eastAsia="华文仿宋"/>
          <w:b/>
          <w:bCs/>
          <w:szCs w:val="21"/>
        </w:rPr>
        <w:t>被冷水吸收能使</w:t>
      </w:r>
      <w:r>
        <w:rPr>
          <w:rFonts w:eastAsia="华文仿宋" w:cs="华文仿宋" w:ascii="华文仿宋" w:hAnsi="华文仿宋"/>
          <w:b/>
          <w:bCs/>
          <w:szCs w:val="21"/>
        </w:rPr>
        <w:t>2.0L</w:t>
      </w:r>
      <w:r>
        <w:rPr>
          <w:rFonts w:ascii="华文仿宋" w:hAnsi="华文仿宋" w:cs="华文仿宋" w:eastAsia="华文仿宋"/>
          <w:b/>
          <w:bCs/>
          <w:szCs w:val="21"/>
        </w:rPr>
        <w:t>的水温度升高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85925" cy="9810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2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33975" cy="11049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</w:rPr>
      </w:pPr>
      <w:r>
        <w:rPr>
          <w:rFonts w:ascii="华文仿宋" w:hAnsi="华文仿宋" w:cs="华文仿宋" w:eastAsia="华文仿宋"/>
          <w:b/>
          <w:bCs/>
          <w:color w:val="7030A0"/>
        </w:rPr>
        <w:t>【答案】热运动（或无规则运动）；漫反射；运动状态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3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81600" cy="7810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</w:rPr>
      </w:pPr>
      <w:r>
        <w:rPr>
          <w:rFonts w:ascii="华文仿宋" w:hAnsi="华文仿宋" w:cs="华文仿宋" w:eastAsia="华文仿宋"/>
          <w:b/>
          <w:bCs/>
          <w:color w:val="7030A0"/>
        </w:rPr>
        <w:t>【答案】做功；电磁波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古人“钻木取火”，摩擦生热，属于机械能转化为</w:t>
      </w:r>
      <w:r>
        <w:rPr>
          <w:rFonts w:eastAsia="华文仿宋" w:cs="华文仿宋" w:ascii="华文仿宋" w:hAnsi="华文仿宋"/>
          <w:b/>
          <w:bCs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szCs w:val="21"/>
        </w:rPr>
        <w:t>能。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ab/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三、实验题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对冰加热，冰化成水直至沸腾，这一过程绘制成如图所示的温度随时间变化的图象。由图可知：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24125" cy="11811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冰的熔化过程是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段，水沸腾过程的特点是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冰升温比水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“快”或“慢”），这是因为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C</w:t>
        <w:tab/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继续吸热但温度不变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；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快；冰的比热容比水小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 w:val="21"/>
          <w:szCs w:val="21"/>
          <w:lang w:val="en-US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 w:val="21"/>
          <w:szCs w:val="21"/>
          <w:lang w:val="en-US"/>
        </w:rPr>
        <w:t>四、计算题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 w:val="21"/>
          <w:szCs w:val="21"/>
          <w:lang w:val="en-US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图甲是两档空气炸锅，图乙是其内部简化电路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均为发热体，将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分别置 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两位置时，空气炸锅处于不同的档位， 已知两档空气炸锅的高温档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900W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阻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值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96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8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求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609850" cy="14001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发热体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bidi="en-US"/>
        </w:rPr>
        <w:t>R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阻值是多少？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2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空气炸锅一次性可装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0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柳，若将这些牛柳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4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9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牛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要吸收多少热量？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[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bidi="en-US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en-US" w:bidi="en-US"/>
        </w:rPr>
        <w:t>牛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=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×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J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/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(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kg·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］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不计热量损失，用高温档将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200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柳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4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9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需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长时间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752975" cy="29908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电热水器具有加热和保温功能，其工作原理如图甲所示。其中控制电路中的电磁铁线圈电阻不计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热敏电阻，热敏电阻中允许通过的最大电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szCs w:val="21"/>
        </w:rPr>
        <w:t>=15mA</w:t>
      </w:r>
      <w:r>
        <w:rPr>
          <w:rFonts w:ascii="华文仿宋" w:hAnsi="华文仿宋" w:cs="华文仿宋" w:eastAsia="华文仿宋"/>
          <w:b/>
          <w:bCs/>
          <w:szCs w:val="21"/>
        </w:rPr>
        <w:t>，其电阻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随温度变化的规律图像如图乙所示，电源电压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恒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。当电磁铁线圈中的电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8mA</w:t>
      </w:r>
      <w:r>
        <w:rPr>
          <w:rFonts w:ascii="华文仿宋" w:hAnsi="华文仿宋" w:cs="华文仿宋" w:eastAsia="华文仿宋"/>
          <w:b/>
          <w:bCs/>
          <w:szCs w:val="21"/>
        </w:rPr>
        <w:t>时，电磁铁的衔铁被吸下，继电器下方触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接触，加热电路接通；当电磁铁线圈中的电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</w:rPr>
        <w:t>≤8mA</w:t>
      </w:r>
      <w:r>
        <w:rPr>
          <w:rFonts w:ascii="华文仿宋" w:hAnsi="华文仿宋" w:cs="华文仿宋" w:eastAsia="华文仿宋"/>
          <w:b/>
          <w:bCs/>
          <w:szCs w:val="21"/>
        </w:rPr>
        <w:t>时，继电器上方触点和触点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接触，保温电路接通。热敏电阻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和工作电路中的三只电阻丝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均置于储水箱中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加热时的功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加热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200W</w:t>
      </w:r>
      <w:r>
        <w:rPr>
          <w:rFonts w:ascii="华文仿宋" w:hAnsi="华文仿宋" w:cs="华文仿宋" w:eastAsia="华文仿宋"/>
          <w:b/>
          <w:bCs/>
          <w:szCs w:val="21"/>
        </w:rPr>
        <w:t>，保温时的功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保温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10W</w:t>
      </w:r>
      <w:r>
        <w:rPr>
          <w:rFonts w:ascii="华文仿宋" w:hAnsi="华文仿宋" w:cs="华文仿宋" w:eastAsia="华文仿宋"/>
          <w:b/>
          <w:bCs/>
          <w:szCs w:val="21"/>
        </w:rPr>
        <w:t>，加热效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η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水箱内最低温度为</w:t>
      </w:r>
      <w:r>
        <w:rPr>
          <w:rFonts w:eastAsia="华文仿宋" w:cs="华文仿宋" w:ascii="华文仿宋" w:hAnsi="华文仿宋"/>
          <w:b/>
          <w:bCs/>
          <w:szCs w:val="21"/>
        </w:rPr>
        <w:t>0℃</w:t>
      </w:r>
      <w:r>
        <w:rPr>
          <w:rFonts w:ascii="华文仿宋" w:hAnsi="华文仿宋" w:cs="华文仿宋" w:eastAsia="华文仿宋"/>
          <w:b/>
          <w:bCs/>
          <w:szCs w:val="21"/>
        </w:rPr>
        <w:t>，水的比热容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39995" cy="215963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为使控制电路正常工作，保护电阻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至少为多大？若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为该值，试求热水器刚开始保温时水的温度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电阻丝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阻值分别为多少欧姆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热水器在加热状态下，将</w:t>
      </w:r>
      <w:r>
        <w:rPr>
          <w:rFonts w:eastAsia="华文仿宋" w:cs="华文仿宋" w:ascii="华文仿宋" w:hAnsi="华文仿宋"/>
          <w:b/>
          <w:bCs/>
          <w:szCs w:val="21"/>
        </w:rPr>
        <w:t>44 kg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szCs w:val="21"/>
        </w:rPr>
        <w:t>50℃</w:t>
      </w:r>
      <w:r>
        <w:rPr>
          <w:rFonts w:ascii="华文仿宋" w:hAnsi="华文仿宋" w:cs="华文仿宋" w:eastAsia="华文仿宋"/>
          <w:b/>
          <w:bCs/>
          <w:szCs w:val="21"/>
        </w:rPr>
        <w:t>需要多少时间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热敏电阻中允许通过的最大电流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15m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此时控制电路中最小电阻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  =  = 400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象得水箱内最低温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热敏电阻阻值最小，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00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保护电阻阻值至少为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小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－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Ω=300Ω…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热水器刚开始保温时，控制电路中的总电阻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  =  = 750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热敏电阻的阻值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－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= 75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Ω= 450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乙图象查得，储水箱中水温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0℃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加热状态时，电阻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在工作电路中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ab/>
        <w:t xml:space="preserve">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并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………………………………………………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…①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电路的总电阻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并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＝＝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2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……………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vertAlign w:val="subscript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……………………………………………………………③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①②③式解得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6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保温状态时，电阻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在工作电路中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＝＝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440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－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4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6Ω=374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vertAlign w:val="subscript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吸收的热量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吸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 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m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－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  <w:vertAlign w:val="subscript"/>
        </w:rPr>
        <w:softHyphen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电流做的功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加热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加热时间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加热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＝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80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1T2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