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731500</wp:posOffset>
            </wp:positionH>
            <wp:positionV relativeFrom="page">
              <wp:posOffset>118237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质量与密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如图为甲、乙两种物质的 </w:t>
      </w:r>
      <w:r>
        <w:rPr>
          <w:rFonts w:eastAsia="华文仿宋" w:cs="华文仿宋" w:ascii="华文仿宋" w:hAnsi="华文仿宋"/>
          <w:b/>
          <w:bCs/>
          <w:i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szCs w:val="21"/>
        </w:rPr>
        <w:t>V</w:t>
      </w:r>
      <w:r>
        <w:rPr>
          <w:rFonts w:eastAsia="华文仿宋" w:cs="华文仿宋" w:ascii="华文仿宋" w:hAnsi="华文仿宋"/>
          <w:b/>
          <w:bCs/>
          <w:i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图象。下列说法正确的是 </w:t>
      </w:r>
      <w:r>
        <w:rPr>
          <w:rFonts w:ascii="华文仿宋" w:hAnsi="华文仿宋" w:cs="华文仿宋" w:eastAsia="华文仿宋"/>
          <w:b/>
          <w:bCs/>
          <w:spacing w:val="-13"/>
          <w:szCs w:val="21"/>
        </w:rPr>
        <w:t xml:space="preserve"> </w:t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14550" cy="15906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体积为 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pacing w:val="10"/>
          <w:szCs w:val="21"/>
          <w:vertAlign w:val="superscript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甲物质的质量为 </w:t>
      </w:r>
      <w:r>
        <w:rPr>
          <w:rFonts w:eastAsia="华文仿宋" w:cs="华文仿宋" w:ascii="华文仿宋" w:hAnsi="华文仿宋"/>
          <w:b/>
          <w:bCs/>
          <w:szCs w:val="21"/>
        </w:rPr>
        <w:t>10g</w:t>
      </w:r>
    </w:p>
    <w:p>
      <w:pPr>
        <w:pStyle w:val="Style14"/>
        <w:tabs>
          <w:tab w:val="clear" w:pos="420"/>
          <w:tab w:val="left" w:pos="880" w:leader="none"/>
          <w:tab w:val="right" w:pos="6104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乙物质的密度与质量成正比甲物质的密度比乙的密度小</w:t>
      </w:r>
    </w:p>
    <w:p>
      <w:pPr>
        <w:pStyle w:val="Style14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Style14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如图所示，在“测量花岗石密度”的实验中。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43200" cy="190944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称量时左盘放砝码，右盘放花岗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称量花岗石质量的过程中，若天平横梁不平衡，可调节平衡螺母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花岗石的质量是</w:t>
      </w:r>
      <w:r>
        <w:rPr>
          <w:rFonts w:eastAsia="华文仿宋" w:cs="华文仿宋" w:ascii="华文仿宋" w:hAnsi="华文仿宋"/>
          <w:b/>
          <w:bCs/>
          <w:szCs w:val="21"/>
        </w:rPr>
        <w:t>25g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花岗石的密度是</w:t>
      </w:r>
      <w:r>
        <w:rPr>
          <w:rFonts w:eastAsia="华文仿宋" w:cs="华文仿宋" w:ascii="华文仿宋" w:hAnsi="华文仿宋"/>
          <w:b/>
          <w:bCs/>
          <w:szCs w:val="21"/>
        </w:rPr>
        <w:t>2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关于质量和密度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从地球带到太空中的铅笔能“悬浮”于舱内，是由于质量变小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同种物质的状态发生变化，质量和密度均不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从</w:t>
      </w:r>
      <w:r>
        <w:rPr>
          <w:rFonts w:eastAsia="华文仿宋" w:cs="华文仿宋" w:ascii="华文仿宋" w:hAnsi="华文仿宋"/>
          <w:b/>
          <w:bCs/>
          <w:szCs w:val="21"/>
        </w:rPr>
        <w:t>0℃</w:t>
      </w:r>
      <w:r>
        <w:rPr>
          <w:rFonts w:ascii="华文仿宋" w:hAnsi="华文仿宋" w:cs="华文仿宋" w:eastAsia="华文仿宋"/>
          <w:b/>
          <w:bCs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szCs w:val="21"/>
        </w:rPr>
        <w:t>4℃</w:t>
      </w:r>
      <w:r>
        <w:rPr>
          <w:rFonts w:ascii="华文仿宋" w:hAnsi="华文仿宋" w:cs="华文仿宋" w:eastAsia="华文仿宋"/>
          <w:b/>
          <w:bCs/>
          <w:szCs w:val="21"/>
        </w:rPr>
        <w:t>的过程中，密度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氧气罐中的氧气用去一半，密度减小一半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椰子是大自然对海南美好馈赠，一个成熟饱满的椰子质量最接近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2g</w:t>
        <w:tab/>
        <w:t>B. 20g</w:t>
        <w:tab/>
        <w:t>C. 200g</w:t>
        <w:tab/>
        <w:t>D. 2000g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38700" cy="13906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液体产生的压强，密度一定时，其压强与深度的关系可以用甲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平面上静止的质量均匀、形状为正方体的物体，其对水平面的压强与其接触面积的关系可以用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不同物质，质量相同时，其密度与体积的关系可以用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流体产生的压强，其压强与流速变化的关系可以用丁图表示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所示实验中得出的结论不正确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050" cy="12192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：下方燃着的小木条先熄灭，说明二氧化碳的密度比空气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：抽掉玻璃板后，两瓶内气体颜色发生变化，说明分子在不停地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丙：点燃蜡烛刚熄灭时产生的白烟，蜡烛复燃，说明白烟是石蜡的固体小颗粒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丁：不再蹬地，沿水平方向运动的滑板车会停下来，说明力是维持物体运动的原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用量筒、长方体小木块、长细针、水、密度未知的盐水，能测出的物理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长方体小木块不吸水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质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密度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高度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盐水的密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踩瘪但没有破裂的乒乓球放入热水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内气体通过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式增加内能使气压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瘪下去的部分很快恢复了原状。对于球内气体而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没有发生改变的物理量是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春节是中华民族的传统节日，年夜饭“吃饺子”是一种习俗。包饺子时，用力捏出褶边，说明力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刚下锅的饺子沉在锅底，加热一段时间会上浮，在上浮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为机械能；出锅后的饺子变瘪了，饺子内气体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瓶口扎上橡皮膜，把一定质量的气体密封在玻璃瓶内，小明把此瓶从甲地带到海拔更高的乙地，发现橡皮膜向上凸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瓶内气体在甲地的密度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乙地的密度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根据公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得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甲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"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14525" cy="10477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已调节好的天平测量某一石块的质量，天平平衡时，所用砝码的质量数和游码在标尺上的位置如图甲所示，则小石块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；将该石块放入原来盛有</w:t>
      </w:r>
      <w:r>
        <w:rPr>
          <w:rFonts w:eastAsia="华文仿宋" w:cs="华文仿宋" w:ascii="华文仿宋" w:hAnsi="华文仿宋"/>
          <w:b/>
          <w:bCs/>
          <w:szCs w:val="21"/>
        </w:rPr>
        <w:t>25mL</w:t>
      </w:r>
      <w:r>
        <w:rPr>
          <w:rFonts w:ascii="华文仿宋" w:hAnsi="华文仿宋" w:cs="华文仿宋" w:eastAsia="华文仿宋"/>
          <w:b/>
          <w:bCs/>
          <w:szCs w:val="21"/>
        </w:rPr>
        <w:t>水的量筒中后，液面位置如图乙所示，则小石块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90700" cy="89535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在波黒一个村子的森林中，发现了一个巨大的圆石，考古学家认为这是欧洲最古老的圆石工法技术的结果。当地村民估计这颗巨石重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吨，你认为作出这样的估计，需要知道该石头大概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90625" cy="12954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三、实验题</w:t>
      </w:r>
    </w:p>
    <w:p>
      <w:pPr>
        <w:pStyle w:val="Style14"/>
        <w:tabs>
          <w:tab w:val="clear" w:pos="420"/>
          <w:tab w:val="left" w:pos="950" w:leader="none"/>
          <w:tab w:val="left" w:pos="5180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position w:val="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position w:val="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position w:val="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position w:val="1"/>
          <w:szCs w:val="21"/>
          <w:lang w:val="en-US"/>
        </w:rPr>
        <w:t>21</w:t>
      </w:r>
      <w:r>
        <w:rPr>
          <w:rFonts w:ascii="华文仿宋" w:hAnsi="华文仿宋" w:cs="华文仿宋" w:eastAsia="华文仿宋"/>
          <w:b/>
          <w:bCs/>
          <w:position w:val="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position w:val="1"/>
          <w:szCs w:val="21"/>
        </w:rPr>
        <w:t>测量盐水的密度，方案如下：</w:t>
      </w:r>
      <w:r>
        <w:rPr>
          <w:rFonts w:eastAsia="华文仿宋" w:cs="华文仿宋" w:ascii="华文仿宋" w:hAnsi="华文仿宋"/>
          <w:b/>
          <w:bCs/>
          <w:position w:val="1"/>
          <w:szCs w:val="21"/>
        </w:rPr>
        <w:tab/>
      </w:r>
    </w:p>
    <w:p>
      <w:pPr>
        <w:pStyle w:val="Style14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2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）用天平和量筒进行测量</w:t>
      </w:r>
      <w:r>
        <w:rPr>
          <w:rFonts w:ascii="华文仿宋" w:hAnsi="华文仿宋" w:cs="华文仿宋" w:eastAsia="华文仿宋"/>
          <w:b/>
          <w:bCs/>
          <w:szCs w:val="21"/>
        </w:rPr>
        <w:t>请完成实验步骤：</w:t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用天平称出烧杯和盐水的总质量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</w:t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将烧杯中的适量盐水倒入量筒中，读出量筒中盐水的体积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</w:t>
      </w:r>
    </w:p>
    <w:p>
      <w:pPr>
        <w:pStyle w:val="TextBody"/>
        <w:tabs>
          <w:tab w:val="clear" w:pos="420"/>
          <w:tab w:val="left" w:pos="8522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  <w:u w:val="single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③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TextBody"/>
        <w:tabs>
          <w:tab w:val="clear" w:pos="420"/>
          <w:tab w:val="left" w:pos="8522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④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利用上述所测物理量，写出盐水密度的表达式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ρ</w:t>
      </w:r>
      <w:r>
        <w:rPr>
          <w:rFonts w:eastAsia="华文仿宋" w:cs="华文仿宋" w:ascii="华文仿宋" w:hAnsi="华文仿宋"/>
          <w:b/>
          <w:bCs/>
          <w:i/>
          <w:spacing w:val="-2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盐</w:t>
      </w:r>
      <w:r>
        <w:rPr>
          <w:rFonts w:ascii="华文仿宋" w:hAnsi="华文仿宋" w:cs="华文仿宋" w:eastAsia="华文仿宋"/>
          <w:b/>
          <w:bCs/>
          <w:spacing w:val="48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    </w:t>
      </w:r>
      <w:r>
        <w:rPr>
          <w:rFonts w:ascii="华文仿宋" w:hAnsi="华文仿宋" w:cs="华文仿宋" w:eastAsia="华文仿宋"/>
          <w:b/>
          <w:bCs/>
          <w:position w:val="-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液体密度计直接测量</w:t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因为盐水的密度比水的大，所以选用最小刻度是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1.0g/cm3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液体密度计。它的测量原理是：密度计放入不同液体中，都处于漂浮状态，它所受的浮力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重力（选填“大于”“等于”或“小于”）；被测液体密度越大，其排开液体的体积越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，所以它的刻度是从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0g/c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（选填“由下而上”或“由上而下”）顺次标记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3…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2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李华利用生活中常见物品巧妙地测出一石块的密度，实验过程如下：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取一根筷子，用细线将其悬挂，调节悬挂位置，直至筷子水平平衡，悬挂位置记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，如图甲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矿泉水瓶剪成烧杯形状，倾斜固定放置，在瓶中装水至溢水口处，用细线系紧石块，将石块缓慢浸入水中，溢出的水全部装入轻质塑料袋中，如图乙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取出石块，擦干水分；将装水的塑料袋和石块分别挂于筷子上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两侧，移动悬挂位置使筷子仍水平平衡，用刻度尺分别测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到两悬挂点的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如图丙所示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29250" cy="16954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，则石块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石</w:t>
      </w:r>
      <w:r>
        <w:rPr>
          <w:rFonts w:eastAsia="华文仿宋" w:cs="华文仿宋" w:ascii="华文仿宋" w:hAnsi="华文仿宋"/>
          <w:b/>
          <w:bCs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szCs w:val="21"/>
        </w:rPr>
        <w:t>（用字母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和所测得的物理量表示）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采用上述实验方法，筷子粗细不均匀对实验结果</w:t>
      </w:r>
      <w:r>
        <w:rPr>
          <w:rFonts w:eastAsia="华文仿宋" w:cs="华文仿宋" w:ascii="华文仿宋" w:hAnsi="华文仿宋"/>
          <w:b/>
          <w:bCs/>
          <w:szCs w:val="21"/>
        </w:rPr>
        <w:t>____</w:t>
      </w:r>
      <w:r>
        <w:rPr>
          <w:rFonts w:ascii="华文仿宋" w:hAnsi="华文仿宋" w:cs="华文仿宋" w:eastAsia="华文仿宋"/>
          <w:b/>
          <w:bCs/>
          <w:szCs w:val="21"/>
        </w:rPr>
        <w:t>（选填“有”或“无”）影响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图乙所示步骤中，若瓶中的水未装至溢水口，实验结果将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不变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学完质量和密度后，小明和小军利用托盘天平和量筒测某种油的密度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85975" cy="12192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他们把天平放在水平桌面上，当游码移至零刻度处时，指针偏向分度盘的右侧。这时他们应将平衡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左”或“右”）调，使横梁平衡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天平平衡后，他们开始测量，测量步骤如下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用天平测出烧杯和剩余油的总质量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将待测油倒入烧杯中，用天平测出烧杯和油的总质量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将烧杯中油的一部分倒入量筒，测出倒出到量筒的这部分油的体积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根据以上步骤，写出正确的操作顺序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字母代号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在步骤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测得烧杯和油的总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5.8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其余步骤数据如图所示，则倒出到量筒的这部分油的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体积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根据密度的计算公式可以算出，该油的密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7</w:t>
      </w:r>
      <w:r>
        <w:rPr>
          <w:rFonts w:ascii="华文仿宋" w:hAnsi="华文仿宋" w:cs="华文仿宋" w:eastAsia="华文仿宋"/>
          <w:b/>
          <w:bCs/>
          <w:szCs w:val="21"/>
        </w:rPr>
        <w:t>）在“测量石块的密度”实验中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李同学首先用天平测出石块的质量，天平平衡时右盘砝码和游码位置如图甲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则石块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38425" cy="14573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u w:val="single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为了测量出石块的体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李同学先往量筒中加入一定量的水，如图乙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他的操作合理吗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  <w:r>
        <w:rPr>
          <w:rFonts w:ascii="华文仿宋" w:hAnsi="华文仿宋" w:cs="华文仿宋" w:eastAsia="华文仿宋"/>
          <w:b/>
          <w:bCs/>
          <w:szCs w:val="21"/>
        </w:rPr>
        <w:t>为什么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  <w:r>
        <w:rPr>
          <w:rFonts w:ascii="华文仿宋" w:hAnsi="华文仿宋" w:cs="华文仿宋" w:eastAsia="华文仿宋"/>
          <w:b/>
          <w:bCs/>
          <w:szCs w:val="21"/>
        </w:rPr>
        <w:t>答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u w:val="single"/>
        </w:rPr>
      </w:pP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四个小组测量出的石块密度如下表所示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43400" cy="43815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错误的是第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21"/>
        </w:rPr>
        <w:t>组的测量结果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4)</w:t>
      </w:r>
      <w:r>
        <w:rPr>
          <w:rFonts w:ascii="华文仿宋" w:hAnsi="华文仿宋" w:cs="华文仿宋" w:eastAsia="华文仿宋"/>
          <w:b/>
          <w:bCs/>
          <w:szCs w:val="21"/>
        </w:rPr>
        <w:t>对实验进行评估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放置天平的操作台面不水平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测出的质量偏大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放置天平的操作台面不水平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测出的质量偏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先测石块体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后测石块质量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测出的密度偏小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先测石块体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后测石块质量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测出的密度偏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电子秤、一个玻璃杯和水，可以粗略测量椰子油的密度。先后测出空杯，装满水、装满油的杯子的质量，数据如下表。杯子两次“装满”，是为了使被测量的油和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同。根据测量数据计算，椰子油的密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24450" cy="9239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亲爱的同学，请你应用所学的物理知识解答下列问题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57800" cy="110490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为了让读数更精确，应选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刻度尺，所测块的长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cm.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清晨，王爷爷绕小区花园步行锻炼身体，借助手机中的秒表测量了自己步行一圈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in24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如图所示，秒表外圈示数的单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分度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天平的工作原理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如图所示，此时指针静止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天平的结构名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中线左侧，接下来的操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使天平水平平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用同一物体进行了以下实验。实验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物体处于静止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弹簧测力计的示数如图所示。请根据图中信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(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)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419350" cy="8286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的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在水中受到的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液体的密度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木块重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  <w:r>
        <w:rPr>
          <w:rFonts w:ascii="华文仿宋" w:hAnsi="华文仿宋" w:cs="华文仿宋" w:eastAsia="华文仿宋"/>
          <w:b/>
          <w:bCs/>
          <w:szCs w:val="21"/>
        </w:rPr>
        <w:t>体积为</w:t>
      </w:r>
      <w:r>
        <w:rPr>
          <w:rFonts w:eastAsia="华文仿宋" w:cs="华文仿宋" w:ascii="华文仿宋" w:hAnsi="华文仿宋"/>
          <w:b/>
          <w:bCs/>
          <w:szCs w:val="21"/>
        </w:rPr>
        <w:t>0.08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木块沿斜面匀速拉到高处，如图甲所示。已知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与木块沿斜面运动距离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的关系如图乙所示。整个过程的额外功是</w:t>
      </w:r>
      <w:r>
        <w:rPr>
          <w:rFonts w:eastAsia="华文仿宋" w:cs="华文仿宋" w:ascii="华文仿宋" w:hAnsi="华文仿宋"/>
          <w:b/>
          <w:bCs/>
          <w:szCs w:val="21"/>
        </w:rPr>
        <w:t>320J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33725" cy="11334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：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木块的密度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大小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斜面的机械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bCs/>
          <w:color w:val="E36C0A"/>
          <w:sz w:val="28"/>
          <w:szCs w:val="21"/>
        </w:rPr>
      </w:pPr>
      <w:r>
        <w:rPr>
          <w:rFonts w:eastAsia="黑体;SimHei" w:cs="华文仿宋" w:ascii="黑体;SimHei" w:hAnsi="黑体;SimHei"/>
          <w:b/>
          <w:bCs/>
          <w:color w:val="E36C0A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28"/>
        </w:rPr>
      </w:pPr>
      <w:r>
        <w:rPr>
          <w:rFonts w:eastAsia="黑体;SimHei" w:cs="华文仿宋" w:ascii="黑体;SimHei" w:hAnsi="黑体;SimHei"/>
          <w:b/>
          <w:bCs/>
          <w:color w:val="E36C0A"/>
          <w:sz w:val="28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28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28"/>
        </w:rPr>
        <w:t>质量与密度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如图为甲、乙两种物质的 </w:t>
      </w:r>
      <w:r>
        <w:rPr>
          <w:rFonts w:eastAsia="华文仿宋" w:cs="华文仿宋" w:ascii="华文仿宋" w:hAnsi="华文仿宋"/>
          <w:b/>
          <w:bCs/>
          <w:i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szCs w:val="21"/>
        </w:rPr>
        <w:t>V</w:t>
      </w:r>
      <w:r>
        <w:rPr>
          <w:rFonts w:eastAsia="华文仿宋" w:cs="华文仿宋" w:ascii="华文仿宋" w:hAnsi="华文仿宋"/>
          <w:b/>
          <w:bCs/>
          <w:i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图象。下列说法正确的是 </w:t>
      </w:r>
      <w:r>
        <w:rPr>
          <w:rFonts w:ascii="华文仿宋" w:hAnsi="华文仿宋" w:cs="华文仿宋" w:eastAsia="华文仿宋"/>
          <w:b/>
          <w:bCs/>
          <w:spacing w:val="-13"/>
          <w:szCs w:val="21"/>
        </w:rPr>
        <w:t xml:space="preserve"> </w:t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14550" cy="159067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体积为 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pacing w:val="10"/>
          <w:szCs w:val="21"/>
          <w:vertAlign w:val="superscript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甲物质的质量为 </w:t>
      </w:r>
      <w:r>
        <w:rPr>
          <w:rFonts w:eastAsia="华文仿宋" w:cs="华文仿宋" w:ascii="华文仿宋" w:hAnsi="华文仿宋"/>
          <w:b/>
          <w:bCs/>
          <w:szCs w:val="21"/>
        </w:rPr>
        <w:t>10g</w:t>
      </w:r>
    </w:p>
    <w:p>
      <w:pPr>
        <w:pStyle w:val="Style14"/>
        <w:tabs>
          <w:tab w:val="clear" w:pos="420"/>
          <w:tab w:val="left" w:pos="880" w:leader="none"/>
          <w:tab w:val="right" w:pos="6104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乙物质的密度与质量成正比甲物质的密度比乙的密度小</w:t>
      </w:r>
    </w:p>
    <w:p>
      <w:pPr>
        <w:pStyle w:val="Style14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Style14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甲、乙质量相同时，乙的体积是甲的 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2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倍</w:t>
      </w:r>
    </w:p>
    <w:p>
      <w:pPr>
        <w:pStyle w:val="Style14"/>
        <w:tabs>
          <w:tab w:val="clear" w:pos="420"/>
          <w:tab w:val="left" w:pos="427" w:leader="none"/>
          <w:tab w:val="left" w:pos="3624" w:leader="none"/>
          <w:tab w:val="left" w:pos="6042" w:leader="none"/>
          <w:tab w:val="left" w:pos="6541" w:leader="none"/>
          <w:tab w:val="left" w:pos="7021" w:leader="none"/>
          <w:tab w:val="left" w:pos="7482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pacing w:val="-13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如图所示，在“测量花岗石密度”的实验中。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43200" cy="190944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称量时左盘放砝码，右盘放花岗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称量花岗石质量的过程中，若天平横梁不平衡，可调节平衡螺母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花岗石的质量是</w:t>
      </w:r>
      <w:r>
        <w:rPr>
          <w:rFonts w:eastAsia="华文仿宋" w:cs="华文仿宋" w:ascii="华文仿宋" w:hAnsi="华文仿宋"/>
          <w:b/>
          <w:bCs/>
          <w:szCs w:val="21"/>
        </w:rPr>
        <w:t>25g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花岗石的密度是</w:t>
      </w:r>
      <w:r>
        <w:rPr>
          <w:rFonts w:eastAsia="华文仿宋" w:cs="华文仿宋" w:ascii="华文仿宋" w:hAnsi="华文仿宋"/>
          <w:b/>
          <w:bCs/>
          <w:szCs w:val="21"/>
        </w:rPr>
        <w:t>2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关于质量和密度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从地球带到太空中的铅笔能“悬浮”于舱内，是由于质量变小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同种物质的状态发生变化，质量和密度均不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从</w:t>
      </w:r>
      <w:r>
        <w:rPr>
          <w:rFonts w:eastAsia="华文仿宋" w:cs="华文仿宋" w:ascii="华文仿宋" w:hAnsi="华文仿宋"/>
          <w:b/>
          <w:bCs/>
          <w:szCs w:val="21"/>
        </w:rPr>
        <w:t>0℃</w:t>
      </w:r>
      <w:r>
        <w:rPr>
          <w:rFonts w:ascii="华文仿宋" w:hAnsi="华文仿宋" w:cs="华文仿宋" w:eastAsia="华文仿宋"/>
          <w:b/>
          <w:bCs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szCs w:val="21"/>
        </w:rPr>
        <w:t>4℃</w:t>
      </w:r>
      <w:r>
        <w:rPr>
          <w:rFonts w:ascii="华文仿宋" w:hAnsi="华文仿宋" w:cs="华文仿宋" w:eastAsia="华文仿宋"/>
          <w:b/>
          <w:bCs/>
          <w:szCs w:val="21"/>
        </w:rPr>
        <w:t>的过程中，密度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氧气罐中的氧气用去一半，密度减小一半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椰子是大自然对海南美好馈赠，一个成熟饱满的椰子质量最接近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2g</w:t>
        <w:tab/>
        <w:t>B. 20g</w:t>
        <w:tab/>
        <w:t>C. 200g</w:t>
        <w:tab/>
        <w:t>D. 2000g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38700" cy="139065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液体产生的压强，密度一定时，其压强与深度的关系可以用甲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平面上静止的质量均匀、形状为正方体的物体，其对水平面的压强与其接触面积的关系可以用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于不同物质，质量相同时，其密度与体积的关系可以用丙图表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流体产生的压强，其压强与流速变化的关系可以用丁图表示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所示实验中得出的结论不正确的是（　　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050" cy="12192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：下方燃着的小木条先熄灭，说明二氧化碳的密度比空气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：抽掉玻璃板后，两瓶内气体颜色发生变化，说明分子在不停地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丙：点燃蜡烛刚熄灭时产生的白烟，蜡烛复燃，说明白烟是石蜡的固体小颗粒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丁：不再蹬地，沿水平方向运动的滑板车会停下来，说明力是维持物体运动的原因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用量筒、长方体小木块、长细针、水、密度未知的盐水，能测出的物理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长方体小木块不吸水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质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密度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高度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盐水的密度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踩瘪但没有破裂的乒乓球放入热水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内气体通过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式增加内能使气压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瘪下去的部分很快恢复了原状。对于球内气体而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没有发生改变的物理量是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热传递   质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春节是中华民族的传统节日，年夜饭“吃饺子”是一种习俗。包饺子时，用力捏出褶边，说明力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刚下锅的饺子沉在锅底，加热一段时间会上浮，在上浮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为机械能；出锅后的饺子变瘪了，饺子内气体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改变物体的形状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内能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瓶口扎上橡皮膜，把一定质量的气体密封在玻璃瓶内，小明把此瓶从甲地带到海拔更高的乙地，发现橡皮膜向上凸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瓶内气体在甲地的密度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乙地的密度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根据公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得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甲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"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14525" cy="104775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05pt;height:30.85pt" filled="f" o:ole="">
            <v:imagedata r:id="rId26" o:title=""/>
          </v:shape>
          <o:OLEObject Type="Embed" ProgID="" ShapeID="ole_rId25" DrawAspect="Content" ObjectID="_1350948690" r:id="rId2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2). &gt;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已调节好的天平测量某一石块的质量，天平平衡时，所用砝码的质量数和游码在标尺上的位置如图甲所示，则小石块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；将该石块放入原来盛有</w:t>
      </w:r>
      <w:r>
        <w:rPr>
          <w:rFonts w:eastAsia="华文仿宋" w:cs="华文仿宋" w:ascii="华文仿宋" w:hAnsi="华文仿宋"/>
          <w:b/>
          <w:bCs/>
          <w:szCs w:val="21"/>
        </w:rPr>
        <w:t>25mL</w:t>
      </w:r>
      <w:r>
        <w:rPr>
          <w:rFonts w:ascii="华文仿宋" w:hAnsi="华文仿宋" w:cs="华文仿宋" w:eastAsia="华文仿宋"/>
          <w:b/>
          <w:bCs/>
          <w:szCs w:val="21"/>
        </w:rPr>
        <w:t>水的量筒中后，液面位置如图乙所示，则小石块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90700" cy="89535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g    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在波黒一个村子的森林中，发现了一个巨大的圆石，考古学家认为这是欧洲最古老的圆石工法技术的结果。当地村民估计这颗巨石重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吨，你认为作出这样的估计，需要知道该石头大概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90625" cy="12954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密度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体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三、实验题</w:t>
      </w:r>
    </w:p>
    <w:p>
      <w:pPr>
        <w:pStyle w:val="Style14"/>
        <w:tabs>
          <w:tab w:val="clear" w:pos="420"/>
          <w:tab w:val="left" w:pos="950" w:leader="none"/>
          <w:tab w:val="left" w:pos="5180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position w:val="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position w:val="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position w:val="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position w:val="1"/>
          <w:szCs w:val="21"/>
          <w:lang w:val="en-US"/>
        </w:rPr>
        <w:t>21</w:t>
      </w:r>
      <w:r>
        <w:rPr>
          <w:rFonts w:ascii="华文仿宋" w:hAnsi="华文仿宋" w:cs="华文仿宋" w:eastAsia="华文仿宋"/>
          <w:b/>
          <w:bCs/>
          <w:position w:val="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position w:val="1"/>
          <w:szCs w:val="21"/>
        </w:rPr>
        <w:t>测量盐水的密度，方案如下：</w:t>
      </w:r>
      <w:r>
        <w:rPr>
          <w:rFonts w:eastAsia="华文仿宋" w:cs="华文仿宋" w:ascii="华文仿宋" w:hAnsi="华文仿宋"/>
          <w:b/>
          <w:bCs/>
          <w:position w:val="1"/>
          <w:szCs w:val="21"/>
        </w:rPr>
        <w:tab/>
      </w:r>
    </w:p>
    <w:p>
      <w:pPr>
        <w:pStyle w:val="Style14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2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）用天平和量筒进行测量</w:t>
      </w:r>
      <w:r>
        <w:rPr>
          <w:rFonts w:ascii="华文仿宋" w:hAnsi="华文仿宋" w:cs="华文仿宋" w:eastAsia="华文仿宋"/>
          <w:b/>
          <w:bCs/>
          <w:szCs w:val="21"/>
        </w:rPr>
        <w:t>请完成实验步骤：</w:t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用天平称出烧杯和盐水的总质量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</w:t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将烧杯中的适量盐水倒入量筒中，读出量筒中盐水的体积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；</w:t>
      </w:r>
    </w:p>
    <w:p>
      <w:pPr>
        <w:pStyle w:val="TextBody"/>
        <w:tabs>
          <w:tab w:val="clear" w:pos="420"/>
          <w:tab w:val="left" w:pos="8522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 w:val="21"/>
          <w:szCs w:val="21"/>
          <w:u w:val="single"/>
          <w:lang w:val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③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TextBody"/>
        <w:tabs>
          <w:tab w:val="clear" w:pos="420"/>
          <w:tab w:val="left" w:pos="8522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④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利用上述所测物理量，写出盐水密度的表达式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ρ</w:t>
      </w:r>
      <w:r>
        <w:rPr>
          <w:rFonts w:eastAsia="华文仿宋" w:cs="华文仿宋" w:ascii="华文仿宋" w:hAnsi="华文仿宋"/>
          <w:b/>
          <w:bCs/>
          <w:i/>
          <w:spacing w:val="-2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盐</w:t>
      </w:r>
      <w:r>
        <w:rPr>
          <w:rFonts w:ascii="华文仿宋" w:hAnsi="华文仿宋" w:cs="华文仿宋" w:eastAsia="华文仿宋"/>
          <w:b/>
          <w:bCs/>
          <w:spacing w:val="48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    </w:t>
      </w:r>
      <w:r>
        <w:rPr>
          <w:rFonts w:ascii="华文仿宋" w:hAnsi="华文仿宋" w:cs="华文仿宋" w:eastAsia="华文仿宋"/>
          <w:b/>
          <w:bCs/>
          <w:position w:val="-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1048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液体密度计直接测量</w:t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因为盐水的密度比水的大，所以选用最小刻度是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1.0g/cm3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液体密度计。它的测量原理是：密度计放入不同液体中，都处于漂浮状态，它所受的浮力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重力（选填“大于”“等于”或“小于”）；被测液体密度越大，其排开液体的体积越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，所以它的刻度是从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0g/cm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（选填“由下而上”或“由上而下”）顺次标记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.3…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用天平测出烧杯和剩余盐水的质量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m1-m2)/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等于；小；自上而下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2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李华利用生活中常见物品巧妙地测出一石块的密度，实验过程如下：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取一根筷子，用细线将其悬挂，调节悬挂位置，直至筷子水平平衡，悬挂位置记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，如图甲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矿泉水瓶剪成烧杯形状，倾斜固定放置，在瓶中装水至溢水口处，用细线系紧石块，将石块缓慢浸入水中，溢出的水全部装入轻质塑料袋中，如图乙所示；</w:t>
      </w:r>
      <w:r>
        <w:rPr>
          <w:rFonts w:eastAsia="华文仿宋" w:cs="华文仿宋" w:ascii="华文仿宋" w:hAnsi="华文仿宋"/>
          <w:b/>
          <w:bCs/>
          <w:szCs w:val="21"/>
        </w:rPr>
        <w:br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取出石块，擦干水分；将装水的塑料袋和石块分别挂于筷子上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两侧，移动悬挂位置使筷子仍水平平衡，用刻度尺分别测出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到两悬挂点的距离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如图丙所示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29250" cy="169545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，则石块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石</w:t>
      </w:r>
      <w:r>
        <w:rPr>
          <w:rFonts w:eastAsia="华文仿宋" w:cs="华文仿宋" w:ascii="华文仿宋" w:hAnsi="华文仿宋"/>
          <w:b/>
          <w:bCs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szCs w:val="21"/>
        </w:rPr>
        <w:t>（用字母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和所测得的物理量表示）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采用上述实验方法，筷子粗细不均匀对实验结果</w:t>
      </w:r>
      <w:r>
        <w:rPr>
          <w:rFonts w:eastAsia="华文仿宋" w:cs="华文仿宋" w:ascii="华文仿宋" w:hAnsi="华文仿宋"/>
          <w:b/>
          <w:bCs/>
          <w:szCs w:val="21"/>
        </w:rPr>
        <w:t>____</w:t>
      </w:r>
      <w:r>
        <w:rPr>
          <w:rFonts w:ascii="华文仿宋" w:hAnsi="华文仿宋" w:cs="华文仿宋" w:eastAsia="华文仿宋"/>
          <w:b/>
          <w:bCs/>
          <w:szCs w:val="21"/>
        </w:rPr>
        <w:t>（选填“有”或“无”）影响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图乙所示步骤中，若瓶中的水未装至溢水口，实验结果将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不变”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00050" cy="41910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偏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学完质量和密度后，小明和小军利用托盘天平和量筒测某种油的密度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85975" cy="121920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他们把天平放在水平桌面上，当游码移至零刻度处时，指针偏向分度盘的右侧。这时他们应将平衡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左”或“右”）调，使横梁平衡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天平平衡后，他们开始测量，测量步骤如下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用天平测出烧杯和剩余油的总质量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将待测油倒入烧杯中，用天平测出烧杯和油的总质量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将烧杯中油的一部分倒入量筒，测出倒出到量筒的这部分油的体积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根据以上步骤，写出正确的操作顺序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字母代号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在步骤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测得烧杯和油的总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5.8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其余步骤数据如图所示，则倒出到量筒的这部分油的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体积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根据密度的计算公式可以算出，该油的密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左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BCA    (3). 18.4    (4). 20    (5). 0.9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7</w:t>
      </w:r>
      <w:r>
        <w:rPr>
          <w:rFonts w:ascii="华文仿宋" w:hAnsi="华文仿宋" w:cs="华文仿宋" w:eastAsia="华文仿宋"/>
          <w:b/>
          <w:bCs/>
          <w:szCs w:val="21"/>
        </w:rPr>
        <w:t>）在“测量石块的密度”实验中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李同学首先用天平测出石块的质量，天平平衡时右盘砝码和游码位置如图甲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则石块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38425" cy="1457325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u w:val="single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为了测量出石块的体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李同学先往量筒中加入一定量的水，如图乙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他的操作合理吗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  <w:r>
        <w:rPr>
          <w:rFonts w:ascii="华文仿宋" w:hAnsi="华文仿宋" w:cs="华文仿宋" w:eastAsia="华文仿宋"/>
          <w:b/>
          <w:bCs/>
          <w:szCs w:val="21"/>
        </w:rPr>
        <w:t>为什么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  <w:r>
        <w:rPr>
          <w:rFonts w:ascii="华文仿宋" w:hAnsi="华文仿宋" w:cs="华文仿宋" w:eastAsia="华文仿宋"/>
          <w:b/>
          <w:bCs/>
          <w:szCs w:val="21"/>
        </w:rPr>
        <w:t>答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u w:val="single"/>
        </w:rPr>
      </w:pP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四个小组测量出的石块密度如下表所示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43400" cy="43815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错误的是第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21"/>
        </w:rPr>
        <w:t>组的测量结果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4)</w:t>
      </w:r>
      <w:r>
        <w:rPr>
          <w:rFonts w:ascii="华文仿宋" w:hAnsi="华文仿宋" w:cs="华文仿宋" w:eastAsia="华文仿宋"/>
          <w:b/>
          <w:bCs/>
          <w:szCs w:val="21"/>
        </w:rPr>
        <w:t>对实验进行评估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放置天平的操作台面不水平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测出的质量偏大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放置天平的操作台面不水平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测出的质量偏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先测石块体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后测石块质量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测出的密度偏小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先测石块体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后测石块质量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测出的密度偏大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 xml:space="preserve">43g    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不合理，量筒中装的水太多    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第三组    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电子秤、一个玻璃杯和水，可以粗略测量椰子油的密度。先后测出空杯，装满水、装满油的杯子的质量，数据如下表。杯子两次“装满”，是为了使被测量的油和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同。根据测量数据计算，椰子油的密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24450" cy="92392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体积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1750" cy="88900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亲爱的同学，请你应用所学的物理知识解答下列问题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57800" cy="1104900"/>
            <wp:effectExtent l="0" t="0" r="0" b="0"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为了让读数更精确，应选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刻度尺，所测块的长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cm.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清晨，王爷爷绕小区花园步行锻炼身体，借助手机中的秒表测量了自己步行一圈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in24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如图所示，秒表外圈示数的单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分度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天平的工作原理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如图所示，此时指针静止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天平的结构名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中线左侧，接下来的操作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使天平水平平衡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乙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2.80cm  (3). s  (4). 0.2  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杠杆原理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分度盘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7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右盘在加一个更小的砝码并使用游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用同一物体进行了以下实验。实验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物体处于静止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弹簧测力计的示数如图所示。请根据图中信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(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)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419350" cy="828675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的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在水中受到的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液体的密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：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物体的质量：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物体在水中受到的浮力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-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物体的体积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g/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N/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物体在液体中受到的浮力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-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液体的密度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N/k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木块重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  <w:r>
        <w:rPr>
          <w:rFonts w:ascii="华文仿宋" w:hAnsi="华文仿宋" w:cs="华文仿宋" w:eastAsia="华文仿宋"/>
          <w:b/>
          <w:bCs/>
          <w:szCs w:val="21"/>
        </w:rPr>
        <w:t>体积为</w:t>
      </w:r>
      <w:r>
        <w:rPr>
          <w:rFonts w:eastAsia="华文仿宋" w:cs="华文仿宋" w:ascii="华文仿宋" w:hAnsi="华文仿宋"/>
          <w:b/>
          <w:bCs/>
          <w:szCs w:val="21"/>
        </w:rPr>
        <w:t>0.08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木块沿斜面匀速拉到高处，如图甲所示。已知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与木块沿斜面运动距离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的关系如图乙所示。整个过程的额外功是</w:t>
      </w:r>
      <w:r>
        <w:rPr>
          <w:rFonts w:eastAsia="华文仿宋" w:cs="华文仿宋" w:ascii="华文仿宋" w:hAnsi="华文仿宋"/>
          <w:b/>
          <w:bCs/>
          <w:szCs w:val="21"/>
        </w:rPr>
        <w:t>320J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33725" cy="113347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：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木块的密度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大小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斜面的机械效率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的质量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4290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04825" cy="34290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kg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木块的密度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400050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象知，拉力做总功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木块移动的距离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拉力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N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上升过程中有用功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﹣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J﹣32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0J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斜面的机械效率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的密度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大小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斜面的机械效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21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