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wmf" ContentType="image/x-wmf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5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31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0693400</wp:posOffset>
            </wp:positionH>
            <wp:positionV relativeFrom="page">
              <wp:posOffset>10655300</wp:posOffset>
            </wp:positionV>
            <wp:extent cx="3048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32"/>
          <w:szCs w:val="21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  <w:szCs w:val="21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压强专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选择题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连通器在日常生活和生产中应用广泛，如图所示的实例中不是利用连通器原理工作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04460" cy="95186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7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如图所示，小红手撑雨伞走在路上，一阵大风吹来，伞面被“吸”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,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将发生严重变形。下列判断推理及其解释，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85900" cy="1924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A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伞面被向下“吸”，伞上方的空气流速小于下方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B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伞面被向下“吸”，伞上方的空气流速大于下方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伞面被向上“吸”，伞上方的空气流速大于下方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D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伞面被向上“吸”，伞上方的空气流速小于下方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1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648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年，法国物理学家帕斯卡用一个装满水的密闭木桶，在桶盖上插了一根细长的管子，向细管子里灌水，结果只加了几杯水，就把木桶压裂了（如图）。这个实验说明了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847725" cy="1495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A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液体压强与水的深度有关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ab/>
        <w:tab/>
        <w:tab/>
        <w:tab/>
        <w:t>B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液体压强与管的粗细有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液体压强与水的密度有关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ab/>
        <w:tab/>
        <w:tab/>
        <w:tab/>
        <w:t>D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液体压强与水的质量有关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个实心正方体的质量相等，密度之比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若按甲、乙两种不同的方式，分别将它们叠放在水平地面上（如图所示），则地面受到的压力之比和压强之比分别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66875" cy="8382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2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4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关于物理知识在生活中的应用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拦河坝下宽上窄，是为了减小水对坝体的压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鞋底有花纹，是为了增大摩擦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乘车时系安全带，是为了减小人的惯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铁轨铺在枕木上，是为了减小对路基的压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生活中蕴含着丰富的物理知识，以下说法正确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用细线容易分割熟鸡蛋属于增大压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堵住茶壶盖的小孔，水不容易被倒出是由于大气压强的作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软包装饮料的吸管下端被削得很尖是为了减小压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④</w:t>
      </w:r>
      <w:r>
        <w:rPr>
          <w:rFonts w:ascii="华文仿宋" w:hAnsi="华文仿宋" w:cs="华文仿宋" w:eastAsia="华文仿宋"/>
          <w:b/>
          <w:bCs/>
          <w:szCs w:val="21"/>
        </w:rPr>
        <w:t>教室的门窗打开时，“过堂风”会把门关闭是由于空气流速变大，压强变小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①②③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①③④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②③④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①②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列有关生产和生活中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用解释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斧头具有很薄的刃，是为了增大压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吸管吸饮料，利用了大气压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风筝能在空中飞行，是因为受到空气的浮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拉杆箱下安装轮子，是通过减小受力面积减小摩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把木块放入装满水的溢水杯中，溢出水的体积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如图甲）；用细针将该木块全部压入水中，溢出水的总体积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如图乙），忽略细针的体积。则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09725" cy="8953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的质量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缓慢下压木块的过程中，溢水杯底部受到水的压强变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全部压入水中静止时，细针对木块的压力大小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V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的密度为</w:t>
      </w:r>
      <w:r>
        <w:rPr>
          <w:rFonts w:ascii="华文仿宋" w:hAnsi="华文仿宋" w:cs="华文仿宋" w:eastAsia="华文仿宋"/>
          <w:b/>
          <w:bCs/>
          <w:szCs w:val="21"/>
        </w:rPr>
        <w:object w:dxaOrig="639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25pt;height:33.65pt" filled="f" o:ole="">
            <v:imagedata r:id="rId10" o:title=""/>
          </v:shape>
          <o:OLEObject Type="Embed" ProgID="" ShapeID="ole_rId9" DrawAspect="Content" ObjectID="_103738352" r:id="rId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平静的湖中，下列哪处水的压强最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 I g/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66925" cy="131445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A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b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c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判断海拔五千多米处水的沸点可能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42585" cy="237680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75℃                B. 83℃               C. 92℃                 D. 100℃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压强，下列说法中不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用吸管把饮料吸入口中是利用了大气压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拦河大坝修成上窄下宽，是因为液体压强的大小与容器的形状有关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载重汽车装有许多车轮是为了减小车轮对路面的压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起风时，屋内窗帘飘向窗外，是因为窗外空气流速大，压强小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）下列情形与大气压强无关的是（   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高原上用普通锅不易煮熟米饭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用吸管吸饮料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“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玉兔”号在月球上留下“足迹”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马德堡半球实验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3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1738</w:t>
      </w:r>
      <w:r>
        <w:rPr>
          <w:rFonts w:ascii="华文仿宋" w:hAnsi="华文仿宋" w:cs="华文仿宋" w:eastAsia="华文仿宋"/>
          <w:b/>
          <w:bCs/>
          <w:szCs w:val="21"/>
        </w:rPr>
        <w:t>年伯努利发现了流体压强与流速有关，以下选项利用伯努利这一发现的是（   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机翼受升力使飞机飞上蓝天，  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火箭受推力飞向太空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轮船经船闸从下游开到上游  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潜水艇从海底上浮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5</w:t>
      </w:r>
      <w:r>
        <w:rPr>
          <w:rFonts w:ascii="华文仿宋" w:hAnsi="华文仿宋" w:cs="华文仿宋" w:eastAsia="华文仿宋"/>
          <w:b/>
          <w:bCs/>
          <w:szCs w:val="21"/>
        </w:rPr>
        <w:t>）世界上第一个温度计是由伽利略发明的，其原理如图所示，中空玻璃管与玻璃泡相连，玻璃管中水柱上方密封部分空气，用玻璃泡测量物体的温度。当大气压不变，被测物体温度升高时，水柱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当被测物体温度不变、大气压变小时，水柱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（两空均选填“上升”“下降”或“不变”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714375" cy="8286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嫦娥四号探测器在月球背面成功着陆，并通过“鹊桥”中继星传回了世界上第一张近距离拍摄的月背景影像图，传输过程中利用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嫦娥四号的巡视器——玉兔二号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35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与月球表面的接触面积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8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玉兔二号对月球表面的压强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P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物体在月球上的重力为地球上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/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；玉兔二号移动很慢，速度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0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累计在月球表面行驶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用时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，钢制的圆柱展示台，底面积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d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另一个为钢制的圆台零件，上底面积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3d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下底面积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2d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把零件分别按图乙和图丙所示的方式静置在展示台上，两物体的轴在同一直线上。图乙中零件对展示台面的压力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压强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图丙中零件对展示台面的压力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压强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gt;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"=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”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781675" cy="124777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napToGrid w:val="false"/>
        <w:spacing w:lineRule="auto" w:line="360" w:before="0" w:after="0"/>
        <w:rPr/>
      </w:pPr>
      <w:r>
        <w:rPr>
          <w:rFonts w:eastAsia="华文仿宋" w:cs="华文仿宋" w:ascii="华文仿宋" w:hAnsi="华文仿宋"/>
          <w:bCs/>
          <w:sz w:val="21"/>
          <w:szCs w:val="21"/>
        </w:rPr>
        <w:t>4.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（</w:t>
      </w:r>
      <w:r>
        <w:rPr>
          <w:rStyle w:val="Qseq"/>
          <w:rFonts w:eastAsia="华文仿宋" w:cs="华文仿宋" w:ascii="华文仿宋" w:hAnsi="华文仿宋"/>
          <w:bCs/>
          <w:sz w:val="21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Cs/>
          <w:sz w:val="21"/>
          <w:szCs w:val="21"/>
        </w:rPr>
        <w:t>18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）</w:t>
      </w:r>
      <w:r>
        <w:rPr>
          <w:rFonts w:ascii="华文仿宋" w:hAnsi="华文仿宋" w:cs="华文仿宋" w:eastAsia="华文仿宋"/>
          <w:bCs/>
          <w:sz w:val="21"/>
          <w:szCs w:val="21"/>
        </w:rPr>
        <w:t>科普阅读题（本题有</w:t>
      </w:r>
      <w:r>
        <w:rPr>
          <w:rFonts w:eastAsia="华文仿宋" w:cs="华文仿宋" w:ascii="华文仿宋" w:hAnsi="华文仿宋"/>
          <w:bCs/>
          <w:sz w:val="21"/>
          <w:szCs w:val="21"/>
        </w:rPr>
        <w:t>1</w:t>
      </w:r>
      <w:r>
        <w:rPr>
          <w:rFonts w:ascii="华文仿宋" w:hAnsi="华文仿宋" w:cs="华文仿宋" w:eastAsia="华文仿宋"/>
          <w:bCs/>
          <w:sz w:val="21"/>
          <w:szCs w:val="21"/>
        </w:rPr>
        <w:t>个小题，共</w:t>
      </w:r>
      <w:r>
        <w:rPr>
          <w:rFonts w:eastAsia="华文仿宋" w:cs="华文仿宋" w:ascii="华文仿宋" w:hAnsi="华文仿宋"/>
          <w:bCs/>
          <w:sz w:val="21"/>
          <w:szCs w:val="21"/>
        </w:rPr>
        <w:t>5</w:t>
      </w:r>
      <w:r>
        <w:rPr>
          <w:rFonts w:ascii="华文仿宋" w:hAnsi="华文仿宋" w:cs="华文仿宋" w:eastAsia="华文仿宋"/>
          <w:bCs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嫦娥四号月背之旅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月球是地球的天然卫星，月球绕地球公转的周期与自转周期相同，所以月球总是同一面背对地球，这一面被称为月球背面。物体在月球上的重力只有地球上的</w:t>
      </w:r>
      <w:r>
        <w:rPr/>
        <w:drawing>
          <wp:inline distT="0" distB="0" distL="0" distR="0">
            <wp:extent cx="73660" cy="346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5" t="-104" r="-4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月球背面与地球间的通讯是一个难题，为解决该问题，我国在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月成功发射了人类史上首个月球信号中继卫星“鹊桥”（如图甲所示）。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日，我国又将嫦娥四号探测器送入太空。嫦娥四号经历地月转移、近月制动、环月飞行和落月过程，最终在月球背面软着陆，成为人类史上首个着陆于月球背面的无人探测器。为避免嫦娥四号在着陆瞬间“闪着腰”，工作人员给它研制了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条强有力的“腿”，让它既能平稳着陆，又能有效“吸收”着陆时产生的冲击力，防止它携带的设备被震坏。在嫦娥四号的“腿”上，还“长着”脸盆一样的圆形“大脚掌”（如图乙所示）。“大脚掌”中央装有一个形如足弓的金属构件，可以有效分散冲击力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57750" cy="141922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嫦娥四号由着陆器与巡视器（即月球车，又称“玉兔二号”）组成，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日，巡视器与着陆器成功分离，“玉兔二号”利用其底部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个带齿紋的轮子有效增大了与月面间摩擦，顺利在月背表面行驶。“玉兔二号”配有全景相机、红外成像光谱仪、测月雷达等科学探测仪器，总质量仅</w:t>
      </w:r>
      <w:r>
        <w:rPr>
          <w:rFonts w:eastAsia="华文仿宋" w:cs="华文仿宋" w:ascii="华文仿宋" w:hAnsi="华文仿宋"/>
          <w:b/>
          <w:bCs/>
          <w:szCs w:val="21"/>
        </w:rPr>
        <w:t>135kg</w:t>
      </w:r>
      <w:r>
        <w:rPr>
          <w:rFonts w:ascii="华文仿宋" w:hAnsi="华文仿宋" w:cs="华文仿宋" w:eastAsia="华文仿宋"/>
          <w:b/>
          <w:bCs/>
          <w:szCs w:val="21"/>
        </w:rPr>
        <w:t>，是世界上质量最小的月球车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阅读短文，回答问题：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“鹊桥”中继星在轨道上运行时，受到的力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是”或“不是”）平衡力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嫦娥四号探测器“腿”上的圆形“大脚掌”可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减小”或“增大”）对月面的压强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为增大与月面间的摩擦，“玉兔二号”采用的装置是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127176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若“玉兔二号”每个轮子触月面积为</w:t>
      </w:r>
      <w:r>
        <w:rPr>
          <w:rFonts w:eastAsia="华文仿宋" w:cs="华文仿宋" w:ascii="华文仿宋" w:hAnsi="华文仿宋"/>
          <w:b/>
          <w:bCs/>
          <w:szCs w:val="21"/>
        </w:rPr>
        <w:t>1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“玉兔二号”对水平月面的压强为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Pa</w:t>
      </w:r>
      <w:r>
        <w:rPr>
          <w:rFonts w:ascii="华文仿宋" w:hAnsi="华文仿宋" w:cs="华文仿宋" w:eastAsia="华文仿宋"/>
          <w:b/>
          <w:bCs/>
          <w:szCs w:val="21"/>
        </w:rPr>
        <w:t>（地球上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实验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在“探究压力的作用效果与哪些因素有关”的实验中，某同学在透明有机盒内放入一块海绵和砖块进行实验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38575" cy="134302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实验时，他通过观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</w:t>
      </w:r>
      <w:r>
        <w:rPr>
          <w:rFonts w:ascii="华文仿宋" w:hAnsi="华文仿宋" w:cs="华文仿宋" w:eastAsia="华文仿宋"/>
          <w:b/>
          <w:bCs/>
          <w:szCs w:val="21"/>
        </w:rPr>
        <w:t>来比较砖块对海绵压力的作用效果，这种试验方法叫做转换法，采用相同实验方法的其他实验还有哪些，请举出一例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要探究压力的作用效果与压力大小的关系，应选用图中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b/>
          <w:bCs/>
          <w:szCs w:val="21"/>
        </w:rPr>
        <w:t>两次试验进行比较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分析比较图中甲、丙两次实验，可以得出的结论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四、计算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26</w:t>
      </w:r>
      <w:r>
        <w:rPr>
          <w:rFonts w:ascii="华文仿宋" w:hAnsi="华文仿宋" w:cs="华文仿宋" w:eastAsia="华文仿宋"/>
          <w:b/>
          <w:bCs/>
          <w:szCs w:val="21"/>
        </w:rPr>
        <w:t>）小明家有一艘玻璃钢海钓船，底部平直，其参数如表所示（柴油热值</w:t>
      </w:r>
      <w:r>
        <w:rPr>
          <w:rFonts w:eastAsia="华文仿宋" w:cs="华文仿宋" w:ascii="华文仿宋" w:hAnsi="华文仿宋"/>
          <w:b/>
          <w:bCs/>
          <w:szCs w:val="21"/>
        </w:rPr>
        <w:t>q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3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szCs w:val="21"/>
        </w:rPr>
        <w:t>J/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171950" cy="7239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不出海时，空船放置在水平沙滩上，船底与沙滩的接触面积为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求船对沙滩的压强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小明一家人某次出海钓鱼，人员和钓鱼装备共</w:t>
      </w:r>
      <w:r>
        <w:rPr>
          <w:rFonts w:eastAsia="华文仿宋" w:cs="华文仿宋" w:ascii="华文仿宋" w:hAnsi="华文仿宋"/>
          <w:b/>
          <w:bCs/>
          <w:szCs w:val="21"/>
        </w:rPr>
        <w:t>300kg</w:t>
      </w:r>
      <w:r>
        <w:rPr>
          <w:rFonts w:ascii="华文仿宋" w:hAnsi="华文仿宋" w:cs="华文仿宋" w:eastAsia="华文仿宋"/>
          <w:b/>
          <w:bCs/>
          <w:szCs w:val="21"/>
        </w:rPr>
        <w:t>，船匀速直线行驶</w:t>
      </w:r>
      <w:r>
        <w:rPr>
          <w:rFonts w:eastAsia="华文仿宋" w:cs="华文仿宋" w:ascii="华文仿宋" w:hAnsi="华文仿宋"/>
          <w:b/>
          <w:bCs/>
          <w:szCs w:val="21"/>
        </w:rPr>
        <w:t>4.3km</w:t>
      </w:r>
      <w:r>
        <w:rPr>
          <w:rFonts w:ascii="华文仿宋" w:hAnsi="华文仿宋" w:cs="华文仿宋" w:eastAsia="华文仿宋"/>
          <w:b/>
          <w:bCs/>
          <w:szCs w:val="21"/>
        </w:rPr>
        <w:t>，船受到的阻力为总重力的</w:t>
      </w:r>
      <w:r>
        <w:rPr>
          <w:rFonts w:eastAsia="华文仿宋" w:cs="华文仿宋" w:ascii="华文仿宋" w:hAnsi="华文仿宋"/>
          <w:b/>
          <w:bCs/>
          <w:szCs w:val="21"/>
        </w:rPr>
        <w:t>0.5</w:t>
      </w:r>
      <w:r>
        <w:rPr>
          <w:rFonts w:ascii="华文仿宋" w:hAnsi="华文仿宋" w:cs="华文仿宋" w:eastAsia="华文仿宋"/>
          <w:b/>
          <w:bCs/>
          <w:szCs w:val="21"/>
        </w:rPr>
        <w:t>倍，发动机的实际输出功率为</w:t>
      </w:r>
      <w:r>
        <w:rPr>
          <w:rFonts w:eastAsia="华文仿宋" w:cs="华文仿宋" w:ascii="华文仿宋" w:hAnsi="华文仿宋"/>
          <w:b/>
          <w:bCs/>
          <w:szCs w:val="21"/>
        </w:rPr>
        <w:t>12kW</w:t>
      </w:r>
      <w:r>
        <w:rPr>
          <w:rFonts w:ascii="华文仿宋" w:hAnsi="华文仿宋" w:cs="华文仿宋" w:eastAsia="华文仿宋"/>
          <w:b/>
          <w:bCs/>
          <w:szCs w:val="21"/>
        </w:rPr>
        <w:t>、消耗柴油</w:t>
      </w:r>
      <w:r>
        <w:rPr>
          <w:rFonts w:eastAsia="华文仿宋" w:cs="华文仿宋" w:ascii="华文仿宋" w:hAnsi="华文仿宋"/>
          <w:b/>
          <w:bCs/>
          <w:szCs w:val="21"/>
        </w:rPr>
        <w:t>1kg</w:t>
      </w:r>
      <w:r>
        <w:rPr>
          <w:rFonts w:ascii="华文仿宋" w:hAnsi="华文仿宋" w:cs="华文仿宋" w:eastAsia="华文仿宋"/>
          <w:b/>
          <w:bCs/>
          <w:szCs w:val="21"/>
        </w:rPr>
        <w:t>（假设柴油完全燃烧）。求：船行驶的速度和发动机的效率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节能减排，低碳生活”旨在倡导节约能源和减少二氧化碳排放。李明同学坚持骑自行车上下学，他的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所骑自行车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g=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在平直公路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匀速行驶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这段时间他骑行的速度是多大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骑行时的牵引力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他骑行这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克服阻力做了多少功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骑行时自行车两轮与地面总的接触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他骑行时自行车对地面的压强为多少？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.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(6</w:t>
      </w:r>
      <w:r>
        <w:rPr>
          <w:rFonts w:ascii="华文仿宋" w:hAnsi="华文仿宋" w:cs="华文仿宋" w:eastAsia="华文仿宋"/>
          <w:b/>
          <w:bCs/>
          <w:szCs w:val="21"/>
        </w:rPr>
        <w:t>分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是由成都飞机设计研究所设计、成都飞机工业公司制造的中国第五代隐身重型歼击机。由网络查询得到下列数据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648075" cy="42862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其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最大飞行速度</w:t>
      </w:r>
      <w:r>
        <w:rPr>
          <w:rFonts w:eastAsia="华文仿宋" w:cs="华文仿宋" w:ascii="华文仿宋" w:hAnsi="华文仿宋"/>
          <w:b/>
          <w:bCs/>
          <w:szCs w:val="21"/>
        </w:rPr>
        <w:t>2.8</w:t>
      </w:r>
      <w:r>
        <w:rPr>
          <w:rFonts w:ascii="华文仿宋" w:hAnsi="华文仿宋" w:cs="华文仿宋" w:eastAsia="华文仿宋"/>
          <w:b/>
          <w:bCs/>
          <w:szCs w:val="21"/>
        </w:rPr>
        <w:t>马赫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表示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的最大飞行速度是空气中声速的</w:t>
      </w:r>
      <w:r>
        <w:rPr>
          <w:rFonts w:eastAsia="华文仿宋" w:cs="华文仿宋" w:ascii="华文仿宋" w:hAnsi="华文仿宋"/>
          <w:b/>
          <w:bCs/>
          <w:szCs w:val="21"/>
        </w:rPr>
        <w:t>2.8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倍。 </w:t>
      </w:r>
      <w:r>
        <w:rPr>
          <w:rFonts w:eastAsia="华文仿宋" w:cs="华文仿宋" w:ascii="华文仿宋" w:hAnsi="华文仿宋"/>
          <w:b/>
          <w:bCs/>
          <w:szCs w:val="21"/>
        </w:rPr>
        <w:t>(1)</w:t>
      </w:r>
      <w:r>
        <w:rPr>
          <w:rFonts w:ascii="华文仿宋" w:hAnsi="华文仿宋" w:cs="华文仿宋" w:eastAsia="华文仿宋"/>
          <w:b/>
          <w:bCs/>
          <w:szCs w:val="21"/>
        </w:rPr>
        <w:t>若空气中声速取</w:t>
      </w:r>
      <w:r>
        <w:rPr>
          <w:rFonts w:eastAsia="华文仿宋" w:cs="华文仿宋" w:ascii="华文仿宋" w:hAnsi="华文仿宋"/>
          <w:b/>
          <w:bCs/>
          <w:szCs w:val="21"/>
        </w:rPr>
        <w:t>340m/s.</w:t>
      </w:r>
      <w:r>
        <w:rPr>
          <w:rFonts w:ascii="华文仿宋" w:hAnsi="华文仿宋" w:cs="华文仿宋" w:eastAsia="华文仿宋"/>
          <w:b/>
          <w:bCs/>
          <w:szCs w:val="21"/>
        </w:rPr>
        <w:t>求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以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马赫的速度飞行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运动的路程。 </w:t>
      </w:r>
      <w:r>
        <w:rPr>
          <w:rFonts w:eastAsia="华文仿宋" w:cs="华文仿宋" w:ascii="华文仿宋" w:hAnsi="华文仿宋"/>
          <w:b/>
          <w:bCs/>
          <w:szCs w:val="21"/>
        </w:rPr>
        <w:t>(2)</w:t>
      </w:r>
      <w:r>
        <w:rPr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空载的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停在水平地面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若轮胎与地面接触的总面积为</w:t>
      </w:r>
      <w:r>
        <w:rPr>
          <w:rFonts w:eastAsia="华文仿宋" w:cs="华文仿宋" w:ascii="华文仿宋" w:hAnsi="华文仿宋"/>
          <w:b/>
          <w:bCs/>
          <w:szCs w:val="21"/>
        </w:rPr>
        <w:t>0.4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求地面受到的压强。</w:t>
      </w:r>
      <w:r>
        <w:rPr>
          <w:rFonts w:eastAsia="华文仿宋" w:cs="华文仿宋" w:ascii="华文仿宋" w:hAnsi="华文仿宋"/>
          <w:b/>
          <w:bCs/>
          <w:szCs w:val="21"/>
        </w:rPr>
        <w:t>(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)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47850" cy="79057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  <w:szCs w:val="32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  <w:szCs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32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  <w:szCs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32"/>
        </w:rPr>
        <w:t>压强专题答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选择题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连通器在日常生活和生产中应用广泛，如图所示的实例中不是利用连通器原理工作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04460" cy="951865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7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如图所示，小红手撑雨伞走在路上，一阵大风吹来，伞面被“吸”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,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将发生严重变形。下列判断推理及其解释，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85900" cy="192405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A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伞面被向下“吸”，伞上方的空气流速小于下方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B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伞面被向下“吸”，伞上方的空气流速大于下方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伞面被向上“吸”，伞上方的空气流速大于下方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D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伞面被向上“吸”，伞上方的空气流速小于下方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C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1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648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年，法国物理学家帕斯卡用一个装满水的密闭木桶，在桶盖上插了一根细长的管子，向细管子里灌水，结果只加了几杯水，就把木桶压裂了（如图）。这个实验说明了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847725" cy="149542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A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液体压强与水的深度有关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ab/>
        <w:tab/>
        <w:tab/>
        <w:tab/>
        <w:t>B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液体压强与管的粗细有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液体压强与水的密度有关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ab/>
        <w:tab/>
        <w:tab/>
        <w:tab/>
        <w:t>D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液体压强与水的质量有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A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个实心正方体的质量相等，密度之比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若按甲、乙两种不同的方式，分别将它们叠放在水平地面上（如图所示），则地面受到的压力之比和压强之比分别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66875" cy="838200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2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4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关于物理知识在生活中的应用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拦河坝下宽上窄，是为了减小水对坝体的压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鞋底有花纹，是为了增大摩擦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乘车时系安全带，是为了减小人的惯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铁轨铺在枕木上，是为了减小对路基的压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生活中蕴含着丰富的物理知识，以下说法正确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用细线容易分割熟鸡蛋属于增大压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堵住茶壶盖的小孔，水不容易被倒出是由于大气压强的作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软包装饮料的吸管下端被削得很尖是为了减小压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④</w:t>
      </w:r>
      <w:r>
        <w:rPr>
          <w:rFonts w:ascii="华文仿宋" w:hAnsi="华文仿宋" w:cs="华文仿宋" w:eastAsia="华文仿宋"/>
          <w:b/>
          <w:bCs/>
          <w:szCs w:val="21"/>
        </w:rPr>
        <w:t>教室的门窗打开时，“过堂风”会把门关闭是由于空气流速变大，压强变小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①②③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①③④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②③④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①②④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列有关生产和生活中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用解释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斧头具有很薄的刃，是为了增大压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吸管吸饮料，利用了大气压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风筝能在空中飞行，是因为受到空气的浮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拉杆箱下安装轮子，是通过减小受力面积减小摩擦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把木块放入装满水的溢水杯中，溢出水的体积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如图甲）；用细针将该木块全部压入水中，溢出水的总体积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如图乙），忽略细针的体积。则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09725" cy="895350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的质量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缓慢下压木块的过程中，溢水杯底部受到水的压强变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全部压入水中静止时，细针对木块的压力大小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V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的密度为</w:t>
      </w:r>
      <w:r>
        <w:rPr>
          <w:rFonts w:ascii="华文仿宋" w:hAnsi="华文仿宋" w:cs="华文仿宋" w:eastAsia="华文仿宋"/>
          <w:b/>
          <w:bCs/>
          <w:szCs w:val="21"/>
        </w:rPr>
        <w:object w:dxaOrig="639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25pt;height:33.65pt" filled="f" o:ole="">
            <v:imagedata r:id="rId28" o:title=""/>
          </v:shape>
          <o:OLEObject Type="Embed" ProgID="" ShapeID="ole_rId27" DrawAspect="Content" ObjectID="_758854811" r:id="rId27"/>
        </w:objec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平静的湖中，下列哪处水的压强最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 I g/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66925" cy="1314450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A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b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c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判断海拔五千多米处水的沸点可能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42585" cy="2376805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75℃                B. 83℃               C. 92℃                 D. 100℃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压强，下列说法中不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用吸管把饮料吸入口中是利用了大气压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拦河大坝修成上窄下宽，是因为液体压强的大小与容器的形状有关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载重汽车装有许多车轮是为了减小车轮对路面的压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起风时，屋内窗帘飘向窗外，是因为窗外空气流速大，压强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）下列情形与大气压强无关的是（   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高原上用普通锅不易煮熟米饭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用吸管吸饮料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“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玉兔”号在月球上留下“足迹”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马德堡半球实验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3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1738</w:t>
      </w:r>
      <w:r>
        <w:rPr>
          <w:rFonts w:ascii="华文仿宋" w:hAnsi="华文仿宋" w:cs="华文仿宋" w:eastAsia="华文仿宋"/>
          <w:b/>
          <w:bCs/>
          <w:szCs w:val="21"/>
        </w:rPr>
        <w:t>年伯努利发现了流体压强与流速有关，以下选项利用伯努利这一发现的是（   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机翼受升力使飞机飞上蓝天，  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火箭受推力飞向太空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轮船经船闸从下游开到上游  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潜水艇从海底上浮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A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5</w:t>
      </w:r>
      <w:r>
        <w:rPr>
          <w:rFonts w:ascii="华文仿宋" w:hAnsi="华文仿宋" w:cs="华文仿宋" w:eastAsia="华文仿宋"/>
          <w:b/>
          <w:bCs/>
          <w:szCs w:val="21"/>
        </w:rPr>
        <w:t>）世界上第一个温度计是由伽利略发明的，其原理如图所示，中空玻璃管与玻璃泡相连，玻璃管中水柱上方密封部分空气，用玻璃泡测量物体的温度。当大气压不变，被测物体温度升高时，水柱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当被测物体温度不变、大气压变小时，水柱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（两空均选填“上升”“下降”或“不变”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714375" cy="828675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下降；下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嫦娥四号探测器在月球背面成功着陆，并通过“鹊桥”中继星传回了世界上第一张近距离拍摄的月背景影像图，传输过程中利用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嫦娥四号的巡视器——玉兔二号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35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与月球表面的接触面积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8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玉兔二号对月球表面的压强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P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物体在月球上的重力为地球上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/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；玉兔二号移动很慢，速度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0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累计在月球表面行驶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用时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电磁波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. 0.28    (3). 0.4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，钢制的圆柱展示台，底面积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d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另一个为钢制的圆台零件，上底面积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3d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下底面积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2d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把零件分别按图乙和图丙所示的方式静置在展示台上，两物体的轴在同一直线上。图乙中零件对展示台面的压力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压强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图丙中零件对展示台面的压力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压强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gt;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"=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”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781675" cy="1247775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=    (2). =</w:t>
      </w:r>
    </w:p>
    <w:p>
      <w:pPr>
        <w:pStyle w:val="Heading3"/>
        <w:shd w:fill="FFFFFF" w:val="clear"/>
        <w:snapToGrid w:val="false"/>
        <w:spacing w:lineRule="auto" w:line="360" w:before="0" w:after="0"/>
        <w:rPr/>
      </w:pPr>
      <w:r>
        <w:rPr>
          <w:rFonts w:eastAsia="华文仿宋" w:cs="华文仿宋" w:ascii="华文仿宋" w:hAnsi="华文仿宋"/>
          <w:bCs/>
          <w:sz w:val="21"/>
          <w:szCs w:val="21"/>
        </w:rPr>
        <w:t>4.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（</w:t>
      </w:r>
      <w:r>
        <w:rPr>
          <w:rStyle w:val="Qseq"/>
          <w:rFonts w:eastAsia="华文仿宋" w:cs="华文仿宋" w:ascii="华文仿宋" w:hAnsi="华文仿宋"/>
          <w:bCs/>
          <w:sz w:val="21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Cs/>
          <w:sz w:val="21"/>
          <w:szCs w:val="21"/>
        </w:rPr>
        <w:t>18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）</w:t>
      </w:r>
      <w:r>
        <w:rPr>
          <w:rFonts w:ascii="华文仿宋" w:hAnsi="华文仿宋" w:cs="华文仿宋" w:eastAsia="华文仿宋"/>
          <w:bCs/>
          <w:sz w:val="21"/>
          <w:szCs w:val="21"/>
        </w:rPr>
        <w:t>科普阅读题（本题有</w:t>
      </w:r>
      <w:r>
        <w:rPr>
          <w:rFonts w:eastAsia="华文仿宋" w:cs="华文仿宋" w:ascii="华文仿宋" w:hAnsi="华文仿宋"/>
          <w:bCs/>
          <w:sz w:val="21"/>
          <w:szCs w:val="21"/>
        </w:rPr>
        <w:t>1</w:t>
      </w:r>
      <w:r>
        <w:rPr>
          <w:rFonts w:ascii="华文仿宋" w:hAnsi="华文仿宋" w:cs="华文仿宋" w:eastAsia="华文仿宋"/>
          <w:bCs/>
          <w:sz w:val="21"/>
          <w:szCs w:val="21"/>
        </w:rPr>
        <w:t>个小题，共</w:t>
      </w:r>
      <w:r>
        <w:rPr>
          <w:rFonts w:eastAsia="华文仿宋" w:cs="华文仿宋" w:ascii="华文仿宋" w:hAnsi="华文仿宋"/>
          <w:bCs/>
          <w:sz w:val="21"/>
          <w:szCs w:val="21"/>
        </w:rPr>
        <w:t>5</w:t>
      </w:r>
      <w:r>
        <w:rPr>
          <w:rFonts w:ascii="华文仿宋" w:hAnsi="华文仿宋" w:cs="华文仿宋" w:eastAsia="华文仿宋"/>
          <w:bCs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嫦娥四号月背之旅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月球是地球的天然卫星，月球绕地球公转的周期与自转周期相同，所以月球总是同一面背对地球，这一面被称为月球背面。物体在月球上的重力只有地球上的</w:t>
      </w:r>
      <w:r>
        <w:rPr/>
        <w:drawing>
          <wp:inline distT="0" distB="0" distL="0" distR="0">
            <wp:extent cx="73660" cy="3460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5" t="-104" r="-4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月球背面与地球间的通讯是一个难题，为解决该问题，我国在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月成功发射了人类史上首个月球信号中继卫星“鹊桥”（如图甲所示）。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日，我国又将嫦娥四号探测器送入太空。嫦娥四号经历地月转移、近月制动、环月飞行和落月过程，最终在月球背面软着陆，成为人类史上首个着陆于月球背面的无人探测器。为避免嫦娥四号在着陆瞬间“闪着腰”，工作人员给它研制了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条强有力的“腿”，让它既能平稳着陆，又能有效“吸收”着陆时产生的冲击力，防止它携带的设备被震坏。在嫦娥四号的“腿”上，还“长着”脸盆一样的圆形“大脚掌”（如图乙所示）。“大脚掌”中央装有一个形如足弓的金属构件，可以有效分散冲击力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57750" cy="1419225"/>
            <wp:effectExtent l="0" t="0" r="0" b="0"/>
            <wp:docPr id="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嫦娥四号由着陆器与巡视器（即月球车，又称“玉兔二号”）组成，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日，巡视器与着陆器成功分离，“玉兔二号”利用其底部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个带齿紋的轮子有效增大了与月面间摩擦，顺利在月背表面行驶。“玉兔二号”配有全景相机、红外成像光谱仪、测月雷达等科学探测仪器，总质量仅</w:t>
      </w:r>
      <w:r>
        <w:rPr>
          <w:rFonts w:eastAsia="华文仿宋" w:cs="华文仿宋" w:ascii="华文仿宋" w:hAnsi="华文仿宋"/>
          <w:b/>
          <w:bCs/>
          <w:szCs w:val="21"/>
        </w:rPr>
        <w:t>135kg</w:t>
      </w:r>
      <w:r>
        <w:rPr>
          <w:rFonts w:ascii="华文仿宋" w:hAnsi="华文仿宋" w:cs="华文仿宋" w:eastAsia="华文仿宋"/>
          <w:b/>
          <w:bCs/>
          <w:szCs w:val="21"/>
        </w:rPr>
        <w:t>，是世界上质量最小的月球车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阅读短文，回答问题：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“鹊桥”中继星在轨道上运行时，受到的力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是”或“不是”）平衡力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嫦娥四号探测器“腿”上的圆形“大脚掌”可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减小”或“增大”）对月面的压强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为增大与月面间的摩擦，“玉兔二号”采用的装置是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127176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若“玉兔二号”每个轮子触月面积为</w:t>
      </w:r>
      <w:r>
        <w:rPr>
          <w:rFonts w:eastAsia="华文仿宋" w:cs="华文仿宋" w:ascii="华文仿宋" w:hAnsi="华文仿宋"/>
          <w:b/>
          <w:bCs/>
          <w:szCs w:val="21"/>
        </w:rPr>
        <w:t>1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“玉兔二号”对水平月面的压强为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Pa</w:t>
      </w:r>
      <w:r>
        <w:rPr>
          <w:rFonts w:ascii="华文仿宋" w:hAnsi="华文仿宋" w:cs="华文仿宋" w:eastAsia="华文仿宋"/>
          <w:b/>
          <w:bCs/>
          <w:szCs w:val="21"/>
        </w:rPr>
        <w:t>（地球上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不是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减小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带齿纹的轮子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75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实验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在“探究压力的作用效果与哪些因素有关”的实验中，某同学在透明有机盒内放入一块海绵和砖块进行实验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38575" cy="1343025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实验时，他通过观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</w:t>
      </w:r>
      <w:r>
        <w:rPr>
          <w:rFonts w:ascii="华文仿宋" w:hAnsi="华文仿宋" w:cs="华文仿宋" w:eastAsia="华文仿宋"/>
          <w:b/>
          <w:bCs/>
          <w:szCs w:val="21"/>
        </w:rPr>
        <w:t>来比较砖块对海绵压力的作用效果，这种试验方法叫做转换法，采用相同实验方法的其他实验还有哪些，请举出一例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要探究压力的作用效果与压力大小的关系，应选用图中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b/>
          <w:bCs/>
          <w:szCs w:val="21"/>
        </w:rPr>
        <w:t>两次试验进行比较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分析比较图中甲、丙两次实验，可以得出的结论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海绵的凹陷程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探究动能的大小与哪些因素有关（或探究影响电磁铁磁性强弱的因素等，只要合理均可给分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甲、乙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在压力大小相同时，力面积越小，压力的作用效果越显著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四、计算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26</w:t>
      </w:r>
      <w:r>
        <w:rPr>
          <w:rFonts w:ascii="华文仿宋" w:hAnsi="华文仿宋" w:cs="华文仿宋" w:eastAsia="华文仿宋"/>
          <w:b/>
          <w:bCs/>
          <w:szCs w:val="21"/>
        </w:rPr>
        <w:t>）小明家有一艘玻璃钢海钓船，底部平直，其参数如表所示（柴油热值</w:t>
      </w:r>
      <w:r>
        <w:rPr>
          <w:rFonts w:eastAsia="华文仿宋" w:cs="华文仿宋" w:ascii="华文仿宋" w:hAnsi="华文仿宋"/>
          <w:b/>
          <w:bCs/>
          <w:szCs w:val="21"/>
        </w:rPr>
        <w:t>q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3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szCs w:val="21"/>
        </w:rPr>
        <w:t>J/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171950" cy="723900"/>
            <wp:effectExtent l="0" t="0" r="0" b="0"/>
            <wp:docPr id="3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不出海时，空船放置在水平沙滩上，船底与沙滩的接触面积为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求船对沙滩的压强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小明一家人某次出海钓鱼，人员和钓鱼装备共</w:t>
      </w:r>
      <w:r>
        <w:rPr>
          <w:rFonts w:eastAsia="华文仿宋" w:cs="华文仿宋" w:ascii="华文仿宋" w:hAnsi="华文仿宋"/>
          <w:b/>
          <w:bCs/>
          <w:szCs w:val="21"/>
        </w:rPr>
        <w:t>300kg</w:t>
      </w:r>
      <w:r>
        <w:rPr>
          <w:rFonts w:ascii="华文仿宋" w:hAnsi="华文仿宋" w:cs="华文仿宋" w:eastAsia="华文仿宋"/>
          <w:b/>
          <w:bCs/>
          <w:szCs w:val="21"/>
        </w:rPr>
        <w:t>，船匀速直线行驶</w:t>
      </w:r>
      <w:r>
        <w:rPr>
          <w:rFonts w:eastAsia="华文仿宋" w:cs="华文仿宋" w:ascii="华文仿宋" w:hAnsi="华文仿宋"/>
          <w:b/>
          <w:bCs/>
          <w:szCs w:val="21"/>
        </w:rPr>
        <w:t>4.3km</w:t>
      </w:r>
      <w:r>
        <w:rPr>
          <w:rFonts w:ascii="华文仿宋" w:hAnsi="华文仿宋" w:cs="华文仿宋" w:eastAsia="华文仿宋"/>
          <w:b/>
          <w:bCs/>
          <w:szCs w:val="21"/>
        </w:rPr>
        <w:t>，船受到的阻力为总重力的</w:t>
      </w:r>
      <w:r>
        <w:rPr>
          <w:rFonts w:eastAsia="华文仿宋" w:cs="华文仿宋" w:ascii="华文仿宋" w:hAnsi="华文仿宋"/>
          <w:b/>
          <w:bCs/>
          <w:szCs w:val="21"/>
        </w:rPr>
        <w:t>0.5</w:t>
      </w:r>
      <w:r>
        <w:rPr>
          <w:rFonts w:ascii="华文仿宋" w:hAnsi="华文仿宋" w:cs="华文仿宋" w:eastAsia="华文仿宋"/>
          <w:b/>
          <w:bCs/>
          <w:szCs w:val="21"/>
        </w:rPr>
        <w:t>倍，发动机的实际输出功率为</w:t>
      </w:r>
      <w:r>
        <w:rPr>
          <w:rFonts w:eastAsia="华文仿宋" w:cs="华文仿宋" w:ascii="华文仿宋" w:hAnsi="华文仿宋"/>
          <w:b/>
          <w:bCs/>
          <w:szCs w:val="21"/>
        </w:rPr>
        <w:t>12kW</w:t>
      </w:r>
      <w:r>
        <w:rPr>
          <w:rFonts w:ascii="华文仿宋" w:hAnsi="华文仿宋" w:cs="华文仿宋" w:eastAsia="华文仿宋"/>
          <w:b/>
          <w:bCs/>
          <w:szCs w:val="21"/>
        </w:rPr>
        <w:t>、消耗柴油</w:t>
      </w:r>
      <w:r>
        <w:rPr>
          <w:rFonts w:eastAsia="华文仿宋" w:cs="华文仿宋" w:ascii="华文仿宋" w:hAnsi="华文仿宋"/>
          <w:b/>
          <w:bCs/>
          <w:szCs w:val="21"/>
        </w:rPr>
        <w:t>1kg</w:t>
      </w:r>
      <w:r>
        <w:rPr>
          <w:rFonts w:ascii="华文仿宋" w:hAnsi="华文仿宋" w:cs="华文仿宋" w:eastAsia="华文仿宋"/>
          <w:b/>
          <w:bCs/>
          <w:szCs w:val="21"/>
        </w:rPr>
        <w:t>（假设柴油完全燃烧）。求：船行驶的速度和发动机的效率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空船的重力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kg×10N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船对沙滩的压力等于自身的重力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船底与沙滩的接触面积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∴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船对沙滩的压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90525"/>
            <wp:effectExtent l="0" t="0" r="0" b="0"/>
            <wp:docPr id="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人员和钓鱼装备及船的总质量为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kg+300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0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船受到的阻力为总重力的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倍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船匀速直线行驶，根据二力平衡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5G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 xml:space="preserve">总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5×600kg×10N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0025" cy="333375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3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04825" cy="333375"/>
            <wp:effectExtent l="0" t="0" r="0" b="0"/>
            <wp:docPr id="3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做的有用功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0N×4300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29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消耗柴油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释放的能量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q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kg×4.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发动机的效率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857250" cy="438150"/>
            <wp:effectExtent l="0" t="0" r="0" b="0"/>
            <wp:docPr id="3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船对沙滩的压强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船行驶的速度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发动机的效率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节能减排，低碳生活”旨在倡导节约能源和减少二氧化碳排放。李明同学坚持骑自行车上下学，他的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所骑自行车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g=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在平直公路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匀速行驶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这段时间他骑行的速度是多大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骑行时的牵引力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他骑行这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克服阻力做了多少功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骑行时自行车两轮与地面总的接触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他骑行时自行车对地面的压强为多少？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李明骑自行车的速度： 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30.75pt" filled="f" o:ole="">
            <v:imagedata r:id="rId46" o:title=""/>
          </v:shape>
          <o:OLEObject Type="Embed" ProgID="" ShapeID="ole_rId45" DrawAspect="Content" ObjectID="_192528482" r:id="rId45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7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25pt;height:30.75pt" filled="f" o:ole="">
            <v:imagedata r:id="rId48" o:title=""/>
          </v:shape>
          <o:OLEObject Type="Embed" ProgID="" ShapeID="ole_rId47" DrawAspect="Content" ObjectID="_819943986" r:id="rId47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5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 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  <w:t>(2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为自行车在平直公路上匀速行驶， 所以自行车受到的阻力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牵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 克服阻力所做的功： 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s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0N×1500m=900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 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李明骑自行车行驶时对地面的压力： 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(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(15kg+50kg)×10N/kg=65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 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行车与地面总的接触面积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5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−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 对地面的压强： 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9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30.75pt" filled="f" o:ole="">
            <v:imagedata r:id="rId50" o:title=""/>
          </v:shape>
          <o:OLEObject Type="Embed" ProgID="" ShapeID="ole_rId49" DrawAspect="Content" ObjectID="_1966438140" r:id="rId49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2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75pt;height:30.75pt" filled="f" o:ole="">
            <v:imagedata r:id="rId52" o:title=""/>
          </v:shape>
          <o:OLEObject Type="Embed" ProgID="" ShapeID="ole_rId51" DrawAspect="Content" ObjectID="_1291766345" r:id="rId51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.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.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(6</w:t>
      </w:r>
      <w:r>
        <w:rPr>
          <w:rFonts w:ascii="华文仿宋" w:hAnsi="华文仿宋" w:cs="华文仿宋" w:eastAsia="华文仿宋"/>
          <w:b/>
          <w:bCs/>
          <w:szCs w:val="21"/>
        </w:rPr>
        <w:t>分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是由成都飞机设计研究所设计、成都飞机工业公司制造的中国第五代隐身重型歼击机。由网络查询得到下列数据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648075" cy="428625"/>
            <wp:effectExtent l="0" t="0" r="0" b="0"/>
            <wp:docPr id="4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其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最大飞行速度</w:t>
      </w:r>
      <w:r>
        <w:rPr>
          <w:rFonts w:eastAsia="华文仿宋" w:cs="华文仿宋" w:ascii="华文仿宋" w:hAnsi="华文仿宋"/>
          <w:b/>
          <w:bCs/>
          <w:szCs w:val="21"/>
        </w:rPr>
        <w:t>2.8</w:t>
      </w:r>
      <w:r>
        <w:rPr>
          <w:rFonts w:ascii="华文仿宋" w:hAnsi="华文仿宋" w:cs="华文仿宋" w:eastAsia="华文仿宋"/>
          <w:b/>
          <w:bCs/>
          <w:szCs w:val="21"/>
        </w:rPr>
        <w:t>马赫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表示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的最大飞行速度是空气中声速的</w:t>
      </w:r>
      <w:r>
        <w:rPr>
          <w:rFonts w:eastAsia="华文仿宋" w:cs="华文仿宋" w:ascii="华文仿宋" w:hAnsi="华文仿宋"/>
          <w:b/>
          <w:bCs/>
          <w:szCs w:val="21"/>
        </w:rPr>
        <w:t>2.8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倍。 </w:t>
      </w:r>
      <w:r>
        <w:rPr>
          <w:rFonts w:eastAsia="华文仿宋" w:cs="华文仿宋" w:ascii="华文仿宋" w:hAnsi="华文仿宋"/>
          <w:b/>
          <w:bCs/>
          <w:szCs w:val="21"/>
        </w:rPr>
        <w:t>(1)</w:t>
      </w:r>
      <w:r>
        <w:rPr>
          <w:rFonts w:ascii="华文仿宋" w:hAnsi="华文仿宋" w:cs="华文仿宋" w:eastAsia="华文仿宋"/>
          <w:b/>
          <w:bCs/>
          <w:szCs w:val="21"/>
        </w:rPr>
        <w:t>若空气中声速取</w:t>
      </w:r>
      <w:r>
        <w:rPr>
          <w:rFonts w:eastAsia="华文仿宋" w:cs="华文仿宋" w:ascii="华文仿宋" w:hAnsi="华文仿宋"/>
          <w:b/>
          <w:bCs/>
          <w:szCs w:val="21"/>
        </w:rPr>
        <w:t>340m/s.</w:t>
      </w:r>
      <w:r>
        <w:rPr>
          <w:rFonts w:ascii="华文仿宋" w:hAnsi="华文仿宋" w:cs="华文仿宋" w:eastAsia="华文仿宋"/>
          <w:b/>
          <w:bCs/>
          <w:szCs w:val="21"/>
        </w:rPr>
        <w:t>求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以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马赫的速度飞行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运动的路程。 </w:t>
      </w:r>
      <w:r>
        <w:rPr>
          <w:rFonts w:eastAsia="华文仿宋" w:cs="华文仿宋" w:ascii="华文仿宋" w:hAnsi="华文仿宋"/>
          <w:b/>
          <w:bCs/>
          <w:szCs w:val="21"/>
        </w:rPr>
        <w:t>(2)</w:t>
      </w:r>
      <w:r>
        <w:rPr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空载的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停在水平地面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若轮胎与地面接触的总面积为</w:t>
      </w:r>
      <w:r>
        <w:rPr>
          <w:rFonts w:eastAsia="华文仿宋" w:cs="华文仿宋" w:ascii="华文仿宋" w:hAnsi="华文仿宋"/>
          <w:b/>
          <w:bCs/>
          <w:szCs w:val="21"/>
        </w:rPr>
        <w:t>0.4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求地面受到的压强。</w:t>
      </w:r>
      <w:r>
        <w:rPr>
          <w:rFonts w:eastAsia="华文仿宋" w:cs="华文仿宋" w:ascii="华文仿宋" w:hAnsi="华文仿宋"/>
          <w:b/>
          <w:bCs/>
          <w:szCs w:val="21"/>
        </w:rPr>
        <w:t>(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)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47850" cy="790575"/>
            <wp:effectExtent l="0" t="0" r="0" b="0"/>
            <wp:docPr id="4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题意知：飞机速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=2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声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80m/s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S=V×t=680m/s×60s=40800m</w:t>
      </w:r>
    </w:p>
    <w:p>
      <w:pPr>
        <w:pStyle w:val="Normal"/>
        <w:shd w:fill="FFFFFF" w:val="clear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此时飞机对地面的压力大小等于其重力，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F=mg=1.7×10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N</w:t>
      </w:r>
    </w:p>
    <w:p>
      <w:pPr>
        <w:pStyle w:val="Normal"/>
        <w:shd w:fill="FFFFFF" w:val="clear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由压强定义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 xml:space="preserve">P=F/S  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 xml:space="preserve">得  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P=1.7×10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N/0.4m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=4.25×10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pa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5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4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Style15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wmf"/><Relationship Id="rId26" Type="http://schemas.openxmlformats.org/officeDocument/2006/relationships/image" Target="media/image7.png"/><Relationship Id="rId27" Type="http://schemas.openxmlformats.org/officeDocument/2006/relationships/oleObject" Target="embeddings/oleObject2.bin"/><Relationship Id="rId28" Type="http://schemas.openxmlformats.org/officeDocument/2006/relationships/image" Target="media/image8.wmf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oleObject" Target="embeddings/oleObject3.bin"/><Relationship Id="rId46" Type="http://schemas.openxmlformats.org/officeDocument/2006/relationships/image" Target="media/image28.wmf"/><Relationship Id="rId47" Type="http://schemas.openxmlformats.org/officeDocument/2006/relationships/oleObject" Target="embeddings/oleObject4.bin"/><Relationship Id="rId48" Type="http://schemas.openxmlformats.org/officeDocument/2006/relationships/image" Target="media/image29.wmf"/><Relationship Id="rId49" Type="http://schemas.openxmlformats.org/officeDocument/2006/relationships/oleObject" Target="embeddings/oleObject5.bin"/><Relationship Id="rId50" Type="http://schemas.openxmlformats.org/officeDocument/2006/relationships/image" Target="media/image30.wmf"/><Relationship Id="rId51" Type="http://schemas.openxmlformats.org/officeDocument/2006/relationships/oleObject" Target="embeddings/oleObject6.bin"/><Relationship Id="rId52" Type="http://schemas.openxmlformats.org/officeDocument/2006/relationships/image" Target="media/image31.wmf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0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