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137900</wp:posOffset>
            </wp:positionH>
            <wp:positionV relativeFrom="page">
              <wp:posOffset>10680700</wp:posOffset>
            </wp:positionV>
            <wp:extent cx="3429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运动和力专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7</w:t>
      </w:r>
      <w:r>
        <w:rPr>
          <w:rFonts w:ascii="华文仿宋" w:hAnsi="华文仿宋" w:cs="华文仿宋" w:eastAsia="华文仿宋"/>
          <w:b/>
          <w:bCs/>
          <w:szCs w:val="21"/>
        </w:rPr>
        <w:t>）如图所示，我国自主研发的彩虹﹣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无人机正在进行航空物探试验飞行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14450" cy="7524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无人机在空中飞行时，始终受到平衡力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无人机匀速下降时，重力势能转化为动能</w:t>
      </w:r>
      <w:r>
        <w:rPr>
          <w:rFonts w:eastAsia="华文仿宋" w:cs="华文仿宋" w:ascii="华文仿宋" w:hAnsi="华文仿宋"/>
          <w:b/>
          <w:bCs/>
          <w:szCs w:val="21"/>
        </w:rPr>
        <w:tab/>
        <w:t xml:space="preserve"> 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地面操作人员通过超声波向无人机传递信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试验飞行中的无人机相对于地面是运动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下列运动项目涉及的物理知识描述正确的是 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三级跳远——快速助跑是为了增大惯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划船比赛——船桨和水之间力的作用是相互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引体向上——人对单杠的拉力与单杠对人的拉力是一对平衡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百米赛跑——裁判员通过相同时间比较路程的方法判断运动快慢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生活处处有物理，留心观察皆学问。下列生活中的现象及其解释正确的是</w:t>
      </w:r>
      <w:r>
        <w:rPr>
          <w:rFonts w:ascii="华文仿宋" w:hAnsi="华文仿宋" w:cs="华文仿宋" w:eastAsia="华文仿宋"/>
          <w:b/>
          <w:bCs/>
          <w:szCs w:val="21"/>
        </w:rPr>
        <w:t>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啄木鸟的嘴很尖细，可以减小压强，从而凿开树干，捉到躲藏在深处的虫子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打开高速行驶的大巴车车窗时，窗帘往外飘，是因为车外空气流速大，压强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坝修建为上窄下宽是因为液体压强随深度增加而减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珠穆朗玛峰顶的大气压强比兰州市地面的大气压强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静止在水平地面上的密闭装置内部如左图所示，装置内部固定着一根竖直的杆，杆顶有一小球，忽略杆和球间的摩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由于装置开始沿某一水平方向做直线运动，小球从杆上落下，刚离开杆时的俯视图如右所示，请由此判断装置是向那个方向运动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629025" cy="13525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东 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南 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西   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北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对于静止在水平轨道上的“复兴号”列车，下列分析中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列车所受重力和列车对铁轨的压力是一对相互作用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列军所受重力和铁轨对列车的支持力是一对相互作用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列车所受重力和铁轨对列车的支持力是一对平衡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列车对铁轨的压力和铁轨对列车的支持力是一对平衡力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实例中，目的是为了减小摩擦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运动员戴上防滑手套   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旱冰鞋底部装有滚轮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在饮料瓶盖上做出细条纹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刹车时，用力捏紧自行车的车闸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7</w:t>
      </w:r>
      <w:r>
        <w:rPr>
          <w:rFonts w:ascii="华文仿宋" w:hAnsi="华文仿宋" w:cs="华文仿宋" w:eastAsia="华文仿宋"/>
          <w:b/>
          <w:bCs/>
          <w:szCs w:val="21"/>
        </w:rPr>
        <w:t>）如图所示，“和谐号”动车满成旅客从成都东站缓缓驶出前往西安。下列说法正确的是（   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57325" cy="7810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坐在列车上的乘客相对于车站是静止的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列车由静止变为运动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列车的惯性减小了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列车受到的牵引力和铁轨对它的支持力是平衡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列车加速前进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它受到的牵引力大于它受到的阻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图甲是海南网上扶贫超市给百香果配的多功能小勺子，把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压在百香果上固定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的“剃刀”刺进果壳，用力使勺子绕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转动一周，“剃刀”就把果壳切开（如图乙）。关于勺子的构造和使用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55420" cy="93281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勺子转动切果时可作省力杠杆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勺柄表面有花纹是为了减小摩擦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 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剃刀”很尖利是为了增大压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勺子绕着果转动时运动状态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开着小货车运送货物，货车在平直公路上做匀速直线运动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货车所受的重力与路面对小货车的支持力是一对平衡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货车行驶过程中以路边的树木为参照物，车是静止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货车刹车后还要滑行一段距高是因为受到惯性力的作用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货车对公路的压力与公路对货车的支持力是相互作用力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所示实验中得出的结论不正确的是（　　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72050" cy="12192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甲：下方燃着的小木条先熄灭，说明二氧化碳的密度比空气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乙：抽掉玻璃板后，两瓶内气体颜色发生变化，说明分子在不停地运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丙：点燃蜡烛刚熄灭时产生的白烟，蜡烛复燃，说明白烟是石蜡的固体小颗粒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丁：不再蹬地，沿水平方向运动的滑板车会停下来，说明力是维持物体运动的原因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所示与惯性有关的做法中，属于防止因惯性造成危害的是（　　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05400" cy="13525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情景中，能减小摩擦力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48275" cy="97980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一个木箱放在水平地面上，小明同学用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的水平推力向右推木箱，但未推动。下列二力平衡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57300" cy="10001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木箱对地面向下的压力、地面对木箱向上的支持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地面对木箱向左的摩擦力、人对木箱向右的推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人对木箱向右的推力、地面对木箱向上的支持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木箱对地面向下的压力、地面对木箱向左的摩擦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14</w:t>
      </w:r>
      <w:r>
        <w:rPr>
          <w:rFonts w:ascii="华文仿宋" w:hAnsi="华文仿宋" w:cs="华文仿宋" w:eastAsia="华文仿宋"/>
          <w:b/>
          <w:bCs/>
          <w:szCs w:val="21"/>
        </w:rPr>
        <w:t>）某汽车在平直公路上由于行驶速度过快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能大，危害性就大，为防止意外，汽车不能超速行驶。乘客必须使用安全带，一旦发生碰撞，车身就停止运动，而乘客身体由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会继续向前运动造成伤害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足球守门员对足球的作用力可使足球由运动变为静止，排球拦网队员对排球的作用力可使排球的运动方向发生改变，这些实例说明：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Cs w:val="21"/>
        </w:rPr>
        <w:t>。如图所示，汽车在紧急刹车时，车内的人会向前“冲”，这是由于车内的人具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Cs w:val="21"/>
        </w:rPr>
        <w:t>。因此，为防止不必要伤害事故的发生，在乘车时司机和乘客一定都要系好安全带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95375" cy="8382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  <w:r>
        <w:rPr>
          <w:rFonts w:ascii="华文仿宋" w:hAnsi="华文仿宋" w:cs="华文仿宋" w:eastAsia="华文仿宋"/>
          <w:b/>
          <w:bCs/>
          <w:szCs w:val="21"/>
        </w:rPr>
        <w:t>）学校排球联赛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小婷将迎面而来的球扣向了对方场地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说明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Cs w:val="21"/>
        </w:rPr>
        <w:t>。 排球上有许多花纹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是采用增大接触面祖糙程度的方法来增大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809625" cy="120967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用钢笔吸墨水是利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把墨水吸进橡皮管；用手拍打衣服使灰尘与衣服分离，是利用灰尘具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假期小明陪同家人坐火车去北京旅游。当火车距离站点</w:t>
      </w:r>
      <w:r>
        <w:rPr>
          <w:rFonts w:eastAsia="华文仿宋" w:cs="华文仿宋" w:ascii="华文仿宋" w:hAnsi="华文仿宋"/>
          <w:b/>
          <w:bCs/>
          <w:szCs w:val="21"/>
        </w:rPr>
        <w:t>1200m</w:t>
      </w:r>
      <w:r>
        <w:rPr>
          <w:rFonts w:ascii="华文仿宋" w:hAnsi="华文仿宋" w:cs="华文仿宋" w:eastAsia="华文仿宋"/>
          <w:b/>
          <w:bCs/>
          <w:szCs w:val="21"/>
        </w:rPr>
        <w:t>时，他发现放在水平桌面的一粒糖豆突然向列车运行的方向滚动，由此可判断火车正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运行（选填“加速”、“减速”或“匀速”），火车的动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增大”、“不变“或”减小”），糖豆向前滚动是由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若经过</w:t>
      </w:r>
      <w:r>
        <w:rPr>
          <w:rFonts w:eastAsia="华文仿宋" w:cs="华文仿宋" w:ascii="华文仿宋" w:hAnsi="华文仿宋"/>
          <w:b/>
          <w:bCs/>
          <w:szCs w:val="21"/>
        </w:rPr>
        <w:t>2min</w:t>
      </w:r>
      <w:r>
        <w:rPr>
          <w:rFonts w:ascii="华文仿宋" w:hAnsi="华文仿宋" w:cs="华文仿宋" w:eastAsia="华文仿宋"/>
          <w:b/>
          <w:bCs/>
          <w:szCs w:val="21"/>
        </w:rPr>
        <w:t>火车停靠在站点，则火车在这段路程内的平均速度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m/s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Heading3"/>
        <w:shd w:fill="FFFFFF" w:val="clear"/>
        <w:snapToGrid w:val="false"/>
        <w:spacing w:lineRule="auto" w:line="360" w:before="0" w:after="0"/>
        <w:rPr/>
      </w:pPr>
      <w:r>
        <w:rPr>
          <w:rFonts w:eastAsia="华文仿宋" w:cs="华文仿宋" w:ascii="华文仿宋" w:hAnsi="华文仿宋"/>
          <w:b/>
          <w:bCs/>
        </w:rPr>
        <w:t>6</w:t>
      </w:r>
      <w:r>
        <w:rPr>
          <w:rFonts w:eastAsia="华文仿宋" w:cs="华文仿宋" w:ascii="华文仿宋" w:hAnsi="华文仿宋"/>
          <w:b/>
          <w:bCs/>
          <w:color w:val="0000FF"/>
        </w:rPr>
        <w:t>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8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科普阅读题（本题有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个小题，共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嫦娥四号月背之旅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月球是地球的天然卫星，月球绕地球公转的周期与自转周期相同，所以月球总是同一面背对地球，这一面被称为月球背面。物体在月球上的重力只有地球上的</w:t>
      </w:r>
      <w:r>
        <w:rPr/>
        <w:drawing>
          <wp:inline distT="0" distB="0" distL="0" distR="0">
            <wp:extent cx="73660" cy="346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5" t="-104" r="-4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月球背面与地球间的通讯是一个难题，为解决该问题，我国在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月成功发射了人类史上首个月球信号中继卫星“鹊桥”（如图甲所示）。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日，我国又将嫦娥四号探测器送入太空。嫦娥四号经历地月转移、近月制动、环月飞行和落月过程，最终在月球背面软着陆，成为人类史上首个着陆于月球背面的无人探测器。为避免嫦娥四号在着陆瞬间“闪着腰”，工作人员给它研制了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条强有力的“腿”，让它既能平稳着陆，又能有效“吸收”着陆时产生的冲击力，防止它携带的设备被震坏。在嫦娥四号的“腿”上，还“长着”脸盆一样的圆形“大脚掌”（如图乙所示）。“大脚掌”中央装有一个形如足弓的金属构件，可以有效分散冲击力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57750" cy="141922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嫦娥四号由着陆器与巡视器（即月球车，又称“玉兔二号”）组成，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日，巡视器与着陆器成功分离，“玉兔二号”利用其底部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个带齿紋的轮子有效增大了与月面间摩擦，顺利在月背表面行驶。“玉兔二号”配有全景相机、红外成像光谱仪、测月雷达等科学探测仪器，总质量仅</w:t>
      </w:r>
      <w:r>
        <w:rPr>
          <w:rFonts w:eastAsia="华文仿宋" w:cs="华文仿宋" w:ascii="华文仿宋" w:hAnsi="华文仿宋"/>
          <w:b/>
          <w:bCs/>
          <w:szCs w:val="21"/>
        </w:rPr>
        <w:t>135kg</w:t>
      </w:r>
      <w:r>
        <w:rPr>
          <w:rFonts w:ascii="华文仿宋" w:hAnsi="华文仿宋" w:cs="华文仿宋" w:eastAsia="华文仿宋"/>
          <w:b/>
          <w:bCs/>
          <w:szCs w:val="21"/>
        </w:rPr>
        <w:t>，是世界上质量最小的月球车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阅读短文，回答问题：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“鹊桥”中继星在轨道上运行时，受到的力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是”或“不是”）平衡力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嫦娥四号探测器“腿”上的圆形“大脚掌”可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减小”或“增大”）对月面的压强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为增大与月面间的摩擦，“玉兔二号”采用的装置是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127176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若“玉兔二号”每个轮子触月面积为</w:t>
      </w:r>
      <w:r>
        <w:rPr>
          <w:rFonts w:eastAsia="华文仿宋" w:cs="华文仿宋" w:ascii="华文仿宋" w:hAnsi="华文仿宋"/>
          <w:b/>
          <w:bCs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“玉兔二号”对水平月面的压强为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Pa</w:t>
      </w:r>
      <w:r>
        <w:rPr>
          <w:rFonts w:ascii="华文仿宋" w:hAnsi="华文仿宋" w:cs="华文仿宋" w:eastAsia="华文仿宋"/>
          <w:b/>
          <w:bCs/>
          <w:szCs w:val="21"/>
        </w:rPr>
        <w:t>（地球上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呼和浩特市共享单车的投放，为呼和浩特市市民的出行提供了极大的便利。小董同学通过手机扫码，解锁了一辆电动自行单车，如果她骑行电动自行单车在平直的乡间小路上做直线运动，且以恒定的功率行驶。通过收集数据，得到如图所示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-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。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速度达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然后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匀速直线运动。已知小董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动自行单车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骑行时所受阻力恒为人和车总重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/1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28850" cy="13049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单车通过的路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8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大于”或“等于”或“小于”），这段时内，电动机对单车产生的牵引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单车所受的阻力（选填“大于”或“等于”或“小于”）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动自行单车做匀速直线运动时，加在电动机上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通过的电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电动机提供的电功率多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该电动机的效率为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（不计机械摩擦损失）电动机线圈电阻是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单车通过的路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提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量守恒。动能计算公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v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质量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速度）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形状规则、质量分布均匀的物体，它的重心在它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上。下图所示为质量分布均匀但形状不规则带有小孔的薄木板，请用细棉线、刻度尺、笔和铁架台来确定它的重心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838200" cy="9525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操作方法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判断方法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即为簿木板的重心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实验中没有利用到的物理知识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写序号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二力平衡的条件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重力的方向是竖直向下的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重力的大小跟物体质量成正比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运动和力专题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Cs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Cs/>
          <w:color w:val="0000FF"/>
          <w:szCs w:val="21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7</w:t>
      </w:r>
      <w:r>
        <w:rPr>
          <w:rFonts w:ascii="华文仿宋" w:hAnsi="华文仿宋" w:cs="华文仿宋" w:eastAsia="华文仿宋"/>
          <w:b/>
          <w:bCs/>
          <w:szCs w:val="21"/>
        </w:rPr>
        <w:t>）如图所示，我国自主研发的彩虹﹣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无人机正在进行航空物探试验飞行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14450" cy="75247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无人机在空中飞行时，始终受到平衡力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无人机匀速下降时，重力势能转化为动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地面操作人员通过超声波向无人机传递信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试验飞行中的无人机相对于地面是运动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运动项目涉及的物理知识描述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三级跳远——快速助跑是为了增大惯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划船比赛——船桨和水之间力的作用是相互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引体向上——人对单杠的拉力与单杠对人的拉力是一对平衡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百米赛跑——裁判员通过相同时间比较路程的方法判断运动快慢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生活处处有物理，留心观察皆学问。下列生活中的现象及其解释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啄木鸟的嘴很尖细，可以减小压强，从而凿开树干，捉到躲藏在深处的虫子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打开高速行驶的大巴车车窗时，窗帘往外飘，是因为车外空气流速大，压强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坝修建为上窄下宽是因为液体压强随深度增加而减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珠穆朗玛峰顶的大气压强比兰州市地面的大气压强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静止在水平地面上的密闭装置内部如左图所示，装置内部固定着一根竖直的杆，杆顶有一小球，忽略杆和球间的摩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由于装置开始沿某一水平方向做直线运动，小球从杆上落下，刚离开杆时的俯视图如右所示，请由此判断装置是向那个方向运动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629025" cy="135255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东 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南 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西   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北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对于静止在水平轨道上的“复兴号”列车，下列分析中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列车所受重力和列车对铁轨的压力是一对相互作用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列军所受重力和铁轨对列车的支持力是一对相互作用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列车所受重力和铁轨对列车的支持力是一对平衡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列车对铁轨的压力和铁轨对列车的支持力是一对平衡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实例中，目的是为了减小摩擦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运动员戴上防滑手套   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旱冰鞋底部装有滚轮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在饮料瓶盖上做出细条纹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刹车时，用力捏紧自行车的车闸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7</w:t>
      </w:r>
      <w:r>
        <w:rPr>
          <w:rFonts w:ascii="华文仿宋" w:hAnsi="华文仿宋" w:cs="华文仿宋" w:eastAsia="华文仿宋"/>
          <w:b/>
          <w:bCs/>
          <w:szCs w:val="21"/>
        </w:rPr>
        <w:t>）如图所示，“和谐号”动车满成旅客从成都东站缓缓驶出前往西安。下列说法正确的是（   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57325" cy="78105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坐在列车上的乘客相对于车站是静止的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列车由静止变为运动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列车的惯性减小了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列车受到的牵引力和铁轨对它的支持力是平衡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列车加速前进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它受到的牵引力大于它受到的阻力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图甲是海南网上扶贫超市给百香果配的多功能小勺子，把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压在百香果上固定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的“剃刀”刺进果壳，用力使勺子绕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转动一周，“剃刀”就把果壳切开（如图乙）。关于勺子的构造和使用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55420" cy="93281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勺子转动切果时可作省力杠杆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勺柄表面有花纹是为了减小摩擦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 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剃刀”很尖利是为了增大压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勺子绕着果转动时运动状态不变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开着小货车运送货物，货车在平直公路上做匀速直线运动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货车所受的重力与路面对小货车的支持力是一对平衡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货车行驶过程中以路边的树木为参照物，车是静止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货车刹车后还要滑行一段距高是因为受到惯性力的作用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货车对公路的压力与公路对货车的支持力是相互作用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所示实验中得出的结论不正确的是（　　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72050" cy="121920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甲：下方燃着的小木条先熄灭，说明二氧化碳的密度比空气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乙：抽掉玻璃板后，两瓶内气体颜色发生变化，说明分子在不停地运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丙：点燃蜡烛刚熄灭时产生的白烟，蜡烛复燃，说明白烟是石蜡的固体小颗粒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丁：不再蹬地，沿水平方向运动的滑板车会停下来，说明力是维持物体运动的原因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所示与惯性有关的做法中，属于防止因惯性造成危害的是（　　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05400" cy="135255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情景中，能减小摩擦力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48275" cy="97980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一个木箱放在水平地面上，小明同学用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的水平推力向右推木箱，但未推动。下列二力平衡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57300" cy="100012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木箱对地面向下的压力、地面对木箱向上的支持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地面对木箱向左的摩擦力、人对木箱向右的推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人对木箱向右的推力、地面对木箱向上的支持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木箱对地面向下的压力、地面对木箱向左的摩擦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14</w:t>
      </w:r>
      <w:r>
        <w:rPr>
          <w:rFonts w:ascii="华文仿宋" w:hAnsi="华文仿宋" w:cs="华文仿宋" w:eastAsia="华文仿宋"/>
          <w:b/>
          <w:bCs/>
          <w:szCs w:val="21"/>
        </w:rPr>
        <w:t>）某汽车在平直公路上由于行驶速度过快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能大，危害性就大，为防止意外，汽车不能超速行驶。乘客必须使用安全带，一旦发生碰撞，车身就停止运动，而乘客身体由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会继续向前运动造成伤害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动；惯性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足球守门员对足球的作用力可使足球由运动变为静止，排球拦网队员对排球的作用力可使排球的运动方向发生改变，这些实例说明：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Cs w:val="21"/>
        </w:rPr>
        <w:t>。如图所示，汽车在紧急刹车时，车内的人会向前“冲”，这是由于车内的人具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Cs w:val="21"/>
        </w:rPr>
        <w:t>。因此，为防止不必要伤害事故的发生，在乘车时司机和乘客一定都要系好安全带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95375" cy="83820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运动状态  惯性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  <w:r>
        <w:rPr>
          <w:rFonts w:ascii="华文仿宋" w:hAnsi="华文仿宋" w:cs="华文仿宋" w:eastAsia="华文仿宋"/>
          <w:b/>
          <w:bCs/>
          <w:szCs w:val="21"/>
        </w:rPr>
        <w:t>）学校排球联赛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小婷将迎面而来的球扣向了对方场地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说明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Cs w:val="21"/>
        </w:rPr>
        <w:t>。 排球上有许多花纹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是采用增大接触面祖糙程度的方法来增大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809625" cy="120967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  运动状态，摩擦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用钢笔吸墨水是利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把墨水吸进橡皮管；用手拍打衣服使灰尘与衣服分离，是利用灰尘具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大气压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惯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假期小明陪同家人坐火车去北京旅游。当火车距离站点</w:t>
      </w:r>
      <w:r>
        <w:rPr>
          <w:rFonts w:eastAsia="华文仿宋" w:cs="华文仿宋" w:ascii="华文仿宋" w:hAnsi="华文仿宋"/>
          <w:b/>
          <w:bCs/>
          <w:szCs w:val="21"/>
        </w:rPr>
        <w:t>1200m</w:t>
      </w:r>
      <w:r>
        <w:rPr>
          <w:rFonts w:ascii="华文仿宋" w:hAnsi="华文仿宋" w:cs="华文仿宋" w:eastAsia="华文仿宋"/>
          <w:b/>
          <w:bCs/>
          <w:szCs w:val="21"/>
        </w:rPr>
        <w:t>时，他发现放在水平桌面的一粒糖豆突然向列车运行的方向滚动，由此可判断火车正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运行（选填“加速”、“减速”或“匀速”），火车的动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增大”、“不变“或”减小”），糖豆向前滚动是由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若经过</w:t>
      </w:r>
      <w:r>
        <w:rPr>
          <w:rFonts w:eastAsia="华文仿宋" w:cs="华文仿宋" w:ascii="华文仿宋" w:hAnsi="华文仿宋"/>
          <w:b/>
          <w:bCs/>
          <w:szCs w:val="21"/>
        </w:rPr>
        <w:t>2min</w:t>
      </w:r>
      <w:r>
        <w:rPr>
          <w:rFonts w:ascii="华文仿宋" w:hAnsi="华文仿宋" w:cs="华文仿宋" w:eastAsia="华文仿宋"/>
          <w:b/>
          <w:bCs/>
          <w:szCs w:val="21"/>
        </w:rPr>
        <w:t>火车停靠在站点，则火车在这段路程内的平均速度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m/s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减速；减小；具有惯性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Heading3"/>
        <w:shd w:fill="FFFFFF" w:val="clear"/>
        <w:snapToGrid w:val="false"/>
        <w:spacing w:lineRule="auto" w:line="360" w:before="0" w:after="0"/>
        <w:rPr/>
      </w:pPr>
      <w:r>
        <w:rPr>
          <w:rFonts w:eastAsia="华文仿宋" w:cs="华文仿宋" w:ascii="华文仿宋" w:hAnsi="华文仿宋"/>
          <w:b/>
          <w:bCs/>
        </w:rPr>
        <w:t>6</w:t>
      </w:r>
      <w:r>
        <w:rPr>
          <w:rFonts w:eastAsia="华文仿宋" w:cs="华文仿宋" w:ascii="华文仿宋" w:hAnsi="华文仿宋"/>
          <w:b/>
          <w:bCs/>
          <w:color w:val="0000FF"/>
        </w:rPr>
        <w:t>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8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科普阅读题（本题有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个小题，共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嫦娥四号月背之旅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月球是地球的天然卫星，月球绕地球公转的周期与自转周期相同，所以月球总是同一面背对地球，这一面被称为月球背面。物体在月球上的重力只有地球上的</w:t>
      </w:r>
      <w:r>
        <w:rPr/>
        <w:drawing>
          <wp:inline distT="0" distB="0" distL="0" distR="0">
            <wp:extent cx="73660" cy="3460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5" t="-104" r="-4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月球背面与地球间的通讯是一个难题，为解决该问题，我国在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月成功发射了人类史上首个月球信号中继卫星“鹊桥”（如图甲所示）。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日，我国又将嫦娥四号探测器送入太空。嫦娥四号经历地月转移、近月制动、环月飞行和落月过程，最终在月球背面软着陆，成为人类史上首个着陆于月球背面的无人探测器。为避免嫦娥四号在着陆瞬间“闪着腰”，工作人员给它研制了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条强有力的“腿”，让它既能平稳着陆，又能有效“吸收”着陆时产生的冲击力，防止它携带的设备被震坏。在嫦娥四号的“腿”上，还“长着”脸盆一样的圆形“大脚掌”（如图乙所示）。“大脚掌”中央装有一个形如足弓的金属构件，可以有效分散冲击力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57750" cy="141922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嫦娥四号由着陆器与巡视器（即月球车，又称“玉兔二号”）组成，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日，巡视器与着陆器成功分离，“玉兔二号”利用其底部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个带齿紋的轮子有效增大了与月面间摩擦，顺利在月背表面行驶。“玉兔二号”配有全景相机、红外成像光谱仪、测月雷达等科学探测仪器，总质量仅</w:t>
      </w:r>
      <w:r>
        <w:rPr>
          <w:rFonts w:eastAsia="华文仿宋" w:cs="华文仿宋" w:ascii="华文仿宋" w:hAnsi="华文仿宋"/>
          <w:b/>
          <w:bCs/>
          <w:szCs w:val="21"/>
        </w:rPr>
        <w:t>135kg</w:t>
      </w:r>
      <w:r>
        <w:rPr>
          <w:rFonts w:ascii="华文仿宋" w:hAnsi="华文仿宋" w:cs="华文仿宋" w:eastAsia="华文仿宋"/>
          <w:b/>
          <w:bCs/>
          <w:szCs w:val="21"/>
        </w:rPr>
        <w:t>，是世界上质量最小的月球车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阅读短文，回答问题：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“鹊桥”中继星在轨道上运行时，受到的力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是”或“不是”）平衡力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嫦娥四号探测器“腿”上的圆形“大脚掌”可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减小”或“增大”）对月面的压强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为增大与月面间的摩擦，“玉兔二号”采用的装置是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127176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若“玉兔二号”每个轮子触月面积为</w:t>
      </w:r>
      <w:r>
        <w:rPr>
          <w:rFonts w:eastAsia="华文仿宋" w:cs="华文仿宋" w:ascii="华文仿宋" w:hAnsi="华文仿宋"/>
          <w:b/>
          <w:bCs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“玉兔二号”对水平月面的压强为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Pa</w:t>
      </w:r>
      <w:r>
        <w:rPr>
          <w:rFonts w:ascii="华文仿宋" w:hAnsi="华文仿宋" w:cs="华文仿宋" w:eastAsia="华文仿宋"/>
          <w:b/>
          <w:bCs/>
          <w:szCs w:val="21"/>
        </w:rPr>
        <w:t>（地球上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不是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减小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带齿纹的轮子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75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呼和浩特市共享单车的投放，为呼和浩特市市民的出行提供了极大的便利。小董同学通过手机扫码，解锁了一辆电动自行单车，如果她骑行电动自行单车在平直的乡间小路上做直线运动，且以恒定的功率行驶。通过收集数据，得到如图所示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-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。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速度达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然后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匀速直线运动。已知小董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动自行单车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骑行时所受阻力恒为人和车总重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/1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28850" cy="130492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单车通过的路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8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大于”或“等于”或“小于”），这段时内，电动机对单车产生的牵引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单车所受的阻力（选填“大于”或“等于”或“小于”）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动自行单车做匀速直线运动时，加在电动机上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通过的电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电动机提供的电功率多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该电动机的效率为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（不计机械摩擦损失）电动机线圈电阻是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单车通过的路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提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量守恒。动能计算公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v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质量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速度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大于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大于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. 500W    (4). 80%    (5). 1Ω    (6). 85m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形状规则、质量分布均匀的物体，它的重心在它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上。下图所示为质量分布均匀但形状不规则带有小孔的薄木板，请用细棉线、刻度尺、笔和铁架台来确定它的重心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838200" cy="952500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操作方法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判断方法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即为簿木板的重心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实验中没有利用到的物理知识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写序号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二力平衡的条件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重力的方向是竖直向下的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重力的大小跟物体质量成正比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几何中心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用细棉线系住小孔将不规则的薄木板悬挂起来，当木板静止时，用笔和刻度尺在木板上画出重力的作用线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②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利用同样的方法再画出另一重力作用线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交点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③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character" w:styleId="Imgbox">
    <w:name w:val="imgbox"/>
    <w:basedOn w:val="Style13"/>
    <w:qFormat/>
    <w:rPr/>
  </w:style>
  <w:style w:type="character" w:styleId="Qseq">
    <w:name w:val="qseq"/>
    <w:basedOn w:val="Style13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0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