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0439400</wp:posOffset>
            </wp:positionH>
            <wp:positionV relativeFrom="page">
              <wp:posOffset>11137900</wp:posOffset>
            </wp:positionV>
            <wp:extent cx="2794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  <w:szCs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  <w:szCs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32"/>
        </w:rPr>
        <w:t>物态变化专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夏季，晾在大阳下的湿衣服不久后会变干，这个过程中，水发生的物态变化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熔化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化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液化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升华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下列自然现象中涉及到的物态变化，需要吸热的是（　 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暖春 冰雪消融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盛夏 草上露珠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凉秋 雾锁江南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寒冬 北国飞雪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5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下列有关物态变化的判断，正确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凝重的“霜”的形成是放热过程，是凝固现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飘渺的“雾”的形成是吸热过程，是升华现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晶莹的“露”的形成是放热过程，是液化现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洁白的雪”的形是成是吸热过程，是凝华现象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下列物态变化中属于吸热现象的是哪一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初春：冰雪消融 ②盛夏：洒水降温 ③深秋：浓雾弥漫 ④严冬：凝重的霜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①②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②③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③④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①④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对下图中所学的物理知识进行了梳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其中有科学性错误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76775" cy="230505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6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在水循环中，高空中的水蒸气突然遇到强冷空气，温度急剧下降形成小冰晶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这种物态变化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属于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凝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升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液化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凝华</w:t>
      </w:r>
    </w:p>
    <w:p>
      <w:pPr>
        <w:pStyle w:val="DefaultParagraph"/>
        <w:spacing w:lineRule="auto" w:line="360"/>
        <w:rPr/>
      </w:pPr>
      <w:bookmarkStart w:id="0" w:name="bookmark69"/>
      <w:bookmarkEnd w:id="0"/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</w:rPr>
        <w:t>7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</w:rPr>
        <w:t>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下列自然现象中的物态变化，需要吸热的是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春天，河道冰雪消融         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夏天，山间云雾蒸腾 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秋天，花草凝结“露珠”     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冬天，草木挂满白霜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国北京世界园艺博览会的主题是“绿色生活美丽家园”，下列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各图是小丽拍摄的生活美景，其中属于液化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19650" cy="80962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下列物态变化属于凝华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25720" cy="10858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用水银温度计测量热水温度时，温度计内水银液面慢慢升高，在“水银液面升高”的过程中，有关温度计内水银的物现量不变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温度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体积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密度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质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下列物态变化的实例中属于凝华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积雪消融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湖面起雾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瓦上结霜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衣服变干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列现象中，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吸收热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35" cy="63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35" cy="63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16500" cy="102743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温度计的示数为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＿＿＿</w:t>
      </w:r>
      <w:r>
        <w:rPr>
          <w:rFonts w:ascii="华文仿宋" w:hAnsi="华文仿宋" w:cs="华文仿宋" w:eastAsia="华文仿宋"/>
          <w:b/>
          <w:bCs/>
          <w:szCs w:val="21"/>
        </w:rPr>
        <w:t>℃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71550" cy="11430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0)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1"/>
          <w:szCs w:val="21"/>
          <w:lang w:val="en-US"/>
        </w:rPr>
        <w:t>如图所示，该温度计的示数为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1"/>
          <w:szCs w:val="21"/>
          <w:u w:val="single"/>
          <w:lang w:val="en-US"/>
        </w:rPr>
        <w:t xml:space="preserve">        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1"/>
          <w:szCs w:val="21"/>
          <w:lang w:val="en-US"/>
        </w:rPr>
        <w:t>℃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981075" cy="114300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实验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用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实验装置探究水沸腾的特点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请指出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的操作错误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根据实验数据画出的水温度随时间变化的图线。由图可知，水沸腾时的特点是：水继续吸热，温度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为说明水在沸腾过程中是否需要吸热，应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观察水是否继续沸腾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小明再次实验时为节省加热时间，减少了水的质量，请在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画出大致能体现这项措施的图线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562985" cy="20478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 w:val="21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在探究“同体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熔化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时温度变化规律”的实验，取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两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个相同的试管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，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试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管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中放入蜂蜡，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试管中放入冰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已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知蜂蜡是非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晶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体，冰姑晶体，且蜂蜡 的沸点高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水的沸点。如图甲所示将两个试管放入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杯水中加热。清你完成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面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探究实验。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4772025" cy="193357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bookmarkStart w:id="1" w:name="bookmark65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bookmarkEnd w:id="1"/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开始实验后，某一时刻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试管中温度计的示数如图甲所示，温度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℃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AAA797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两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种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物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化前后温度随时间变化关系的图象如图乙所示，通过分析图象可知， 晶体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化的特点是：持续吸热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/>
        </w:rPr>
        <w:t xml:space="preserve">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观察发现，冰熔化后的升温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化前 的升温慢，这是因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第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22mi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时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试管中的水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能”或“不能”）沸腾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从第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12mi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到第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16mi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蜂蜡的内能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增加”或“不变”）。</w:t>
      </w:r>
    </w:p>
    <w:p>
      <w:pPr>
        <w:pStyle w:val="Normal"/>
        <w:spacing w:lineRule="auto" w:line="360"/>
        <w:rPr/>
      </w:pPr>
      <w:bookmarkStart w:id="2" w:name="bookmark66"/>
      <w:bookmarkEnd w:id="2"/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26</w:t>
      </w:r>
      <w:r>
        <w:rPr>
          <w:rFonts w:ascii="华文仿宋" w:hAnsi="华文仿宋" w:cs="华文仿宋" w:eastAsia="华文仿宋"/>
          <w:b/>
          <w:bCs/>
          <w:szCs w:val="21"/>
        </w:rPr>
        <w:t>）某固态物质加热时，其温度随时间的变化关系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请分析并回答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19175" cy="149542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19325" cy="149542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这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晶体“或非晶体”）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象（选填“熔化”或“凝固”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第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>时该物质处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态（选填“固”或“液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该物质的熔点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℃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组装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的实验器材时，应该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从上往下”或“从下往上“）组装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灯内酒精用掉一半后，剩下酒精的热值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变大”、“变小”或“不变”）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86350" cy="247650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048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5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14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探究晶体熔化时温度的变化规律</w:t>
      </w:r>
    </w:p>
    <w:p>
      <w:pPr>
        <w:pStyle w:val="TextBody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如图甲是某晶体熔化时温度随时间变化的图象，图乙是几种晶体的熔点表。</w:t>
      </w:r>
    </w:p>
    <w:p>
      <w:pPr>
        <w:pStyle w:val="TextBody"/>
        <w:tabs>
          <w:tab w:val="clear" w:pos="420"/>
          <w:tab w:val="left" w:pos="4842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position w:val="2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4962525" cy="17145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842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position w:val="2"/>
          <w:sz w:val="21"/>
          <w:szCs w:val="21"/>
        </w:rPr>
        <w:t>①</w:t>
      </w:r>
      <w:r>
        <w:rPr>
          <w:rFonts w:ascii="华文仿宋" w:hAnsi="华文仿宋" w:cs="华文仿宋" w:eastAsia="华文仿宋"/>
          <w:b/>
          <w:bCs/>
          <w:position w:val="2"/>
          <w:sz w:val="21"/>
          <w:szCs w:val="21"/>
        </w:rPr>
        <w:t>根据上述信息判断，该晶体可能是</w:t>
      </w:r>
      <w:r>
        <w:rPr>
          <w:rFonts w:eastAsia="华文仿宋" w:cs="华文仿宋" w:ascii="华文仿宋" w:hAnsi="华文仿宋"/>
          <w:b/>
          <w:bCs/>
          <w:position w:val="2"/>
          <w:sz w:val="21"/>
          <w:szCs w:val="21"/>
          <w:u w:val="single"/>
        </w:rPr>
        <w:tab/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2119" w:leader="none"/>
          <w:tab w:val="left" w:pos="6522" w:leader="none"/>
          <w:tab w:val="left" w:pos="7161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图甲中</w:t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u w:val="single" w:color="000000"/>
        </w:rPr>
        <w:tab/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段表示该晶体的熔化过程，此过程中它的内能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u w:val="single"/>
        </w:rPr>
        <w:tab/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22</w:t>
      </w:r>
      <w:r>
        <w:rPr>
          <w:rFonts w:ascii="华文仿宋" w:hAnsi="华文仿宋" w:cs="华文仿宋" w:eastAsia="华文仿宋"/>
          <w:b/>
          <w:bCs/>
          <w:szCs w:val="21"/>
        </w:rPr>
        <w:t>）小强对热现象的有关实验进行如下探究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400550" cy="178117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探究“冰熔化时温度的变化规律”实验中用“水浴法”加热，其目的是使冰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根据图甲可知，冰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晶体”“非晶体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完成上述实验后，小强换用其它装置继续探究“水沸腾时温度变化的特点”。加热一段时间后，烧杯内的水温度升高，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方式增加水的内能。图乙水的沸点没有达到</w:t>
      </w:r>
      <w:r>
        <w:rPr>
          <w:rFonts w:eastAsia="华文仿宋" w:cs="华文仿宋" w:ascii="华文仿宋" w:hAnsi="华文仿宋"/>
          <w:b/>
          <w:bCs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szCs w:val="21"/>
        </w:rPr>
        <w:t>，可能是当地大气压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高于”、“低于”或“等于”）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标准大气压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结合两次实验图象可知：冰的熔化过程和水的沸腾过程具有的共同特点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3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在探究“水的沸腾”的实验中，甲、乙两组同学分别使用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两套装置（如图甲）来完成实验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238500" cy="168592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分析评估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两套实验装置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在实验中观察到如图乙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所示的两种情景，你认为哪一种是水沸腾时的情景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实验中你还观察到哪些实验现象？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28"/>
          <w:szCs w:val="21"/>
        </w:rPr>
      </w:pPr>
      <w:r>
        <w:rPr>
          <w:rFonts w:eastAsia="黑体;SimHei" w:cs="华文仿宋" w:ascii="黑体;SimHei" w:hAnsi="黑体;SimHei"/>
          <w:b/>
          <w:bCs/>
          <w:color w:val="E36C0A"/>
          <w:sz w:val="28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28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1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28"/>
          <w:szCs w:val="21"/>
        </w:rPr>
        <w:t>物态变化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夏季，晾在大阳下的湿衣服不久后会变干，这个过程中，水发生的物态变化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熔化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化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液化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升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下列自然现象中涉及到的物态变化，需要吸热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暖春 冰雪消融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盛夏 草上露珠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凉秋 雾锁江南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寒冬 北国飞雪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5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下列有关物态变化的判断，正确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凝重的“霜”的形成是放热过程，是凝固现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飘渺的“雾”的形成是吸热过程，是升华现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晶莹的“露”的形成是放热过程，是液化现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洁白的雪”的形是成是吸热过程，是凝华现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下列物态变化中属于吸热现象的是哪一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初春：冰雪消融 ②盛夏：洒水降温 ③深秋：浓雾弥漫 ④严冬：凝重的霜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①②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②③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③④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①④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对下图中所学的物理知识进行了梳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其中有科学性错误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76775" cy="230505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6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在水循环中，高空中的水蒸气突然遇到强冷空气，温度急剧下降形成小冰晶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这种物态变化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属于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凝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升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液化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凝华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D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</w:rPr>
        <w:t>7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</w:rPr>
        <w:t>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下列自然现象中的物态变化，需要吸热的是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春天，河道冰雪消融         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夏天，山间云雾蒸腾 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秋天，花草凝结“露珠”     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冬天，草木挂满白霜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国北京世界园艺博览会的主题是“绿色生活美丽家园”，下列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各图是小丽拍摄的生活美景，其中属于液化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19650" cy="80962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下列物态变化属于凝华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25720" cy="108585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用水银温度计测量热水温度时，温度计内水银液面慢慢升高，在“水银液面升高”的过程中，有关温度计内水银的物现量不变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温度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体积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密度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质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下列物态变化的实例中属于凝华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积雪消融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湖面起雾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瓦上结霜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衣服变干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列现象中，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吸收热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35" cy="63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35" cy="63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16500" cy="102743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D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温度计的示数为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＿＿＿</w:t>
      </w:r>
      <w:r>
        <w:rPr>
          <w:rFonts w:ascii="华文仿宋" w:hAnsi="华文仿宋" w:cs="华文仿宋" w:eastAsia="华文仿宋"/>
          <w:b/>
          <w:bCs/>
          <w:szCs w:val="21"/>
        </w:rPr>
        <w:t>℃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71550" cy="114300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－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6  </w:t>
        <w:tab/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0)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1"/>
          <w:szCs w:val="21"/>
          <w:lang w:val="en-US"/>
        </w:rPr>
        <w:t>如图所示，该温度计的示数为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1"/>
          <w:szCs w:val="21"/>
          <w:u w:val="single"/>
          <w:lang w:val="en-US"/>
        </w:rPr>
        <w:t xml:space="preserve">        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1"/>
          <w:szCs w:val="21"/>
          <w:lang w:val="en-US"/>
        </w:rPr>
        <w:t>℃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981075" cy="1143000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96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实验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用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实验装置探究水沸腾的特点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请指出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的操作错误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根据实验数据画出的水温度随时间变化的图线。由图可知，水沸腾时的特点是：水继续吸热，温度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为说明水在沸腾过程中是否需要吸热，应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观察水是否继续沸腾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小明再次实验时为节省加热时间，减少了水的质量，请在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画出大致能体现这项措施的图线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562985" cy="2047875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drawing>
          <wp:inline distT="0" distB="0" distL="0" distR="0">
            <wp:extent cx="2477135" cy="2047875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温度计的玻璃泡碰到容器壁；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不变；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停止加热；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见上图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 w:val="21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在探究“同体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熔化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时温度变化规律”的实验，取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两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个相同的试管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，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试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管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中放入蜂蜡，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试管中放入冰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已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知蜂蜡是非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晶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体，冰姑晶体，且蜂蜡 的沸点高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水的沸点。如图甲所示将两个试管放入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杯水中加热。清你完成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面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探究实验。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4772025" cy="1933575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开始实验后，某一时刻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试管中温度计的示数如图甲所示，温度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℃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AAA797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两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种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物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化前后温度随时间变化关系的图象如图乙所示，通过分析图象可知， 晶体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化的特点是：持续吸热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/>
        </w:rPr>
        <w:t xml:space="preserve">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观察发现，冰熔化后的升温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化前 的升温慢，这是因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第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22mi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时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试管中的水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能”或“不能”）沸腾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从第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12mi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到第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16mi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蜂蜡的内能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增加”或“不变”）。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-4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温度不变；水的比热容比冰的比热容大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不能；不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26</w:t>
      </w:r>
      <w:r>
        <w:rPr>
          <w:rFonts w:ascii="华文仿宋" w:hAnsi="华文仿宋" w:cs="华文仿宋" w:eastAsia="华文仿宋"/>
          <w:b/>
          <w:bCs/>
          <w:szCs w:val="21"/>
        </w:rPr>
        <w:t>）某固态物质加热时，其温度随时间的变化关系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请分析并回答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19175" cy="1495425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19325" cy="1495425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这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晶体“或非晶体”）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象（选填“熔化”或“凝固”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第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>时该物质处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态（选填“固”或“液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该物质的熔点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℃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组装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的实验器材时，应该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从上往下”或“从下往上“）组装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灯内酒精用掉一半后，剩下酒精的热值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变大”、“变小”或“不变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晶体；熔化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液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从下往上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不变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86350" cy="2476500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处向上；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减少水从加热到沸腾的时间；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8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水沸腾时，温度不变</w:t>
      </w:r>
    </w:p>
    <w:p>
      <w:pPr>
        <w:pStyle w:val="Style15"/>
        <w:tabs>
          <w:tab w:val="clear" w:pos="420"/>
          <w:tab w:val="left" w:pos="1048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5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14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探究晶体熔化时温度的变化规律</w:t>
      </w:r>
    </w:p>
    <w:p>
      <w:pPr>
        <w:pStyle w:val="TextBody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如图甲是某晶体熔化时温度随时间变化的图象，图乙是几种晶体的熔点表。</w:t>
      </w:r>
    </w:p>
    <w:p>
      <w:pPr>
        <w:pStyle w:val="TextBody"/>
        <w:tabs>
          <w:tab w:val="clear" w:pos="420"/>
          <w:tab w:val="left" w:pos="4842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position w:val="2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4962525" cy="171450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842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position w:val="2"/>
          <w:sz w:val="21"/>
          <w:szCs w:val="21"/>
        </w:rPr>
        <w:t>①</w:t>
      </w:r>
      <w:r>
        <w:rPr>
          <w:rFonts w:ascii="华文仿宋" w:hAnsi="华文仿宋" w:cs="华文仿宋" w:eastAsia="华文仿宋"/>
          <w:b/>
          <w:bCs/>
          <w:position w:val="2"/>
          <w:sz w:val="21"/>
          <w:szCs w:val="21"/>
        </w:rPr>
        <w:t>根据上述信息判断，该晶体可能是</w:t>
      </w:r>
      <w:r>
        <w:rPr>
          <w:rFonts w:eastAsia="华文仿宋" w:cs="华文仿宋" w:ascii="华文仿宋" w:hAnsi="华文仿宋"/>
          <w:b/>
          <w:bCs/>
          <w:position w:val="2"/>
          <w:sz w:val="21"/>
          <w:szCs w:val="21"/>
          <w:u w:val="single"/>
        </w:rPr>
        <w:tab/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2119" w:leader="none"/>
          <w:tab w:val="left" w:pos="6522" w:leader="none"/>
          <w:tab w:val="left" w:pos="7161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图甲中</w:t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u w:val="single" w:color="000000"/>
        </w:rPr>
        <w:tab/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段表示该晶体的熔化过程，此过程中它的内能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u w:val="single"/>
        </w:rPr>
        <w:tab/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萘；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C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增大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22</w:t>
      </w:r>
      <w:r>
        <w:rPr>
          <w:rFonts w:ascii="华文仿宋" w:hAnsi="华文仿宋" w:cs="华文仿宋" w:eastAsia="华文仿宋"/>
          <w:b/>
          <w:bCs/>
          <w:szCs w:val="21"/>
        </w:rPr>
        <w:t>）小强对热现象的有关实验进行如下探究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400550" cy="1781175"/>
            <wp:effectExtent l="0" t="0" r="0" b="0"/>
            <wp:docPr id="3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探究“冰熔化时温度的变化规律”实验中用“水浴法”加热，其目的是使冰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根据图甲可知，冰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晶体”“非晶体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完成上述实验后，小强换用其它装置继续探究“水沸腾时温度变化的特点”。加热一段时间后，烧杯内的水温度升高，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方式增加水的内能。图乙水的沸点没有达到</w:t>
      </w:r>
      <w:r>
        <w:rPr>
          <w:rFonts w:eastAsia="华文仿宋" w:cs="华文仿宋" w:ascii="华文仿宋" w:hAnsi="华文仿宋"/>
          <w:b/>
          <w:bCs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szCs w:val="21"/>
        </w:rPr>
        <w:t>，可能是当地大气压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高于”、“低于”或“等于”）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标准大气压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结合两次实验图象可知：冰的熔化过程和水的沸腾过程具有的共同特点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均匀受热；   晶体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热传递； 低于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继续吸热，温度不变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3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在探究“水的沸腾”的实验中，甲、乙两组同学分别使用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两套装置（如图甲）来完成实验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238500" cy="1685925"/>
            <wp:effectExtent l="0" t="0" r="0" b="0"/>
            <wp:docPr id="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分析评估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两套实验装置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在实验中观察到如图乙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所示的两种情景，你认为哪一种是水沸腾时的情景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实验中你还观察到哪些实验现象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实验装置所测水的沸点是当地气压下的沸点，但该装置热量损失大，实验耗时长；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实验装置热量损失少，实验耗时少，单该装置所测水的沸点不是当地气压下水的沸点；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沸腾前水的响声大，沸腾后水的响声小；温度计示数先不断升高，后保持不变；产生大量白气。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Latexlinear">
    <w:name w:val="latex_linea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6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8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0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