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458700</wp:posOffset>
            </wp:positionH>
            <wp:positionV relativeFrom="page">
              <wp:posOffset>10337800</wp:posOffset>
            </wp:positionV>
            <wp:extent cx="482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声现象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下列有关声音的说法正确的是（　　）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要物体振动，人就能听到声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声音的传播速度与介质种类、温度有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振动频率越高，响度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道路旁的隔音板是为了防止噪音产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，是四个与声现象相关的图形，下列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311775" cy="129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可以说明真空能够传声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可以探究音色与频率的关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丙可以探究响度与振幅的关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丁的倒车雷达可以说明声能够传递能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声音在</w:t>
      </w:r>
      <w:r>
        <w:rPr>
          <w:rFonts w:eastAsia="华文仿宋" w:cs="华文仿宋" w:ascii="华文仿宋" w:hAnsi="华文仿宋"/>
          <w:b/>
          <w:bCs/>
          <w:szCs w:val="21"/>
        </w:rPr>
        <w:t>15℃</w:t>
      </w:r>
      <w:r>
        <w:rPr>
          <w:rFonts w:ascii="华文仿宋" w:hAnsi="华文仿宋" w:cs="华文仿宋" w:eastAsia="华文仿宋"/>
          <w:b/>
          <w:bCs/>
          <w:szCs w:val="21"/>
        </w:rPr>
        <w:t>空气中传播速度是</w:t>
      </w:r>
      <w:r>
        <w:rPr>
          <w:rFonts w:eastAsia="华文仿宋" w:cs="华文仿宋" w:ascii="华文仿宋" w:hAnsi="华文仿宋"/>
          <w:b/>
          <w:bCs/>
          <w:szCs w:val="21"/>
        </w:rPr>
        <w:t>340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教室周围植树可以从声源处防止噪声产生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座机电话间的导线传递的是声波信号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区分钢琴和二胡的声音是根据响度来判断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)</w:t>
      </w:r>
      <w:r>
        <w:rPr>
          <w:rFonts w:ascii="华文仿宋" w:hAnsi="华文仿宋" w:cs="华文仿宋" w:eastAsia="华文仿宋"/>
          <w:b/>
          <w:bCs/>
          <w:szCs w:val="21"/>
        </w:rPr>
        <w:t>下列有关声现象的实验中，能用来探究决定音调高低因素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7955" cy="14833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 手指蘸水摩擦杯口发声，同时增加杯中的水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 响铃时，不断抽出瓶内的空气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 室内收音机播音时，导致喇叭前方的烛焰摇晃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 敲鼓时，用大小不同的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“暴风骤雨，雷声大作”，这里的“雷声大作”指的是声音特性中的（　　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回声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音色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音调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响度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女高的“高”是指声音的（　　）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速度快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音色好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音调高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响度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，错误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声音的响度与发声体振动的快慢有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声音在不同介质中传播的速度一般不相同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利用超声波清洗眼镜，说明声波可以传递能量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真空不能传播声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只要物体振动，人就能听见声音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教室内学生听到老师的讲课声是靠空气传播的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分辨出合奏中的各种乐器主要是依据音调的不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剧院内墙的吸音材料是在声源处减弱噪声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机械手表放在耳朵附近，听到表针走动的声音较小；把一个气球放在手表与耳朵之间相互贴紧，听到表针走动的声音较大．这两种情况声音的主要差别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音调   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bCs/>
          <w:szCs w:val="21"/>
        </w:rPr>
        <w:t>响度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ab/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音色     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>D.</w:t>
      </w:r>
      <w:r>
        <w:rPr>
          <w:rFonts w:ascii="华文仿宋" w:hAnsi="华文仿宋" w:cs="华文仿宋" w:eastAsia="华文仿宋"/>
          <w:b/>
          <w:bCs/>
          <w:szCs w:val="21"/>
        </w:rPr>
        <w:t>频率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音叉在真空中振动不会产生声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倒车雷达是利用电磁波来探测车后障碍物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滚摆在滚动过程中运动状态一定改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热机和电动机在能量的转化方式上是相同的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声现象的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通常情况下声音在空气中传播最快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“教学楼内请轻声慢行”，其中“轻声”是指声音的音调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倒车雷达利用了次声波传递信息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摩托车上装有消声器，这是在声源处减弱噪声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声音在</w:t>
      </w:r>
      <w:r>
        <w:rPr>
          <w:rFonts w:eastAsia="华文仿宋" w:cs="华文仿宋" w:ascii="华文仿宋" w:hAnsi="华文仿宋"/>
          <w:b/>
          <w:bCs/>
          <w:szCs w:val="21"/>
        </w:rPr>
        <w:t>15℃</w:t>
      </w:r>
      <w:r>
        <w:rPr>
          <w:rFonts w:ascii="华文仿宋" w:hAnsi="华文仿宋" w:cs="华文仿宋" w:eastAsia="华文仿宋"/>
          <w:b/>
          <w:bCs/>
          <w:szCs w:val="21"/>
        </w:rPr>
        <w:t>空气中传播速度是</w:t>
      </w:r>
      <w:r>
        <w:rPr>
          <w:rFonts w:eastAsia="华文仿宋" w:cs="华文仿宋" w:ascii="华文仿宋" w:hAnsi="华文仿宋"/>
          <w:b/>
          <w:bCs/>
          <w:szCs w:val="21"/>
        </w:rPr>
        <w:t>340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教室周围植树可以从声源处防止噪声产生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座机电话间的导线传递的是声波信号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区分钢琴和二胡的声音是根据响度来判断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关于图所示的民族吹管乐器唢呐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95450" cy="11620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吹奏时按压不同位置的气孔，主要改变了声音的响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用不同的力度吹奏主要改变了声音的音调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唢呐前端的喇叭主要改变了声音的音色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唢呐发出的声音不能在真空中传播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下列说法中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折射角一定小于入射角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表是测量电功的仪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导体的横截面积越大，电阻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声音不能传递能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图展示了我国古代劳动人民的智慧成果，对其中涉及的物理知识，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48250" cy="10382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孔明灯在上升过程中，只受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紫砂壶属于连通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司南能够指南北是利用了磁体受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在发声的编钟在振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人站在北京天坛回音壁圆形围墙内说话，声音经过多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，可在围墙的任何位置听到。编钟是我国春秋时代的乐器，敲击大小不同的钟能发出不同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（选填“音调”、“响度”或“音色”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诗句“姑苏城外寒山寺，夜半钟声到客船”中，钟声是钟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，钟声是通过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传播到人耳中的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5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，在筷子上捆一些棉花，做成一个活塞，用水蘸湿棉花后插入两端开口的竹管中，用嘴吹竹管上端，就可以发出悦耳的哨音。在现场观看表演的人听到的哨音是由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传入耳朵的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: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上下推拉活塞，并用相同的力度吹竹管上端时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吹出哨音的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会发生变化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选填“音调”、“音色”或“响度”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  <w:tab/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" cy="9715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周末康康和同学们去登山，当他首先到达山顶时，高兴地放声大喊，喊声是由声带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产生的；同学们在半山腰就能听出是康康的声音，是通过声音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来判断的。此时康康手腕上登山手表显示的大气压示数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大于”、“小于” 或“等于”）在山脚时的示数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智能便携超声波监测仪，它正在监测一名孕妇腹中的胎儿，此监测仪采用了与医院</w:t>
      </w:r>
      <w:r>
        <w:rPr>
          <w:rFonts w:eastAsia="华文仿宋" w:cs="华文仿宋" w:ascii="华文仿宋" w:hAnsi="华文仿宋"/>
          <w:b/>
          <w:bCs/>
          <w:smallCap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超类似的超声波技术，并能通过无线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WIFI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智能手机连接，在手机屏幕上就能看到胎儿清晰的实时影像。这款监测仪利用了超声波来传递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智能手机通过</w:t>
      </w:r>
      <w:bookmarkStart w:id="0" w:name="bookmark54"/>
      <w:bookmarkEnd w:id="0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波接收监测仪的数据；手机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幕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的彩色影像是由红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蓝三种色光混合而成的。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009650" cy="933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声现象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有关声音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要物体振动，人就能听到声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声音的传播速度与介质种类、温度有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振动频率越高，响度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道路旁的隔音板是为了防止噪音产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，是四个与声现象相关的图形，下列说法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311775" cy="12947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可以说明真空能够传声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可以探究音色与频率的关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丙可以探究响度与振幅的关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丁的倒车雷达可以说明声能够传递能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声音在</w:t>
      </w:r>
      <w:r>
        <w:rPr>
          <w:rFonts w:eastAsia="华文仿宋" w:cs="华文仿宋" w:ascii="华文仿宋" w:hAnsi="华文仿宋"/>
          <w:b/>
          <w:bCs/>
          <w:szCs w:val="21"/>
        </w:rPr>
        <w:t>15℃</w:t>
      </w:r>
      <w:r>
        <w:rPr>
          <w:rFonts w:ascii="华文仿宋" w:hAnsi="华文仿宋" w:cs="华文仿宋" w:eastAsia="华文仿宋"/>
          <w:b/>
          <w:bCs/>
          <w:szCs w:val="21"/>
        </w:rPr>
        <w:t>空气中传播速度是</w:t>
      </w:r>
      <w:r>
        <w:rPr>
          <w:rFonts w:eastAsia="华文仿宋" w:cs="华文仿宋" w:ascii="华文仿宋" w:hAnsi="华文仿宋"/>
          <w:b/>
          <w:bCs/>
          <w:szCs w:val="21"/>
        </w:rPr>
        <w:t>340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教室周围植树可以从声源处防止噪声产生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座机电话间的导线传递的是声波信号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区分钢琴和二胡的声音是根据响度来判断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)</w:t>
      </w:r>
      <w:r>
        <w:rPr>
          <w:rFonts w:ascii="华文仿宋" w:hAnsi="华文仿宋" w:cs="华文仿宋" w:eastAsia="华文仿宋"/>
          <w:b/>
          <w:bCs/>
          <w:szCs w:val="21"/>
        </w:rPr>
        <w:t>下列有关声现象的实验中，能用来探究决定音调高低因素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7955" cy="14833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 手指蘸水摩擦杯口发声，同时增加杯中的水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 响铃时，不断抽出瓶内的空气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 室内收音机播音时，导致喇叭前方的烛焰摇晃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 敲鼓时，用大小不同的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“暴风骤雨，雷声大作”，这里的“雷声大作”指的是声音特性中的（　　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回声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音色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音调</w:t>
      </w:r>
      <w:r>
        <w:rPr>
          <w:rFonts w:eastAsia="华文仿宋" w:cs="华文仿宋" w:ascii="华文仿宋" w:hAnsi="华文仿宋"/>
          <w:b/>
          <w:bCs/>
          <w:color w:val="333333"/>
          <w:spacing w:val="15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pacing w:val="15"/>
          <w:szCs w:val="21"/>
        </w:rPr>
        <w:t>．响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女高的“高”是指声音的（　　）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速度快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音色好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音调高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响度大</w:t>
      </w:r>
    </w:p>
    <w:p>
      <w:pPr>
        <w:pStyle w:val="Style15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，错误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声音的响度与发声体振动的快慢有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声音在不同介质中传播的速度一般不相同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利用超声波清洗眼镜，说明声波可以传递能量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真空不能传播声音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只要物体振动，人就能听见声音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教室内学生听到老师的讲课声是靠空气传播的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分辨出合奏中的各种乐器主要是依据音调的不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剧院内墙的吸音材料是在声源处减弱噪声的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机械手表放在耳朵附近，听到表针走动的声音较小；把一个气球放在手表与耳朵之间相互贴紧，听到表针走动的声音较大．这两种情况声音的主要差别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音调   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bCs/>
          <w:szCs w:val="21"/>
        </w:rPr>
        <w:t>响度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ab/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音色     </w:t>
      </w:r>
      <w:r>
        <w:rPr>
          <w:rFonts w:eastAsia="华文仿宋" w:cs="华文仿宋" w:ascii="华文仿宋" w:hAnsi="华文仿宋"/>
          <w:b/>
          <w:bCs/>
          <w:szCs w:val="21"/>
        </w:rPr>
        <w:tab/>
        <w:tab/>
        <w:t>D.</w:t>
      </w:r>
      <w:r>
        <w:rPr>
          <w:rFonts w:ascii="华文仿宋" w:hAnsi="华文仿宋" w:cs="华文仿宋" w:eastAsia="华文仿宋"/>
          <w:b/>
          <w:bCs/>
          <w:szCs w:val="21"/>
        </w:rPr>
        <w:t>频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音叉在真空中振动不会产生声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倒车雷达是利用电磁波来探测车后障碍物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滚摆在滚动过程中运动状态一定改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热机和电动机在能量的转化方式上是相同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声现象的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通常情况下声音在空气中传播最快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“教学楼内请轻声慢行”，其中“轻声”是指声音的音调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倒车雷达利用了次声波传递信息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摩托车上装有消声器，这是在声源处减弱噪声的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声音在</w:t>
      </w:r>
      <w:r>
        <w:rPr>
          <w:rFonts w:eastAsia="华文仿宋" w:cs="华文仿宋" w:ascii="华文仿宋" w:hAnsi="华文仿宋"/>
          <w:b/>
          <w:bCs/>
          <w:szCs w:val="21"/>
        </w:rPr>
        <w:t>15℃</w:t>
      </w:r>
      <w:r>
        <w:rPr>
          <w:rFonts w:ascii="华文仿宋" w:hAnsi="华文仿宋" w:cs="华文仿宋" w:eastAsia="华文仿宋"/>
          <w:b/>
          <w:bCs/>
          <w:szCs w:val="21"/>
        </w:rPr>
        <w:t>空气中传播速度是</w:t>
      </w:r>
      <w:r>
        <w:rPr>
          <w:rFonts w:eastAsia="华文仿宋" w:cs="华文仿宋" w:ascii="华文仿宋" w:hAnsi="华文仿宋"/>
          <w:b/>
          <w:bCs/>
          <w:szCs w:val="21"/>
        </w:rPr>
        <w:t>340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教室周围植树可以从声源处防止噪声产生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座机电话间的导线传递的是声波信号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区分钢琴和二胡的声音是根据响度来判断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关于图所示的民族吹管乐器唢呐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95450" cy="11620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吹奏时按压不同位置的气孔，主要改变了声音的响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用不同的力度吹奏主要改变了声音的音调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唢呐前端的喇叭主要改变了声音的音色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唢呐发出的声音不能在真空中传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下列说法中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折射角一定小于入射角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表是测量电功的仪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导体的横截面积越大，电阻越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声音不能传递能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图展示了我国古代劳动人民的智慧成果，对其中涉及的物理知识，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48250" cy="10382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孔明灯在上升过程中，只受浮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紫砂壶属于连通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司南能够指南北是利用了磁体受地磁场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正在发声的编钟在振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人站在北京天坛回音壁圆形围墙内说话，声音经过多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，可在围墙的任何位置听到。编钟是我国春秋时代的乐器，敲击大小不同的钟能发出不同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（选填“音调”、“响度”或“音色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反射  音调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诗句“姑苏城外寒山寺，夜半钟声到客船”中，钟声是钟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，钟声是通过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传播到人耳中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振动；空气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5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，在筷子上捆一些棉花，做成一个活塞，用水蘸湿棉花后插入两端开口的竹管中，用嘴吹竹管上端，就可以发出悦耳的哨音。在现场观看表演的人听到的哨音是由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传入耳朵的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: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上下推拉活塞，并用相同的力度吹竹管上端时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吹出哨音的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会发生变化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选填“音调”、“音色”或“响度”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  <w:tab/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" cy="9715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空气；音调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周末康康和同学们去登山，当他首先到达山顶时，高兴地放声大喊，喊声是由声带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产生的；同学们在半山腰就能听出是康康的声音，是通过声音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来判断的。此时康康手腕上登山手表显示的大气压示数应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大于”、“小于” 或“等于”）在山脚时的示数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  <w:lang w:bidi="en-US"/>
        </w:rPr>
        <w:t>【答案】振动；音色；小于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智能便携超声波监测仪，它正在监测一名孕妇腹中的胎儿，此监测仪采用了与医院</w:t>
      </w:r>
      <w:r>
        <w:rPr>
          <w:rFonts w:eastAsia="华文仿宋" w:cs="华文仿宋" w:ascii="华文仿宋" w:hAnsi="华文仿宋"/>
          <w:b/>
          <w:bCs/>
          <w:smallCap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超类似的超声波技术，并能通过无线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WIFI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智能手机连接，在手机屏幕上就能看到胎儿清晰的实时影像。这款监测仪利用了超声波来传递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智能手机通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波接收监测仪的数据；手机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幕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的彩色影像是由红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蓝三种色光混合而成的。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009650" cy="9334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信息；电磁；绿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mgbox">
    <w:name w:val="imgbox"/>
    <w:basedOn w:val="Style14"/>
    <w:qFormat/>
    <w:rPr/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